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标点符号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写文章，要周到，讲清楚，最重要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话中，应停顿，一口气，说不了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要清楚，有门道，加标点，用符号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习标点并不难，形状用法要牢记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句号（</w:t>
      </w:r>
      <w:r>
        <w:rPr>
          <w:b/>
          <w:color w:val="FF0000"/>
          <w:sz w:val="52"/>
          <w:szCs w:val="52"/>
        </w:rPr>
        <w:t>。</w:t>
      </w:r>
      <w:r>
        <w:rPr>
          <w:b/>
          <w:sz w:val="52"/>
          <w:szCs w:val="52"/>
        </w:rPr>
        <w:t>）是个小圆圈，表示这句话说完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逗号（</w:t>
      </w:r>
      <w:r>
        <w:rPr>
          <w:b/>
          <w:color w:val="FF0000"/>
          <w:sz w:val="52"/>
          <w:szCs w:val="52"/>
        </w:rPr>
        <w:t>，</w:t>
      </w:r>
      <w:r>
        <w:rPr>
          <w:b/>
          <w:sz w:val="52"/>
          <w:szCs w:val="52"/>
        </w:rPr>
        <w:t>）小点带尾巴，话没说完才用它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问号（</w:t>
      </w:r>
      <w:r>
        <w:rPr>
          <w:b/>
          <w:color w:val="FF0000"/>
          <w:sz w:val="52"/>
          <w:szCs w:val="52"/>
        </w:rPr>
        <w:t>？</w:t>
      </w:r>
      <w:r>
        <w:rPr>
          <w:b/>
          <w:sz w:val="52"/>
          <w:szCs w:val="52"/>
        </w:rPr>
        <w:t>）好像小耳朵，表示这句是问句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叹号（</w:t>
      </w:r>
      <w:r>
        <w:rPr>
          <w:b/>
          <w:color w:val="FF0000"/>
          <w:sz w:val="52"/>
          <w:szCs w:val="52"/>
        </w:rPr>
        <w:t>！</w:t>
      </w:r>
      <w:r>
        <w:rPr>
          <w:b/>
          <w:sz w:val="52"/>
          <w:szCs w:val="52"/>
        </w:rPr>
        <w:t>）像个小炸弹，表示惊喜和感叹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读下面的小故事，回答问题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点符号的争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字典公公家里可真吵，一群小伙伴们忽然为了一件小事闹得不可开交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带头吵架的是感叹号，他把嗓门提得老高，大声叫到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伙伴们，我的感情最强烈，我在文章里肯定最重要！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感叹号话音刚落，就传来一阵嘲笑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最不服气的小问号跳出来大声喊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我说你这个感叹号啊！都这么大把年纪了还在那儿耍威风呢！要是没有我来发问，怎能引起读者的思考？所以我才最重要！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这一下惹恼了小逗号，他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你们一点也不重要，最重要的是我，要是没有我把句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断开，谁能一口气读下去呀！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句号自以为水平高，匆匆忙忙地跑到台上，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要是没有我，你们就一口气读完一整篇文章去吧！那么，话就说得没完没了。</w:t>
      </w:r>
      <w:r>
        <w:rPr>
          <w:sz w:val="32"/>
          <w:szCs w:val="32"/>
        </w:rPr>
        <w:t xml:space="preserve">" </w:t>
      </w:r>
      <w:r>
        <w:rPr>
          <w:sz w:val="32"/>
          <w:szCs w:val="32"/>
        </w:rPr>
        <w:t>大家争吵着，字典公公看不下去了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你们别吵了，你们每个人都很重要，少了一个这篇文章就会乱七八糟，所以你们都别骄傲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读了这个故事，我知道逗号的作用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？</w:t>
      </w:r>
    </w:p>
    <w:p>
      <w:pPr>
        <w:pStyle w:val="Normal"/>
        <w:ind w:firstLine="630"/>
        <w:rPr/>
      </w:pPr>
      <w:r>
        <w:rPr>
          <w:sz w:val="32"/>
          <w:szCs w:val="32"/>
        </w:rPr>
        <w:t>句号的作用是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？问号的作用是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感叹号的作用是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、填标点符号。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今天的天气怎么样啊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今天的天气很晴朗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星期一早上大姐姐背着书包去上学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星期六早上我在家帮妈妈做家务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我为什么写不好字呢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、我们要认认真真地写字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、你看这个字写得多漂亮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、春天在哪里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女儿把笑送来了送到了爸爸的心里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、这是怎么一回事啊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、大自然真美呀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、他是你的同学吗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、今天的天气可真晴朗啊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、这块糖真甜呀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、你要买红萝卜吗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</w:t>
      </w:r>
      <w:r>
        <w:rPr>
          <w:b/>
          <w:sz w:val="44"/>
          <w:szCs w:val="44"/>
        </w:rPr>
        <w:t>、过了几天小鸭学会了游泳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8:00Z</dcterms:created>
  <dc:creator>雨林木风</dc:creator>
  <dc:description/>
  <cp:keywords/>
  <dc:language>en-US</dc:language>
  <cp:lastModifiedBy>雨林木风</cp:lastModifiedBy>
  <dcterms:modified xsi:type="dcterms:W3CDTF">2015-12-29T11:53:00Z</dcterms:modified>
  <cp:revision>4</cp:revision>
  <dc:subject/>
  <dc:title>一、</dc:title>
</cp:coreProperties>
</file>