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人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小人、人口、大人】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大人：爸爸是大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口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开口、人口、出口、路口、门口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门口：我家门口有一只猫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八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八天、八只、八人、八个、八月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八只：树上有八只小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目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目标、耳目、目光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目光：妈妈的目光投向远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上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上下、上课、桌上、上面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上面：桌子上面有一本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马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马上、小马、上马、马儿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马儿：马儿在草地上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日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日出、日子、日落、生日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生日：今天是爸爸的生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月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月儿、月光、月亮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月亮：今晚的月亮很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刀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刀子、菜刀、小刀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小刀：我有一把小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小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小刀、小马、小雨、小气、小花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小花：草地上有许多小花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小雨：天上虽然下着小雨，但我还是赶到了学校上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山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高山、小山、山上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山上：山上有许多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火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大火、小火、火花、火车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火车：我和妈妈去坐火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我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我的、自我、我们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我们：我们是小学生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我的：我的书包很大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土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土地、泥土、土豆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土豆：我爱吃土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云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白云、云朵、乌云、云彩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白云：天上有一朵白云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云朵：天上有许多的云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大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大小、大人、长大、大山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大人：我不是一个大人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长大：我已经长大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禾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禾苗、禾田、禾稼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禾苗：田里的禾苗长大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见习、学习、习惯、温习、复习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学习：我正在学习。我要向老师学习知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有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没有、所有、有趣、拥有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没有：我家里没有种花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有趣：这本书真有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乐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快乐、可乐、乐观、乐意、音乐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可乐：我喜欢喝可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快乐：我每天都很快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音乐：我喜欢上音乐课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同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共同、相同、同学、一同、同样、同桌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同学：小明是我的同学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一同：我和妈妈一同出门支去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木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木材、木头、树木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木头：这里有许多木头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树木：我们要爱护花草树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开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开水、开门、开口、开始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开水：我在喝开水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开门：我帮爸爸开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水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开水喝水河水口水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河水：这里的河水真干净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喝水：我在喝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耳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耳朵、木耳、耳目、耳边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耳朵：我的耳朵很大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木耳：我喜欢吃木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雨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大雨、小雨、雨水、雨滴、雨衣、雨伞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大雨：今天下大雨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雨衣：下雨要穿雨衣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雨伞：今天可能要下雨，一定要记住带上雨伞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田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稻田、田地、田野、种田、耕田、农田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田野：田野里有小兔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种田：农民伯伯在种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北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北边、北方、东北、北极、北京、北风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北京：我想去北京玩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北方：北方的冬天很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东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东北、东西、东边、东风、东方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东方：太阳从东方升起来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东西：妈妈买了很多东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鱼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小鱼、鱼儿、金鱼、钓鱼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钓鱼：爸爸带我去钓鱼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小鱼：河里有许多小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西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东西、西边、西风、西北、西方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西边：太阳从西边落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儿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儿童、少儿、儿子、女儿、鱼儿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儿童：我们都是儿童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儿子：他是爸爸的好儿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两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两个、两只、两人、两位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两个：我有两个又红又大的苹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天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天空、天上、天下、白天、明天、天气、春天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天上：天上有一只风筝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明天：明天我要去上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只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只有、只要、只在、只会、只好、只是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只是：我只是一个小孩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只有：我只有一支笔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也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也许、也好、也要、也有、也是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也是：小红也是一个好孩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也许：明天也许要下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风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大风、西风、东风、南风、北风、台风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大风：同学们今天要刮大风请把窗户关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走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走路、走开、行走、走了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走路：我走路去上学。爸爸走路去上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在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不在、现在、正在、在乎、存在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现在：我现在要写字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正在：小力正在看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长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长大、生长、成长、长高、长短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长大：我想要快点长大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长高：我已经长高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兴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兴趣、高兴、兴致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兴趣：我对画画有兴趣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高兴：我今天真高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虫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小虫、虫子、益虫、昆虫、懒虫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虫子：地上有一条虫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昆虫：花园有许多昆虫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当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上当、当真、恰当、当时、当年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上当：我们千万不要上当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当时：当时的情景很感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又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又快又好、又是、又高又大、又大又红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又大又红：这个苹果又大又红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又是：今天又是吃面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书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看书、读书、书本、书写、书法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看书：爷爷趟在椅子上看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手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大手、小手、手指、洗手、手心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洗手：吃饭前要洗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本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书本、本子、日记本、一本、课本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一本：我有一本本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了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完了、笑了、走了、开了、了解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走了：大家都走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开了：树上的花开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后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后面、前后、以后、后来、王后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后面：我的后面是黑板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以后：我以后要好好努力学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五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五个、五只、五颗、五朵、星期五、五角星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五朵：我今天得了五朵红花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五只：地上有五只小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不会、学会、开会、机会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开会：老师正在开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自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自己、自我、自身、自然、自从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自己：自己的事情自己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己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自己、知己、己任、舍人为己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知己：阿姨是妈妈的知己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自己：自己的事情自己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子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桌子、刀子、尺子、儿子、果子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桌子：桌子上有一本书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尺子：我有一把尺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果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果子、苹果、水果、火龙果、结果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苹果：我给爷爷洗苹果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水果：妈妈买了很多水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去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出去、下去、回去、来去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回去：我要回去学校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出去：妈妈出去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工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工作、工人、做工、工厂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工作：爸爸工作很忙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工人：工厂里有很多工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正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真正、正中、正在、正好、正确、方正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正确：我们要学会正确地学习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正在：我正在学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才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人才、天才、口才、才能、才会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天才：小刚是个天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回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回来、回去、回家、回归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回家：我们一起回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门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大门、开门、关门、校门、门口、门前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开门：我帮爸爸开门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门口：我家门口有一只猫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七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七个、七点、七岁、七只、七天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七点：我早上七点起床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七岁：我已经七岁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米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米饭、大米、小米、米粒、玉米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米饭：我爱吃妈妈做的米饭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玉米：妈妈买了玉米，我好喜欢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车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汽车、卡车、公车、开车、火车、马车）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开车：爸爸正在开车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卡车：路上有一辆大卡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光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阳光、光线、光芒、灯光、目光、光头、光荣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阳光：今天的阳光真好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灯光：我在灯光下看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中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中间、正中、当中、中心、中国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中间：我在爸爸和妈妈中间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中国：我是中国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公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公司、公车、公民、公平、公正、公园、公鸡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公园：我喜欢去公园玩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公司：妈妈去公司上班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电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电视、电话、电灯、闪电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电视：我在看电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电话：妈妈正在打电话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万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百万、一万、万一、千万、万岁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一万：妈妈有一万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千万：我们千万要小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民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公民、民工、农民、人民、民生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农民：农民伯伯在种田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公民：我的爸爸是一名中国公民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百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百万、一百、百花、百货、百姓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一百：我有一百元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竹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竹子、竹叶、竹林、竹竿、竹笋、竹节、竹筒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竹子：熊猫爱吃竹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竹笋：我爱吃竹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乡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乡下、家乡、老乡、故乡、乡村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家乡：我的家乡很美丽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乡下：奶奶住在乡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是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不是、但是、只是、也是、可是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只是：我只是一个学生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也是：爸爸也是一名老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头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光头、头发、木头、石头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头发：妈妈的头发很长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石头：地上有一块大石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九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九个、九天、九只、九头、九月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九头：农场有九头牛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九个：小鸭有九个哥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四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四月、四个、四肢、四只、四天、四年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四天：还有四天就放假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四年：这本书买了四年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女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女孩、女儿、女王、女子、女人、女士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女孩：多多是一个美丽的女孩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女人：妈妈是一个能干的女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六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六年、六岁、六个、六月、六天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六岁：弟弟已经六岁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六月：六月一日是儿童节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牛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小牛、大牛、牛奶、奶牛、牛头、牛肉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牛奶：我每天都喝牛奶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小牛：草地上有一头小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午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上午、下午、中午、午后、午饭、午休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上午：今天上午我在学校里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中午：我中午吃了很多东西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力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力气、气力、大力、力量、电力、用力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力气：爸爸的力气很大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用力：我用力打了他一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牙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牙齿、门牙、大牙、刷牙、刷牙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刷牙：我每天都坚持刷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王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王子、大王、女王、国王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王子：我喜欢看青蛙王子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女王：妈妈是女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石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石头、石子、石块、宝石、钻石、玉石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宝石：国王有很多宝石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石头：公园里有很多石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下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下来、下雨、下去、楼下、上下、下课、下面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下雨：今天下雨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下来：苹果从树上掉下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贝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宝贝、贝壳、海贝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宝贝：我是妈妈的宝贝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贝壳：海里有很多贝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不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不是、不见、不好、不只、不能、不行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不能：我们不能做坏事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不见：我的尺子不见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见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看见、再见、见面、相见、见到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看见：我看见一架飞机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再见：我和老师说再见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气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力气、生气、火气、空气、大气、氧气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生气：妈妈很生气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力气：我的力气很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出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出来、日出、出入、出来、出去、出门、出口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日出：我和妈妈去看日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几个、几何、几只、几天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几只：树上有几只小鸟？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几个：我有几个苹果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心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心情、爱心、手心、开心、圆心、用心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开心：我今天很开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爱心：我们要有爱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心情：妈妈的心情很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个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个数、几个、每个、一个、个人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每个：我们每个人都在写字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一个：我有一个书包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他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他们、其他、他的、他人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他们：他们正在玩耍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他的：他的书不见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友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朋友、友好、友爱、友人、亲友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朋友：我和小民是好朋友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友好：小猴子对我们很友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古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古诗、古代、古人、古老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古诗：我会背很多古诗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古代：古代的人没有电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升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上升、升起、升高、升级、升旗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升起：太阳从东边升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里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里面、里外、家里、屋里、书里、这里、那里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这里：这里是小猫的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办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办法、办公室、办事、办公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办法：我有一个好办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办公室：老师在办公室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多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多少、很多、多余、多想、多么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很多：我认识很多生字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多少：这里有多少多花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可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可是、可爱、可以、可乐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可爱：小兔子真可爱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可以：我可以自己洗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太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太好、太阳、太太、太空、太多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太阳：太阳像一个大火球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太空：我想去太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白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白色、白云、白雪、白天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白色：我种了一棵白色的花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白天：白天妈妈要上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丰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丰收、丰厚、丰富、丰盛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丰收：秋天是一个丰收的季节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丰富：电视里的节目很丰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的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是的、好的、我的、他的、你的、伟大的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你的：你的书包真好看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我的：我的尺子借给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飞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飞机、飞翔、飞向、起飞、飞行、飞鸟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飞机：我喜欢坐飞机去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你的、你们、你好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你们：你们在干吗？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你的：我可以借你的笔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鸟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小鸟、鸟窝、鸟蛋、飞鸟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鸟窝：树上有一个鸟窝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小鸟：小鸟在树上唱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早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早上、早操、早期、早晚、早起、早晨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早操：我每天要做早操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早上：早上，我去上学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来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回来、过来、上来、下来、未来、将来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将来：将来我要做一个科学家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回来：妈妈买菜回来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4C00"/>
          <w:spacing w:val="0"/>
          <w:sz w:val="30"/>
          <w:szCs w:val="30"/>
        </w:rPr>
        <w:t>老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【老人、古老、老师、老年】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老师：我们要尊敬老师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7AAA"/>
          <w:spacing w:val="0"/>
          <w:sz w:val="22"/>
          <w:szCs w:val="22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     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2"/>
          <w:szCs w:val="22"/>
        </w:rPr>
        <w:t>老人：爷爷是一位慈祥的老人。</w:t>
      </w:r>
    </w:p>
    <w:sectPr>
      <w:footerReference w:type="default" r:id="rId2"/>
      <w:type w:val="nextPage"/>
      <w:pgSz w:w="11906" w:h="16838"/>
      <w:pgMar w:left="1134" w:right="1134" w:gutter="113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2:00Z</dcterms:created>
  <dc:creator>ou9604</dc:creator>
  <dc:description/>
  <dc:language>en-US</dc:language>
  <cp:lastModifiedBy>Administrator</cp:lastModifiedBy>
  <cp:lastPrinted>2017-01-03T13:41:00Z</cp:lastPrinted>
  <dcterms:modified xsi:type="dcterms:W3CDTF">2018-04-16T01:12:43Z</dcterms:modified>
  <cp:revision>2</cp:revision>
  <dc:subject/>
  <dc:title>人（小人）（人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