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ind w:firstLine="3268"/>
        <w:rPr/>
      </w:pPr>
      <w:r>
        <w:rPr>
          <w:rStyle w:val="StrongEmphasis"/>
          <w:color w:val="555555"/>
          <w:sz w:val="21"/>
          <w:szCs w:val="21"/>
        </w:rPr>
        <w:t>一年级</w:t>
      </w:r>
      <w:r>
        <w:rPr>
          <w:rStyle w:val="StrongEmphasis"/>
          <w:color w:val="555555"/>
          <w:sz w:val="21"/>
          <w:szCs w:val="21"/>
        </w:rPr>
        <w:t>习作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篇一：</w:t>
      </w:r>
      <w:r>
        <w:rPr>
          <w:color w:val="555555"/>
          <w:sz w:val="21"/>
          <w:szCs w:val="21"/>
        </w:rPr>
        <w:t xml:space="preserve">                          </w:t>
      </w:r>
      <w:r>
        <w:rPr>
          <w:color w:val="555555"/>
          <w:sz w:val="21"/>
          <w:szCs w:val="21"/>
        </w:rPr>
        <w:t>美好的夜晚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晚上，我和妈妈出去散步。路上，空气真新鲜呀！还看到几位老奶奶在广场上跳舞。我们也好奇地凑过去看，还跳起了自己的舞来。我们又是踢腿，又是甩手臂。玩地不亦乐乎。 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回家的路上，我和妈妈比赛赛跑，妈妈每跑一段都要休息一会儿。而我呢？像离弦的箭一样，飞跑了出去，跑到家里才喘了口气。 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所以说妈妈：你还是要多运动啊！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二：</w:t>
      </w:r>
      <w:r>
        <w:rPr>
          <w:color w:val="555555"/>
          <w:sz w:val="21"/>
          <w:szCs w:val="21"/>
        </w:rPr>
        <w:t xml:space="preserve">                        </w:t>
      </w:r>
      <w:r>
        <w:rPr>
          <w:color w:val="555555"/>
          <w:sz w:val="21"/>
          <w:szCs w:val="21"/>
        </w:rPr>
        <w:t>我的新朋友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早上起床，我做的第一件事，就是跑去看我的新朋友</w:t>
      </w:r>
      <w:r>
        <w:rPr>
          <w:color w:val="555555"/>
          <w:sz w:val="21"/>
          <w:szCs w:val="21"/>
        </w:rPr>
        <w:t>----</w:t>
      </w:r>
      <w:r>
        <w:rPr>
          <w:color w:val="555555"/>
          <w:sz w:val="21"/>
          <w:szCs w:val="21"/>
        </w:rPr>
        <w:t>田螺妈妈和它的两个宝宝。 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　　可是我发现它们今天躺在那儿不动了，我连忙把妈妈叫过来，妈妈看了后告诉我：“它们已经死了！”我一听，好伤心好难过啊！那个田螺妈妈是我在公园玩水的时候找到的，它跟着我一路坐火车转汽车，来到我的家里，路上还生了两个小宝宝呢。可是现在它们都死了，我好伤心啊！ 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我连忙把它们拿到楼下，用土埋了它们。安息吧，我的新朋友。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三：</w:t>
      </w:r>
      <w:r>
        <w:rPr>
          <w:color w:val="555555"/>
          <w:sz w:val="21"/>
          <w:szCs w:val="21"/>
        </w:rPr>
        <w:t xml:space="preserve">                   </w:t>
      </w:r>
      <w:r>
        <w:rPr>
          <w:color w:val="555555"/>
          <w:sz w:val="21"/>
          <w:szCs w:val="21"/>
        </w:rPr>
        <w:t>老师不在教室 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今天下午，老师不在教室。同学们乱成一锅粥。尤其是于庆建和冷传林在教室里打起来了。他们真像两只打蜜蜂，嗡嗡嗡。全班同学都在教室里安静地读书，只有他们在教室里疯，在教室里闹。只有老师来了他们才停了下来。王老师的眉头紧锁，皱起了一个疙瘩。我知道王老师生气了。我想：如果全班同学都能表现的很好，那王老师就不用操心了。祝我的愿望成真吧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四：</w:t>
      </w:r>
      <w:r>
        <w:rPr>
          <w:color w:val="555555"/>
          <w:sz w:val="21"/>
          <w:szCs w:val="21"/>
        </w:rPr>
        <w:t xml:space="preserve">                     </w:t>
      </w:r>
      <w:r>
        <w:rPr>
          <w:color w:val="555555"/>
          <w:sz w:val="21"/>
          <w:szCs w:val="21"/>
        </w:rPr>
        <w:t>吃汉堡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中午，妈妈带我去吃汉堡。 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到了餐厅，我早早地洗好了手坐到座位上，闻到汉堡的香味口水都要流出来了。 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开吃了，我拿起汉堡狼吞虎咽地吃了起来，三口两口就吃完了一个。于是又抓起第二个汉堡，这一个也很快被我消灭了。接着我一手抓着一个鸡腿一手抓着一个鸡翅啃了起来。 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吃完了，我依依不舍地离开。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五：</w:t>
      </w:r>
      <w:r>
        <w:rPr>
          <w:color w:val="555555"/>
          <w:sz w:val="21"/>
          <w:szCs w:val="21"/>
        </w:rPr>
        <w:t xml:space="preserve">                    </w:t>
      </w:r>
      <w:r>
        <w:rPr>
          <w:color w:val="555555"/>
          <w:sz w:val="21"/>
          <w:szCs w:val="21"/>
        </w:rPr>
        <w:t>夸夸我的妈妈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我的妈妈中等身材，妈妈的皮肤白白的，长得很漂亮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记得有一次我牙痛得很厉害，妈妈带我去看牙医。医生让我躺到治疗床上给我检查，当医生告诉我有虫牙，需要打孔来治疗的时候，我非常害怕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这时妈妈握住我的小手对我说：“儿子，男子汉流血不流泪，你要勇敢。”说完，医生就开始钻牙了，我紧紧地握住妈妈的手，感觉没这么害怕了，是妈妈给了我战胜困难的勇气，我爱我的妈妈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六：</w:t>
      </w:r>
      <w:r>
        <w:rPr>
          <w:color w:val="555555"/>
          <w:sz w:val="21"/>
          <w:szCs w:val="21"/>
        </w:rPr>
        <w:t xml:space="preserve">                   </w:t>
      </w:r>
      <w:r>
        <w:rPr>
          <w:color w:val="555555"/>
          <w:sz w:val="21"/>
          <w:szCs w:val="21"/>
        </w:rPr>
        <w:t>学电脑画画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今天中午，我在家里跟爸爸学用电脑画画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我打开电脑，开始画画。一开始，我画的连我自己也看不懂是什么，后来，爸爸找了一些小图片给我画，我不知道怎么画，爸爸就教我各种工具的使用：有圆形工具、直线工具、曲线工具、填色工具……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我终于有一幅小鸟的画啦！爸爸让我画篮球，我轻而易举的把篮球画出来了。 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电脑画画真好玩，我真想爸爸多教我电脑，让我做一个电脑大师。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七：</w:t>
      </w:r>
      <w:r>
        <w:rPr>
          <w:color w:val="555555"/>
          <w:sz w:val="21"/>
          <w:szCs w:val="21"/>
        </w:rPr>
        <w:t xml:space="preserve">                    </w:t>
      </w:r>
      <w:r>
        <w:rPr>
          <w:color w:val="555555"/>
          <w:sz w:val="21"/>
          <w:szCs w:val="21"/>
        </w:rPr>
        <w:t>高兴事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我的生活里有高兴事，也有烦恼事，今天我们家就发生了一件高兴事！ 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今天，我一到店里，妈妈就高兴的对我说：“你姐姐的通知书来了！”我到楼上一看，果真有一份通知书，我姐姐知道了这件事，也很高兴。尤其是我妈妈，高兴得给亲戚打电话都打了好几个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八：</w:t>
      </w:r>
      <w:r>
        <w:rPr>
          <w:color w:val="555555"/>
          <w:sz w:val="21"/>
          <w:szCs w:val="21"/>
        </w:rPr>
        <w:t xml:space="preserve">                      </w:t>
      </w:r>
      <w:r>
        <w:rPr>
          <w:color w:val="555555"/>
          <w:sz w:val="21"/>
          <w:szCs w:val="21"/>
        </w:rPr>
        <w:t>小娃娃 </w:t>
      </w:r>
    </w:p>
    <w:p>
      <w:pPr>
        <w:pStyle w:val="Style15"/>
        <w:shd w:fill="FFFFFF" w:val="clear"/>
        <w:spacing w:lineRule="exact" w:line="400" w:before="0" w:after="0"/>
        <w:ind w:firstLine="72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今天，在我的要求下，妈妈给我买了一个小娃娃。她很可爱，我有金色的头发，穿着洁白的裙子。总之，她是一个非常可爱的娃娃，我爱她胜过一切。我每天都会陪她说上几分钟。自从有了她，我抛弃了其他娃娃，只跟她说话。我做了一个梦，梦见她变成了一个小公主。我们在梦中的花园里嬉戏、玩耍。</w:t>
      </w:r>
    </w:p>
    <w:p>
      <w:pPr>
        <w:pStyle w:val="Style15"/>
        <w:shd w:fill="FFFFFF" w:val="clear"/>
        <w:spacing w:lineRule="exact" w:line="400" w:before="0" w:after="0"/>
        <w:ind w:firstLine="72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555555"/>
          <w:sz w:val="21"/>
          <w:szCs w:val="21"/>
        </w:rPr>
        <w:t>篇九：</w:t>
      </w:r>
      <w:r>
        <w:rPr>
          <w:color w:val="555555"/>
          <w:sz w:val="21"/>
          <w:szCs w:val="21"/>
        </w:rPr>
        <w:t xml:space="preserve">                       </w:t>
      </w:r>
      <w:r>
        <w:rPr>
          <w:color w:val="555555"/>
          <w:sz w:val="21"/>
          <w:szCs w:val="21"/>
        </w:rPr>
        <w:t>调皮的月亮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晚上，我发现今天的月亮和平时的月亮不一样。一会儿被乌云遮住，一会儿乌云又散开了，它们像在玩捉迷藏。真有趣！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月亮还一会儿变成半圆形，一会儿变成一条线的形状。真好玩！ 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细看月亮的轮廓，里面像是有一座宫殿似的。里面可能住着嫦娥姐姐和月兔。如果，月亮旁边有星星的话，那肯定是嫦娥姐姐带着月兔在月亮旁边洒了一些星星形状的花环。祝福地球上的人们平平安安！开开心心！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：好玩的游戏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一天的课间，我、刘晗熠、宏洋一起玩儿僵尸抓小朋友的游戏。我们的游戏规则是：僵尸数三十秒，小朋友可以到处躲藏。三十秒以后，僵尸就抓小朋友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宏洋主动提出当僵尸。宏洋数了一秒又一秒，我和刘晗熠用猎豹一样的速度飞奔到图书综合楼躲起来。宏洋装作僵尸的样子，张牙舞爪到处找我们。我的心里怦怦乱跳，担心宏洋找着我们。直到上课铃声响起，宏洋也没找着我们。宏洋叹了一口气，我和刘晗熠在一旁冷笑，我和刘晗熠胜利了，僵尸一无所获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一：夸夸我的妈妈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我的妈妈中等身材，妈妈的皮肤白白的，长得很漂亮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记得有一次我牙痛得很厉害，妈妈带我去看牙医。医生让我躺到治疗床上给我检查，当医生告诉我有虫牙，需要打孔来治疗的时候，我非常害怕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这时妈妈握住我的小手对我说：“儿子，男子汉流血不流泪，你要勇敢。”说完，医生就开始钻牙了，我紧紧地握住妈妈的手，感觉没这么害怕了，是妈妈给了我战胜困难的勇气，我爱我的妈妈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二：老师不在教室 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今天下午，老师不在教室。同学们乱成一锅粥。尤其是于庆建和冷传林在教室里打起来了。他们真像两只打蜜蜂，嗡嗡嗡。全班同学都在教室里安静地读书，只有他们在教室里疯，在教室里闹。只有老师来了他们才停了下来。王老师的眉头紧锁，皱起了一个疙瘩。我知道王老师生气了。我想：如果全班同学都能表现的很好，那王老师就不用操心了。祝我的愿望成真吧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三：我的好朋友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我的好朋友罗方宁非常可爱，也非常漂亮。关键的是，她有一颗善良的心和一个聪明的脑袋瓜。平时，别的同学有困难的时候，她总是能想方设法帮助解决。虽然她平时穿得很普通，但是你看得出他的心灵美，气质高，外表自然就美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我和罗方宁的友谊就像天上那颗最耀眼的星星。祝我们的友谊天长地久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四：我们班的图书角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一大早，同学们都争先恐后的把自己带来的图书放到图书角上，这样我们班的图书角就成立了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下课了，同学们再不去疯闹了，都自觉得来到图书角，分享每本图书里的乐趣，我和同学们在知识的海洋里遨游。有的同学带来了《作文起步》，有的同学带来了《小故事大道理》，还有的同学带来了《十万个为什么》…… 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同学们都看的津津有味，这些书籍是我们成长的好朋友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五：丢失的课本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我最喜欢上的语文课的课本不见了？我好担心它会不见呀？我明明记得放在书包里，我很想给黄老师打电话，又怕她说我是个小马虎。真希望我心爱的语文课本这会正在教室睡觉呢！等待我的到来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课本是我的好老师、好朋友，带我步入知识的海洋，陪伴我一起快乐成长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六：关心同学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午休时，我去上洗手间，路过我们班，看见同学王煜涵和黄思敏在教室无所事事坐着，我说：“我借你们一本好看有趣的课外书吧！”于是，我把《一年级的美羊羊》给他们两个看。他们两个高兴地说：“谢谢你。”我也开心地说：“不用谢。”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看着他们聚精会神看书的样子，我心里开心极了。真希望有许多同学喜欢看我的课外书，让我们一起分享，一起在知识的海洋里漫游吧！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七：吹泡泡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，我会自己制作泡泡了。我先把一个瓶子里装点水和洗洁精，再拿一根吸管，用嘴对着吸管往里吹就行了。我吹的都是打泡泡，我吹的泡泡比我家的水晶球还大呢！不过，美丽是短暂的，一会打泡泡就破灭了。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　　有一次，我差一点就把洗洁精咽到肚子里了，幸好，我反应的快。要不然就没命了。我想，大泡泡这么快就破了，那小泡泡会不会就能保留的长久呢？果然，小泡泡保留的时间长一点，我又想，如果我是一个小泡泡，我希望我要把快乐带给大家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八：学画画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我上午去上画画课，课上孙老师说：“今天我们来学习画长城。”话声刚落，班上同学尹笑然大声说：“老师，我爬过长城了，长城在北京，北京是我们的首都。”老师很高兴的点点头。同学陈俊杰着急地说：“老师，我爸爸爬过长城，我没有爬过。”老师开玩笑的说：“啊！好悲伤啊！</w:t>
      </w:r>
      <w:r>
        <w:rPr>
          <w:color w:val="555555"/>
          <w:sz w:val="21"/>
          <w:szCs w:val="21"/>
        </w:rPr>
        <w:t>"</w:t>
      </w:r>
      <w:r>
        <w:rPr>
          <w:color w:val="555555"/>
          <w:sz w:val="21"/>
          <w:szCs w:val="21"/>
        </w:rPr>
        <w:t>哈哈哈……全班同学笑倒！其实，我也想说：“我妈妈也去过，可我没去过。”这时，老师收起来笑容，开始严厉起来了“好了，开始上课了。”我们都坐争气了，认真地跟着老师一笔一画的画起了长城……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十九：考试成绩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下午，老师说前五名的同学考试成绩都会贴在家校本上，前三名同学发奖状。哎，这次我没用心复习，考了第四名，有点难过，下次我会加油的！第一名是张浩，我要好好夸奖他，向他学习，因为他是我的好朋友。我们要互相学习对方的优点，改正自己的缺点，我想让我们一起快乐的学、快乐的玩、快乐的成长吧！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一：看病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一大早，妈妈带我去医院看鼻子，医生说我是过敏性鼻炎，给我开了一些药，可我最怕吃药了。妈妈说只要含一口开水，仰着头，把药放进嘴里，然后再咽一下就可以了。我照妈妈的意思吞，果然很好吞，现在我一点也不怕吞药了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二：向日葵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我在向日葵棚里，我觉的向日葵会发光有神奇的魔力。但他没有魔力，我想来想去向日葵为什么会发光。现在科技发达也可是没有魔法呀那为什么会发光那？我真不明白。白。过了一会儿，妈妈过来了。我问妈妈：“向日葵为什么会发光？”妈妈笑了笑说：“向日葵是不会发光的。只是太阳的反光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三：小雨 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    </w:t>
      </w:r>
      <w:r>
        <w:rPr>
          <w:color w:val="555555"/>
          <w:sz w:val="21"/>
          <w:szCs w:val="21"/>
        </w:rPr>
        <w:t>今天，是散学典礼。清晨，我迎着随风飘动的小雨来到了学校。走进教室，迎面走来的是武泽仁同学。他走过来 就对伙高傲、自大、自吹自擂地说：“嘿嘿！这一次你比我考得差。”然后，便走到一边去了。这搞得我很郁闷。刚才我是郁闷的。而现在当我听到我英语考了</w:t>
      </w:r>
      <w:r>
        <w:rPr>
          <w:color w:val="555555"/>
          <w:sz w:val="21"/>
          <w:szCs w:val="21"/>
        </w:rPr>
        <w:t>100</w:t>
      </w:r>
      <w:r>
        <w:rPr>
          <w:color w:val="555555"/>
          <w:sz w:val="21"/>
          <w:szCs w:val="21"/>
        </w:rPr>
        <w:t>分，而武泽仁同学只考了</w:t>
      </w:r>
      <w:r>
        <w:rPr>
          <w:color w:val="555555"/>
          <w:sz w:val="21"/>
          <w:szCs w:val="21"/>
        </w:rPr>
        <w:t>98</w:t>
      </w:r>
      <w:r>
        <w:rPr>
          <w:color w:val="555555"/>
          <w:sz w:val="21"/>
          <w:szCs w:val="21"/>
        </w:rPr>
        <w:t>分时我欣喜若狂。</w:t>
      </w:r>
    </w:p>
    <w:p>
      <w:pPr>
        <w:pStyle w:val="Style15"/>
        <w:shd w:fill="FFFFFF" w:val="clear"/>
        <w:spacing w:lineRule="exact" w:line="4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篇四：我的生日 </w:t>
      </w:r>
    </w:p>
    <w:p>
      <w:pPr>
        <w:pStyle w:val="Style15"/>
        <w:shd w:fill="FFFFFF" w:val="clear"/>
        <w:spacing w:lineRule="exact" w:line="400" w:before="0" w:after="0"/>
        <w:ind w:firstLine="27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今天是我的生日，我最喜欢过生日，因为可以吃蛋糕。但是今天的生日我却一点都不高兴。 因为马上就要考试了，作业很多还要温习落下的功课，我又想玩又想学习，可是总觉得时间不够，玩也没玩好，学也没学成，紧忙乱赶才把作业写完。 真想快点考完试，好好玩个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五：停电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真郁闷，今天居然停电了，这么热的天儿。两三个小时就把今天的作业写完了，家里闷的跟蒸笼似的，躺了会儿实在是睡不着。想给同学打个电话侃侃打发下时间，结果很杯具的发现手机忘了充电，两块电池都一点电都没有。天气太热，家家户户都开空调，耗电量太大，供应不上来才会停电。平常都不觉得，现在才知道电有多么重要，以后一定要节约用电。走到阳台上，角落里的那盆月季竟然开花了，鲜艳的花瓣层层依簇，叶子不是很茂盛，它是我从路边捡回来的，栽到花盆里以后就几乎没管过，平时都是妈妈忙中抽闲给它浇水，我感到惭愧。看见楼下老人们都在树荫下下棋，聊天，我也下楼去了。社区凉亭里有几个小孩子在顽皮的嬉闹，他们玩着童真的游戏，银铃般的笑声阵阵传来。想起童年，也是这样快乐的，转眼间就长成大孩子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六：下雨天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沉闷很久的天空，终于在乌云密布，雷声轰轰后洒下瓢泼大雨。我一直都不喜欢下雨，到处湿答答的，很难受。没心情玩电脑，躺在沙发上看动画片，正好在放《喜羊羊》，我挺喜欢看的，羊羊们都好可爱。看了一会儿，大概傍晚了，妈妈叫我去给爸爸送雨伞，我拿起雨伞就走，妈妈跟在身后喊我穿雨衣，我一溜烟的下楼了，小区里的积水都过脚踝了。刚走到十字路口，就看见车子排起了长队，喇叭声不断响起，身穿蓝色制服的交警站在路中紧张有序的指导着交通。我和爸爸回家时路上已经不堵车了，下水道那哗哗流着污浊的雨水，我赶紧往前走，怕溅到身上，下雨天，真麻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七：收拾房间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我居然破天荒的想要收拾自己的房间，平时我可是很懒的，东西总是随便乱放，衣裳直接往衣柜里一扔，等要穿的时候就到处瞎找。每次都是在我睡着以后，妈妈就悄悄的帮我整理好，最近妈妈很忙，所以没时间帮我弄，我放假在家，应该自己收拾，不能什么事都等妈妈来做。我把书桌上的东西都搬开，拿抹布把桌子擦干净，再把东西都一一放好，衣柜里的衣裳也按四季分类叠放，收拾完以后，站在房间门口看着整整齐齐干干净净的房间我满意的笑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八：骑自行车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我很想骑自行车，于是就借王月的自行车来骑。妈妈扶我上车，然后跟着我跑了几个来回，就悄悄地放开了手。我一个人不知道骑了多远，到了转弯处我就摔倒了。妈妈几步跑上来扶起我，问我还要不要骑。我说我还要骑。于是妈妈又扶我上车。她跟着我跑了几步，我又一个人骑着跑了。到了转弯处，我又摔倒了，而且是摔到了球场下面的稀泥处。幸好妈妈跑得快，她几步跑上来一把把我提起，好像提一只鸡一样。我倒是没摔着，可是自行车已经摔成了“泥车”。我们把车洗干净后我说我还想骑。妈妈再次扶我上车，并且告诉我：自行车往那边歪，方向就要往哪边转，转弯的时候速度要慢。我边走边记着妈妈的话。嘿，妈妈的方法还真灵，我跑了几圈都没有摔倒。终于学会了骑自行车，我真是太高兴了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九：开学第一天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是开学第一天，我高高兴兴地去上学，小鸟唧唧喳喳地叫着，小树沙沙作响，像正在演奏一首美妙的曲子，我望着蓝蓝的天空，唱着歌儿向学校走去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我到了学校一看，哇！侯颖来了！孙红来了！刘研也来了！过了一会儿大家都来了，互相问好后我们开始七手八脚地打扫卫生，有的扫地，有的擦桌子，还有的擦玻璃…… 大家干得热火朝天，不一会儿就把教室打扫地干干净净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坐在窗明几净的教室里，拿着一本本散发着油墨清香的新书，我暗暗地想：我已经是四年级的学生了，上课一定要专心听讲，不做小动作；多看书，增长知识；和同学团结友爱，做一个人见人爱的还学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：沏茶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我沏了一杯茶。我把黑黄色的普耳茶放在杯子里，倒水的时候水像瀑布一样冲进杯子，茶叶在杯子里翻腾着，一会儿，水黄了而且一些茶叶在上面好像要呼吸新鲜空气，一些在下面好像要睡懒觉，小朋友们不要打扰它们。我第二次倒水时发现水更黄了，我打开盖子一闻，一股干草味扑鼻而来。我忍不住想喝一口。第一次喝有点苦，第二次喝有甘甜的味道。我说：</w:t>
      </w:r>
      <w:r>
        <w:rPr>
          <w:rFonts w:cs="宋体;SimSun" w:ascii="宋体;SimSun" w:hAnsi="宋体;SimSun"/>
          <w:color w:val="555555"/>
          <w:kern w:val="0"/>
          <w:szCs w:val="21"/>
        </w:rPr>
        <w:t>"</w:t>
      </w:r>
      <w:r>
        <w:rPr>
          <w:rFonts w:ascii="宋体;SimSun" w:hAnsi="宋体;SimSun" w:cs="宋体;SimSun"/>
          <w:color w:val="555555"/>
          <w:kern w:val="0"/>
          <w:szCs w:val="21"/>
        </w:rPr>
        <w:t>真好喝呀！</w:t>
      </w:r>
      <w:r>
        <w:rPr>
          <w:rFonts w:cs="宋体;SimSun" w:ascii="宋体;SimSun" w:hAnsi="宋体;SimSun"/>
          <w:color w:val="555555"/>
          <w:kern w:val="0"/>
          <w:szCs w:val="21"/>
        </w:rPr>
        <w:t>"</w:t>
      </w:r>
      <w:r>
        <w:rPr>
          <w:rFonts w:ascii="宋体;SimSun" w:hAnsi="宋体;SimSun" w:cs="宋体;SimSun"/>
          <w:color w:val="555555"/>
          <w:kern w:val="0"/>
          <w:szCs w:val="21"/>
        </w:rPr>
        <w:t>普耳茶是云南特产哦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一：植树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蓝蓝的天空飘着几朵白云，小鸟在天上叽叽喳喳地唱歌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青草地上有三个小朋友在植树。小红蹲在草坪上，双手紧紧地扶住小树苗。小黄一铲一铲地把土铲进树坑里。小刚一手提着水桶，一面回过头对小伙伴说：“我去提水！”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小兔蹲在地上吃草，鸽子在草坪上散步，它们好像在说：“这儿一定会越变越美丽。”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二：游泳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炎热的夏天，我和同学们去游泳。有人带了游泳圈，他的游泳圈可漂亮了！圈上还有美丽的花朵。有几个同学还带了游泳衣，他们可胆小了！我们在大桥下游泳，大桥上开着一辆一辆的汽车。那里有高大的树木，还有很高很大的山。我们游得可开心了。游泳之后舒服极了。有一位同学他捧起一朵朵美丽的水花。我们笑得把大牙也笑没了。这个夏天真好玩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三：开心的一天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，在美术课上，老师教我们画狐狸开车。老师一步一步地教我们，先画什么、后画什么，要合理不要太夸张。但我还是把车画得又大又圆就像一个大西瓜。画完画开始涂色了，老师让再加一层，并把它涂成紫红色。画全部完成后，老师就让我们休息。我们跳啊，蹦啊，玩得真高兴呀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四：快乐的一天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阳光明媚，蓝蓝的天空下还有一丝凉风，真是出去玩的好天气。早上妈妈提议说去舅公的西瓜地园帮忙摘西瓜，我一听高兴的拍手叫起来“好！好！我最欢去舅公的瓜园了。”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舅公的瓜园在海边，妈妈开上汽车带我和弟弟出发了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车子开到海边就感觉到海风很大，瓜地上已经有一堆堆的大西瓜摘出来了，我们把西瓜装筐放到橡皮筏，舅公用竹竿划水我们就用手划水，妈早已在岸边等我们了。接着我们把西瓜搬上岸再装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瓜园里的风暴真美，再加上我们天真的笑声，真是一幅美丽的画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当快到傍晚的时候我们走在回家的路上，太阳光照在云上金光闪闪的非常美，这天真是快乐的一天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五：小树穿上大棉袄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，在爸爸、妈妈带我去玩的路上，我发现了一个有趣的事，路边的小树怎么都穿上了大棉袄？“这是怎么回事呢？”我问妈妈。妈妈说：“因为冬天北京的天气变得寒冷了，所以小树穿上了大棉袄。”噢，我知道了，是工人叔叔给它们穿上大棉袄，是工人叔叔让北京变得更加美丽了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六：新华书店看书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，妈妈带我去崇和门的新华书店看书，走进去一看，有许许多多的人。妈妈叫我买些叫杨红樱、罗尔德、曹文轩、达尔的书。我看见一本杨红樱写的没有尾巴的狼。妈妈看见一本罗尔德和达尔写的独闯天下，那里面有很多的战争故事。妈妈把这几本书买下来了，然后我继续在书店里看书。到了下午三四点，妈妈就来接我，带我回家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七：买新衣服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上午，妈妈带我去街上买新衣服。妈妈和我到了卖鞋子的地方，妈妈给我买了一双又帅又亮的鞋子</w:t>
      </w:r>
      <w:r>
        <w:rPr>
          <w:rFonts w:cs="宋体;SimSun" w:ascii="宋体;SimSun" w:hAnsi="宋体;SimSun"/>
          <w:color w:val="555555"/>
          <w:kern w:val="0"/>
          <w:szCs w:val="21"/>
        </w:rPr>
        <w:t>200</w:t>
      </w:r>
      <w:r>
        <w:rPr>
          <w:rFonts w:ascii="宋体;SimSun" w:hAnsi="宋体;SimSun" w:cs="宋体;SimSun"/>
          <w:color w:val="555555"/>
          <w:kern w:val="0"/>
          <w:szCs w:val="21"/>
        </w:rPr>
        <w:t>元，后来，妈妈又给我买了一件衣服和一条裤子，一共</w:t>
      </w:r>
      <w:r>
        <w:rPr>
          <w:rFonts w:cs="宋体;SimSun" w:ascii="宋体;SimSun" w:hAnsi="宋体;SimSun"/>
          <w:color w:val="555555"/>
          <w:kern w:val="0"/>
          <w:szCs w:val="21"/>
        </w:rPr>
        <w:t>334</w:t>
      </w:r>
      <w:r>
        <w:rPr>
          <w:rFonts w:ascii="宋体;SimSun" w:hAnsi="宋体;SimSun" w:cs="宋体;SimSun"/>
          <w:color w:val="555555"/>
          <w:kern w:val="0"/>
          <w:szCs w:val="21"/>
        </w:rPr>
        <w:t>元。然后，妈妈带着我去买了两双漂亮的袜子。妈妈后来来到超市给我买了许许多多的零食。这个妈妈真好啊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八：环保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这几天，我常在亲人面前提倡环保。今天，我和表妹帮爸爸择菜时，我突发起想：何不趁这时候讲一讲环保呢？“老爸，你知不知道环保啊？”“你说呢？”爸爸停下来“肯定知道！”“你环保吗？”“恩……”“环保是见到垃圾弯弯腰，不随意乱丢垃圾……知道没有？”“知道了！”目的达成，我满意地笑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十九：去芜湖方特玩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今天，我和爸爸妈妈、阿姑、表哥一起去芜湖方特梦幻王国玩。我们玩了水漫金山、猴王、自控飞机、未来警察、转转杯、嘟比历险……其中，我最喜欢的是嘟比历险和自控飞机，因为嘟比历险是射击游戏，自控飞机可以升降，还可以发炮呢！我最不喜欢的是魔法城堡，因为里面的声音非常可怕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虽然，有很多的项目没有玩，但是今天我很高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篇二十：值周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这个星期我们班是值周班，我非常高兴。作为一名值周员我应该为大家服务，给大家做出榜样，我心里默默说。 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早晨，我早早地来到学校，站到岗位上。呀，太阳照得我很汗流浃背，真难受！每次下课，我又要站到岗位上，检查小朋友的行为，常常连做课堂作业也没时间了。下午，我匆忙赶到值勤班级检查眼保健操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400" w:before="0" w:after="0"/>
        <w:ind w:firstLine="270"/>
        <w:rPr>
          <w:rFonts w:ascii="宋体;SimSun" w:hAnsi="宋体;SimSun" w:cs="宋体;SimSun"/>
          <w:color w:val="555555"/>
          <w:kern w:val="0"/>
          <w:sz w:val="21"/>
          <w:szCs w:val="21"/>
        </w:rPr>
      </w:pPr>
      <w:r>
        <w:rPr>
          <w:rFonts w:cs="宋体;SimSun"/>
          <w:color w:val="555555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9:00Z</dcterms:created>
  <dc:creator>Administrator</dc:creator>
  <dc:description/>
  <cp:keywords/>
  <dc:language>en-US</dc:language>
  <cp:lastModifiedBy>Administrator</cp:lastModifiedBy>
  <dcterms:modified xsi:type="dcterms:W3CDTF">2014-02-28T05:21:00Z</dcterms:modified>
  <cp:revision>2</cp:revision>
  <dc:subject/>
  <dc:title/>
</cp:coreProperties>
</file>