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ascii="黑体" w:hAnsi="黑体" w:eastAsia="黑体"/>
          <w:sz w:val="30"/>
          <w:szCs w:val="28"/>
        </w:rPr>
        <w:t>一年级寒假小练笔</w:t>
      </w:r>
      <w:r>
        <w:rPr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32"/>
          <w:szCs w:val="44"/>
        </w:rPr>
        <w:t>看图写话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24"/>
        </w:rPr>
        <w:t>班级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4"/>
        </w:rPr>
        <w:t xml:space="preserve"> 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</w:p>
    <w:p>
      <w:pPr>
        <w:pStyle w:val="Normal"/>
        <w:ind w:firstLine="3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2673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363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一）不要摘花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星期天，小方和妈妈一起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园里的风景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啊！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亭子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假山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树木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__________</w:t>
      </w:r>
      <w:r>
        <w:rPr>
          <w:sz w:val="24"/>
        </w:rPr>
        <w:t>的草丛。小方看到路边开了许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菊花，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妈妈看见了，连忙摇手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小方听了觉得妈妈的话有道理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地说：“妈妈，我明白了，我不摘花了！”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943100" cy="2179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58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二）晚饭以后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提示：仔细观察，晚饭以后，一家人在干什么？</w:t>
      </w:r>
      <w:r>
        <w:rPr>
          <w:sz w:val="20"/>
        </w:rPr>
        <w:t>（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用上“有…有…有…还有…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”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来写一段话</w:t>
      </w:r>
      <w:r>
        <w:rPr>
          <w:sz w:val="20"/>
        </w:rPr>
        <w:t>）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835" w:hanging="2835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255520" cy="24771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1078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三）春天</w:t>
      </w:r>
    </w:p>
    <w:p>
      <w:pPr>
        <w:pStyle w:val="Normal"/>
        <w:spacing w:lineRule="exact" w:line="340"/>
        <w:ind w:left="3840" w:hanging="3840"/>
        <w:rPr>
          <w:sz w:val="24"/>
        </w:rPr>
      </w:pPr>
      <w:r>
        <w:rPr>
          <w:sz w:val="24"/>
        </w:rPr>
        <w:t>提示：美丽的春天来了，请你仔细观察，大</w:t>
      </w:r>
    </w:p>
    <w:p>
      <w:pPr>
        <w:pStyle w:val="Normal"/>
        <w:spacing w:lineRule="exact" w:line="340"/>
        <w:ind w:left="3840" w:hanging="3840"/>
        <w:rPr>
          <w:b/>
          <w:b/>
          <w:sz w:val="24"/>
        </w:rPr>
      </w:pPr>
      <w:r>
        <w:rPr>
          <w:sz w:val="24"/>
        </w:rPr>
        <w:t>自然发生了哪些变化？请你用句式“</w:t>
      </w:r>
      <w:r>
        <w:rPr>
          <w:b/>
          <w:sz w:val="24"/>
        </w:rPr>
        <w:t>春天，什</w:t>
      </w:r>
    </w:p>
    <w:p>
      <w:pPr>
        <w:pStyle w:val="Normal"/>
        <w:spacing w:lineRule="exact" w:line="340"/>
        <w:ind w:left="3855" w:hanging="3855"/>
        <w:rPr>
          <w:sz w:val="24"/>
        </w:rPr>
      </w:pPr>
      <w:r>
        <w:rPr>
          <w:b/>
          <w:sz w:val="24"/>
        </w:rPr>
        <w:t>么怎么样</w:t>
      </w:r>
      <w:r>
        <w:rPr>
          <w:sz w:val="24"/>
        </w:rPr>
        <w:t>。”来描述一下。</w:t>
      </w:r>
    </w:p>
    <w:p>
      <w:pPr>
        <w:pStyle w:val="Normal"/>
        <w:spacing w:lineRule="exact" w:line="340"/>
        <w:ind w:left="3840" w:hanging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2835" w:hanging="2835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25755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1087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四）夏天</w:t>
      </w:r>
    </w:p>
    <w:p>
      <w:pPr>
        <w:pStyle w:val="Normal"/>
        <w:spacing w:lineRule="exact" w:line="38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提示：炎热的夏天，大自然又有什么变化呢？仔细观察图，选择所给词语，写几句话。（</w:t>
      </w:r>
      <w:r>
        <w:rPr>
          <w:rFonts w:ascii="楷体_GB2312;楷体" w:hAnsi="楷体_GB2312;楷体" w:eastAsia="楷体_GB2312;楷体"/>
          <w:b/>
          <w:sz w:val="28"/>
          <w:szCs w:val="28"/>
        </w:rPr>
        <w:t>炎热、随风舞蹈、亭亭玉立、懒洋洋、不耐烦、嬉戏、清凉，绿树成荫、碧绿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4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40" w:before="240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4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 w:before="240" w:after="0"/>
        <w:ind w:left="4320" w:hanging="43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80" w:before="240" w:after="0"/>
        <w:rPr>
          <w:sz w:val="24"/>
        </w:rPr>
      </w:pPr>
      <w:r>
        <w:rPr>
          <w:sz w:val="24"/>
        </w:rPr>
        <w:t>（五）冬天</w:t>
      </w:r>
    </w:p>
    <w:p>
      <w:pPr>
        <w:pStyle w:val="Normal"/>
        <w:spacing w:lineRule="atLeast" w:line="18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2193925" cy="243713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20002" r="-15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寒冷的冬天到了，到处白茫茫的一片，小朋友们可兴奋了。他们在雪地上干什么？请你用“</w:t>
      </w:r>
      <w:r>
        <w:rPr>
          <w:b/>
          <w:sz w:val="24"/>
        </w:rPr>
        <w:t>有的……有的……还有的……”</w:t>
      </w:r>
      <w:r>
        <w:rPr>
          <w:sz w:val="24"/>
        </w:rPr>
        <w:t>的句式写一写，感受他们的快乐。</w:t>
      </w:r>
    </w:p>
    <w:p>
      <w:pPr>
        <w:pStyle w:val="Normal"/>
        <w:spacing w:lineRule="atLeast" w:line="180" w:before="24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280" w:before="240" w:after="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056765" cy="249936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44" t="21252" r="44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六）小兔扑蝴蝶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280" w:before="240" w:after="0"/>
        <w:rPr>
          <w:sz w:val="24"/>
        </w:rPr>
      </w:pPr>
      <w:r>
        <w:rPr>
          <w:sz w:val="24"/>
        </w:rPr>
        <w:t>提示：图上画的是什么地方？蝴蝶在干什么？小兔在干什么？它们玩得怎么样？</w:t>
      </w:r>
    </w:p>
    <w:p>
      <w:pPr>
        <w:pStyle w:val="Normal"/>
        <w:spacing w:lineRule="exact" w:line="400" w:before="240" w:after="0"/>
        <w:ind w:left="4080" w:hanging="40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 w:before="240" w:after="0"/>
        <w:ind w:left="4080" w:hanging="4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240" w:after="0"/>
        <w:ind w:left="3570" w:hanging="357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21050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七）画画</w:t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sz w:val="24"/>
        </w:rPr>
        <w:t>提示：图上画的是什么时候？什么地方？有哪些人？（你可以给他们起名字）他们画了什么？画得怎么样？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ind w:firstLine="3000"/>
        <w:rPr>
          <w:sz w:val="24"/>
        </w:rPr>
      </w:pPr>
      <w:r>
        <w:rPr>
          <w:sz w:val="24"/>
        </w:rPr>
        <w:t>（八）做好事</w:t>
      </w:r>
    </w:p>
    <w:p>
      <w:pPr>
        <w:pStyle w:val="Normal"/>
        <w:spacing w:lineRule="atLeast" w:line="24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198120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什么时候？谁在哪里看到什么？他是怎么做的？他们会说些什么？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sz w:val="24"/>
        </w:rPr>
        <w:t>（九）过桥</w:t>
      </w:r>
    </w:p>
    <w:p>
      <w:pPr>
        <w:pStyle w:val="Normal"/>
        <w:spacing w:lineRule="atLeast" w:line="24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1943100" cy="217932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看清图上的动物，看清故事发生的地点，想像一下在桥上会发生什么事。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20" w:before="240" w:after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年级寒假读书卡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定书名《成语故事》，补充阅读《语文综合学习》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要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天坚持阅读一个成语故事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每个故事中摘抄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好词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阅读后完成读书卡的填写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的话：希望各位同学在假期有空闲时多阅读课外书，看见好词就用荧光笔把它划出来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故事名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摘抄好词（</w:t>
            </w:r>
            <w:r>
              <w:rPr>
                <w:rFonts w:eastAsia="隶书;微软雅黑" w:cs="宋体" w:ascii="隶书;微软雅黑" w:hAnsi="隶书;微软雅黑"/>
                <w:b/>
                <w:sz w:val="32"/>
                <w:szCs w:val="32"/>
              </w:rPr>
              <w:t>2—3</w:t>
            </w: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《坐井观天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无边无际、好奇、坐井观天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7:00Z</dcterms:created>
  <dc:creator>LYXX</dc:creator>
  <dc:description/>
  <dc:language>en-US</dc:language>
  <cp:lastModifiedBy>Administrator</cp:lastModifiedBy>
  <dcterms:modified xsi:type="dcterms:W3CDTF">2018-02-12T08:33:08Z</dcterms:modified>
  <cp:revision>18</cp:revision>
  <dc:subject/>
  <dc:title>一年级寒假小练笔（看图写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