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部编一年级语文下册</w:t>
      </w:r>
      <w:r>
        <w:rPr>
          <w:rFonts w:ascii="宋体" w:hAnsi="宋体" w:cs="宋体"/>
          <w:b/>
          <w:bCs/>
          <w:sz w:val="36"/>
          <w:szCs w:val="36"/>
        </w:rPr>
        <w:t>期中综</w:t>
      </w:r>
      <w:r>
        <w:rPr>
          <w:rFonts w:ascii="宋体" w:hAnsi="宋体" w:cs="宋体"/>
          <w:b/>
          <w:sz w:val="36"/>
          <w:szCs w:val="36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时间：</w:t>
      </w:r>
      <w:r>
        <w:rPr>
          <w:rFonts w:cs="宋体" w:ascii="宋体" w:hAnsi="宋体"/>
          <w:b w:val="false"/>
          <w:bCs/>
          <w:sz w:val="21"/>
          <w:szCs w:val="21"/>
        </w:rPr>
        <w:t>60</w:t>
      </w:r>
      <w:r>
        <w:rPr>
          <w:rFonts w:ascii="宋体" w:hAnsi="宋体" w:cs="宋体"/>
          <w:b w:val="false"/>
          <w:bCs/>
          <w:sz w:val="21"/>
          <w:szCs w:val="21"/>
        </w:rPr>
        <w:t>分钟，满分</w:t>
      </w:r>
      <w:r>
        <w:rPr>
          <w:rFonts w:cs="宋体" w:ascii="宋体" w:hAnsi="宋体"/>
          <w:b w:val="false"/>
          <w:bCs/>
          <w:sz w:val="21"/>
          <w:szCs w:val="21"/>
        </w:rPr>
        <w:t>10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108585</wp:posOffset>
                </wp:positionV>
                <wp:extent cx="2015490" cy="609600"/>
                <wp:effectExtent l="5715" t="0" r="0" b="102235"/>
                <wp:wrapNone/>
                <wp:docPr id="1" name="组合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huàng gu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261.65pt;margin-top:8.55pt;width:158.7pt;height:48pt" coordorigin="5233,171" coordsize="3174,960">
                <v:oval id="shape_0" ID="椭圆 547" fillcolor="white" stroked="t" o:allowincell="f" style="position:absolute;left:5233;top:48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huàng gu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8" stroked="f" o:allowincell="f" style="position:absolute;left:7573;top:171;width:833;height:8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251460</wp:posOffset>
                </wp:positionV>
                <wp:extent cx="944245" cy="413385"/>
                <wp:effectExtent l="0" t="0" r="6350" b="5715"/>
                <wp:wrapNone/>
                <wp:docPr id="2" name="组合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壮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16.05pt;margin-top:19.8pt;width:74.35pt;height:32.6pt" coordorigin="321,396" coordsize="1487,65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550" fillcolor="white" stroked="t" o:allowincell="f" style="position:absolute;left:809;top:44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壮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96;width:440;height: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86995</wp:posOffset>
                </wp:positionV>
                <wp:extent cx="2015490" cy="609600"/>
                <wp:effectExtent l="5715" t="0" r="0" b="5715"/>
                <wp:wrapNone/>
                <wp:docPr id="3" name="组合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ū  d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61.65pt;margin-top:6.85pt;width:158.7pt;height:48pt" coordorigin="5233,137" coordsize="3174,960">
                <v:oval id="shape_0" ID="椭圆 568" fillcolor="white" stroked="t" o:allowincell="f" style="position:absolute;left:5233;top:44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ū  d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69" stroked="f" o:allowincell="f" style="position:absolute;left:7573;top:137;width:833;height:8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944245" cy="413385"/>
                <wp:effectExtent l="0" t="0" r="6350" b="5715"/>
                <wp:wrapNone/>
                <wp:docPr id="4" name="组合 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7.55pt;margin-top:18pt;width:74.35pt;height:32.55pt" coordorigin="351,360" coordsize="1487,651">
                <v:shape id="shape_0" ID="自选图形 553" fillcolor="white" stroked="t" o:allowincell="f" style="position:absolute;left:839;top:411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51;top:360;width:440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219710</wp:posOffset>
                </wp:positionV>
                <wp:extent cx="944245" cy="413385"/>
                <wp:effectExtent l="0" t="0" r="6350" b="5715"/>
                <wp:wrapNone/>
                <wp:docPr id="5" name="组合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邻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6.05pt;margin-top:17.3pt;width:74.35pt;height:32.55pt" coordorigin="321,346" coordsize="1487,651">
                <v:shape id="shape_0" ID="自选图形 559" fillcolor="white" stroked="t" o:allowincell="f" style="position:absolute;left:809;top:3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邻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46;width:440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22955</wp:posOffset>
                </wp:positionH>
                <wp:positionV relativeFrom="paragraph">
                  <wp:posOffset>83185</wp:posOffset>
                </wp:positionV>
                <wp:extent cx="2015490" cy="609600"/>
                <wp:effectExtent l="5715" t="0" r="0" b="5715"/>
                <wp:wrapNone/>
                <wp:docPr id="6" name="组合 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iāng y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261.65pt;margin-top:6.55pt;width:158.7pt;height:48pt" coordorigin="5233,131" coordsize="3174,960">
                <v:oval id="shape_0" ID="椭圆 556" fillcolor="white" stroked="t" o:allowincell="f" style="position:absolute;left:5233;top:44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iāng y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57" stroked="f" o:allowincell="f" style="position:absolute;left:7573;top:131;width:833;height:8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133985</wp:posOffset>
                </wp:positionV>
                <wp:extent cx="2015490" cy="609600"/>
                <wp:effectExtent l="5715" t="0" r="0" b="5715"/>
                <wp:wrapNone/>
                <wp:docPr id="7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ǎo  h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261.65pt;margin-top:10.55pt;width:158.7pt;height:47.95pt" coordorigin="5233,211" coordsize="3174,959">
                <v:oval id="shape_0" ID="椭圆 571" fillcolor="white" stroked="t" o:allowincell="f" style="position:absolute;left:5233;top:52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ǎo  h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2" stroked="f" o:allowincell="f" style="position:absolute;left:7573;top:211;width:833;height: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9210</wp:posOffset>
                </wp:positionV>
                <wp:extent cx="944245" cy="413385"/>
                <wp:effectExtent l="0" t="0" r="6350" b="5715"/>
                <wp:wrapNone/>
                <wp:docPr id="8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孤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19.05pt;margin-top:2.3pt;width:74.35pt;height:32.55pt" coordorigin="381,46" coordsize="1487,651">
                <v:shape id="shape_0" ID="自选图形 562" fillcolor="white" stroked="t" o:allowincell="f" style="position:absolute;left:869;top: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孤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46;width:440;height: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125095</wp:posOffset>
                </wp:positionV>
                <wp:extent cx="2015490" cy="609600"/>
                <wp:effectExtent l="5715" t="0" r="0" b="5715"/>
                <wp:wrapNone/>
                <wp:docPr id="9" name="组合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ín  j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61.65pt;margin-top:9.85pt;width:158.7pt;height:47.95pt" coordorigin="5233,197" coordsize="3174,959">
                <v:oval id="shape_0" ID="椭圆 574" fillcolor="white" stroked="t" o:allowincell="f" style="position:absolute;left:5233;top:50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ín  j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5" stroked="f" o:allowincell="f" style="position:absolute;left:7573;top:197;width:833;height:8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8585</wp:posOffset>
                </wp:positionV>
                <wp:extent cx="944245" cy="413385"/>
                <wp:effectExtent l="0" t="0" r="6350" b="5715"/>
                <wp:wrapNone/>
                <wp:docPr id="10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19.05pt;margin-top:8.55pt;width:74.35pt;height:32.55pt" coordorigin="381,171" coordsize="1487,651">
                <v:shape id="shape_0" ID="自选图形 565" fillcolor="white" stroked="t" o:allowincell="f" style="position:absolute;left:869;top:222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171;width:440;height: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274955</wp:posOffset>
                </wp:positionV>
                <wp:extent cx="1061720" cy="669290"/>
                <wp:effectExtent l="0" t="0" r="5080" b="5080"/>
                <wp:wrapNone/>
                <wp:docPr id="11" name="组合 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0" name="图片 62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时 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9" style="position:absolute;margin-left:-12.75pt;margin-top:21.65pt;width:83.6pt;height:52.7pt" coordorigin="-255,433" coordsize="1672,1054">
                <v:shape id="shape_0" ID="图片 620" stroked="f" o:allowincell="f" style="position:absolute;left:-255;top:433;width:779;height:10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;top:106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时 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061720" cy="669290"/>
                <wp:effectExtent l="0" t="0" r="5080" b="5080"/>
                <wp:wrapNone/>
                <wp:docPr id="12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1" name="图片 6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哥 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366pt;margin-top:5.65pt;width:83.6pt;height:52.7pt" coordorigin="7320,113" coordsize="1672,1054">
                <v:shape id="shape_0" ID="图片 632" stroked="f" o:allowincell="f" style="position:absolute;left:7320;top:113;width:779;height:10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43;top:74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哥 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1075</wp:posOffset>
                </wp:positionH>
                <wp:positionV relativeFrom="paragraph">
                  <wp:posOffset>62230</wp:posOffset>
                </wp:positionV>
                <wp:extent cx="1061720" cy="669290"/>
                <wp:effectExtent l="0" t="0" r="5080" b="5080"/>
                <wp:wrapNone/>
                <wp:docPr id="13" name="组合 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2" name="图片 62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月  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77.25pt;margin-top:4.9pt;width:83.6pt;height:52.7pt" coordorigin="1545,98" coordsize="1672,1054">
                <v:shape id="shape_0" ID="图片 623" stroked="f" o:allowincell="f" style="position:absolute;left:1545;top:98;width:779;height:10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8;top:734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月  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1225</wp:posOffset>
                </wp:positionH>
                <wp:positionV relativeFrom="paragraph">
                  <wp:posOffset>52705</wp:posOffset>
                </wp:positionV>
                <wp:extent cx="1061720" cy="669290"/>
                <wp:effectExtent l="0" t="0" r="5080" b="5080"/>
                <wp:wrapNone/>
                <wp:docPr id="14" name="组合 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669240"/>
                          <a:chOff x="0" y="0"/>
                          <a:chExt cx="1061640" cy="669240"/>
                        </a:xfrm>
                      </wpg:grpSpPr>
                      <pic:pic xmlns:pic="http://schemas.openxmlformats.org/drawingml/2006/picture">
                        <pic:nvPicPr>
                          <pic:cNvPr id="13" name="图片 62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953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5640" y="403920"/>
                            <a:ext cx="66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镜 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5" style="position:absolute;margin-left:171.75pt;margin-top:4.15pt;width:83.6pt;height:52.7pt" coordorigin="3435,83" coordsize="1672,1054">
                <v:shape id="shape_0" ID="图片 626" stroked="f" o:allowincell="f" style="position:absolute;left:3435;top:83;width:779;height:10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8;top:719;width:10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镜  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00330</wp:posOffset>
            </wp:positionV>
            <wp:extent cx="495300" cy="647065"/>
            <wp:effectExtent l="0" t="0" r="0" b="0"/>
            <wp:wrapNone/>
            <wp:docPr id="15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0795</wp:posOffset>
                </wp:positionH>
                <wp:positionV relativeFrom="paragraph">
                  <wp:posOffset>220980</wp:posOffset>
                </wp:positionV>
                <wp:extent cx="67564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故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1.6pt;mso-wrap-distance-left:9.05pt;mso-wrap-distance-right:9.05pt;mso-wrap-distance-top:0pt;mso-wrap-distance-bottom:0pt;margin-top:17.4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故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24810</wp:posOffset>
                </wp:positionH>
                <wp:positionV relativeFrom="paragraph">
                  <wp:posOffset>48260</wp:posOffset>
                </wp:positionV>
                <wp:extent cx="1071880" cy="858520"/>
                <wp:effectExtent l="0" t="0" r="0" b="0"/>
                <wp:wrapNone/>
                <wp:docPr id="17" name="组合 5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4" name="图片 5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uě  hu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230.3pt;margin-top:3.8pt;width:84.4pt;height:67.6pt" coordorigin="4606,76" coordsize="1688,1352">
                <v:shape id="shape_0" ID="图片 584" stroked="f" o:allowincell="f" style="position:absolute;left:4606;top:76;width:1687;height:13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5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uě  hu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4635</wp:posOffset>
                </wp:positionH>
                <wp:positionV relativeFrom="paragraph">
                  <wp:posOffset>57785</wp:posOffset>
                </wp:positionV>
                <wp:extent cx="1071880" cy="858520"/>
                <wp:effectExtent l="0" t="0" r="0" b="0"/>
                <wp:wrapNone/>
                <wp:docPr id="18" name="组合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5" name="图片 58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huǒ b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120.05pt;margin-top:4.55pt;width:84.4pt;height:67.6pt" coordorigin="2401,91" coordsize="1688,1352">
                <v:shape id="shape_0" ID="图片 587" stroked="f" o:allowincell="f" style="position:absolute;left:2401;top:91;width:1687;height:135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37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huǒ b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071880" cy="858520"/>
                <wp:effectExtent l="0" t="0" r="0" b="0"/>
                <wp:wrapNone/>
                <wp:docPr id="19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6" name="图片 58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uǒ yò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336.05pt;margin-top:0.8pt;width:84.4pt;height:67.6pt" coordorigin="6721,16" coordsize="1688,1352">
                <v:shape id="shape_0" ID="图片 581" stroked="f" o:allowincell="f" style="position:absolute;left:6721;top:16;width:1687;height:135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29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uǒ yò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38735</wp:posOffset>
                </wp:positionV>
                <wp:extent cx="1071880" cy="858520"/>
                <wp:effectExtent l="0" t="0" r="0" b="0"/>
                <wp:wrapNone/>
                <wp:docPr id="20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7" name="图片 57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à  y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-2.95pt;margin-top:3.05pt;width:84.4pt;height:67.6pt" coordorigin="-59,61" coordsize="1688,1352">
                <v:shape id="shape_0" ID="图片 577" stroked="f" o:allowincell="f" style="position:absolute;left:-59;top:61;width:1687;height:135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;top:34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à  y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1" name="组合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8" name="图片 59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hěn  du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-4.45pt;margin-top:8.85pt;width:84.4pt;height:67.6pt" coordorigin="-89,177" coordsize="1688,1352">
                <v:shape id="shape_0" ID="图片 590" stroked="f" o:allowincell="f" style="position:absolute;left:-89;top:177;width:1687;height:13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-25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hěn  du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321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2" name="组合 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9" name="图片 59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xiǎo  h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122.3pt;margin-top:8.85pt;width:84.4pt;height:67.6pt" coordorigin="2446,177" coordsize="1688,1352">
                <v:shape id="shape_0" ID="图片 593" stroked="f" o:allowincell="f" style="position:absolute;left:2446;top:177;width:1687;height:135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xiǎo  h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386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23" name="组合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20" name="图片 59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uài l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5" style="position:absolute;margin-left:231.8pt;margin-top:8.85pt;width:84.4pt;height:67.6pt" coordorigin="4636,177" coordsize="1688,1352">
                <v:shape id="shape_0" ID="图片 596" stroked="f" o:allowincell="f" style="position:absolute;left:4636;top:177;width:1687;height:13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uài l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53560</wp:posOffset>
                </wp:positionH>
                <wp:positionV relativeFrom="paragraph">
                  <wp:posOffset>140970</wp:posOffset>
                </wp:positionV>
                <wp:extent cx="1071880" cy="858520"/>
                <wp:effectExtent l="0" t="0" r="0" b="0"/>
                <wp:wrapNone/>
                <wp:docPr id="24" name="组合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21" name="图片 59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àn  z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342.8pt;margin-top:11.1pt;width:84.4pt;height:67.6pt" coordorigin="6856,222" coordsize="1688,1352">
                <v:shape id="shape_0" ID="图片 599" stroked="f" o:allowincell="f" style="position:absolute;left:6856;top:222;width:1687;height:135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505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àn  z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43180</wp:posOffset>
                </wp:positionV>
                <wp:extent cx="5048885" cy="1273175"/>
                <wp:effectExtent l="0" t="5715" r="0" b="0"/>
                <wp:wrapNone/>
                <wp:docPr id="25" name="组合 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1273320"/>
                          <a:chOff x="0" y="0"/>
                          <a:chExt cx="504900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273320"/>
                          </a:xfrm>
                        </wpg:grpSpPr>
                        <pic:pic xmlns:pic="http://schemas.openxmlformats.org/drawingml/2006/picture">
                          <pic:nvPicPr>
                            <pic:cNvPr id="22" name="图片 715" descr=""/>
                            <pic:cNvPicPr/>
                          </pic:nvPicPr>
                          <pic:blipFill>
                            <a:blip r:embed="rId47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27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41220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7360 h 233640"/>
                                <a:gd name="textAreaBottom" fmla="*/ 14652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84640" y="262440"/>
                              <a:ext cx="530280" cy="405720"/>
                            </a:xfrm>
                            <a:custGeom>
                              <a:avLst/>
                              <a:gdLst>
                                <a:gd name="textAreaLeft" fmla="*/ 70560 w 300600"/>
                                <a:gd name="textAreaRight" fmla="*/ 229680 w 300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-4320" y="320760"/>
                              <a:ext cx="530280" cy="405720"/>
                            </a:xfrm>
                            <a:custGeom>
                              <a:avLst/>
                              <a:gdLst>
                                <a:gd name="textAreaLeft" fmla="*/ 70560 w 300600"/>
                                <a:gd name="textAreaRight" fmla="*/ 229680 w 300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502920"/>
                              <a:ext cx="522720" cy="41220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7360 h 233640"/>
                                <a:gd name="textAreaBottom" fmla="*/ 146520 h 23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764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3" name="图片 721" descr=""/>
                            <pic:cNvPicPr/>
                          </pic:nvPicPr>
                          <pic:blipFill>
                            <a:blip r:embed="rId48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76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52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668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4" name="图片 727" descr=""/>
                            <pic:cNvPicPr/>
                          </pic:nvPicPr>
                          <pic:blipFill>
                            <a:blip r:embed="rId49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40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16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000" y="0"/>
                            <a:ext cx="1089000" cy="119556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733" descr=""/>
                            <pic:cNvPicPr/>
                          </pic:nvPicPr>
                          <pic:blipFill>
                            <a:blip r:embed="rId50"/>
                            <a:srcRect l="0" t="0" r="0" b="24698"/>
                            <a:stretch/>
                          </pic:blipFill>
                          <pic:spPr>
                            <a:xfrm>
                              <a:off x="0" y="0"/>
                              <a:ext cx="1089000" cy="11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320" y="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75200">
                              <a:off x="599760" y="23472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1200">
                              <a:off x="11160" y="289080"/>
                              <a:ext cx="498600" cy="405720"/>
                            </a:xfrm>
                            <a:custGeom>
                              <a:avLst/>
                              <a:gdLst>
                                <a:gd name="textAreaLeft" fmla="*/ 66240 w 282600"/>
                                <a:gd name="textAreaRight" fmla="*/ 216000 w 282600"/>
                                <a:gd name="textAreaTop" fmla="*/ 27000 h 230040"/>
                                <a:gd name="textAreaBottom" fmla="*/ 14436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9240" y="472320"/>
                              <a:ext cx="522720" cy="386640"/>
                            </a:xfrm>
                            <a:custGeom>
                              <a:avLst/>
                              <a:gdLst>
                                <a:gd name="textAreaLeft" fmla="*/ 69480 w 296280"/>
                                <a:gd name="textAreaRight" fmla="*/ 226440 w 296280"/>
                                <a:gd name="textAreaTop" fmla="*/ 25560 h 219240"/>
                                <a:gd name="textAreaBottom" fmla="*/ 137520 h 21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3" style="position:absolute;margin-left:1.8pt;margin-top:-3.4pt;width:398.65pt;height:100.25pt" coordorigin="36,-68" coordsize="7973,2005">
                <v:group id="shape_0" alt="组合 714" style="position:absolute;left:36;top:-68;width:1762;height:2005">
                  <v:shape id="shape_0" ID="图片 715" stroked="f" o:allowincell="f" style="position:absolute;left:43;top:-68;width:1714;height:200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ID="自选图形 716" stroked="t" o:allowincell="f" style="position:absolute;left:461;top:-68;width:822;height:64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7" stroked="t" o:allowincell="f" style="position:absolute;left:964;top:345;width:83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8" stroked="t" o:allowincell="f" style="position:absolute;left:37;top:437;width:83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19" stroked="t" o:allowincell="f" style="position:absolute;left:530;top:724;width:822;height:64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20" style="position:absolute;left:2055;top:-68;width:1729;height:1883">
                  <v:shape id="shape_0" ID="图片 721" stroked="f" o:allowincell="f" style="position:absolute;left:2055;top:-68;width:1714;height:188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自选图形 722" stroked="t" o:allowincell="f" style="position:absolute;left:2473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3" stroked="t" o:allowincell="f" style="position:absolute;left:3001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4" stroked="t" o:allowincell="f" style="position:absolute;left:2074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5" stroked="t" o:allowincell="f" style="position:absolute;left:2542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26" style="position:absolute;left:4132;top:-68;width:1729;height:1883">
                  <v:shape id="shape_0" ID="图片 727" stroked="f" o:allowincell="f" style="position:absolute;left:4132;top:-68;width:1714;height:188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自选图形 728" stroked="t" o:allowincell="f" style="position:absolute;left:4550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29" stroked="t" o:allowincell="f" style="position:absolute;left:5078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0" stroked="t" o:allowincell="f" style="position:absolute;left:4151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1" stroked="t" o:allowincell="f" style="position:absolute;left:4619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组合 732" style="position:absolute;left:6279;top:-68;width:1729;height:1883">
                  <v:shape id="shape_0" ID="图片 733" stroked="f" o:allowincell="f" style="position:absolute;left:6279;top:-68;width:1714;height:188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自选图形 734" stroked="t" o:allowincell="f" style="position:absolute;left:6697;top:-68;width:822;height:608;mso-wrap-style:none;v-text-anchor:middle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5" stroked="t" o:allowincell="f" style="position:absolute;left:7225;top:301;width:784;height:638;mso-wrap-style:none;v-text-anchor:middle;rotation:88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6" stroked="t" o:allowincell="f" style="position:absolute;left:6298;top:387;width:784;height:638;mso-wrap-style:none;v-text-anchor:middle;rotation:266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737" stroked="t" o:allowincell="f" style="position:absolute;left:6766;top:676;width:822;height:608;mso-wrap-style:square;v-text-anchor:top;rotation:180" type="_x0000_t7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分）</w:t>
      </w:r>
      <w:r>
        <w:rPr>
          <w:rFonts w:ascii="宋体" w:hAnsi="宋体" w:cs="宋体"/>
          <w:b/>
          <w:color w:val="FFFFFF"/>
          <w:sz w:val="2"/>
          <w:szCs w:val="2"/>
        </w:rPr>
        <w:t>绿色圃中小学教育</w:t>
      </w:r>
      <w:r>
        <w:rPr>
          <w:rFonts w:cs="宋体" w:ascii="宋体" w:hAnsi="宋体"/>
          <w:b/>
          <w:color w:val="FFFFFF"/>
          <w:sz w:val="2"/>
          <w:szCs w:val="2"/>
        </w:rPr>
        <w:t xml:space="preserve">http://www.LSPJY.com   </w:t>
      </w:r>
      <w:r>
        <w:rPr>
          <w:rFonts w:ascii="宋体" w:hAnsi="宋体" w:cs="宋体"/>
          <w:b/>
          <w:color w:val="FFFFFF"/>
          <w:sz w:val="2"/>
          <w:szCs w:val="2"/>
        </w:rPr>
        <w:t>绿色圃中学资源网</w:t>
      </w:r>
      <w:r>
        <w:rPr>
          <w:rFonts w:cs="宋体" w:ascii="宋体" w:hAnsi="宋体"/>
          <w:b/>
          <w:color w:val="FFFFFF"/>
          <w:sz w:val="2"/>
          <w:szCs w:val="2"/>
        </w:rPr>
        <w:t>http://cz.Lspjy.com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1397635" cy="1191895"/>
                <wp:effectExtent l="0" t="0" r="0" b="0"/>
                <wp:wrapNone/>
                <wp:docPr id="26" name="组合 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26" name="图片 64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入        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297pt;margin-top:7.6pt;width:110.05pt;height:93.85pt" coordorigin="5940,152" coordsize="2201,1877">
                <v:shape id="shape_0" ID="图片 644" stroked="f" o:allowincell="f" style="position:absolute;left:5966;top:152;width:2134;height:187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96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入        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172720</wp:posOffset>
                </wp:positionV>
                <wp:extent cx="1550035" cy="1021080"/>
                <wp:effectExtent l="0" t="0" r="0" b="0"/>
                <wp:wrapNone/>
                <wp:docPr id="27" name="组合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20960"/>
                          <a:chOff x="0" y="0"/>
                          <a:chExt cx="1550160" cy="1020960"/>
                        </a:xfrm>
                      </wpg:grpSpPr>
                      <pic:pic xmlns:pic="http://schemas.openxmlformats.org/drawingml/2006/picture">
                        <pic:nvPicPr>
                          <pic:cNvPr id="27" name="图片 65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080" y="0"/>
                            <a:ext cx="1503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9920"/>
                            <a:ext cx="1550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请         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-12pt;margin-top:13.6pt;width:122.05pt;height:80.4pt" coordorigin="-240,272" coordsize="2441,1608">
                <v:shape id="shape_0" ID="图片 650" stroked="f" o:allowincell="f" style="position:absolute;left:-210;top:272;width:2366;height:160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823;width:244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请         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15570</wp:posOffset>
                </wp:positionV>
                <wp:extent cx="1397635" cy="1125220"/>
                <wp:effectExtent l="0" t="0" r="0" b="0"/>
                <wp:wrapNone/>
                <wp:docPr id="28" name="组合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25360"/>
                          <a:chOff x="0" y="0"/>
                          <a:chExt cx="1397520" cy="1125360"/>
                        </a:xfrm>
                      </wpg:grpSpPr>
                      <pic:pic xmlns:pic="http://schemas.openxmlformats.org/drawingml/2006/picture">
                        <pic:nvPicPr>
                          <pic:cNvPr id="28" name="图片 647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560" y="0"/>
                            <a:ext cx="135576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6640"/>
                            <a:ext cx="13975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看       着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159pt;margin-top:9.1pt;width:110.05pt;height:88.6pt" coordorigin="3180,182" coordsize="2201,1772">
                <v:shape id="shape_0" ID="图片 647" stroked="f" o:allowincell="f" style="position:absolute;left:3206;top:182;width:2134;height:177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791;width:220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看       着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5265</wp:posOffset>
                </wp:positionV>
                <wp:extent cx="1397635" cy="1191895"/>
                <wp:effectExtent l="0" t="0" r="0" b="0"/>
                <wp:wrapNone/>
                <wp:docPr id="29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29" name="图片 69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728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他       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-9pt;margin-top:16.95pt;width:110.05pt;height:93.85pt" coordorigin="-180,339" coordsize="2201,1877">
                <v:shape id="shape_0" ID="图片 690" stroked="f" o:allowincell="f" style="position:absolute;left:-153;top:339;width:2134;height:187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83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他      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253365</wp:posOffset>
                </wp:positionV>
                <wp:extent cx="1397635" cy="1191895"/>
                <wp:effectExtent l="0" t="0" r="0" b="0"/>
                <wp:wrapNone/>
                <wp:docPr id="30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30" name="图片 69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午       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159pt;margin-top:19.95pt;width:110.05pt;height:93.85pt" coordorigin="3180,399" coordsize="2201,1877">
                <v:shape id="shape_0" ID="图片 693" stroked="f" o:allowincell="f" style="position:absolute;left:3206;top:399;width:2134;height:187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1043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午       牛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281940</wp:posOffset>
                </wp:positionV>
                <wp:extent cx="1397635" cy="1191895"/>
                <wp:effectExtent l="0" t="0" r="0" b="0"/>
                <wp:wrapNone/>
                <wp:docPr id="31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191960"/>
                          <a:chOff x="0" y="0"/>
                          <a:chExt cx="1397520" cy="1191960"/>
                        </a:xfrm>
                      </wpg:grpSpPr>
                      <pic:pic xmlns:pic="http://schemas.openxmlformats.org/drawingml/2006/picture">
                        <pic:nvPicPr>
                          <pic:cNvPr id="31" name="图片 69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560" y="0"/>
                            <a:ext cx="13557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8960"/>
                            <a:ext cx="13975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秋      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04.5pt;margin-top:22.2pt;width:110.05pt;height:93.85pt" coordorigin="6090,444" coordsize="2201,1877">
                <v:shape id="shape_0" ID="图片 696" stroked="f" o:allowincell="f" style="position:absolute;left:6116;top:444;width:2134;height:187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1088;width:220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秋      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99695</wp:posOffset>
                </wp:positionV>
                <wp:extent cx="5562600" cy="1593215"/>
                <wp:effectExtent l="6350" t="6350" r="6350" b="6350"/>
                <wp:wrapNone/>
                <wp:docPr id="32" name="组合 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593360"/>
                          <a:chOff x="0" y="0"/>
                          <a:chExt cx="556272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80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弯弯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美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05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洁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雄伟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宽宽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cc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多彩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58040"/>
                            <a:ext cx="556272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公  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6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小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天安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天  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季  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880" y="0"/>
                              <a:ext cx="75384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雪  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-2.7pt;margin-top:7.85pt;width:438pt;height:125.45pt" coordorigin="-54,157" coordsize="8760,2509">
                <v:group id="shape_0" alt="组合 699" style="position:absolute;left:-54;top:157;width:8606;height:843">
                  <v:shape id="shape_0" fillcolor="white" stroked="t" o:allowincell="f" style="position:absolute;left:-54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弯弯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2810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美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4230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洁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5752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雄伟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1391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宽宽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  <v:shape id="shape_0" fillcolor="white" stroked="t" o:allowincell="f" style="position:absolute;left:7365;top:157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多彩的</w:t>
                          </w:r>
                        </w:p>
                      </w:txbxContent>
                    </v:textbox>
                    <v:fill o:detectmouseclick="t" type="solid" color2="black"/>
                    <v:stroke color="#00cc66" weight="12600" joinstyle="miter" endcap="flat"/>
                    <w10:wrap type="none"/>
                  </v:shape>
                </v:group>
                <v:group id="shape_0" alt="组合 706" style="position:absolute;left:-54;top:1823;width:8760;height:843">
                  <v:shape id="shape_0" fillcolor="white" stroked="t" o:allowincell="f" style="position:absolute;left:-54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公  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1391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小  路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2810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天安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4229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天  山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5816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季  节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  <v:shape id="shape_0" fillcolor="white" stroked="t" o:allowincell="f" style="position:absolute;left:7519;top:1823;width:1186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雪  莲</w:t>
                          </w:r>
                        </w:p>
                      </w:txbxContent>
                    </v:textbox>
                    <v:fill o:detectmouseclick="t" type="solid" color2="black"/>
                    <v:stroke color="#ff9900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小鸭子</w:t>
      </w:r>
      <w:r>
        <w:rPr>
          <w:rFonts w:ascii="宋体" w:hAnsi="宋体" w:cs="宋体"/>
          <w:sz w:val="28"/>
          <w:szCs w:val="28"/>
          <w:em w:val="underDot"/>
        </w:rPr>
        <w:t>飞快地</w:t>
      </w:r>
      <w:r>
        <w:rPr>
          <w:rFonts w:ascii="宋体" w:hAnsi="宋体" w:cs="宋体"/>
          <w:sz w:val="28"/>
          <w:szCs w:val="28"/>
        </w:rPr>
        <w:t xml:space="preserve">游到小公鸡身边。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 xml:space="preserve">飞快地 </w:t>
      </w:r>
      <w:r>
        <w:rPr>
          <w:rFonts w:cs="宋体" w:ascii="宋体" w:hAnsi="宋体"/>
          <w:sz w:val="28"/>
          <w:szCs w:val="28"/>
        </w:rPr>
        <w:t>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例：</w:t>
      </w:r>
      <w:r>
        <w:rPr>
          <w:rFonts w:ascii="宋体" w:hAnsi="宋体" w:cs="宋体"/>
          <w:bCs/>
          <w:sz w:val="28"/>
          <w:szCs w:val="28"/>
          <w:em w:val="underDot"/>
        </w:rPr>
        <w:t>要是</w:t>
      </w:r>
      <w:r>
        <w:rPr>
          <w:rFonts w:ascii="宋体" w:hAnsi="宋体" w:cs="宋体"/>
          <w:bCs/>
          <w:sz w:val="28"/>
          <w:szCs w:val="28"/>
        </w:rPr>
        <w:t>没有上课铃就好了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要是</w:t>
      </w:r>
      <w:r>
        <w:rPr>
          <w:rFonts w:cs="宋体" w:ascii="宋体" w:hAnsi="宋体"/>
          <w:bCs/>
          <w:sz w:val="28"/>
          <w:szCs w:val="28"/>
        </w:rPr>
        <w:t>_____________________________________________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池草（    ），山花（   ），鱼出（  ），鸟入（    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水（   ）天气（   ），小（   ）蛙大眼睛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夜来（   ）（    ）（     ），花落知（   ）（   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桃花潭水深（   ）（   ），不及汪伦送我（   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头望（   ）（    ），低头（   ）（   ）（   ）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个太阳（节选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画了个绿绿的太阳，挂在夏天的天空。高山、田野、街道、校园，到处一片清凉。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画了个金黄的太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送给秋天。果园里，果子熟了。金黄的落叶忙着邀请小（  ）（  ），请他们（尝尝   常常）水果的香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选文补充完整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选择正确的词语在下面画上横线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夏天，我画了个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太阳，秋天我画了个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的太阳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鸦</w:t>
            </w:r>
          </w:rubyBase>
        </w:ruby>
      </w:r>
      <w:r/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气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_GB2312;楷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：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ò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ɑ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吗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ā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上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ā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ò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u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é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吃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ér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ě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ē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ē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滋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ì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ǒ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时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u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á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切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ǎo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好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ǔ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输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é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è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í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ō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ɡ</w:t>
            </w:r>
          </w:rt>
          <w:rubyBase>
            <w:r>
              <w:rPr>
                <w:rFonts w:ascii="楷体" w:hAnsi="楷体" w:cs="楷体_GB2312;楷体" w:eastAsia="楷体"/>
                <w:sz w:val="28"/>
                <w:szCs w:val="28"/>
              </w:rPr>
              <w:t>明</w:t>
            </w:r>
            <w:r/>
          </w:rubyBase>
        </w:ruby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想方          不慌         纷纷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叫好          设法         不忙  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呢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~~~~~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√”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大家看到乌鸦吃榛子的过程后，大家纷纷叫好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松鼠还是不服气，想办法再来难为乌鸦。（    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小朋友你已经长大了，在家里，你经常为家人做哪些事情？在学校你又为班级做过哪些事情？快来说给小伙伴听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家里：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学校里：</w:t>
      </w:r>
      <w:r>
        <w:rPr>
          <w:rFonts w:cs="宋体" w:ascii="宋体" w:hAnsi="宋体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情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ì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法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323590" cy="2494915"/>
            <wp:effectExtent l="0" t="0" r="0" b="0"/>
            <wp:wrapNone/>
            <wp:docPr id="33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781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参考答案：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壮观—</w:t>
      </w:r>
      <w:r>
        <w:rPr/>
        <w:t xml:space="preserve">zhuàng guān  </w:t>
      </w:r>
      <w:r>
        <w:rPr/>
        <w:t>保护—</w:t>
      </w:r>
      <w:r>
        <w:rPr/>
        <w:t xml:space="preserve">bǎo  hù  </w:t>
      </w:r>
      <w:r>
        <w:rPr/>
        <w:t>邻居—</w:t>
      </w:r>
      <w:r>
        <w:rPr/>
        <w:t>lín  jū</w:t>
      </w:r>
    </w:p>
    <w:p>
      <w:pPr>
        <w:pStyle w:val="Normal"/>
        <w:rPr/>
      </w:pPr>
      <w:r>
        <w:rPr/>
        <w:t>孤单—</w:t>
      </w:r>
      <w:r>
        <w:rPr/>
        <w:t xml:space="preserve">gū  dān  </w:t>
      </w:r>
      <w:r>
        <w:rPr/>
        <w:t>相遇—</w:t>
      </w:r>
      <w:r>
        <w:rPr/>
        <w:t>xiāng yù</w:t>
      </w:r>
    </w:p>
    <w:p>
      <w:pPr>
        <w:pStyle w:val="Normal"/>
        <w:rPr/>
      </w:pPr>
      <w:r>
        <w:rPr/>
        <w:t>2.</w:t>
      </w:r>
      <w:r>
        <w:rPr/>
        <w:t>候</w:t>
      </w:r>
      <w:r>
        <w:rPr>
          <w:rFonts w:cs="Calibri" w:eastAsia="Calibri"/>
        </w:rPr>
        <w:t xml:space="preserve"> </w:t>
      </w:r>
      <w:r>
        <w:rPr/>
        <w:t>亮</w:t>
      </w:r>
      <w:r>
        <w:rPr>
          <w:rFonts w:cs="Calibri" w:eastAsia="Calibri"/>
        </w:rPr>
        <w:t xml:space="preserve">  </w:t>
      </w:r>
      <w:r>
        <w:rPr/>
        <w:t>子</w:t>
      </w:r>
      <w:r>
        <w:rPr>
          <w:rFonts w:cs="Calibri" w:eastAsia="Calibri"/>
        </w:rPr>
        <w:t xml:space="preserve">  </w:t>
      </w:r>
      <w:r>
        <w:rPr/>
        <w:t>事</w:t>
      </w:r>
      <w:r>
        <w:rPr>
          <w:rFonts w:cs="Calibri" w:eastAsia="Calibri"/>
        </w:rPr>
        <w:t xml:space="preserve">  </w:t>
      </w:r>
      <w:r>
        <w:rPr/>
        <w:t>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那样</w:t>
      </w:r>
      <w:r>
        <w:rPr>
          <w:rFonts w:cs="Calibri" w:eastAsia="Calibri"/>
        </w:rPr>
        <w:t xml:space="preserve"> </w:t>
      </w:r>
      <w:r>
        <w:rPr/>
        <w:t>伙伴</w:t>
      </w:r>
      <w:r>
        <w:rPr>
          <w:rFonts w:cs="Calibri" w:eastAsia="Calibri"/>
        </w:rPr>
        <w:t xml:space="preserve"> </w:t>
      </w:r>
      <w:r>
        <w:rPr/>
        <w:t>雪花</w:t>
      </w:r>
      <w:r>
        <w:rPr>
          <w:rFonts w:cs="Calibri" w:eastAsia="Calibri"/>
        </w:rPr>
        <w:t xml:space="preserve"> </w:t>
      </w:r>
      <w:r>
        <w:rPr/>
        <w:t>左右</w:t>
      </w:r>
      <w:r>
        <w:rPr>
          <w:rFonts w:cs="Calibri" w:eastAsia="Calibri"/>
        </w:rPr>
        <w:t xml:space="preserve"> </w:t>
      </w:r>
      <w:r>
        <w:rPr/>
        <w:t>很多</w:t>
      </w:r>
      <w:r>
        <w:rPr>
          <w:rFonts w:cs="Calibri" w:eastAsia="Calibri"/>
        </w:rPr>
        <w:t xml:space="preserve"> </w:t>
      </w:r>
      <w:r>
        <w:rPr/>
        <w:t>小河</w:t>
      </w:r>
      <w:r>
        <w:rPr>
          <w:rFonts w:cs="Calibri" w:eastAsia="Calibri"/>
        </w:rPr>
        <w:t xml:space="preserve"> </w:t>
      </w:r>
      <w:r>
        <w:rPr/>
        <w:t>快乐</w:t>
      </w:r>
      <w:r>
        <w:rPr>
          <w:rFonts w:cs="Calibri" w:eastAsia="Calibri"/>
        </w:rPr>
        <w:t xml:space="preserve">  </w:t>
      </w:r>
      <w:r>
        <w:rPr/>
        <w:t>看着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Calibri" w:cs="Calibri"/>
        </w:rPr>
        <w:t xml:space="preserve"> </w:t>
      </w:r>
      <w:r>
        <w:rPr/>
        <w:t>这</w:t>
      </w:r>
      <w:r>
        <w:rPr>
          <w:rFonts w:cs="Calibri" w:eastAsia="Calibri"/>
        </w:rPr>
        <w:t xml:space="preserve"> </w:t>
      </w:r>
      <w:r>
        <w:rPr/>
        <w:t>边</w:t>
      </w:r>
      <w:r>
        <w:rPr>
          <w:rFonts w:cs="Calibri" w:eastAsia="Calibri"/>
        </w:rPr>
        <w:t xml:space="preserve">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>河</w:t>
      </w:r>
      <w:r>
        <w:rPr>
          <w:rFonts w:cs="Calibri" w:eastAsia="Calibri"/>
        </w:rPr>
        <w:t xml:space="preserve">  </w:t>
      </w:r>
      <w:r>
        <w:rPr/>
        <w:t>江</w:t>
      </w:r>
      <w:r>
        <w:rPr>
          <w:rFonts w:cs="Calibri" w:eastAsia="Calibri"/>
        </w:rPr>
        <w:t xml:space="preserve">   </w:t>
      </w:r>
      <w:r>
        <w:rPr/>
        <w:t>汗</w:t>
      </w:r>
      <w:r>
        <w:rPr>
          <w:rFonts w:cs="Calibri" w:eastAsia="Calibri"/>
        </w:rPr>
        <w:t xml:space="preserve">  </w:t>
      </w:r>
      <w:r>
        <w:rPr/>
        <w:t>叫</w:t>
      </w:r>
      <w:r>
        <w:rPr>
          <w:rFonts w:cs="Calibri" w:eastAsia="Calibri"/>
        </w:rPr>
        <w:t xml:space="preserve"> </w:t>
      </w:r>
      <w:r>
        <w:rPr/>
        <w:t>吃</w:t>
      </w:r>
      <w:r>
        <w:rPr>
          <w:rFonts w:cs="Calibri" w:eastAsia="Calibri"/>
        </w:rPr>
        <w:t xml:space="preserve"> </w:t>
      </w:r>
      <w:r>
        <w:rPr/>
        <w:t>呼</w:t>
      </w:r>
      <w:r>
        <w:rPr>
          <w:rFonts w:cs="Calibri" w:eastAsia="Calibri"/>
        </w:rPr>
        <w:t xml:space="preserve">  </w:t>
      </w:r>
      <w:r>
        <w:rPr/>
        <w:t>什</w:t>
      </w:r>
      <w:r>
        <w:rPr>
          <w:rFonts w:cs="Calibri" w:eastAsia="Calibri"/>
        </w:rPr>
        <w:t xml:space="preserve"> </w:t>
      </w:r>
      <w:r>
        <w:rPr/>
        <w:t>他</w:t>
      </w:r>
      <w:r>
        <w:rPr>
          <w:rFonts w:cs="Calibri" w:eastAsia="Calibri"/>
        </w:rPr>
        <w:t xml:space="preserve"> </w:t>
      </w:r>
      <w:r>
        <w:rPr/>
        <w:t>你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请坐</w:t>
      </w:r>
      <w:r>
        <w:rPr>
          <w:rFonts w:cs="Calibri" w:eastAsia="Calibri"/>
        </w:rPr>
        <w:t xml:space="preserve"> </w:t>
      </w:r>
      <w:r>
        <w:rPr/>
        <w:t>心情</w:t>
      </w:r>
      <w:r>
        <w:rPr>
          <w:rFonts w:cs="Calibri" w:eastAsia="Calibri"/>
        </w:rPr>
        <w:t xml:space="preserve"> </w:t>
      </w:r>
      <w:r>
        <w:rPr/>
        <w:t>看见</w:t>
      </w:r>
      <w:r>
        <w:rPr>
          <w:rFonts w:cs="Calibri" w:eastAsia="Calibri"/>
        </w:rPr>
        <w:t xml:space="preserve"> </w:t>
      </w:r>
      <w:r>
        <w:rPr/>
        <w:t>听着</w:t>
      </w:r>
      <w:r>
        <w:rPr>
          <w:rFonts w:cs="Calibri" w:eastAsia="Calibri"/>
        </w:rPr>
        <w:t xml:space="preserve"> </w:t>
      </w:r>
      <w:r>
        <w:rPr/>
        <w:t>进入</w:t>
      </w:r>
      <w:r>
        <w:rPr>
          <w:rFonts w:cs="Calibri" w:eastAsia="Calibri"/>
        </w:rPr>
        <w:t xml:space="preserve"> </w:t>
      </w:r>
      <w:r>
        <w:rPr/>
        <w:t>人家</w:t>
      </w:r>
      <w:r>
        <w:rPr>
          <w:rFonts w:cs="Calibri" w:eastAsia="Calibri"/>
        </w:rPr>
        <w:t xml:space="preserve"> </w:t>
      </w:r>
      <w:r>
        <w:rPr/>
        <w:t>他的</w:t>
      </w:r>
      <w:r>
        <w:rPr>
          <w:rFonts w:cs="Calibri" w:eastAsia="Calibri"/>
        </w:rPr>
        <w:t xml:space="preserve"> </w:t>
      </w:r>
      <w:r>
        <w:rPr/>
        <w:t>土地</w:t>
      </w:r>
      <w:r>
        <w:rPr>
          <w:rFonts w:cs="Calibri" w:eastAsia="Calibri"/>
        </w:rPr>
        <w:t xml:space="preserve"> </w:t>
      </w:r>
      <w:r>
        <w:rPr/>
        <w:t>中午</w:t>
      </w:r>
      <w:r>
        <w:rPr>
          <w:rFonts w:cs="Calibri" w:eastAsia="Calibri"/>
        </w:rPr>
        <w:t xml:space="preserve"> </w:t>
      </w:r>
      <w:r>
        <w:rPr/>
        <w:t>牛羊</w:t>
      </w:r>
      <w:r>
        <w:rPr>
          <w:rFonts w:cs="Calibri" w:eastAsia="Calibri"/>
        </w:rPr>
        <w:t xml:space="preserve"> </w:t>
      </w:r>
      <w:r>
        <w:rPr/>
        <w:t>秋天</w:t>
      </w:r>
      <w:r>
        <w:rPr>
          <w:rFonts w:cs="Calibri" w:eastAsia="Calibri"/>
        </w:rPr>
        <w:t xml:space="preserve"> </w:t>
      </w:r>
      <w:r>
        <w:rPr/>
        <w:t>和气</w:t>
      </w:r>
    </w:p>
    <w:p>
      <w:pPr>
        <w:pStyle w:val="Normal"/>
        <w:rPr/>
      </w:pPr>
      <w:r>
        <w:rPr/>
        <w:t>6.</w:t>
      </w:r>
      <w:r>
        <w:rPr/>
        <w:t>弯弯的小路</w:t>
      </w:r>
      <w:r>
        <w:rPr>
          <w:rFonts w:cs="Calibri" w:eastAsia="Calibri"/>
        </w:rPr>
        <w:t xml:space="preserve">   </w:t>
      </w:r>
      <w:r>
        <w:rPr/>
        <w:t>宽宽的公路</w:t>
      </w:r>
      <w:r>
        <w:rPr>
          <w:rFonts w:cs="Calibri" w:eastAsia="Calibri"/>
        </w:rPr>
        <w:t xml:space="preserve">  </w:t>
      </w:r>
      <w:r>
        <w:rPr/>
        <w:t>美丽的天山</w:t>
      </w:r>
      <w:r>
        <w:rPr>
          <w:rFonts w:cs="Calibri" w:eastAsia="Calibri"/>
        </w:rPr>
        <w:t xml:space="preserve">  </w:t>
      </w:r>
      <w:r>
        <w:rPr/>
        <w:t>洁白的雪莲</w:t>
      </w:r>
      <w:r>
        <w:rPr>
          <w:rFonts w:cs="Calibri" w:eastAsia="Calibri"/>
        </w:rPr>
        <w:t xml:space="preserve"> </w:t>
      </w:r>
      <w:r>
        <w:rPr/>
        <w:t>雄伟的天安门</w:t>
      </w:r>
      <w:r>
        <w:rPr>
          <w:rFonts w:cs="Calibri" w:eastAsia="Calibri"/>
        </w:rPr>
        <w:t xml:space="preserve"> </w:t>
      </w:r>
      <w:r>
        <w:rPr/>
        <w:t>多彩的季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小鸟飞快地从树上飞走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要是明天好天气，爸爸带我去公园玩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青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</w:t>
      </w:r>
      <w:r>
        <w:rPr/>
        <w:t>水</w:t>
      </w:r>
      <w:r>
        <w:rPr>
          <w:rFonts w:cs="Calibri" w:eastAsia="Calibri"/>
        </w:rPr>
        <w:t xml:space="preserve"> </w:t>
      </w:r>
      <w:r>
        <w:rPr/>
        <w:t>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清</w:t>
      </w:r>
      <w:r>
        <w:rPr>
          <w:rFonts w:cs="Calibri" w:eastAsia="Calibri"/>
        </w:rPr>
        <w:t xml:space="preserve"> </w:t>
      </w:r>
      <w:r>
        <w:rPr/>
        <w:t>晴</w:t>
      </w:r>
      <w:r>
        <w:rPr>
          <w:rFonts w:cs="Calibri" w:eastAsia="Calibri"/>
        </w:rPr>
        <w:t xml:space="preserve"> </w:t>
      </w:r>
      <w:r>
        <w:rPr/>
        <w:t>青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风雨声</w:t>
      </w:r>
      <w:r>
        <w:rPr>
          <w:rFonts w:cs="Calibri" w:eastAsia="Calibri"/>
        </w:rPr>
        <w:t xml:space="preserve"> </w:t>
      </w:r>
      <w:r>
        <w:rPr/>
        <w:t>多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千尺</w:t>
      </w:r>
      <w:r>
        <w:rPr>
          <w:rFonts w:cs="Calibri" w:eastAsia="Calibri"/>
        </w:rPr>
        <w:t xml:space="preserve"> </w:t>
      </w:r>
      <w:r>
        <w:rPr/>
        <w:t>情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明月</w:t>
      </w:r>
      <w:r>
        <w:rPr>
          <w:rFonts w:cs="Calibri" w:eastAsia="Calibri"/>
        </w:rPr>
        <w:t xml:space="preserve"> </w:t>
      </w:r>
      <w:r>
        <w:rPr/>
        <w:t>思故乡</w:t>
      </w:r>
    </w:p>
    <w:p>
      <w:pPr>
        <w:pStyle w:val="Normal"/>
        <w:rPr/>
      </w:pPr>
      <w:r>
        <w:rPr/>
        <w:t>二、（一）</w:t>
      </w:r>
      <w:r>
        <w:rPr/>
        <w:t>1.</w:t>
      </w:r>
      <w:r>
        <w:rPr/>
        <w:t>伙伴</w:t>
      </w:r>
      <w:r>
        <w:rPr/>
        <w:t>2.</w:t>
      </w:r>
      <w:r>
        <w:rPr/>
        <w:t>尝尝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绿绿</w:t>
      </w:r>
      <w:r>
        <w:rPr>
          <w:rFonts w:cs="Calibri" w:eastAsia="Calibri"/>
        </w:rPr>
        <w:t xml:space="preserve"> </w:t>
      </w:r>
      <w:r>
        <w:rPr/>
        <w:t>金黄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√（</w:t>
      </w:r>
      <w:r>
        <w:rPr/>
        <w:t>2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/>
        <w:t>想方设法</w:t>
      </w:r>
      <w:r>
        <w:rPr>
          <w:rFonts w:cs="Calibri" w:eastAsia="Calibri"/>
        </w:rPr>
        <w:t xml:space="preserve"> </w:t>
      </w:r>
      <w:r>
        <w:rPr/>
        <w:t>不慌不忙</w:t>
      </w:r>
      <w:r>
        <w:rPr>
          <w:rFonts w:cs="Calibri" w:eastAsia="Calibri"/>
        </w:rPr>
        <w:t xml:space="preserve">  </w:t>
      </w:r>
      <w:r>
        <w:rPr/>
        <w:t>纷纷叫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乌鸦不慌不忙地叼起一颗榛子，来到林子外的马路上，把榛子丢在了路当中，一辆汽车开过，轻松地压碎了榛子，可是乌鸦并没有立即飞下去吃，而是等红灯亮了，车都停住后才美滋滋地享受起里面的果肉来，喇叭响起时，乌鸦又连忙飞到空中。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 w:val="28"/>
          <w:szCs w:val="28"/>
        </w:rPr>
        <w:t>√</w:t>
      </w:r>
      <w:r>
        <w:rPr/>
        <w:t>（</w:t>
      </w:r>
      <w:r>
        <w:rPr/>
        <w:t>2</w:t>
      </w:r>
      <w:r>
        <w:rPr/>
        <w:t>）</w:t>
      </w:r>
      <w:r>
        <w:rPr/>
        <w:t>×</w:t>
      </w:r>
    </w:p>
    <w:p>
      <w:pPr>
        <w:pStyle w:val="Normal"/>
        <w:rPr/>
      </w:pPr>
      <w:r>
        <w:rPr/>
        <w:t>三、在家里：我帮爷爷浇花、给奶奶捶背、帮妈妈洗碗、给爸爸拿书。</w:t>
      </w:r>
    </w:p>
    <w:p>
      <w:pPr>
        <w:pStyle w:val="Normal"/>
        <w:rPr/>
      </w:pPr>
      <w:r>
        <w:rPr/>
        <w:t>在学校：我打扫卫生、帮老师发作业。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/>
        <w:t>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68"/>
      <w:footerReference w:type="default" r:id="rId6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left" w:pos="8412" w:leader="none"/>
        <w:tab w:val="right" w:pos="10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绿色圃中小学教育http://www.LSPJY.com   绿色圃中学资源网http://cz.Lspjy.com; Administrato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cp:lastPrinted>2014-04-24T14:47:00Z</cp:lastPrinted>
  <dcterms:modified xsi:type="dcterms:W3CDTF">2018-03-27T01:00:49Z</dcterms:modified>
  <cp:revision>2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