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i/>
          <w:sz w:val="32"/>
          <w:szCs w:val="32"/>
        </w:rPr>
        <w:t>新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人教版语文一年级下册第一单元试卷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一、看拼音写词语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1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4.05pt;margin-top:17.9pt;width:75.7pt;height:38.95pt" coordorigin="81,358" coordsize="1514,779">
                <v:group id="shape_0" alt="组合 913" style="position:absolute;left:81;top:358;width:757;height:779">
                  <v:group id="shape_0" alt="组合 914" style="position:absolute;left:81;top:358;width:757;height:771">
                    <v:rect id="shape_0" ID="矩形 915" fillcolor="white" stroked="t" o:allowincell="f" style="position:absolute;left:81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,757" to="837,757" ID="直线 9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,358" to="459,1137" ID="直线 9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" style="position:absolute;left:838;top:358;width:757;height:779">
                  <v:group id="shape_0" alt="组合 919" style="position:absolute;left:838;top:358;width:757;height:771">
                    <v:rect id="shape_0" ID="矩形 920" fillcolor="white" stroked="t" o:allowincell="f" style="position:absolute;left:838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,757" to="1594,757" ID="直线 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16,358" to="1216,1137" ID="直线 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2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103.8pt;margin-top:17.9pt;width:75.7pt;height:38.95pt" coordorigin="2076,358" coordsize="1514,779">
                <v:group id="shape_0" alt="组合 968" style="position:absolute;left:2076;top:358;width:757;height:779">
                  <v:group id="shape_0" alt="组合 969" style="position:absolute;left:2076;top:358;width:757;height:771">
                    <v:rect id="shape_0" ID="矩形 970" fillcolor="white" stroked="t" o:allowincell="f" style="position:absolute;left:2076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6,757" to="2832,757" ID="直线 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4,358" to="2454,1137" ID="直线 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3" style="position:absolute;left:2833;top:358;width:757;height:779">
                  <v:group id="shape_0" alt="组合 974" style="position:absolute;left:2833;top:358;width:757;height:771">
                    <v:rect id="shape_0" ID="矩形 975" fillcolor="white" stroked="t" o:allowincell="f" style="position:absolute;left:2833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33,757" to="3589,757" ID="直线 9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1,358" to="3211,1137" ID="直线 9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215900</wp:posOffset>
                </wp:positionV>
                <wp:extent cx="961390" cy="495300"/>
                <wp:effectExtent l="5715" t="5715" r="4445" b="0"/>
                <wp:wrapNone/>
                <wp:docPr id="3" name="组合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8" style="position:absolute;margin-left:191.7pt;margin-top:17pt;width:75.7pt;height:38.95pt" coordorigin="3834,340" coordsize="1514,779">
                <v:group id="shape_0" alt="组合 979" style="position:absolute;left:3834;top:340;width:757;height:779">
                  <v:group id="shape_0" alt="组合 980" style="position:absolute;left:3834;top:340;width:757;height:771">
                    <v:rect id="shape_0" ID="矩形 981" fillcolor="white" stroked="t" o:allowincell="f" style="position:absolute;left:3834;top:34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34,739" to="4590,739" ID="直线 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340" to="4212,1119" ID="直线 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4" style="position:absolute;left:4591;top:340;width:757;height:779">
                  <v:group id="shape_0" alt="组合 985" style="position:absolute;left:4591;top:340;width:757;height:771">
                    <v:rect id="shape_0" ID="矩形 986" fillcolor="white" stroked="t" o:allowincell="f" style="position:absolute;left:4591;top:34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91,739" to="5347,739" ID="直线 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69,340" to="4969,1119" ID="直线 9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221615</wp:posOffset>
                </wp:positionV>
                <wp:extent cx="961390" cy="495300"/>
                <wp:effectExtent l="5715" t="5715" r="4445" b="0"/>
                <wp:wrapNone/>
                <wp:docPr id="4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274.95pt;margin-top:17.45pt;width:75.7pt;height:38.95pt" coordorigin="5499,349" coordsize="1514,779">
                <v:group id="shape_0" alt="组合 990" style="position:absolute;left:5499;top:349;width:757;height:779">
                  <v:group id="shape_0" alt="组合 991" style="position:absolute;left:5499;top:349;width:757;height:771">
                    <v:rect id="shape_0" ID="矩形 992" fillcolor="white" stroked="t" o:allowincell="f" style="position:absolute;left:5499;top:34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9,748" to="6255,748" ID="直线 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77,349" to="5877,1128" ID="直线 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" style="position:absolute;left:6256;top:349;width:757;height:779">
                  <v:group id="shape_0" alt="组合 996" style="position:absolute;left:6256;top:349;width:757;height:771">
                    <v:rect id="shape_0" ID="矩形 997" fillcolor="white" stroked="t" o:allowincell="f" style="position:absolute;left:6256;top:34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56,748" to="7012,748" ID="直线 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34,349" to="6634,1128" ID="直线 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" w:ascii="楷体_GB2312;楷体" w:hAnsi="楷体_GB2312;楷体"/>
          <w:sz w:val="28"/>
          <w:szCs w:val="28"/>
        </w:rPr>
        <w:t>qī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chūn    dō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xuě  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>uó wá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  zuǒ yòu  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22885</wp:posOffset>
                </wp:positionV>
                <wp:extent cx="961390" cy="495300"/>
                <wp:effectExtent l="5715" t="5715" r="4445" b="0"/>
                <wp:wrapNone/>
                <wp:docPr id="5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2.2pt;margin-top:17.55pt;width:75.7pt;height:38.95pt" coordorigin="44,351" coordsize="1514,779">
                <v:group id="shape_0" alt="组合 924" style="position:absolute;left:44;top:351;width:757;height:779">
                  <v:group id="shape_0" alt="组合 925" style="position:absolute;left:44;top:351;width:757;height:771">
                    <v:rect id="shape_0" ID="矩形 926" fillcolor="white" stroked="t" o:allowincell="f" style="position:absolute;left:44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,750" to="800,750" ID="直线 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2,351" to="422,1130" ID="直线 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" style="position:absolute;left:801;top:351;width:757;height:779">
                  <v:group id="shape_0" alt="组合 930" style="position:absolute;left:801;top:351;width:757;height:771">
                    <v:rect id="shape_0" ID="矩形 931" fillcolor="white" stroked="t" o:allowincell="f" style="position:absolute;left:801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750" to="1557,750" ID="直线 9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79,351" to="1179,1130" ID="直线 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222885</wp:posOffset>
                </wp:positionV>
                <wp:extent cx="961390" cy="495300"/>
                <wp:effectExtent l="5715" t="5715" r="4445" b="0"/>
                <wp:wrapNone/>
                <wp:docPr id="6" name="组合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" style="position:absolute;margin-left:186.45pt;margin-top:17.55pt;width:75.7pt;height:38.95pt" coordorigin="3729,351" coordsize="1514,779">
                <v:group id="shape_0" alt="组合 935" style="position:absolute;left:3729;top:351;width:757;height:779">
                  <v:group id="shape_0" alt="组合 936" style="position:absolute;left:3729;top:351;width:757;height:771">
                    <v:rect id="shape_0" ID="矩形 937" fillcolor="white" stroked="t" o:allowincell="f" style="position:absolute;left:3729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9,750" to="4485,750" ID="直线 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07,351" to="4107,1130" ID="直线 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0" style="position:absolute;left:4486;top:351;width:757;height:779">
                  <v:group id="shape_0" alt="组合 941" style="position:absolute;left:4486;top:351;width:757;height:771">
                    <v:rect id="shape_0" ID="矩形 942" fillcolor="white" stroked="t" o:allowincell="f" style="position:absolute;left:4486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6,750" to="5242,750" ID="直线 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4,351" to="4864,1130" ID="直线 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222885</wp:posOffset>
                </wp:positionV>
                <wp:extent cx="961390" cy="495300"/>
                <wp:effectExtent l="5715" t="5715" r="4445" b="0"/>
                <wp:wrapNone/>
                <wp:docPr id="7" name="组合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" style="position:absolute;margin-left:274.95pt;margin-top:17.55pt;width:75.7pt;height:38.95pt" coordorigin="5499,351" coordsize="1514,779">
                <v:group id="shape_0" alt="组合 957" style="position:absolute;left:5499;top:351;width:757;height:779">
                  <v:group id="shape_0" alt="组合 958" style="position:absolute;left:5499;top:351;width:757;height:771">
                    <v:rect id="shape_0" ID="矩形 959" fillcolor="white" stroked="t" o:allowincell="f" style="position:absolute;left:5499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9,750" to="6255,750" ID="直线 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77,351" to="5877,1130" ID="直线 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2" style="position:absolute;left:6256;top:351;width:757;height:779">
                  <v:group id="shape_0" alt="组合 963" style="position:absolute;left:6256;top:351;width:757;height:771">
                    <v:rect id="shape_0" ID="矩形 964" fillcolor="white" stroked="t" o:allowincell="f" style="position:absolute;left:6256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56,750" to="7012,750" ID="直线 9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34,351" to="6634,1130" ID="直线 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860</wp:posOffset>
                </wp:positionH>
                <wp:positionV relativeFrom="paragraph">
                  <wp:posOffset>222885</wp:posOffset>
                </wp:positionV>
                <wp:extent cx="961390" cy="495300"/>
                <wp:effectExtent l="5715" t="5715" r="4445" b="0"/>
                <wp:wrapNone/>
                <wp:docPr id="8" name="组合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" style="position:absolute;margin-left:91.8pt;margin-top:17.55pt;width:75.7pt;height:38.95pt" coordorigin="1836,351" coordsize="1514,779">
                <v:group id="shape_0" alt="组合 1034" style="position:absolute;left:1836;top:351;width:757;height:779">
                  <v:group id="shape_0" alt="组合 1035" style="position:absolute;left:1836;top:351;width:757;height:771">
                    <v:rect id="shape_0" ID="矩形 1036" fillcolor="white" stroked="t" o:allowincell="f" style="position:absolute;left:1836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36,750" to="2592,750" ID="直线 1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14,351" to="2214,1130" ID="直线 1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" style="position:absolute;left:2593;top:351;width:757;height:779">
                  <v:group id="shape_0" alt="组合 1040" style="position:absolute;left:2593;top:351;width:757;height:771">
                    <v:rect id="shape_0" ID="矩形 1041" fillcolor="white" stroked="t" o:allowincell="f" style="position:absolute;left:2593;top:351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3,750" to="3349,750" ID="直线 10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71,351" to="2971,1130" ID="直线 1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" w:ascii="楷体_GB2312;楷体" w:hAnsi="楷体_GB2312;楷体"/>
          <w:sz w:val="28"/>
          <w:szCs w:val="28"/>
        </w:rPr>
        <w:t>shē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qì     shén me    xiǎo shí   zì dò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295910</wp:posOffset>
                </wp:positionV>
                <wp:extent cx="961390" cy="495300"/>
                <wp:effectExtent l="5715" t="5715" r="4445" b="0"/>
                <wp:wrapNone/>
                <wp:docPr id="9" name="组合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5" style="position:absolute;margin-left:274.95pt;margin-top:23.3pt;width:75.7pt;height:38.95pt" coordorigin="5499,466" coordsize="1514,779">
                <v:group id="shape_0" alt="组合 946" style="position:absolute;left:5499;top:466;width:757;height:779">
                  <v:group id="shape_0" alt="组合 947" style="position:absolute;left:5499;top:466;width:757;height:771">
                    <v:rect id="shape_0" ID="矩形 948" fillcolor="white" stroked="t" o:allowincell="f" style="position:absolute;left:5499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9,865" to="6255,865" ID="直线 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77,466" to="5877,1245" ID="直线 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1" style="position:absolute;left:6256;top:466;width:757;height:779">
                  <v:group id="shape_0" alt="组合 952" style="position:absolute;left:6256;top:466;width:757;height:771">
                    <v:rect id="shape_0" ID="矩形 953" fillcolor="white" stroked="t" o:allowincell="f" style="position:absolute;left:6256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56,865" to="7012,865" ID="直线 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34,466" to="6634,1245" ID="直线 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295910</wp:posOffset>
                </wp:positionV>
                <wp:extent cx="961390" cy="495300"/>
                <wp:effectExtent l="5715" t="5715" r="4445" b="0"/>
                <wp:wrapNone/>
                <wp:docPr id="10" name="组合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" style="position:absolute;margin-left:84.9pt;margin-top:23.3pt;width:75.7pt;height:38.95pt" coordorigin="1698,466" coordsize="1514,779">
                <v:group id="shape_0" alt="组合 1001" style="position:absolute;left:1698;top:466;width:757;height:779">
                  <v:group id="shape_0" alt="组合 1002" style="position:absolute;left:1698;top:466;width:757;height:771">
                    <v:rect id="shape_0" ID="矩形 1003" fillcolor="white" stroked="t" o:allowincell="f" style="position:absolute;left:1698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98,865" to="2454,865" ID="直线 1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76,466" to="2076,1245" ID="直线 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" style="position:absolute;left:2455;top:466;width:757;height:779">
                  <v:group id="shape_0" alt="组合 1007" style="position:absolute;left:2455;top:466;width:757;height:771">
                    <v:rect id="shape_0" ID="矩形 1008" fillcolor="white" stroked="t" o:allowincell="f" style="position:absolute;left:2455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55,865" to="3211,865" ID="直线 1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33,466" to="2833,1245" ID="直线 1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290195</wp:posOffset>
                </wp:positionV>
                <wp:extent cx="961390" cy="495300"/>
                <wp:effectExtent l="5715" t="5715" r="4445" b="0"/>
                <wp:wrapNone/>
                <wp:docPr id="11" name="组合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" style="position:absolute;margin-left:2.2pt;margin-top:22.85pt;width:75.7pt;height:38.95pt" coordorigin="44,457" coordsize="1514,779">
                <v:group id="shape_0" alt="组合 1012" style="position:absolute;left:44;top:457;width:757;height:779">
                  <v:group id="shape_0" alt="组合 1013" style="position:absolute;left:44;top:457;width:757;height:771">
                    <v:rect id="shape_0" ID="矩形 1014" fillcolor="white" stroked="t" o:allowincell="f" style="position:absolute;left:44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,856" to="800,856" ID="直线 1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2,457" to="422,1236" ID="直线 1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" style="position:absolute;left:801;top:457;width:757;height:779">
                  <v:group id="shape_0" alt="组合 1018" style="position:absolute;left:801;top:457;width:757;height:771">
                    <v:rect id="shape_0" ID="矩形 1019" fillcolor="white" stroked="t" o:allowincell="f" style="position:absolute;left:801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856" to="1557,856" ID="直线 1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79,457" to="1179,1236" ID="直线 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295910</wp:posOffset>
                </wp:positionV>
                <wp:extent cx="961390" cy="495300"/>
                <wp:effectExtent l="5715" t="5715" r="4445" b="0"/>
                <wp:wrapNone/>
                <wp:docPr id="12" name="组合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" style="position:absolute;margin-left:179.55pt;margin-top:23.3pt;width:75.7pt;height:38.95pt" coordorigin="3591,466" coordsize="1514,779">
                <v:group id="shape_0" alt="组合 1023" style="position:absolute;left:3591;top:466;width:757;height:779">
                  <v:group id="shape_0" alt="组合 1024" style="position:absolute;left:3591;top:466;width:757;height:771">
                    <v:rect id="shape_0" ID="矩形 1025" fillcolor="white" stroked="t" o:allowincell="f" style="position:absolute;left:3591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1,865" to="4347,865" ID="直线 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9,466" to="3969,1245" ID="直线 1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" style="position:absolute;left:4348;top:466;width:757;height:779">
                  <v:group id="shape_0" alt="组合 1029" style="position:absolute;left:4348;top:466;width:757;height:771">
                    <v:rect id="shape_0" ID="矩形 1030" fillcolor="white" stroked="t" o:allowincell="f" style="position:absolute;left:4348;top:46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8,865" to="5104,865" ID="直线 10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26,466" to="4726,1245" ID="直线 10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" w:ascii="楷体_GB2312;楷体" w:hAnsi="楷体_GB2312;楷体"/>
          <w:sz w:val="28"/>
          <w:szCs w:val="28"/>
        </w:rPr>
        <w:t>hó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huā  shuā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mù    fēi rù    qīn</w:t>
      </w:r>
      <w:r>
        <w:rPr>
          <w:rFonts w:eastAsia="宋体" w:cs="宋体" w:ascii="宋体" w:hAnsi="宋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shuǐ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二、组词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方（        ）   晴（       ）   请（        ）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万（        ）   青（       ）   情（        ）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三、选择正确的读音画“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---”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冻（</w:t>
      </w:r>
      <w:r>
        <w:rPr>
          <w:rFonts w:eastAsia="楷体_GB2312;楷体" w:cs="楷体" w:ascii="楷体_GB2312;楷体" w:hAnsi="楷体_GB2312;楷体"/>
          <w:sz w:val="28"/>
          <w:szCs w:val="28"/>
        </w:rPr>
        <w:t>dòn</w:t>
      </w:r>
      <w:r>
        <w:rPr>
          <w:rFonts w:eastAsia="宋体" w:cs="宋体" w:ascii="楷体_GB2312;楷体" w:hAnsi="楷体_GB2312;楷体"/>
          <w:sz w:val="28"/>
          <w:szCs w:val="28"/>
        </w:rPr>
        <w:t>ɡ</w:t>
      </w:r>
      <w:r>
        <w:rPr>
          <w:rFonts w:eastAsia="楷体_GB2312;楷体" w:cs="楷体" w:ascii="楷体_GB2312;楷体" w:hAnsi="楷体_GB2312;楷体"/>
          <w:sz w:val="28"/>
          <w:szCs w:val="28"/>
        </w:rPr>
        <w:t xml:space="preserve">  dēn</w:t>
      </w:r>
      <w:r>
        <w:rPr>
          <w:rFonts w:eastAsia="宋体" w:cs="宋体" w:ascii="楷体_GB2312;楷体" w:hAnsi="楷体_GB2312;楷体"/>
          <w:sz w:val="28"/>
          <w:szCs w:val="28"/>
        </w:rPr>
        <w:t>ɡ</w:t>
      </w:r>
      <w:r>
        <w:rPr>
          <w:rFonts w:ascii="楷体_GB2312;楷体" w:hAnsi="楷体_GB2312;楷体" w:cs="宋体" w:eastAsia="楷体_GB2312;楷体"/>
          <w:sz w:val="28"/>
          <w:szCs w:val="28"/>
        </w:rPr>
        <w:t>） 遇（</w:t>
      </w:r>
      <w:r>
        <w:rPr>
          <w:rFonts w:eastAsia="楷体_GB2312;楷体" w:cs="宋体" w:ascii="楷体_GB2312;楷体" w:hAnsi="楷体_GB2312;楷体"/>
          <w:sz w:val="28"/>
          <w:szCs w:val="28"/>
        </w:rPr>
        <w:t>yù  xū</w:t>
      </w:r>
      <w:r>
        <w:rPr>
          <w:rFonts w:ascii="楷体_GB2312;楷体" w:hAnsi="楷体_GB2312;楷体" w:cs="宋体" w:eastAsia="楷体_GB2312;楷体"/>
          <w:sz w:val="28"/>
          <w:szCs w:val="28"/>
        </w:rPr>
        <w:t>）言（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yán  yù 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姓（</w:t>
      </w:r>
      <w:r>
        <w:rPr>
          <w:rFonts w:eastAsia="楷体_GB2312;楷体" w:cs="宋体" w:ascii="楷体_GB2312;楷体" w:hAnsi="楷体_GB2312;楷体"/>
          <w:sz w:val="28"/>
          <w:szCs w:val="28"/>
        </w:rPr>
        <w:t>xìn</w:t>
      </w:r>
      <w:r>
        <w:rPr>
          <w:rFonts w:eastAsia="宋体" w:cs="宋体" w:ascii="楷体_GB2312;楷体" w:hAnsi="楷体_GB2312;楷体"/>
          <w:sz w:val="28"/>
          <w:szCs w:val="28"/>
        </w:rPr>
        <w:t>ɡ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xìn </w:t>
      </w:r>
      <w:r>
        <w:rPr>
          <w:rFonts w:ascii="楷体_GB2312;楷体" w:hAnsi="楷体_GB2312;楷体" w:cs="宋体" w:eastAsia="楷体_GB2312;楷体"/>
          <w:sz w:val="28"/>
          <w:szCs w:val="28"/>
        </w:rPr>
        <w:t>）令（</w:t>
      </w:r>
      <w:r>
        <w:rPr>
          <w:rFonts w:eastAsia="楷体_GB2312;楷体" w:cs="宋体" w:ascii="楷体_GB2312;楷体" w:hAnsi="楷体_GB2312;楷体"/>
          <w:sz w:val="28"/>
          <w:szCs w:val="28"/>
        </w:rPr>
        <w:t>lìn</w:t>
      </w:r>
      <w:r>
        <w:rPr>
          <w:rFonts w:eastAsia="宋体" w:cs="宋体" w:ascii="楷体_GB2312;楷体" w:hAnsi="楷体_GB2312;楷体"/>
          <w:sz w:val="28"/>
          <w:szCs w:val="28"/>
        </w:rPr>
        <w:t>ɡ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jīn </w:t>
      </w:r>
      <w:r>
        <w:rPr>
          <w:rFonts w:ascii="楷体_GB2312;楷体" w:hAnsi="楷体_GB2312;楷体" w:cs="宋体" w:eastAsia="楷体_GB2312;楷体"/>
          <w:sz w:val="28"/>
          <w:szCs w:val="28"/>
        </w:rPr>
        <w:t>）游（</w:t>
      </w:r>
      <w:r>
        <w:rPr>
          <w:rFonts w:eastAsia="楷体_GB2312;楷体" w:cs="宋体" w:ascii="楷体_GB2312;楷体" w:hAnsi="楷体_GB2312;楷体"/>
          <w:sz w:val="28"/>
          <w:szCs w:val="28"/>
        </w:rPr>
        <w:t>yóu  yú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四、小小知识园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按照音序表的顺序填写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A  B  C  (   )  (   ) G</w:t>
      </w:r>
    </w:p>
    <w:p>
      <w:pPr>
        <w:pStyle w:val="Normal"/>
        <w:ind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H  I  (    )  K  (    )   M   N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写出下列小写字母的大写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r (    )   q (     )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l (    )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e (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)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p (    )   j (     )   h (    )    y (     )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写出下列字的反义词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单</w:t>
      </w:r>
      <w:r>
        <w:rPr>
          <w:rFonts w:eastAsia="楷体_GB2312;楷体" w:cs="宋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cs="宋体" w:eastAsia="楷体_GB2312;楷体"/>
          <w:sz w:val="28"/>
          <w:szCs w:val="28"/>
        </w:rPr>
        <w:t>（    ）  入</w:t>
      </w:r>
      <w:r>
        <w:rPr>
          <w:rFonts w:eastAsia="楷体_GB2312;楷体" w:cs="宋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cs="宋体" w:eastAsia="楷体_GB2312;楷体"/>
          <w:sz w:val="28"/>
          <w:szCs w:val="28"/>
        </w:rPr>
        <w:t>（    ）  静</w:t>
      </w:r>
      <w:r>
        <w:rPr>
          <w:rFonts w:eastAsia="楷体_GB2312;楷体" w:cs="宋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cs="宋体" w:eastAsia="楷体_GB2312;楷体"/>
          <w:sz w:val="28"/>
          <w:szCs w:val="28"/>
        </w:rPr>
        <w:t>（    ）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“雪”字是（      ）结构，第九笔是（    ）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“</w:t>
      </w:r>
      <w:r>
        <w:rPr>
          <w:rFonts w:ascii="楷体_GB2312;楷体" w:hAnsi="楷体_GB2312;楷体" w:cs="宋体" w:eastAsia="楷体_GB2312;楷体"/>
          <w:sz w:val="28"/>
          <w:szCs w:val="28"/>
        </w:rPr>
        <w:t>情”字是（       ）结构，第二笔是（    ）</w:t>
      </w:r>
    </w:p>
    <w:p>
      <w:pPr>
        <w:pStyle w:val="Normal"/>
        <w:ind w:firstLine="55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sz w:val="28"/>
          <w:szCs w:val="28"/>
        </w:rPr>
        <w:t>万”字的笔顺是：————————————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五、按照课文原文填空：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（   ）（   ）吹，夏雨落，（    ）霜降，（   ）（    ）飘，青草，红花，游鱼，飞鸟，池草（    ），山花（   ），鱼（   ）（   ），鸟（   ）（    ）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什么李？（    ）（   ）李。他姓什么？他姓张。什么张？（    ）（   ）张。（   ）（　）胡，（　　）（　）吴，（　　）（   ）徐，（    ）（    ）许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河水</w:t>
      </w:r>
      <w:r>
        <w:rPr>
          <w:rFonts w:eastAsia="楷体_GB2312;楷体" w:cs="楷体" w:ascii="楷体_GB2312;楷体" w:hAnsi="楷体_GB2312;楷体"/>
          <w:sz w:val="28"/>
          <w:szCs w:val="28"/>
        </w:rPr>
        <w:t>(    )(    )</w:t>
      </w:r>
      <w:r>
        <w:rPr>
          <w:rFonts w:ascii="楷体_GB2312;楷体" w:hAnsi="楷体_GB2312;楷体" w:cs="楷体" w:eastAsia="楷体_GB2312;楷体"/>
          <w:sz w:val="28"/>
          <w:szCs w:val="28"/>
        </w:rPr>
        <w:t>天气（   ），小小（   ）蛙大眼（   ）。保护（   ）（   ）吃害虫，做了不少（   ）（   ）（   ）。（   ）（   ）（   ）（  ）小（   ）蛙，（  ）（   ）禾苗（  ）（  ）（    ）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（    ）（   ）绿，（   ）（    ）红，（   ）（　　）相遇起（　　）（　　）。绿的喜欢（　　）（　　）（　　），红的最（　　）（　　）（　　）攻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（   ）来互相尊重，（    ）至（    ）（    ）感动，（   ）出（    ）（    ）（    ）（    ），（   ）到纯净透明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六、把下面句子补充完整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eastAsia="楷体_GB2312;楷体" w:cs="楷体" w:ascii="楷体_GB2312;楷体" w:hAnsi="楷体_GB2312;楷体"/>
          <w:sz w:val="28"/>
          <w:szCs w:val="28"/>
        </w:rPr>
        <w:t>---------------------</w:t>
      </w:r>
      <w:r>
        <w:rPr>
          <w:rFonts w:ascii="楷体_GB2312;楷体" w:hAnsi="楷体_GB2312;楷体" w:cs="楷体" w:eastAsia="楷体_GB2312;楷体"/>
          <w:sz w:val="28"/>
          <w:szCs w:val="28"/>
        </w:rPr>
        <w:t>渐渐</w:t>
      </w:r>
      <w:r>
        <w:rPr>
          <w:rFonts w:eastAsia="楷体_GB2312;楷体" w:cs="楷体" w:ascii="楷体_GB2312;楷体" w:hAnsi="楷体_GB2312;楷体"/>
          <w:sz w:val="28"/>
          <w:szCs w:val="28"/>
        </w:rPr>
        <w:t>------------------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我一边</w:t>
      </w:r>
      <w:r>
        <w:rPr>
          <w:rFonts w:eastAsia="楷体_GB2312;楷体" w:cs="楷体" w:ascii="楷体_GB2312;楷体" w:hAnsi="楷体_GB2312;楷体"/>
          <w:sz w:val="28"/>
          <w:szCs w:val="28"/>
        </w:rPr>
        <w:t>-----------------</w:t>
      </w:r>
      <w:r>
        <w:rPr>
          <w:rFonts w:ascii="楷体_GB2312;楷体" w:hAnsi="楷体_GB2312;楷体" w:cs="楷体" w:eastAsia="楷体_GB2312;楷体"/>
          <w:sz w:val="28"/>
          <w:szCs w:val="28"/>
        </w:rPr>
        <w:t>，一边</w:t>
      </w:r>
      <w:r>
        <w:rPr>
          <w:rFonts w:eastAsia="楷体_GB2312;楷体" w:cs="楷体" w:ascii="楷体_GB2312;楷体" w:hAnsi="楷体_GB2312;楷体"/>
          <w:sz w:val="28"/>
          <w:szCs w:val="28"/>
        </w:rPr>
        <w:t>----------------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七、按照序号排列句子。</w:t>
      </w:r>
    </w:p>
    <w:p>
      <w:pPr>
        <w:pStyle w:val="Normal"/>
        <w:shd w:fill="FFFFFF" w:val="clear"/>
        <w:spacing w:lineRule="atLeast" w:line="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宋体" w:hAnsi="宋体" w:cs="宋体" w:eastAsia="楷体_GB2312;楷体"/>
          <w:color w:val="000000"/>
          <w:sz w:val="28"/>
          <w:szCs w:val="28"/>
        </w:rPr>
        <w:t>    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中午，我赶着小鸭到村边的小溪去游水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宋体" w:hAnsi="宋体" w:cs="宋体" w:eastAsia="楷体_GB2312;楷体"/>
          <w:color w:val="000000"/>
          <w:sz w:val="28"/>
          <w:szCs w:val="28"/>
        </w:rPr>
        <w:t>    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星期天，我到农村奶奶家去玩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宋体" w:hAnsi="宋体" w:cs="宋体" w:eastAsia="楷体_GB2312;楷体"/>
          <w:color w:val="000000"/>
          <w:sz w:val="28"/>
          <w:szCs w:val="28"/>
        </w:rPr>
        <w:t>    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可是，一到溪边，它们都高兴起来，“扑通！    扑通！”跳进了水里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宋体" w:hAnsi="宋体" w:cs="宋体" w:eastAsia="楷体_GB2312;楷体"/>
          <w:color w:val="000000"/>
          <w:sz w:val="28"/>
          <w:szCs w:val="28"/>
        </w:rPr>
        <w:t>  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路上，小鹅摇摆着胖胖的身子，好像要摔倒   似的。</w:t>
      </w:r>
    </w:p>
    <w:p>
      <w:pPr>
        <w:pStyle w:val="Normal"/>
        <w:shd w:fill="FFFFFF" w:val="clear"/>
        <w:spacing w:lineRule="atLeast" w:line="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八、阅读理解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好消息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月的微风把好消息轻声告诉了一朵云，云儿背着许多小雨滴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雨滴噼噼啪啪落下来，把好消息告诉了苹果树上的一朵花儿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正在采蜜的小蜜蜂听到了好消息，就嗡嗡地唱着歌告诉山丘上的每一朵蒲公英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蒲公英一句话也不说，她们金黄色的脸儿，在雨后的阳光下露出了笑容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现在每一个人都知道了这个好消息—春天来了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全文共有（      ）个自然段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在文中找出与下列词语意思相反的词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坏—（      ）   去—（      ）    上—（     ）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短文中写了谁在传播那个好消息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         ）（          ） （          ）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、你知道这个好消息是什么吗？写下来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二单元试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看拼音写词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13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4.05pt;margin-top:17.9pt;width:75.7pt;height:38.95pt" coordorigin="81,358" coordsize="1514,779">
                <v:group id="shape_0" alt="组合 1045" style="position:absolute;left:81;top:358;width:757;height:779">
                  <v:group id="shape_0" alt="组合 1046" style="position:absolute;left:81;top:358;width:757;height:771">
                    <v:rect id="shape_0" ID="矩形 1047" fillcolor="white" stroked="t" o:allowincell="f" style="position:absolute;left:81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,757" to="837,757" ID="直线 1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,358" to="459,1137" ID="直线 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" style="position:absolute;left:838;top:358;width:757;height:779">
                  <v:group id="shape_0" alt="组合 1051" style="position:absolute;left:838;top:358;width:757;height:771">
                    <v:rect id="shape_0" ID="矩形 1052" fillcolor="white" stroked="t" o:allowincell="f" style="position:absolute;left:838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,757" to="1594,757" ID="直线 10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16,358" to="1216,1137" ID="直线 1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8900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14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107pt;margin-top:17.9pt;width:75.7pt;height:38.95pt" coordorigin="2140,358" coordsize="1514,779">
                <v:group id="shape_0" alt="组合 1144" style="position:absolute;left:2140;top:358;width:757;height:779">
                  <v:group id="shape_0" alt="组合 1145" style="position:absolute;left:2140;top:358;width:757;height:771">
                    <v:rect id="shape_0" ID="矩形 1146" fillcolor="white" stroked="t" o:allowincell="f" style="position:absolute;left:2140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0,757" to="2896,757" ID="直线 1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18,358" to="2518,1137" ID="直线 1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" style="position:absolute;left:2897;top:358;width:757;height:779">
                  <v:group id="shape_0" alt="组合 1150" style="position:absolute;left:2897;top:358;width:757;height:771">
                    <v:rect id="shape_0" ID="矩形 1151" fillcolor="white" stroked="t" o:allowincell="f" style="position:absolute;left:2897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7,757" to="3653,757" ID="直线 1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75,358" to="3275,1137" ID="直线 1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2690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15" name="组合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194.7pt;margin-top:17.9pt;width:75.7pt;height:38.95pt" coordorigin="3894,358" coordsize="1514,779">
                <v:group id="shape_0" alt="组合 1155" style="position:absolute;left:3894;top:358;width:757;height:779">
                  <v:group id="shape_0" alt="组合 1156" style="position:absolute;left:3894;top:358;width:757;height:771">
                    <v:rect id="shape_0" ID="矩形 1157" fillcolor="white" stroked="t" o:allowincell="f" style="position:absolute;left:3894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4,757" to="4650,757" ID="直线 1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2,358" to="4272,1137" ID="直线 1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" style="position:absolute;left:4651;top:358;width:757;height:779">
                  <v:group id="shape_0" alt="组合 1161" style="position:absolute;left:4651;top:358;width:757;height:771">
                    <v:rect id="shape_0" ID="矩形 1162" fillcolor="white" stroked="t" o:allowincell="f" style="position:absolute;left:4651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1,757" to="5407,757" ID="直线 1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29,358" to="5029,1137" ID="直线 1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227330</wp:posOffset>
                </wp:positionV>
                <wp:extent cx="961390" cy="495300"/>
                <wp:effectExtent l="5715" t="5715" r="4445" b="0"/>
                <wp:wrapNone/>
                <wp:docPr id="16" name="组合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" style="position:absolute;margin-left:286.2pt;margin-top:17.9pt;width:75.7pt;height:38.95pt" coordorigin="5724,358" coordsize="1514,779">
                <v:group id="shape_0" alt="组合 1166" style="position:absolute;left:5724;top:358;width:757;height:779">
                  <v:group id="shape_0" alt="组合 1167" style="position:absolute;left:5724;top:358;width:757;height:771">
                    <v:rect id="shape_0" ID="矩形 1168" fillcolor="white" stroked="t" o:allowincell="f" style="position:absolute;left:5724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4,757" to="6480,757" ID="直线 1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2,358" to="6102,1137" ID="直线 1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1" style="position:absolute;left:6481;top:358;width:757;height:779">
                  <v:group id="shape_0" alt="组合 1172" style="position:absolute;left:6481;top:358;width:757;height:771">
                    <v:rect id="shape_0" ID="矩形 1173" fillcolor="white" stroked="t" o:allowincell="f" style="position:absolute;left:6481;top:35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1,757" to="7237,757" ID="直线 1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9,358" to="6859,1137" ID="直线 1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chánɡ jiānɡ    yǐ hòu   běi jīnɡ   yīn wèi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961390" cy="495300"/>
                <wp:effectExtent l="5715" t="5715" r="4445" b="0"/>
                <wp:wrapNone/>
                <wp:docPr id="17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4.05pt;margin-top:18.6pt;width:75.7pt;height:38.95pt" coordorigin="81,372" coordsize="1514,779">
                <v:group id="shape_0" alt="组合 1056" style="position:absolute;left:81;top:372;width:757;height:779">
                  <v:group id="shape_0" alt="组合 1057" style="position:absolute;left:81;top:372;width:757;height:771">
                    <v:rect id="shape_0" ID="矩形 1058" fillcolor="white" stroked="t" o:allowincell="f" style="position:absolute;left:81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,771" to="837,771" ID="直线 1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,372" to="459,1151" ID="直线 1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" style="position:absolute;left:838;top:372;width:757;height:779">
                  <v:group id="shape_0" alt="组合 1062" style="position:absolute;left:838;top:372;width:757;height:771">
                    <v:rect id="shape_0" ID="矩形 1063" fillcolor="white" stroked="t" o:allowincell="f" style="position:absolute;left:838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,771" to="1594,771" ID="直线 1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16,372" to="1216,1151" ID="直线 10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236220</wp:posOffset>
                </wp:positionV>
                <wp:extent cx="961390" cy="495300"/>
                <wp:effectExtent l="5715" t="5715" r="4445" b="0"/>
                <wp:wrapNone/>
                <wp:docPr id="18" name="组合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" style="position:absolute;margin-left:97.95pt;margin-top:18.6pt;width:75.65pt;height:38.95pt" coordorigin="1959,372" coordsize="1513,779">
                <v:group id="shape_0" alt="组合 1067" style="position:absolute;left:1959;top:372;width:757;height:779">
                  <v:group id="shape_0" alt="组合 1068" style="position:absolute;left:1959;top:372;width:757;height:771">
                    <v:rect id="shape_0" ID="矩形 1069" fillcolor="white" stroked="t" o:allowincell="f" style="position:absolute;left:1959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9,771" to="2715,771" ID="直线 1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37,372" to="2337,1151" ID="直线 1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2" style="position:absolute;left:2716;top:372;width:757;height:779">
                  <v:group id="shape_0" alt="组合 1073" style="position:absolute;left:2716;top:372;width:757;height:771">
                    <v:rect id="shape_0" ID="矩形 1074" fillcolor="white" stroked="t" o:allowincell="f" style="position:absolute;left:2716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16,771" to="3472,771" ID="直线 10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94,372" to="3094,1151" ID="直线 1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236220</wp:posOffset>
                </wp:positionV>
                <wp:extent cx="961390" cy="495300"/>
                <wp:effectExtent l="5715" t="5715" r="4445" b="0"/>
                <wp:wrapNone/>
                <wp:docPr id="19" name="组合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191.55pt;margin-top:18.6pt;width:75.65pt;height:38.95pt" coordorigin="3831,372" coordsize="1513,779">
                <v:group id="shape_0" alt="组合 1100" style="position:absolute;left:3831;top:372;width:757;height:779">
                  <v:group id="shape_0" alt="组合 1101" style="position:absolute;left:3831;top:372;width:757;height:771">
                    <v:rect id="shape_0" ID="矩形 1102" fillcolor="white" stroked="t" o:allowincell="f" style="position:absolute;left:3831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31,771" to="4587,771" ID="直线 1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9,372" to="4209,1151" ID="直线 1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" style="position:absolute;left:4588;top:372;width:757;height:779">
                  <v:group id="shape_0" alt="组合 1106" style="position:absolute;left:4588;top:372;width:757;height:771">
                    <v:rect id="shape_0" ID="矩形 1107" fillcolor="white" stroked="t" o:allowincell="f" style="position:absolute;left:4588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88,771" to="5344,771" ID="直线 1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66,372" to="4966,1151" ID="直线 1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236220</wp:posOffset>
                </wp:positionV>
                <wp:extent cx="961390" cy="495300"/>
                <wp:effectExtent l="5715" t="5715" r="4445" b="0"/>
                <wp:wrapNone/>
                <wp:docPr id="20" name="组合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280.2pt;margin-top:18.6pt;width:75.7pt;height:38.95pt" coordorigin="5604,372" coordsize="1514,779">
                <v:group id="shape_0" alt="组合 1133" style="position:absolute;left:5604;top:372;width:757;height:779">
                  <v:group id="shape_0" alt="组合 1134" style="position:absolute;left:5604;top:372;width:757;height:771">
                    <v:rect id="shape_0" ID="矩形 1135" fillcolor="white" stroked="t" o:allowincell="f" style="position:absolute;left:5604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4,771" to="6360,771" ID="直线 1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82,372" to="5982,1151" ID="直线 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" style="position:absolute;left:6361;top:372;width:757;height:779">
                  <v:group id="shape_0" alt="组合 1139" style="position:absolute;left:6361;top:372;width:757;height:771">
                    <v:rect id="shape_0" ID="矩形 1140" fillcolor="white" stroked="t" o:allowincell="f" style="position:absolute;left:6361;top:37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61,771" to="7117,771" ID="直线 1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9,372" to="6739,1151" ID="直线 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jīn qiū     huǒ bàn    tài yánɡ   zhè yàn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870</wp:posOffset>
                </wp:positionH>
                <wp:positionV relativeFrom="paragraph">
                  <wp:posOffset>257810</wp:posOffset>
                </wp:positionV>
                <wp:extent cx="961390" cy="495300"/>
                <wp:effectExtent l="5715" t="5715" r="4445" b="0"/>
                <wp:wrapNone/>
                <wp:docPr id="21" name="组合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" style="position:absolute;margin-left:88.1pt;margin-top:20.3pt;width:75.7pt;height:38.95pt" coordorigin="1762,406" coordsize="1514,779">
                <v:group id="shape_0" alt="组合 1078" style="position:absolute;left:1762;top:406;width:757;height:779">
                  <v:group id="shape_0" alt="组合 1079" style="position:absolute;left:1762;top:406;width:757;height:771">
                    <v:rect id="shape_0" ID="矩形 1080" fillcolor="white" stroked="t" o:allowincell="f" style="position:absolute;left:1762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2,805" to="2518,805" ID="直线 1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406" to="2140,1185" ID="直线 1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" style="position:absolute;left:2519;top:406;width:757;height:779">
                  <v:group id="shape_0" alt="组合 1084" style="position:absolute;left:2519;top:406;width:757;height:771">
                    <v:rect id="shape_0" ID="矩形 1085" fillcolor="white" stroked="t" o:allowincell="f" style="position:absolute;left:2519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9,805" to="3275,805" ID="直线 1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97,406" to="2897,1185" ID="直线 1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961390" cy="495300"/>
                <wp:effectExtent l="5715" t="5715" r="4445" b="0"/>
                <wp:wrapNone/>
                <wp:docPr id="22" name="组合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-2.85pt;margin-top:20.3pt;width:75.65pt;height:38.95pt" coordorigin="-57,406" coordsize="1513,779">
                <v:group id="shape_0" alt="组合 1089" style="position:absolute;left:-57;top:406;width:757;height:779">
                  <v:group id="shape_0" alt="组合 1090" style="position:absolute;left:-57;top:406;width:757;height:771">
                    <v:rect id="shape_0" ID="矩形 1091" fillcolor="white" stroked="t" o:allowincell="f" style="position:absolute;left:-57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57,805" to="699,805" ID="直线 1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,406" to="321,1185" ID="直线 1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" style="position:absolute;left:700;top:406;width:757;height:779">
                  <v:group id="shape_0" alt="组合 1095" style="position:absolute;left:700;top:406;width:757;height:771">
                    <v:rect id="shape_0" ID="矩形 1096" fillcolor="white" stroked="t" o:allowincell="f" style="position:absolute;left:700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805" to="1456,805" ID="直线 10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78,406" to="1078,1185" ID="直线 10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925</wp:posOffset>
                </wp:positionH>
                <wp:positionV relativeFrom="paragraph">
                  <wp:posOffset>257810</wp:posOffset>
                </wp:positionV>
                <wp:extent cx="961390" cy="495300"/>
                <wp:effectExtent l="5715" t="5715" r="4445" b="0"/>
                <wp:wrapNone/>
                <wp:docPr id="23" name="组合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" style="position:absolute;margin-left:182.75pt;margin-top:20.3pt;width:75.7pt;height:38.95pt" coordorigin="3655,406" coordsize="1514,779">
                <v:group id="shape_0" alt="组合 1111" style="position:absolute;left:3655;top:406;width:757;height:779">
                  <v:group id="shape_0" alt="组合 1112" style="position:absolute;left:3655;top:406;width:757;height:771">
                    <v:rect id="shape_0" ID="矩形 1113" fillcolor="white" stroked="t" o:allowincell="f" style="position:absolute;left:3655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5,805" to="4411,805" ID="直线 1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33,406" to="4033,1185" ID="直线 1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" style="position:absolute;left:4412;top:406;width:757;height:779">
                  <v:group id="shape_0" alt="组合 1117" style="position:absolute;left:4412;top:406;width:757;height:771">
                    <v:rect id="shape_0" ID="矩形 1118" fillcolor="white" stroked="t" o:allowincell="f" style="position:absolute;left:4412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12,805" to="5168,805" ID="直线 1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90,406" to="4790,1185" ID="直线 1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8540</wp:posOffset>
                </wp:positionH>
                <wp:positionV relativeFrom="paragraph">
                  <wp:posOffset>257810</wp:posOffset>
                </wp:positionV>
                <wp:extent cx="961390" cy="495300"/>
                <wp:effectExtent l="5715" t="5715" r="4445" b="0"/>
                <wp:wrapNone/>
                <wp:docPr id="24" name="组合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" style="position:absolute;margin-left:280.2pt;margin-top:20.3pt;width:75.7pt;height:38.95pt" coordorigin="5604,406" coordsize="1514,779">
                <v:group id="shape_0" alt="组合 1122" style="position:absolute;left:5604;top:406;width:757;height:779">
                  <v:group id="shape_0" alt="组合 1123" style="position:absolute;left:5604;top:406;width:757;height:771">
                    <v:rect id="shape_0" ID="矩形 1124" fillcolor="white" stroked="t" o:allowincell="f" style="position:absolute;left:5604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4,805" to="6360,805" ID="直线 1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82,406" to="5982,1185" ID="直线 1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7" style="position:absolute;left:6361;top:406;width:757;height:779">
                  <v:group id="shape_0" alt="组合 1128" style="position:absolute;left:6361;top:406;width:757;height:771">
                    <v:rect id="shape_0" ID="矩形 1129" fillcolor="white" stroked="t" o:allowincell="f" style="position:absolute;left:6361;top:40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61,805" to="7117,805" ID="直线 1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9,406" to="6739,1185" ID="直线 1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dà jiào     kāi huì    ɡè zì      ɡuò qù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组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广（      ）吃（       ）种（       ）样（     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住（      ）主（       ）校（       ）过（   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写出二个带有下列部首的字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氵</w:t>
      </w:r>
      <w:r>
        <w:rPr>
          <w:rFonts w:eastAsia="楷体_GB2312;楷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eastAsia="楷体_GB2312;楷体"/>
          <w:sz w:val="28"/>
          <w:szCs w:val="28"/>
        </w:rPr>
        <w:t>（     ）（     ）     禾</w:t>
      </w:r>
      <w:r>
        <w:rPr>
          <w:rFonts w:eastAsia="楷体_GB2312;楷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eastAsia="楷体_GB2312;楷体"/>
          <w:sz w:val="28"/>
          <w:szCs w:val="28"/>
        </w:rPr>
        <w:t>（     ）（   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亻</w:t>
      </w:r>
      <w:r>
        <w:rPr>
          <w:rFonts w:eastAsia="楷体_GB2312;楷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eastAsia="楷体_GB2312;楷体"/>
          <w:sz w:val="28"/>
          <w:szCs w:val="28"/>
        </w:rPr>
        <w:t>（     ）（     ）     木</w:t>
      </w:r>
      <w:r>
        <w:rPr>
          <w:rFonts w:eastAsia="楷体_GB2312;楷体" w:ascii="楷体_GB2312;楷体" w:hAnsi="楷体_GB2312;楷体"/>
          <w:sz w:val="28"/>
          <w:szCs w:val="28"/>
        </w:rPr>
        <w:t>---</w:t>
      </w:r>
      <w:r>
        <w:rPr>
          <w:rFonts w:ascii="楷体_GB2312;楷体" w:hAnsi="楷体_GB2312;楷体" w:eastAsia="楷体_GB2312;楷体"/>
          <w:sz w:val="28"/>
          <w:szCs w:val="28"/>
        </w:rPr>
        <w:t>（     ）（ 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词语搭配（不会的字可以用拼音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   ）的小路      （          ）的公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  ）的天山      （         ）的雪莲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   ）的天安门     （         ）的季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（     ）车     一（    ）书   一（   ）铅笔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照样子，写句子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我画了个绿绿的太阳，挂在夏天的天空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画了个</w:t>
      </w:r>
      <w:r>
        <w:rPr>
          <w:rFonts w:eastAsia="楷体_GB2312;楷体" w:ascii="楷体_GB2312;楷体" w:hAnsi="楷体_GB2312;楷体"/>
          <w:sz w:val="28"/>
          <w:szCs w:val="28"/>
        </w:rPr>
        <w:t>------------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---------------------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广场上的升旗仪式非常壮观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----------------</w:t>
      </w:r>
      <w:r>
        <w:rPr>
          <w:rFonts w:ascii="楷体_GB2312;楷体" w:hAnsi="楷体_GB2312;楷体" w:eastAsia="楷体_GB2312;楷体"/>
          <w:sz w:val="28"/>
          <w:szCs w:val="28"/>
        </w:rPr>
        <w:t>非常</w:t>
      </w:r>
      <w:r>
        <w:rPr>
          <w:rFonts w:eastAsia="楷体_GB2312;楷体" w:ascii="楷体_GB2312;楷体" w:hAnsi="楷体_GB2312;楷体"/>
          <w:sz w:val="28"/>
          <w:szCs w:val="28"/>
        </w:rPr>
        <w:t>------------------------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我好想再多玩一会啊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-----------</w:t>
      </w:r>
      <w:r>
        <w:rPr>
          <w:rFonts w:ascii="楷体_GB2312;楷体" w:hAnsi="楷体_GB2312;楷体" w:eastAsia="楷体_GB2312;楷体"/>
          <w:sz w:val="28"/>
          <w:szCs w:val="28"/>
        </w:rPr>
        <w:t>好想</w:t>
      </w:r>
      <w:r>
        <w:rPr>
          <w:rFonts w:eastAsia="楷体_GB2312;楷体" w:ascii="楷体_GB2312;楷体" w:hAnsi="楷体_GB2312;楷体"/>
          <w:sz w:val="28"/>
          <w:szCs w:val="28"/>
        </w:rPr>
        <w:t>---------------------------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解放（    ）（     ），（    ）（    ）（　　）在井旁边（　 　）（　 　）一（　 　）石碑，上面刻着：“（　 　）（　　）不忘挖井人，（　 　）（　  　）想念毛主席。”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cs="楷体" w:eastAsia="楷体_GB2312;楷体"/>
          <w:sz w:val="32"/>
          <w:szCs w:val="32"/>
        </w:rPr>
        <w:t>爸爸告诉我，沿着宽宽的（  ）（  ），就（  ）（  ）（  ）（  ）。遥远的新疆，有（  ）（   ）（  ）（   ）（   ），（  ）（  ）（   ）盛开着（  ）（   ）的雪莲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不过听老师讲故事，（    ）（    ）（   ）（    ）（   ）很有趣的呀！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我画了给（   ）（   ）的太阳，（   ）给（   ）（   ）。果园里，（   ）（   ）熟了。（   ）（   ）的落叶（   ）（   ）邀（   ）（   ）（   ）（   ），（   ）他们尝尝（   ）（   ）（   ）（   ）（  　）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七、按顺序排列句子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" w:hAnsi="楷体" w:cs="宋体" w:eastAsia="楷体"/>
          <w:color w:val="000000"/>
          <w:sz w:val="30"/>
          <w:szCs w:val="30"/>
        </w:rPr>
        <w:t xml:space="preserve">（   ）小明走在半路上，忽然发现一个小朋友在雨中哭。   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eastAsia="楷体_GB2312;楷体" w:cs="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楷体" w:eastAsia="楷体_GB2312;楷体"/>
          <w:sz w:val="28"/>
          <w:szCs w:val="28"/>
        </w:rPr>
        <w:t>（　 　）（　　）不忘挖井人，（　 　）（　  　）想念毛主席。”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cs="楷体" w:eastAsia="楷体_GB2312;楷体"/>
          <w:sz w:val="32"/>
          <w:szCs w:val="32"/>
        </w:rPr>
        <w:t>爸爸告诉我，沿着宽宽的（  ）（  ），就（  ）（  ）（  ）（  ）。遥远的新疆，有（  ）（   ）（  ）（   ）（   ），（  ）（  ）（   ）盛开着（  ）（   ）的雪莲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不过听老师讲故事，（    ）（    ）（   ）（    ）（   ）很有趣的呀！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我画了给（   ）（   ）的太阳，（   ）给（   ）（   ）。果园里，（   ）（   ）熟了。（   ）（   ）的落叶（   ）（   ）邀（   ）（   ）（   ）（   ），（   ）他们尝尝（   ）（   ）（   ）（   ）（  　）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七、按顺序排列句子。</w:t>
      </w:r>
    </w:p>
    <w:p>
      <w:pPr>
        <w:pStyle w:val="Normal"/>
        <w:ind w:left="14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color w:val="000000"/>
          <w:sz w:val="30"/>
          <w:szCs w:val="30"/>
        </w:rPr>
        <w:t xml:space="preserve">（   ）小明走在半路上，忽然发现一个小朋友在雨中哭。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问题】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大南瓜圆圆的，多像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呀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小兔子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 xml:space="preserve">地来到地里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读了短文，你认为小兔聪明吗？他是怎么把南瓜运回家的？用“  </w:t>
      </w:r>
      <w:r>
        <w:rPr>
          <w:rFonts w:eastAsia="楷体" w:cs="楷体" w:ascii="楷体" w:hAnsi="楷体"/>
          <w:sz w:val="28"/>
          <w:szCs w:val="28"/>
        </w:rPr>
        <w:t>-------   ”</w:t>
      </w:r>
      <w:r>
        <w:rPr>
          <w:rFonts w:ascii="楷体" w:hAnsi="楷体" w:cs="楷体" w:eastAsia="楷体"/>
          <w:sz w:val="28"/>
          <w:szCs w:val="28"/>
        </w:rPr>
        <w:t xml:space="preserve">画出文中的答案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最后一个自然段共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句话。兔妈妈是如何夸奖小兔的？用“﹏﹏”在文中画出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写话练习。（我多想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开头，写下自己的愿望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-------------------------------------------------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三单元试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273050</wp:posOffset>
                </wp:positionV>
                <wp:extent cx="961390" cy="495300"/>
                <wp:effectExtent l="5715" t="5715" r="4445" b="0"/>
                <wp:wrapNone/>
                <wp:docPr id="25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181.55pt;margin-top:21.5pt;width:75.7pt;height:38.95pt" coordorigin="3631,430" coordsize="1514,779">
                <v:group id="shape_0" alt="组合 1177" style="position:absolute;left:3631;top:430;width:757;height:779">
                  <v:group id="shape_0" alt="组合 1178" style="position:absolute;left:3631;top:430;width:757;height:771">
                    <v:rect id="shape_0" ID="矩形 1179" fillcolor="white" stroked="t" o:allowincell="f" style="position:absolute;left:3631;top:43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1,829" to="4387,829" ID="直线 1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09,430" to="4009,1209" ID="直线 1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" style="position:absolute;left:4388;top:430;width:757;height:779">
                  <v:group id="shape_0" alt="组合 1183" style="position:absolute;left:4388;top:430;width:757;height:771">
                    <v:rect id="shape_0" ID="矩形 1184" fillcolor="white" stroked="t" o:allowincell="f" style="position:absolute;left:4388;top:43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8,829" to="5144,829" ID="直线 11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6,430" to="4766,1209" ID="直线 1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7115</wp:posOffset>
                </wp:positionH>
                <wp:positionV relativeFrom="paragraph">
                  <wp:posOffset>278765</wp:posOffset>
                </wp:positionV>
                <wp:extent cx="961390" cy="495300"/>
                <wp:effectExtent l="5715" t="5715" r="4445" b="0"/>
                <wp:wrapNone/>
                <wp:docPr id="26" name="组合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" style="position:absolute;margin-left:282.45pt;margin-top:21.95pt;width:75.7pt;height:38.95pt" coordorigin="5649,439" coordsize="1514,779">
                <v:group id="shape_0" alt="组合 1188" style="position:absolute;left:5649;top:439;width:757;height:779">
                  <v:group id="shape_0" alt="组合 1189" style="position:absolute;left:5649;top:439;width:757;height:771">
                    <v:rect id="shape_0" ID="矩形 1190" fillcolor="white" stroked="t" o:allowincell="f" style="position:absolute;left:5649;top:43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49,838" to="6405,838" ID="直线 1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27,439" to="6027,1218" ID="直线 1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" style="position:absolute;left:6406;top:439;width:757;height:779">
                  <v:group id="shape_0" alt="组合 1194" style="position:absolute;left:6406;top:439;width:757;height:771">
                    <v:rect id="shape_0" ID="矩形 1195" fillcolor="white" stroked="t" o:allowincell="f" style="position:absolute;left:6406;top:43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06,838" to="7162,838" ID="直线 1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4,439" to="6784,1218" ID="直线 1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9660</wp:posOffset>
                </wp:positionH>
                <wp:positionV relativeFrom="paragraph">
                  <wp:posOffset>284480</wp:posOffset>
                </wp:positionV>
                <wp:extent cx="961390" cy="495300"/>
                <wp:effectExtent l="5715" t="5715" r="4445" b="0"/>
                <wp:wrapNone/>
                <wp:docPr id="27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85.8pt;margin-top:22.4pt;width:75.7pt;height:38.95pt" coordorigin="1716,448" coordsize="1514,779">
                <v:group id="shape_0" alt="组合 1243" style="position:absolute;left:1716;top:448;width:757;height:779">
                  <v:group id="shape_0" alt="组合 1244" style="position:absolute;left:1716;top:448;width:757;height:771">
                    <v:rect id="shape_0" ID="矩形 1245" fillcolor="white" stroked="t" o:allowincell="f" style="position:absolute;left:1716;top:44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16,847" to="2472,847" ID="直线 1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94,448" to="2094,1227" ID="直线 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" style="position:absolute;left:2473;top:448;width:757;height:779">
                  <v:group id="shape_0" alt="组合 1249" style="position:absolute;left:2473;top:448;width:757;height:771">
                    <v:rect id="shape_0" ID="矩形 1250" fillcolor="white" stroked="t" o:allowincell="f" style="position:absolute;left:2473;top:44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73,847" to="3229,847" ID="直线 12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51,448" to="2851,1227" ID="直线 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290195</wp:posOffset>
                </wp:positionV>
                <wp:extent cx="961390" cy="495300"/>
                <wp:effectExtent l="5715" t="5715" r="4445" b="0"/>
                <wp:wrapNone/>
                <wp:docPr id="28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1.2pt;margin-top:22.85pt;width:75.65pt;height:38.95pt" coordorigin="24,457" coordsize="1513,779">
                <v:group id="shape_0" alt="组合 1254" style="position:absolute;left:24;top:457;width:757;height:779">
                  <v:group id="shape_0" alt="组合 1255" style="position:absolute;left:24;top:457;width:757;height:771">
                    <v:rect id="shape_0" ID="矩形 1256" fillcolor="white" stroked="t" o:allowincell="f" style="position:absolute;left:24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,856" to="780,856" ID="直线 1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,457" to="402,1236" ID="直线 1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" style="position:absolute;left:781;top:457;width:757;height:779">
                  <v:group id="shape_0" alt="组合 1260" style="position:absolute;left:781;top:457;width:757;height:771">
                    <v:rect id="shape_0" ID="矩形 1261" fillcolor="white" stroked="t" o:allowincell="f" style="position:absolute;left:781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1,856" to="1537,856" ID="直线 12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59,457" to="1159,1236" ID="直线 1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zhāo hu     kuài lè     hěn hǎo      yé xǔ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2690</wp:posOffset>
                </wp:positionH>
                <wp:positionV relativeFrom="paragraph">
                  <wp:posOffset>309245</wp:posOffset>
                </wp:positionV>
                <wp:extent cx="961390" cy="495300"/>
                <wp:effectExtent l="5715" t="5715" r="4445" b="0"/>
                <wp:wrapNone/>
                <wp:docPr id="29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194.7pt;margin-top:24.35pt;width:75.7pt;height:38.95pt" coordorigin="3894,487" coordsize="1514,779">
                <v:group id="shape_0" alt="组合 1199" style="position:absolute;left:3894;top:487;width:757;height:779">
                  <v:group id="shape_0" alt="组合 1200" style="position:absolute;left:3894;top:487;width:757;height:771">
                    <v:rect id="shape_0" ID="矩形 1201" fillcolor="white" stroked="t" o:allowincell="f" style="position:absolute;left:3894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4,886" to="4650,886" ID="直线 1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2,487" to="4272,1266" ID="直线 1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" style="position:absolute;left:4651;top:487;width:757;height:779">
                  <v:group id="shape_0" alt="组合 1205" style="position:absolute;left:4651;top:487;width:757;height:771">
                    <v:rect id="shape_0" ID="矩形 1206" fillcolor="white" stroked="t" o:allowincell="f" style="position:absolute;left:4651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1,886" to="5407,886" ID="直线 1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29,487" to="5029,1266" ID="直线 1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7440</wp:posOffset>
                </wp:positionH>
                <wp:positionV relativeFrom="paragraph">
                  <wp:posOffset>303530</wp:posOffset>
                </wp:positionV>
                <wp:extent cx="961390" cy="495300"/>
                <wp:effectExtent l="5715" t="5715" r="4445" b="0"/>
                <wp:wrapNone/>
                <wp:docPr id="30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287.2pt;margin-top:23.9pt;width:75.7pt;height:38.95pt" coordorigin="5744,478" coordsize="1514,779">
                <v:group id="shape_0" alt="组合 1210" style="position:absolute;left:5744;top:478;width:757;height:779">
                  <v:group id="shape_0" alt="组合 1211" style="position:absolute;left:5744;top:478;width:757;height:771">
                    <v:rect id="shape_0" ID="矩形 1212" fillcolor="white" stroked="t" o:allowincell="f" style="position:absolute;left:5744;top:47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4,877" to="6500,877" ID="直线 1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2,478" to="6122,1257" ID="直线 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" style="position:absolute;left:6501;top:478;width:757;height:779">
                  <v:group id="shape_0" alt="组合 1216" style="position:absolute;left:6501;top:478;width:757;height:771">
                    <v:rect id="shape_0" ID="矩形 1217" fillcolor="white" stroked="t" o:allowincell="f" style="position:absolute;left:6501;top:47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01,877" to="7257,877" ID="直线 12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79,478" to="6879,1257" ID="直线 1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7285</wp:posOffset>
                </wp:positionH>
                <wp:positionV relativeFrom="paragraph">
                  <wp:posOffset>309245</wp:posOffset>
                </wp:positionV>
                <wp:extent cx="961390" cy="495300"/>
                <wp:effectExtent l="5715" t="5715" r="4445" b="0"/>
                <wp:wrapNone/>
                <wp:docPr id="31" name="组合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" style="position:absolute;margin-left:89.55pt;margin-top:24.35pt;width:75.7pt;height:38.95pt" coordorigin="1791,487" coordsize="1514,779">
                <v:group id="shape_0" alt="组合 1221" style="position:absolute;left:1791;top:487;width:757;height:779">
                  <v:group id="shape_0" alt="组合 1222" style="position:absolute;left:1791;top:487;width:757;height:771">
                    <v:rect id="shape_0" ID="矩形 1223" fillcolor="white" stroked="t" o:allowincell="f" style="position:absolute;left:1791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1,886" to="2547,886" ID="直线 1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9,487" to="2169,1266" ID="直线 1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" style="position:absolute;left:2548;top:487;width:757;height:779">
                  <v:group id="shape_0" alt="组合 1227" style="position:absolute;left:2548;top:487;width:757;height:771">
                    <v:rect id="shape_0" ID="矩形 1228" fillcolor="white" stroked="t" o:allowincell="f" style="position:absolute;left:2548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8,886" to="3304,886" ID="直线 12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26,487" to="2926,1266" ID="直线 1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309245</wp:posOffset>
                </wp:positionV>
                <wp:extent cx="961390" cy="495300"/>
                <wp:effectExtent l="5715" t="5715" r="4445" b="0"/>
                <wp:wrapNone/>
                <wp:docPr id="32" name="组合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" style="position:absolute;margin-left:1.2pt;margin-top:24.35pt;width:75.65pt;height:38.95pt" coordorigin="24,487" coordsize="1513,779">
                <v:group id="shape_0" alt="组合 1265" style="position:absolute;left:24;top:487;width:757;height:779">
                  <v:group id="shape_0" alt="组合 1266" style="position:absolute;left:24;top:487;width:757;height:771">
                    <v:rect id="shape_0" ID="矩形 1267" fillcolor="white" stroked="t" o:allowincell="f" style="position:absolute;left:24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,886" to="780,886" ID="直线 1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,487" to="402,1266" ID="直线 1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0" style="position:absolute;left:781;top:487;width:757;height:779">
                  <v:group id="shape_0" alt="组合 1271" style="position:absolute;left:781;top:487;width:757;height:771">
                    <v:rect id="shape_0" ID="矩形 1272" fillcolor="white" stroked="t" o:allowincell="f" style="position:absolute;left:781;top:4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1,886" to="1537,886" ID="直线 1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59,487" to="1159,1266" ID="直线 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yīn yuè     dānɡ shí    tīnɡ huà    jiānɡ hé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9485</wp:posOffset>
                </wp:positionH>
                <wp:positionV relativeFrom="paragraph">
                  <wp:posOffset>284480</wp:posOffset>
                </wp:positionV>
                <wp:extent cx="961390" cy="495300"/>
                <wp:effectExtent l="5715" t="5715" r="4445" b="0"/>
                <wp:wrapNone/>
                <wp:docPr id="33" name="组合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" style="position:absolute;margin-left:275.55pt;margin-top:22.4pt;width:75.7pt;height:38.95pt" coordorigin="5511,448" coordsize="1514,779">
                <v:group id="shape_0" alt="组合 1232" style="position:absolute;left:5511;top:448;width:757;height:779">
                  <v:group id="shape_0" alt="组合 1233" style="position:absolute;left:5511;top:448;width:757;height:771">
                    <v:rect id="shape_0" ID="矩形 1234" fillcolor="white" stroked="t" o:allowincell="f" style="position:absolute;left:5511;top:44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11,847" to="6267,847" ID="直线 1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9,448" to="5889,1227" ID="直线 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7" style="position:absolute;left:6268;top:448;width:757;height:779">
                  <v:group id="shape_0" alt="组合 1238" style="position:absolute;left:6268;top:448;width:757;height:771">
                    <v:rect id="shape_0" ID="矩形 1239" fillcolor="white" stroked="t" o:allowincell="f" style="position:absolute;left:6268;top:44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8,847" to="7024,847" ID="直线 1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46,448" to="6646,1227" ID="直线 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060</wp:posOffset>
                </wp:positionH>
                <wp:positionV relativeFrom="paragraph">
                  <wp:posOffset>290195</wp:posOffset>
                </wp:positionV>
                <wp:extent cx="961390" cy="495300"/>
                <wp:effectExtent l="5715" t="5715" r="4445" b="0"/>
                <wp:wrapNone/>
                <wp:docPr id="34" name="组合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5" style="position:absolute;margin-left:187.8pt;margin-top:22.85pt;width:75.7pt;height:38.95pt" coordorigin="3756,457" coordsize="1514,779">
                <v:group id="shape_0" alt="组合 1276" style="position:absolute;left:3756;top:457;width:757;height:779">
                  <v:group id="shape_0" alt="组合 1277" style="position:absolute;left:3756;top:457;width:757;height:771">
                    <v:rect id="shape_0" ID="矩形 1278" fillcolor="white" stroked="t" o:allowincell="f" style="position:absolute;left:3756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56,856" to="4512,856" ID="直线 1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34,457" to="4134,1236" ID="直线 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1" style="position:absolute;left:4513;top:457;width:757;height:779">
                  <v:group id="shape_0" alt="组合 1282" style="position:absolute;left:4513;top:457;width:757;height:771">
                    <v:rect id="shape_0" ID="矩形 1283" fillcolor="white" stroked="t" o:allowincell="f" style="position:absolute;left:4513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3,856" to="5269,856" ID="直线 12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91,457" to="4891,1236" ID="直线 1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9995</wp:posOffset>
                </wp:positionH>
                <wp:positionV relativeFrom="paragraph">
                  <wp:posOffset>290195</wp:posOffset>
                </wp:positionV>
                <wp:extent cx="961390" cy="495300"/>
                <wp:effectExtent l="5715" t="5715" r="4445" b="0"/>
                <wp:wrapNone/>
                <wp:docPr id="35" name="组合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6" style="position:absolute;margin-left:96.85pt;margin-top:22.85pt;width:75.7pt;height:38.95pt" coordorigin="1937,457" coordsize="1514,779">
                <v:group id="shape_0" alt="组合 1287" style="position:absolute;left:1937;top:457;width:757;height:779">
                  <v:group id="shape_0" alt="组合 1288" style="position:absolute;left:1937;top:457;width:757;height:771">
                    <v:rect id="shape_0" ID="矩形 1289" fillcolor="white" stroked="t" o:allowincell="f" style="position:absolute;left:1937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37,856" to="2693,856" ID="直线 1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5,457" to="2315,1236" ID="直线 1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2" style="position:absolute;left:2694;top:457;width:757;height:779">
                  <v:group id="shape_0" alt="组合 1293" style="position:absolute;left:2694;top:457;width:757;height:771">
                    <v:rect id="shape_0" ID="矩形 1294" fillcolor="white" stroked="t" o:allowincell="f" style="position:absolute;left:2694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4,856" to="3450,856" ID="直线 1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72,457" to="3072,1236" ID="直线 1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290195</wp:posOffset>
                </wp:positionV>
                <wp:extent cx="961390" cy="495300"/>
                <wp:effectExtent l="5715" t="5715" r="4445" b="0"/>
                <wp:wrapNone/>
                <wp:docPr id="36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1.2pt;margin-top:22.85pt;width:75.65pt;height:38.95pt" coordorigin="24,457" coordsize="1513,779">
                <v:group id="shape_0" alt="组合 1298" style="position:absolute;left:24;top:457;width:757;height:779">
                  <v:group id="shape_0" alt="组合 1299" style="position:absolute;left:24;top:457;width:757;height:771">
                    <v:rect id="shape_0" ID="矩形 1300" fillcolor="white" stroked="t" o:allowincell="f" style="position:absolute;left:24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,856" to="780,856" ID="直线 1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,457" to="402,1236" ID="直线 1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3" style="position:absolute;left:781;top:457;width:757;height:779">
                  <v:group id="shape_0" alt="组合 1304" style="position:absolute;left:781;top:457;width:757;height:771">
                    <v:rect id="shape_0" ID="矩形 1305" fillcolor="white" stroked="t" o:allowincell="f" style="position:absolute;left:781;top:45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1,856" to="1537,856" ID="直线 13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59,457" to="1159,1236" ID="直线 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tīnɡ cónɡ    xínɡ zǒu   wán lè    dān shuānɡ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组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己（       ）住（    　 ）校（　　　）广（　　　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（       ）主（  　   ）过（　　　）厂（　　　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照样子写词语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亮晶晶  （　　　　　　　）（　　　　　　　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叽叽喳喳 （            ）（         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跳来跳去 （　　　　　　　）（　　　　　　　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查字典练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音”字用音序查字法应先查大写字母（    ），在查音节（      ），可组词（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很” 字用音序查字法应先查大写字母（    ），在查音节（      ），可组词（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哥”字用音序查字法应先查大写字母（    ），在查音节（      ），可组词（       ）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我能讲括号中的词语放到句中合适的位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例：小公鸡跟在小鸭子后面，也下了水。（偷偷地）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小公鸡偷偷地跟在小鸭子后面，也下了水。</w:t>
      </w:r>
    </w:p>
    <w:p>
      <w:pPr>
        <w:pStyle w:val="Normal"/>
        <w:pBdr>
          <w:bottom w:val="single" w:sz="6" w:space="1" w:color="000000"/>
        </w:pBd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汽车从街上驶过。（飞快地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哥哥在吃苹果。（大口大口地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按照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他们（  ）（  ）草地里。小公鸡找到了（  ）（  ）（  ）（  ），吃得（  ）（  ）。小鸭子（  ）不到虫子，急得（  ）哭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从前，（  ）（  ）（  ）（  ）一棵树，树上（  ）（  ）一个鸟窝，鸟窝里（  ）（  ）（  ）（  ）喜鹊。树很孤（  ）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一个人（  ），（  ）（  ），独（  ）一个，静悄悄的，（  ）（  ）（  ）纸折船，折马，踢毽子，跳绳，搭积木，当然（  ）（   ）（  ）（ 　），画画，（  ）（   ）（　　）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七、按顺序排列句子。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过了几天，绿色的小芽从土里钻出来了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秋天，向日葵成熟了，看着一个个金黄色    的小花盆，我们高兴地笑了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小苗一天天地长高了，绿油油的，真可   爱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春天，我和几个同学在教室门前的空地上，种上了向日葵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每天放学后，我和几个同学给向日葵浇水、上肥、锄草、捉害虫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阅读理解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从中国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一天晚上，一颗人造卫星经过月亮姐姐身边。月亮姐姐问：“小弟弟，你从哪儿来？在太空做什么？”人造卫星说：“我从中国来，科学家派我来传送电视节目。”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月亮姐姐高兴地说：“欢迎你，中国朋友！” </w:t>
      </w:r>
    </w:p>
    <w:p>
      <w:pPr>
        <w:pStyle w:val="Normal"/>
        <w:spacing w:before="0" w:after="2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问题】</w:t>
      </w:r>
    </w:p>
    <w:p>
      <w:pPr>
        <w:pStyle w:val="Normal"/>
        <w:spacing w:before="0" w:after="2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 xml:space="preserve">、这篇文章有（     ）个自然段。 </w:t>
      </w:r>
    </w:p>
    <w:p>
      <w:pPr>
        <w:pStyle w:val="Normal"/>
        <w:spacing w:before="0" w:after="2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 xml:space="preserve">、题目中的“我”指的是（                 ）。 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科学家派人造卫星去太空做什么？用“﹏﹏”画下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9060</wp:posOffset>
            </wp:positionH>
            <wp:positionV relativeFrom="paragraph">
              <wp:posOffset>240030</wp:posOffset>
            </wp:positionV>
            <wp:extent cx="2381250" cy="2118360"/>
            <wp:effectExtent l="0" t="0" r="0" b="0"/>
            <wp:wrapNone/>
            <wp:docPr id="37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3" t="71243" r="55213" b="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九、写话练习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四单元试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785</wp:posOffset>
                </wp:positionH>
                <wp:positionV relativeFrom="paragraph">
                  <wp:posOffset>258445</wp:posOffset>
                </wp:positionV>
                <wp:extent cx="961390" cy="495300"/>
                <wp:effectExtent l="5715" t="5715" r="4445" b="0"/>
                <wp:wrapNone/>
                <wp:docPr id="38" name="组合 1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9" style="position:absolute;margin-left:194.55pt;margin-top:20.35pt;width:75.65pt;height:38.95pt" coordorigin="3891,407" coordsize="1513,779">
                <v:group id="shape_0" alt="组合 1310" style="position:absolute;left:3891;top:407;width:757;height:779">
                  <v:group id="shape_0" alt="组合 1311" style="position:absolute;left:3891;top:407;width:757;height:771">
                    <v:rect id="shape_0" ID="矩形 1312" fillcolor="white" stroked="t" o:allowincell="f" style="position:absolute;left:3891;top:40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1,806" to="4647,806" ID="直线 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9,407" to="4269,1186" ID="直线 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5" style="position:absolute;left:4648;top:407;width:757;height:779">
                  <v:group id="shape_0" alt="组合 1316" style="position:absolute;left:4648;top:407;width:757;height:771">
                    <v:rect id="shape_0" ID="矩形 1317" fillcolor="white" stroked="t" o:allowincell="f" style="position:absolute;left:4648;top:40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48,806" to="5404,806" ID="直线 1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26,407" to="5026,1186" ID="直线 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2705</wp:posOffset>
                </wp:positionH>
                <wp:positionV relativeFrom="paragraph">
                  <wp:posOffset>264160</wp:posOffset>
                </wp:positionV>
                <wp:extent cx="961390" cy="495300"/>
                <wp:effectExtent l="5715" t="5715" r="4445" b="0"/>
                <wp:wrapNone/>
                <wp:docPr id="39" name="组合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0" style="position:absolute;margin-left:104.15pt;margin-top:20.8pt;width:75.7pt;height:38.95pt" coordorigin="2083,416" coordsize="1514,779">
                <v:group id="shape_0" alt="组合 1321" style="position:absolute;left:2083;top:416;width:757;height:779">
                  <v:group id="shape_0" alt="组合 1322" style="position:absolute;left:2083;top:416;width:757;height:771">
                    <v:rect id="shape_0" ID="矩形 1323" fillcolor="white" stroked="t" o:allowincell="f" style="position:absolute;left:2083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3,815" to="2839,815" ID="直线 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61,416" to="2461,1195" ID="直线 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6" style="position:absolute;left:2840;top:416;width:757;height:779">
                  <v:group id="shape_0" alt="组合 1327" style="position:absolute;left:2840;top:416;width:757;height:771">
                    <v:rect id="shape_0" ID="矩形 1328" fillcolor="white" stroked="t" o:allowincell="f" style="position:absolute;left:2840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40,815" to="3596,815" ID="直线 1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8,416" to="3218,1195" ID="直线 1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</wp:posOffset>
                </wp:positionH>
                <wp:positionV relativeFrom="paragraph">
                  <wp:posOffset>264160</wp:posOffset>
                </wp:positionV>
                <wp:extent cx="961390" cy="495300"/>
                <wp:effectExtent l="5715" t="5715" r="4445" b="0"/>
                <wp:wrapNone/>
                <wp:docPr id="40" name="组合 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1" style="position:absolute;margin-left:4.25pt;margin-top:20.8pt;width:75.7pt;height:38.95pt" coordorigin="85,416" coordsize="1514,779">
                <v:group id="shape_0" alt="组合 1332" style="position:absolute;left:85;top:416;width:757;height:779">
                  <v:group id="shape_0" alt="组合 1333" style="position:absolute;left:85;top:416;width:757;height:771">
                    <v:rect id="shape_0" ID="矩形 1334" fillcolor="white" stroked="t" o:allowincell="f" style="position:absolute;left:85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,815" to="841,815" ID="直线 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3,416" to="463,1195" ID="直线 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7" style="position:absolute;left:842;top:416;width:757;height:779">
                  <v:group id="shape_0" alt="组合 1338" style="position:absolute;left:842;top:416;width:757;height:771">
                    <v:rect id="shape_0" ID="矩形 1339" fillcolor="white" stroked="t" o:allowincell="f" style="position:absolute;left:842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2,815" to="1598,815" ID="直线 1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20,416" to="1220,1195" ID="直线 1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264160</wp:posOffset>
                </wp:positionV>
                <wp:extent cx="961390" cy="495300"/>
                <wp:effectExtent l="5715" t="5715" r="4445" b="0"/>
                <wp:wrapNone/>
                <wp:docPr id="41" name="组合 1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8" style="position:absolute;margin-left:285.3pt;margin-top:20.8pt;width:75.7pt;height:38.95pt" coordorigin="5706,416" coordsize="1514,779">
                <v:group id="shape_0" alt="组合 1409" style="position:absolute;left:5706;top:416;width:757;height:779">
                  <v:group id="shape_0" alt="组合 1410" style="position:absolute;left:5706;top:416;width:757;height:771">
                    <v:rect id="shape_0" ID="矩形 1411" fillcolor="white" stroked="t" o:allowincell="f" style="position:absolute;left:5706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6,815" to="6462,815" ID="直线 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4,416" to="6084,1195" ID="直线 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14" style="position:absolute;left:6463;top:416;width:757;height:779">
                  <v:group id="shape_0" alt="组合 1415" style="position:absolute;left:6463;top:416;width:757;height:771">
                    <v:rect id="shape_0" ID="矩形 1416" fillcolor="white" stroked="t" o:allowincell="f" style="position:absolute;left:6463;top:41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63,815" to="7219,815" ID="直线 1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1,416" to="6841,1195" ID="直线 1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chuānɡ qián   ɡù xiānɡ   wán xiào   zài jiàn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</wp:posOffset>
                </wp:positionH>
                <wp:positionV relativeFrom="paragraph">
                  <wp:posOffset>275590</wp:posOffset>
                </wp:positionV>
                <wp:extent cx="961390" cy="495300"/>
                <wp:effectExtent l="5715" t="5715" r="4445" b="0"/>
                <wp:wrapNone/>
                <wp:docPr id="42" name="组合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2" style="position:absolute;margin-left:-2.7pt;margin-top:21.7pt;width:75.7pt;height:38.95pt" coordorigin="-54,434" coordsize="1514,779">
                <v:group id="shape_0" alt="组合 1343" style="position:absolute;left:-54;top:434;width:757;height:779">
                  <v:group id="shape_0" alt="组合 1344" style="position:absolute;left:-54;top:434;width:757;height:771">
                    <v:rect id="shape_0" ID="矩形 1345" fillcolor="white" stroked="t" o:allowincell="f" style="position:absolute;left:-54;top:434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54,833" to="702,833" ID="直线 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,434" to="324,1213" ID="直线 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48" style="position:absolute;left:703;top:434;width:757;height:779">
                  <v:group id="shape_0" alt="组合 1349" style="position:absolute;left:703;top:434;width:757;height:771">
                    <v:rect id="shape_0" ID="矩形 1350" fillcolor="white" stroked="t" o:allowincell="f" style="position:absolute;left:703;top:434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3,833" to="1459,833" ID="直线 1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1,434" to="1081,1213" ID="直线 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730</wp:posOffset>
                </wp:positionH>
                <wp:positionV relativeFrom="paragraph">
                  <wp:posOffset>287020</wp:posOffset>
                </wp:positionV>
                <wp:extent cx="961390" cy="495300"/>
                <wp:effectExtent l="5715" t="5715" r="4445" b="0"/>
                <wp:wrapNone/>
                <wp:docPr id="43" name="组合 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5" style="position:absolute;margin-left:179.9pt;margin-top:22.6pt;width:75.65pt;height:38.95pt" coordorigin="3598,452" coordsize="1513,779">
                <v:group id="shape_0" alt="组合 1376" style="position:absolute;left:3598;top:452;width:757;height:779">
                  <v:group id="shape_0" alt="组合 1377" style="position:absolute;left:3598;top:452;width:757;height:771">
                    <v:rect id="shape_0" ID="矩形 1378" fillcolor="white" stroked="t" o:allowincell="f" style="position:absolute;left:3598;top:45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8,851" to="4354,851" ID="直线 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76,452" to="3976,1231" ID="直线 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81" style="position:absolute;left:4355;top:452;width:757;height:779">
                  <v:group id="shape_0" alt="组合 1382" style="position:absolute;left:4355;top:452;width:757;height:771">
                    <v:rect id="shape_0" ID="矩形 1383" fillcolor="white" stroked="t" o:allowincell="f" style="position:absolute;left:4355;top:45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5,851" to="5111,851" ID="直线 1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33,452" to="4733,1231" ID="直线 1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8400</wp:posOffset>
                </wp:positionH>
                <wp:positionV relativeFrom="paragraph">
                  <wp:posOffset>281305</wp:posOffset>
                </wp:positionV>
                <wp:extent cx="961390" cy="495300"/>
                <wp:effectExtent l="5715" t="5715" r="4445" b="0"/>
                <wp:wrapNone/>
                <wp:docPr id="44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92pt;margin-top:22.15pt;width:75.7pt;height:38.95pt" coordorigin="1840,443" coordsize="1514,779">
                <v:group id="shape_0" alt="组合 1387" style="position:absolute;left:1840;top:443;width:757;height:779">
                  <v:group id="shape_0" alt="组合 1388" style="position:absolute;left:1840;top:443;width:757;height:771">
                    <v:rect id="shape_0" ID="矩形 1389" fillcolor="white" stroked="t" o:allowincell="f" style="position:absolute;left:1840;top:44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40,842" to="2596,842" ID="直线 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18,443" to="2218,1222" ID="直线 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2" style="position:absolute;left:2597;top:443;width:757;height:779">
                  <v:group id="shape_0" alt="组合 1393" style="position:absolute;left:2597;top:443;width:757;height:771">
                    <v:rect id="shape_0" ID="矩形 1394" fillcolor="white" stroked="t" o:allowincell="f" style="position:absolute;left:2597;top:44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7,842" to="3353,842" ID="直线 1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75,443" to="2975,1222" ID="直线 1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9490</wp:posOffset>
                </wp:positionH>
                <wp:positionV relativeFrom="paragraph">
                  <wp:posOffset>287020</wp:posOffset>
                </wp:positionV>
                <wp:extent cx="961390" cy="495300"/>
                <wp:effectExtent l="5715" t="5715" r="4445" b="0"/>
                <wp:wrapNone/>
                <wp:docPr id="45" name="组合 1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7" style="position:absolute;margin-left:278.7pt;margin-top:22.6pt;width:75.7pt;height:38.95pt" coordorigin="5574,452" coordsize="1514,779">
                <v:group id="shape_0" alt="组合 1398" style="position:absolute;left:5574;top:452;width:757;height:779">
                  <v:group id="shape_0" alt="组合 1399" style="position:absolute;left:5574;top:452;width:757;height:771">
                    <v:rect id="shape_0" ID="矩形 1400" fillcolor="white" stroked="t" o:allowincell="f" style="position:absolute;left:5574;top:45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74,851" to="6330,851" ID="直线 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52,452" to="5952,1231" ID="直线 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3" style="position:absolute;left:6331;top:452;width:757;height:779">
                  <v:group id="shape_0" alt="组合 1404" style="position:absolute;left:6331;top:452;width:757;height:771">
                    <v:rect id="shape_0" ID="矩形 1405" fillcolor="white" stroked="t" o:allowincell="f" style="position:absolute;left:6331;top:452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1,851" to="7087,851" ID="直线 1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09,452" to="6709,1231" ID="直线 1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ɡāo xìnɡ    hónɡ yè     kàn zhe     qiān wàn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2810</wp:posOffset>
                </wp:positionH>
                <wp:positionV relativeFrom="paragraph">
                  <wp:posOffset>245745</wp:posOffset>
                </wp:positionV>
                <wp:extent cx="961390" cy="495300"/>
                <wp:effectExtent l="5715" t="5715" r="4445" b="0"/>
                <wp:wrapNone/>
                <wp:docPr id="46" name="组合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270.3pt;margin-top:19.35pt;width:75.7pt;height:38.95pt" coordorigin="5406,387" coordsize="1514,779">
                <v:group id="shape_0" alt="组合 1354" style="position:absolute;left:5406;top:387;width:757;height:779">
                  <v:group id="shape_0" alt="组合 1355" style="position:absolute;left:5406;top:387;width:757;height:771">
                    <v:rect id="shape_0" ID="矩形 1356" fillcolor="white" stroked="t" o:allowincell="f" style="position:absolute;left:5406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6,786" to="6162,786" ID="直线 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84,387" to="5784,1166" ID="直线 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59" style="position:absolute;left:6163;top:387;width:757;height:779">
                  <v:group id="shape_0" alt="组合 1360" style="position:absolute;left:6163;top:387;width:757;height:771">
                    <v:rect id="shape_0" ID="矩形 1361" fillcolor="white" stroked="t" o:allowincell="f" style="position:absolute;left:6163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3,786" to="6919,786" ID="直线 1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41,387" to="6541,1166" ID="直线 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</wp:posOffset>
                </wp:positionH>
                <wp:positionV relativeFrom="paragraph">
                  <wp:posOffset>245745</wp:posOffset>
                </wp:positionV>
                <wp:extent cx="961390" cy="495300"/>
                <wp:effectExtent l="5715" t="5715" r="4445" b="0"/>
                <wp:wrapNone/>
                <wp:docPr id="47" name="组合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4" style="position:absolute;margin-left:-2.7pt;margin-top:19.35pt;width:75.7pt;height:38.95pt" coordorigin="-54,387" coordsize="1514,779">
                <v:group id="shape_0" alt="组合 1365" style="position:absolute;left:-54;top:387;width:757;height:779">
                  <v:group id="shape_0" alt="组合 1366" style="position:absolute;left:-54;top:387;width:757;height:771">
                    <v:rect id="shape_0" ID="矩形 1367" fillcolor="white" stroked="t" o:allowincell="f" style="position:absolute;left:-54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54,786" to="702,786" ID="直线 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,387" to="324,1166" ID="直线 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0" style="position:absolute;left:703;top:387;width:757;height:779">
                  <v:group id="shape_0" alt="组合 1371" style="position:absolute;left:703;top:387;width:757;height:771">
                    <v:rect id="shape_0" ID="矩形 1372" fillcolor="white" stroked="t" o:allowincell="f" style="position:absolute;left:703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3,786" to="1459,786" ID="直线 1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1,387" to="1081,1166" ID="直线 1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8400</wp:posOffset>
                </wp:positionH>
                <wp:positionV relativeFrom="paragraph">
                  <wp:posOffset>245745</wp:posOffset>
                </wp:positionV>
                <wp:extent cx="961390" cy="495300"/>
                <wp:effectExtent l="5715" t="5715" r="4445" b="0"/>
                <wp:wrapNone/>
                <wp:docPr id="48" name="组合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9" style="position:absolute;margin-left:92pt;margin-top:19.35pt;width:75.7pt;height:38.95pt" coordorigin="1840,387" coordsize="1514,779">
                <v:group id="shape_0" alt="组合 1420" style="position:absolute;left:1840;top:387;width:757;height:779">
                  <v:group id="shape_0" alt="组合 1421" style="position:absolute;left:1840;top:387;width:757;height:771">
                    <v:rect id="shape_0" ID="矩形 1422" fillcolor="white" stroked="t" o:allowincell="f" style="position:absolute;left:1840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40,786" to="2596,786" ID="直线 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18,387" to="2218,1166" ID="直线 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5" style="position:absolute;left:2597;top:387;width:757;height:779">
                  <v:group id="shape_0" alt="组合 1426" style="position:absolute;left:2597;top:387;width:757;height:771">
                    <v:rect id="shape_0" ID="矩形 1427" fillcolor="white" stroked="t" o:allowincell="f" style="position:absolute;left:2597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7,786" to="3353,786" ID="直线 1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75,387" to="2975,1166" ID="直线 1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4730</wp:posOffset>
                </wp:positionH>
                <wp:positionV relativeFrom="paragraph">
                  <wp:posOffset>245745</wp:posOffset>
                </wp:positionV>
                <wp:extent cx="961390" cy="495300"/>
                <wp:effectExtent l="5715" t="5715" r="4445" b="0"/>
                <wp:wrapNone/>
                <wp:docPr id="49" name="组合 1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0" style="position:absolute;margin-left:179.9pt;margin-top:19.35pt;width:75.65pt;height:38.95pt" coordorigin="3598,387" coordsize="1513,779">
                <v:group id="shape_0" alt="组合 1431" style="position:absolute;left:3598;top:387;width:757;height:779">
                  <v:group id="shape_0" alt="组合 1432" style="position:absolute;left:3598;top:387;width:757;height:771">
                    <v:rect id="shape_0" ID="矩形 1433" fillcolor="white" stroked="t" o:allowincell="f" style="position:absolute;left:3598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8,786" to="4354,786" ID="直线 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76,387" to="3976,1166" ID="直线 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6" style="position:absolute;left:4355;top:387;width:757;height:779">
                  <v:group id="shape_0" alt="组合 1437" style="position:absolute;left:4355;top:387;width:757;height:771">
                    <v:rect id="shape_0" ID="矩形 1438" fillcolor="white" stroked="t" o:allowincell="f" style="position:absolute;left:4355;top:38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5,786" to="5111,786" ID="直线 1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33,387" to="4733,1166" ID="直线 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wǎn shɑnɡ    lǐ wài    zhēn hǎo    dī tóu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组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思（　　）节（　　　）到（　　　）成（　　　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色（　　）再（　　　）在（　　　）那（　　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选择正确的读音画“</w:t>
      </w:r>
      <w:r>
        <w:rPr>
          <w:rFonts w:ascii="楷体" w:hAnsi="楷体" w:cs="楷体" w:eastAsia="楷体"/>
          <w:b/>
          <w:sz w:val="28"/>
          <w:szCs w:val="28"/>
        </w:rPr>
        <w:t>—</w:t>
      </w:r>
      <w:r>
        <w:rPr>
          <w:rFonts w:ascii="楷体" w:hAnsi="楷体" w:cs="楷体" w:eastAsia="楷体"/>
          <w:b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送（</w:t>
      </w:r>
      <w:r>
        <w:rPr>
          <w:rFonts w:eastAsia="楷体" w:cs="楷体" w:ascii="楷体" w:hAnsi="楷体"/>
          <w:sz w:val="28"/>
          <w:szCs w:val="28"/>
        </w:rPr>
        <w:t>sònɡ  sēnɡ</w:t>
      </w:r>
      <w:r>
        <w:rPr>
          <w:rFonts w:ascii="楷体" w:hAnsi="楷体" w:cs="楷体" w:eastAsia="楷体"/>
          <w:sz w:val="28"/>
          <w:szCs w:val="28"/>
        </w:rPr>
        <w:t>）    暖（</w:t>
      </w:r>
      <w:r>
        <w:rPr>
          <w:rFonts w:eastAsia="楷体" w:cs="楷体" w:ascii="楷体" w:hAnsi="楷体"/>
          <w:sz w:val="28"/>
          <w:szCs w:val="28"/>
        </w:rPr>
        <w:t>nuǎn  ruǎn</w:t>
      </w:r>
      <w:r>
        <w:rPr>
          <w:rFonts w:ascii="楷体" w:hAnsi="楷体" w:cs="楷体" w:eastAsia="楷体"/>
          <w:sz w:val="28"/>
          <w:szCs w:val="28"/>
        </w:rPr>
        <w:t xml:space="preserve">）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勇（</w:t>
      </w:r>
      <w:r>
        <w:rPr>
          <w:rFonts w:eastAsia="楷体" w:cs="楷体" w:ascii="楷体" w:hAnsi="楷体"/>
          <w:sz w:val="28"/>
          <w:szCs w:val="28"/>
        </w:rPr>
        <w:t xml:space="preserve">yǒnɡ  yǐnɡ </w:t>
      </w:r>
      <w:r>
        <w:rPr>
          <w:rFonts w:ascii="楷体" w:hAnsi="楷体" w:cs="楷体" w:eastAsia="楷体"/>
          <w:sz w:val="28"/>
          <w:szCs w:val="28"/>
        </w:rPr>
        <w:t xml:space="preserve">）   粽（ </w:t>
      </w:r>
      <w:r>
        <w:rPr>
          <w:rFonts w:eastAsia="楷体" w:cs="楷体" w:ascii="楷体" w:hAnsi="楷体"/>
          <w:sz w:val="28"/>
          <w:szCs w:val="28"/>
        </w:rPr>
        <w:t>zònɡ  zēnɡ</w:t>
      </w:r>
      <w:r>
        <w:rPr>
          <w:rFonts w:ascii="楷体" w:hAnsi="楷体" w:cs="楷体" w:eastAsia="楷体"/>
          <w:sz w:val="28"/>
          <w:szCs w:val="28"/>
        </w:rPr>
        <w:t xml:space="preserve">）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我会填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“请”第二笔是（    ），音序查字法应查大写字母（    ），可以组词为（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“成”共有（   ）笔，笔顺是（           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“这”字，属于（     ）结构。可以组词（   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填上恰当的量词和词语。（不会写的字用拼音）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       ）的月亮     （       ）的故乡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（      ）井   一（    ）桌子   一（   ）椅子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火红的（      ）    明亮的（        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把句子补充完整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下课了，同学们有的（          ），有的（        ），还有的（              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（       ）那么（       ），那么（      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（       ）一边（      ），一边（       ）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七、课文原文填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《赠汪伦》作者（     ），（  ）（   ）乘舟将欲（   ），忽闻岸上踏（   ）（   ）。（   ）（   ）潭水（    ）（　　）（　　　）。（　　）（　　）汪伦（　　　）（　　　）（　　　）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《静夜思》作者（       ），（   ）（   ）明（   ）（    ），疑（   ）（    ）（   ）霜。举（   ）望（   ）（   ），（   ）（   ）思（   ）（   ）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雨停了，天上有一座（  ）（  ）的桥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爸爸，你（  ）（  ）浇花（  ）（  ）水壶呢？（  ）（  ）我提着它，（  ）（  ）桥上，把水洒下来，（  ）不就是我在（  ）（  ）（  ）？你就（  ）（  ）挑水（  ）浇田，你（  ）（  ）吗？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八、排列句子。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正游得高兴时，忽然一个浪头打来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我很高兴：总算尝到海水的味道了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爸爸带我到浅海处游泳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我没有丝毫准备，“咕咚”一声，喝了一大口水。</w:t>
      </w:r>
      <w:r>
        <w:rPr>
          <w:rFonts w:eastAsia="楷体" w:cs="宋体" w:ascii="楷体" w:hAnsi="楷体"/>
          <w:color w:val="000000"/>
          <w:sz w:val="32"/>
          <w:szCs w:val="32"/>
        </w:rPr>
        <w:br/>
      </w: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宋体" w:hAnsi="宋体" w:cs="宋体" w:eastAsia="楷体"/>
          <w:color w:val="000000"/>
          <w:sz w:val="32"/>
          <w:szCs w:val="32"/>
        </w:rPr>
        <w:t>  </w:t>
      </w:r>
      <w:r>
        <w:rPr>
          <w:rFonts w:ascii="楷体" w:hAnsi="楷体" w:cs="宋体" w:eastAsia="楷体"/>
          <w:color w:val="000000"/>
          <w:sz w:val="32"/>
          <w:szCs w:val="32"/>
        </w:rPr>
        <w:t>）原来，海水的味道又苦又涩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九、阅读理解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春风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春风轻轻地吹着，桃树、杏树、梨树、苹果树，你不让我，我不让你，都开满了花。红的像火，粉的像霞，白的像雪。花里带着甜味儿。花下成千上百的蜜蜂嗡翁地闹着，大大小小的蝴蝶飞来飞去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问题】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春天，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、         、         、          </w:t>
      </w:r>
      <w:r>
        <w:rPr>
          <w:rFonts w:ascii="楷体" w:hAnsi="楷体" w:cs="楷体" w:eastAsia="楷体"/>
          <w:sz w:val="32"/>
          <w:szCs w:val="32"/>
        </w:rPr>
        <w:t xml:space="preserve">都开满了花。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短文中写的颜色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、          、        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短文中的小昆虫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、         </w:t>
      </w:r>
      <w:r>
        <w:rPr>
          <w:rFonts w:ascii="楷体" w:hAnsi="楷体" w:cs="楷体" w:eastAsia="楷体"/>
          <w:sz w:val="32"/>
          <w:szCs w:val="32"/>
        </w:rPr>
        <w:t xml:space="preserve">。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、快乐写话分享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亲爱的同学们，春天很美丽吧，写一写你眼中的春天吧！不会写的字用拼音代替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五单元试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0</wp:posOffset>
                </wp:positionH>
                <wp:positionV relativeFrom="paragraph">
                  <wp:posOffset>338455</wp:posOffset>
                </wp:positionV>
                <wp:extent cx="961390" cy="495300"/>
                <wp:effectExtent l="5715" t="5715" r="4445" b="0"/>
                <wp:wrapNone/>
                <wp:docPr id="50" name="组合 1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1" style="position:absolute;margin-left:1.6pt;margin-top:26.65pt;width:75.65pt;height:38.95pt" coordorigin="32,533" coordsize="1513,779">
                <v:group id="shape_0" alt="组合 1442" style="position:absolute;left:32;top:533;width:757;height:779">
                  <v:group id="shape_0" alt="组合 1443" style="position:absolute;left:32;top:533;width:757;height:771">
                    <v:rect id="shape_0" ID="矩形 1444" fillcolor="white" stroked="t" o:allowincell="f" style="position:absolute;left:32;top:53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,932" to="788,932" ID="直线 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0,533" to="410,1312" ID="直线 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47" style="position:absolute;left:789;top:533;width:757;height:779">
                  <v:group id="shape_0" alt="组合 1448" style="position:absolute;left:789;top:533;width:757;height:771">
                    <v:rect id="shape_0" ID="矩形 1449" fillcolor="white" stroked="t" o:allowincell="f" style="position:absolute;left:789;top:53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9,932" to="1545,932" ID="直线 1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7,533" to="1167,1312" ID="直线 1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3650</wp:posOffset>
                </wp:positionH>
                <wp:positionV relativeFrom="paragraph">
                  <wp:posOffset>327025</wp:posOffset>
                </wp:positionV>
                <wp:extent cx="961390" cy="495300"/>
                <wp:effectExtent l="5715" t="5715" r="4445" b="0"/>
                <wp:wrapNone/>
                <wp:docPr id="51" name="组合 1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3" style="position:absolute;margin-left:99.5pt;margin-top:25.75pt;width:75.7pt;height:38.95pt" coordorigin="1990,515" coordsize="1514,779">
                <v:group id="shape_0" alt="组合 1464" style="position:absolute;left:1990;top:515;width:757;height:779">
                  <v:group id="shape_0" alt="组合 1465" style="position:absolute;left:1990;top:515;width:757;height:771">
                    <v:rect id="shape_0" ID="矩形 1466" fillcolor="white" stroked="t" o:allowincell="f" style="position:absolute;left:1990;top:51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90,914" to="2746,914" ID="直线 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68,515" to="2368,1294" ID="直线 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69" style="position:absolute;left:2747;top:515;width:757;height:779">
                  <v:group id="shape_0" alt="组合 1470" style="position:absolute;left:2747;top:515;width:757;height:771">
                    <v:rect id="shape_0" ID="矩形 1471" fillcolor="white" stroked="t" o:allowincell="f" style="position:absolute;left:2747;top:51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47,914" to="3503,914" ID="直线 1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25,515" to="3125,1294" ID="直线 1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3945</wp:posOffset>
                </wp:positionH>
                <wp:positionV relativeFrom="paragraph">
                  <wp:posOffset>338455</wp:posOffset>
                </wp:positionV>
                <wp:extent cx="961390" cy="495300"/>
                <wp:effectExtent l="5715" t="5715" r="4445" b="0"/>
                <wp:wrapNone/>
                <wp:docPr id="52" name="组合 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1" style="position:absolute;margin-left:185.35pt;margin-top:26.65pt;width:75.7pt;height:38.95pt" coordorigin="3707,533" coordsize="1514,779">
                <v:group id="shape_0" alt="组合 1552" style="position:absolute;left:3707;top:533;width:757;height:779">
                  <v:group id="shape_0" alt="组合 1553" style="position:absolute;left:3707;top:533;width:757;height:771">
                    <v:rect id="shape_0" ID="矩形 1554" fillcolor="white" stroked="t" o:allowincell="f" style="position:absolute;left:3707;top:53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7,932" to="4463,932" ID="直线 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85,533" to="4085,1312" ID="直线 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7" style="position:absolute;left:4464;top:533;width:757;height:779">
                  <v:group id="shape_0" alt="组合 1558" style="position:absolute;left:4464;top:533;width:757;height:771">
                    <v:rect id="shape_0" ID="矩形 1559" fillcolor="white" stroked="t" o:allowincell="f" style="position:absolute;left:4464;top:533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4,932" to="5220,932" ID="直线 1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42,533" to="4842,1312" ID="直线 1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9655</wp:posOffset>
                </wp:positionH>
                <wp:positionV relativeFrom="paragraph">
                  <wp:posOffset>332740</wp:posOffset>
                </wp:positionV>
                <wp:extent cx="961390" cy="495300"/>
                <wp:effectExtent l="5715" t="5715" r="4445" b="0"/>
                <wp:wrapNone/>
                <wp:docPr id="53" name="组合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2" style="position:absolute;margin-left:282.65pt;margin-top:26.2pt;width:75.65pt;height:38.95pt" coordorigin="5653,524" coordsize="1513,779">
                <v:group id="shape_0" alt="组合 1563" style="position:absolute;left:5653;top:524;width:757;height:779">
                  <v:group id="shape_0" alt="组合 1564" style="position:absolute;left:5653;top:524;width:757;height:771">
                    <v:rect id="shape_0" ID="矩形 1565" fillcolor="white" stroked="t" o:allowincell="f" style="position:absolute;left:5653;top:524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3,923" to="6409,923" ID="直线 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31,524" to="6031,1303" ID="直线 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68" style="position:absolute;left:6410;top:524;width:757;height:779">
                  <v:group id="shape_0" alt="组合 1569" style="position:absolute;left:6410;top:524;width:757;height:771">
                    <v:rect id="shape_0" ID="矩形 1570" fillcolor="white" stroked="t" o:allowincell="f" style="position:absolute;left:6410;top:524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0,923" to="7166,923" ID="直线 1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8,524" to="6788,1303" ID="直线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 xml:space="preserve">shí jiān   huān lè   yùn yònɡ   zào jù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310515</wp:posOffset>
                </wp:positionV>
                <wp:extent cx="961390" cy="495300"/>
                <wp:effectExtent l="5715" t="5715" r="4445" b="0"/>
                <wp:wrapNone/>
                <wp:docPr id="54" name="组合 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2" style="position:absolute;margin-left:4.8pt;margin-top:24.45pt;width:75.65pt;height:38.95pt" coordorigin="96,489" coordsize="1513,779">
                <v:group id="shape_0" alt="组合 1453" style="position:absolute;left:96;top:489;width:757;height:779">
                  <v:group id="shape_0" alt="组合 1454" style="position:absolute;left:96;top:489;width:757;height:771">
                    <v:rect id="shape_0" ID="矩形 1455" fillcolor="white" stroked="t" o:allowincell="f" style="position:absolute;left:96;top:48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6,888" to="852,888" ID="直线 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,489" to="474,1268" ID="直线 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8" style="position:absolute;left:853;top:489;width:757;height:779">
                  <v:group id="shape_0" alt="组合 1459" style="position:absolute;left:853;top:489;width:757;height:771">
                    <v:rect id="shape_0" ID="矩形 1460" fillcolor="white" stroked="t" o:allowincell="f" style="position:absolute;left:853;top:48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3,888" to="1609,888" ID="直线 1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31,489" to="1231,1268" ID="直线 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2555</wp:posOffset>
                </wp:positionH>
                <wp:positionV relativeFrom="paragraph">
                  <wp:posOffset>316230</wp:posOffset>
                </wp:positionV>
                <wp:extent cx="961390" cy="495300"/>
                <wp:effectExtent l="5715" t="5715" r="4445" b="0"/>
                <wp:wrapNone/>
                <wp:docPr id="55" name="组合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4" style="position:absolute;margin-left:109.65pt;margin-top:24.9pt;width:75.7pt;height:38.95pt" coordorigin="2193,498" coordsize="1514,779">
                <v:group id="shape_0" alt="组合 1475" style="position:absolute;left:2193;top:498;width:757;height:779">
                  <v:group id="shape_0" alt="组合 1476" style="position:absolute;left:2193;top:498;width:757;height:771">
                    <v:rect id="shape_0" ID="矩形 1477" fillcolor="white" stroked="t" o:allowincell="f" style="position:absolute;left:2193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3,897" to="2949,897" ID="直线 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71,498" to="2571,1277" ID="直线 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80" style="position:absolute;left:2950;top:498;width:757;height:779">
                  <v:group id="shape_0" alt="组合 1481" style="position:absolute;left:2950;top:498;width:757;height:771">
                    <v:rect id="shape_0" ID="矩形 1482" fillcolor="white" stroked="t" o:allowincell="f" style="position:absolute;left:2950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50,897" to="3706,897" ID="直线 1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28,498" to="3328,1277" ID="直线 1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935</wp:posOffset>
                </wp:positionH>
                <wp:positionV relativeFrom="paragraph">
                  <wp:posOffset>316230</wp:posOffset>
                </wp:positionV>
                <wp:extent cx="961390" cy="495300"/>
                <wp:effectExtent l="5715" t="5715" r="4445" b="0"/>
                <wp:wrapNone/>
                <wp:docPr id="56" name="组合 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9" style="position:absolute;margin-left:199.05pt;margin-top:24.9pt;width:75.7pt;height:38.95pt" coordorigin="3981,498" coordsize="1514,779">
                <v:group id="shape_0" alt="组合 1530" style="position:absolute;left:3981;top:498;width:757;height:779">
                  <v:group id="shape_0" alt="组合 1531" style="position:absolute;left:3981;top:498;width:757;height:771">
                    <v:rect id="shape_0" ID="矩形 1532" fillcolor="white" stroked="t" o:allowincell="f" style="position:absolute;left:3981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81,897" to="4737,897" ID="直线 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59,498" to="4359,1277" ID="直线 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5" style="position:absolute;left:4738;top:498;width:757;height:779">
                  <v:group id="shape_0" alt="组合 1536" style="position:absolute;left:4738;top:498;width:757;height:771">
                    <v:rect id="shape_0" ID="矩形 1537" fillcolor="white" stroked="t" o:allowincell="f" style="position:absolute;left:4738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38,897" to="5494,897" ID="直线 1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16,498" to="5116,1277" ID="直线 1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265</wp:posOffset>
                </wp:positionH>
                <wp:positionV relativeFrom="paragraph">
                  <wp:posOffset>316230</wp:posOffset>
                </wp:positionV>
                <wp:extent cx="961390" cy="495300"/>
                <wp:effectExtent l="5715" t="5715" r="4445" b="0"/>
                <wp:wrapNone/>
                <wp:docPr id="57" name="组合 1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0" style="position:absolute;margin-left:286.95pt;margin-top:24.9pt;width:75.7pt;height:38.95pt" coordorigin="5739,498" coordsize="1514,779">
                <v:group id="shape_0" alt="组合 1541" style="position:absolute;left:5739;top:498;width:757;height:779">
                  <v:group id="shape_0" alt="组合 1542" style="position:absolute;left:5739;top:498;width:757;height:771">
                    <v:rect id="shape_0" ID="矩形 1543" fillcolor="white" stroked="t" o:allowincell="f" style="position:absolute;left:5739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897" to="6495,897" ID="直线 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7,498" to="6117,1277" ID="直线 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6" style="position:absolute;left:6496;top:498;width:757;height:779">
                  <v:group id="shape_0" alt="组合 1547" style="position:absolute;left:6496;top:498;width:757;height:771">
                    <v:rect id="shape_0" ID="矩形 1548" fillcolor="white" stroked="t" o:allowincell="f" style="position:absolute;left:6496;top:4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96,897" to="7252,897" ID="直线 1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74,498" to="6874,1277" ID="直线 1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 xml:space="preserve">qīnɡ liánɡ   xì chánɡ  xī yánɡ   huà yǔ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5675</wp:posOffset>
                </wp:positionH>
                <wp:positionV relativeFrom="paragraph">
                  <wp:posOffset>320675</wp:posOffset>
                </wp:positionV>
                <wp:extent cx="961390" cy="495300"/>
                <wp:effectExtent l="5715" t="5715" r="4445" b="0"/>
                <wp:wrapNone/>
                <wp:docPr id="58" name="组合 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5" style="position:absolute;margin-left:175.25pt;margin-top:25.25pt;width:75.65pt;height:38.95pt" coordorigin="3505,505" coordsize="1513,779">
                <v:group id="shape_0" alt="组合 1486" style="position:absolute;left:3505;top:505;width:757;height:779">
                  <v:group id="shape_0" alt="组合 1487" style="position:absolute;left:3505;top:505;width:757;height:771">
                    <v:rect id="shape_0" ID="矩形 1488" fillcolor="white" stroked="t" o:allowincell="f" style="position:absolute;left:3505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5,904" to="4261,904" ID="直线 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83,505" to="3883,1284" ID="直线 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1" style="position:absolute;left:4262;top:505;width:757;height:779">
                  <v:group id="shape_0" alt="组合 1492" style="position:absolute;left:4262;top:505;width:757;height:771">
                    <v:rect id="shape_0" ID="矩形 1493" fillcolor="white" stroked="t" o:allowincell="f" style="position:absolute;left:4262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62,904" to="5018,904" ID="直线 1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40,505" to="4640,1284" ID="直线 1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2525</wp:posOffset>
                </wp:positionH>
                <wp:positionV relativeFrom="paragraph">
                  <wp:posOffset>320675</wp:posOffset>
                </wp:positionV>
                <wp:extent cx="961390" cy="495300"/>
                <wp:effectExtent l="5715" t="5715" r="4445" b="0"/>
                <wp:wrapNone/>
                <wp:docPr id="59" name="组合 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6" style="position:absolute;margin-left:90.75pt;margin-top:25.25pt;width:75.65pt;height:38.95pt" coordorigin="1815,505" coordsize="1513,779">
                <v:group id="shape_0" alt="组合 1497" style="position:absolute;left:1815;top:505;width:757;height:779">
                  <v:group id="shape_0" alt="组合 1498" style="position:absolute;left:1815;top:505;width:757;height:771">
                    <v:rect id="shape_0" ID="矩形 1499" fillcolor="white" stroked="t" o:allowincell="f" style="position:absolute;left:1815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5,904" to="2571,904" ID="直线 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93,505" to="2193,1284" ID="直线 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2" style="position:absolute;left:2572;top:505;width:757;height:779">
                  <v:group id="shape_0" alt="组合 1503" style="position:absolute;left:2572;top:505;width:757;height:771">
                    <v:rect id="shape_0" ID="矩形 1504" fillcolor="white" stroked="t" o:allowincell="f" style="position:absolute;left:2572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2,904" to="3328,904" ID="直线 1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50,505" to="2950,1284" ID="直线 1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20</wp:posOffset>
                </wp:positionH>
                <wp:positionV relativeFrom="paragraph">
                  <wp:posOffset>320675</wp:posOffset>
                </wp:positionV>
                <wp:extent cx="961390" cy="495300"/>
                <wp:effectExtent l="5715" t="5715" r="4445" b="0"/>
                <wp:wrapNone/>
                <wp:docPr id="60" name="组合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7" style="position:absolute;margin-left:1.6pt;margin-top:25.25pt;width:75.65pt;height:38.95pt" coordorigin="32,505" coordsize="1513,779">
                <v:group id="shape_0" alt="组合 1508" style="position:absolute;left:32;top:505;width:757;height:779">
                  <v:group id="shape_0" alt="组合 1509" style="position:absolute;left:32;top:505;width:757;height:771">
                    <v:rect id="shape_0" ID="矩形 1510" fillcolor="white" stroked="t" o:allowincell="f" style="position:absolute;left:32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,904" to="788,904" ID="直线 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0,505" to="410,1284" ID="直线 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3" style="position:absolute;left:789;top:505;width:757;height:779">
                  <v:group id="shape_0" alt="组合 1514" style="position:absolute;left:789;top:505;width:757;height:771">
                    <v:rect id="shape_0" ID="矩形 1515" fillcolor="white" stroked="t" o:allowincell="f" style="position:absolute;left:789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9,904" to="1545,904" ID="直线 1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7,505" to="1167,1284" ID="直线 1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4235</wp:posOffset>
                </wp:positionH>
                <wp:positionV relativeFrom="paragraph">
                  <wp:posOffset>320675</wp:posOffset>
                </wp:positionV>
                <wp:extent cx="961390" cy="495300"/>
                <wp:effectExtent l="5715" t="5715" r="4445" b="0"/>
                <wp:wrapNone/>
                <wp:docPr id="61" name="组合 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8" style="position:absolute;margin-left:268.05pt;margin-top:25.25pt;width:75.7pt;height:38.95pt" coordorigin="5361,505" coordsize="1514,779">
                <v:group id="shape_0" alt="组合 1519" style="position:absolute;left:5361;top:505;width:757;height:779">
                  <v:group id="shape_0" alt="组合 1520" style="position:absolute;left:5361;top:505;width:757;height:771">
                    <v:rect id="shape_0" ID="矩形 1521" fillcolor="white" stroked="t" o:allowincell="f" style="position:absolute;left:5361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61,904" to="6117,904" ID="直线 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39,505" to="5739,1284" ID="直线 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4" style="position:absolute;left:6118;top:505;width:757;height:779">
                  <v:group id="shape_0" alt="组合 1525" style="position:absolute;left:6118;top:505;width:757;height:771">
                    <v:rect id="shape_0" ID="矩形 1526" fillcolor="white" stroked="t" o:allowincell="f" style="position:absolute;left:6118;top:505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8,904" to="6874,904" ID="直线 1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96,505" to="6496,1284" ID="直线 1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 xml:space="preserve">xiānɡ qì  shēn tǐ  yuǎn jìn  shēnɡ mínɡ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组词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运（      ）拍（      ）跑（     ）细（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打（      ）造（      ）古（     ）义（      ）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楷体" w:hAnsi="楷体" w:cs="楷体" w:eastAsia="楷体"/>
          <w:sz w:val="30"/>
          <w:szCs w:val="30"/>
        </w:rPr>
        <w:t>三、</w:t>
      </w:r>
      <w:r>
        <w:rPr>
          <w:rFonts w:ascii="黑体" w:hAnsi="黑体" w:cs="宋体" w:eastAsia="黑体"/>
          <w:b/>
          <w:sz w:val="24"/>
          <w:szCs w:val="24"/>
        </w:rPr>
        <w:t>词与句子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我会这样识字、写字并组词。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例：直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（木）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植）（植树）  禾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（   ）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   ）（     ）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木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（  ）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  ）（    ）  口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（   ）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    ）（      ）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例：底—（广）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（亻）</w:t>
      </w:r>
      <w:r>
        <w:rPr>
          <w:rFonts w:eastAsia="楷体" w:cs="楷体" w:ascii="楷体" w:hAnsi="楷体"/>
          <w:sz w:val="30"/>
          <w:szCs w:val="30"/>
        </w:rPr>
        <w:t>=</w:t>
      </w:r>
      <w:r>
        <w:rPr>
          <w:rFonts w:ascii="楷体" w:hAnsi="楷体" w:cs="楷体" w:eastAsia="楷体"/>
          <w:sz w:val="30"/>
          <w:szCs w:val="30"/>
        </w:rPr>
        <w:t xml:space="preserve">（低）（低头） 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清—（   ）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（   ）</w:t>
      </w:r>
      <w:r>
        <w:rPr>
          <w:rFonts w:eastAsia="楷体" w:cs="楷体" w:ascii="楷体" w:hAnsi="楷体"/>
          <w:sz w:val="30"/>
          <w:szCs w:val="30"/>
        </w:rPr>
        <w:t>=</w:t>
      </w:r>
      <w:r>
        <w:rPr>
          <w:rFonts w:ascii="楷体" w:hAnsi="楷体" w:cs="楷体" w:eastAsia="楷体"/>
          <w:sz w:val="30"/>
          <w:szCs w:val="30"/>
        </w:rPr>
        <w:t>（    ）（     ）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选词填空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张    条    片     座    只     台    首     辆 一（   ）小路    两（   ）树叶   三（   ）儿歌    四（   ）报纸    五（   ）房子    六（   ）小鸟   七（   ）电脑    八（   ）汽车</w:t>
      </w:r>
    </w:p>
    <w:p>
      <w:pPr>
        <w:pStyle w:val="Normal"/>
        <w:tabs>
          <w:tab w:val="clear" w:pos="720"/>
          <w:tab w:val="left" w:pos="5700" w:leader="none"/>
        </w:tabs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给下面的词语排队，组成一句话写下来。</w:t>
      </w:r>
    </w:p>
    <w:p>
      <w:pPr>
        <w:pStyle w:val="Normal"/>
        <w:pBdr>
          <w:bottom w:val="single" w:sz="6" w:space="1" w:color="000000"/>
        </w:pBdr>
        <w:spacing w:lineRule="auto" w:line="300"/>
        <w:rPr>
          <w:lang w:val="en-US" w:eastAsia="zh-CN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是    我  颜色  知道   什么   春天</w:t>
      </w:r>
    </w:p>
    <w:p>
      <w:pPr>
        <w:pStyle w:val="Normal"/>
        <w:tabs>
          <w:tab w:val="clear" w:pos="720"/>
          <w:tab w:val="left" w:pos="5700" w:leader="none"/>
        </w:tabs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我们   植树   一起   吧   去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-----------------------------------------------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蜻蜓（  ）（  ）展翅飞，蝴蝶（  ）（  ）（  ）迷藏。蚯蚓（  ）（  ）（  ）宫殿，蚂蚁（  ）（  ）（  ）食量。蝌蚪（  ）（  ）游得（  ），蜘蛛（  ）（  ）结网（  ）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古对（  ），圆对（  ）。严寒对酷暑，（   ）暖对（  ）（  ）。晨对暮，（  ）对霜。（  ）（  ）对（   ）（   ），朝霞对（   ）（  ）。桃对（  ），柳对杨。莺歌对燕舞，（  ）（   ）对（   ）（  ）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操场上，真热闹。跳绳踢毽丢（  ）（  ），天天锻炼（   ）（   ）（   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0"/>
          <w:szCs w:val="30"/>
        </w:rPr>
        <w:t>小葱拌豆腐</w:t>
      </w:r>
      <w:r>
        <w:rPr>
          <w:rFonts w:eastAsia="楷体" w:cs="楷体" w:ascii="楷体" w:hAnsi="楷体"/>
          <w:sz w:val="30"/>
          <w:szCs w:val="30"/>
        </w:rPr>
        <w:t>----</w:t>
      </w:r>
      <w:r>
        <w:rPr>
          <w:rFonts w:ascii="楷体" w:hAnsi="楷体" w:cs="楷体" w:eastAsia="楷体"/>
          <w:sz w:val="30"/>
          <w:szCs w:val="30"/>
        </w:rPr>
        <w:t>（            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竹篮子打水</w:t>
      </w:r>
      <w:r>
        <w:rPr>
          <w:rFonts w:eastAsia="楷体" w:cs="楷体" w:ascii="楷体" w:hAnsi="楷体"/>
          <w:sz w:val="30"/>
          <w:szCs w:val="30"/>
        </w:rPr>
        <w:t>-------</w:t>
      </w:r>
      <w:r>
        <w:rPr>
          <w:rFonts w:ascii="楷体" w:hAnsi="楷体" w:cs="楷体" w:eastAsia="楷体"/>
          <w:sz w:val="30"/>
          <w:szCs w:val="30"/>
        </w:rPr>
        <w:t>（        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芝麻开花</w:t>
      </w:r>
      <w:r>
        <w:rPr>
          <w:rFonts w:eastAsia="楷体" w:cs="楷体" w:ascii="楷体" w:hAnsi="楷体"/>
          <w:sz w:val="30"/>
          <w:szCs w:val="30"/>
        </w:rPr>
        <w:t>-------</w:t>
      </w:r>
      <w:r>
        <w:rPr>
          <w:rFonts w:ascii="楷体" w:hAnsi="楷体" w:cs="楷体" w:eastAsia="楷体"/>
          <w:sz w:val="30"/>
          <w:szCs w:val="30"/>
        </w:rPr>
        <w:t>（         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个吊桶打水</w:t>
      </w:r>
      <w:r>
        <w:rPr>
          <w:rFonts w:eastAsia="楷体" w:cs="楷体" w:ascii="楷体" w:hAnsi="楷体"/>
          <w:sz w:val="30"/>
          <w:szCs w:val="30"/>
        </w:rPr>
        <w:t>------</w:t>
      </w:r>
      <w:r>
        <w:rPr>
          <w:rFonts w:ascii="楷体" w:hAnsi="楷体" w:cs="楷体" w:eastAsia="楷体"/>
          <w:sz w:val="30"/>
          <w:szCs w:val="30"/>
        </w:rPr>
        <w:t>（                 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阅读理解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邻居</w:t>
      </w:r>
    </w:p>
    <w:p>
      <w:pPr>
        <w:pStyle w:val="Normal"/>
        <w:spacing w:lineRule="auto" w:line="3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鸡和兔子、鸭子是邻居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上午，兔子向公鸡借个盆。公鸡说：“不借。”下午，鸭子请公鸡帮忙挑水。公鸡说：“不去。”</w:t>
      </w:r>
    </w:p>
    <w:p>
      <w:pPr>
        <w:pStyle w:val="Normal"/>
        <w:spacing w:lineRule="auto" w:line="300"/>
        <w:ind w:firstLine="63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傍晚，突然刮起了大风，下起了大雨。公鸡的屋顶被大风吹掉了，他急得又叫又跳。兔子、鸭子听见了公鸡的叫声，都放下手里的活儿，跑来帮公鸡抢修屋顶。</w:t>
      </w:r>
    </w:p>
    <w:p>
      <w:pPr>
        <w:pStyle w:val="Normal"/>
        <w:spacing w:lineRule="auto" w:line="300"/>
        <w:ind w:firstLine="7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风停了，雨住了，屋顶修好了。</w:t>
      </w:r>
    </w:p>
    <w:p>
      <w:pPr>
        <w:pStyle w:val="Normal"/>
        <w:spacing w:lineRule="auto" w:line="300"/>
        <w:ind w:firstLine="7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鸡看看修好的屋顶，再看看兔子、鸭子，公鸡脸红了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这篇短文共有（      ）个自然段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用“——”画出兔子和鸭子修屋顶的句子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公鸡脸红了，是因为：（在正确答案的序号下面打“√” 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．公鸡急坏了。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．公鸡吓坏了。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>．公鸡难为情。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．看了这个小故事，你想对公鸡说些什么呢？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六单元试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</wp:posOffset>
                </wp:positionH>
                <wp:positionV relativeFrom="paragraph">
                  <wp:posOffset>276860</wp:posOffset>
                </wp:positionV>
                <wp:extent cx="961390" cy="495300"/>
                <wp:effectExtent l="5715" t="5715" r="4445" b="0"/>
                <wp:wrapNone/>
                <wp:docPr id="62" name="组合 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3" style="position:absolute;margin-left:3.1pt;margin-top:21.8pt;width:75.65pt;height:38.95pt" coordorigin="62,436" coordsize="1513,779">
                <v:group id="shape_0" alt="组合 1584" style="position:absolute;left:62;top:436;width:757;height:779">
                  <v:group id="shape_0" alt="组合 1585" style="position:absolute;left:62;top:436;width:757;height:771">
                    <v:rect id="shape_0" ID="矩形 1586" fillcolor="white" stroked="t" o:allowincell="f" style="position:absolute;left:62;top:43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,835" to="818,835" ID="直线 1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,436" to="440,1215" ID="直线 1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89" style="position:absolute;left:819;top:436;width:757;height:779">
                  <v:group id="shape_0" alt="组合 1590" style="position:absolute;left:819;top:436;width:757;height:771">
                    <v:rect id="shape_0" ID="矩形 1591" fillcolor="white" stroked="t" o:allowincell="f" style="position:absolute;left:819;top:436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,835" to="1575,835" ID="直线 15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97,436" to="1197,1215" ID="直线 1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0</wp:posOffset>
                </wp:positionH>
                <wp:positionV relativeFrom="paragraph">
                  <wp:posOffset>265430</wp:posOffset>
                </wp:positionV>
                <wp:extent cx="961390" cy="495300"/>
                <wp:effectExtent l="5715" t="5715" r="4445" b="0"/>
                <wp:wrapNone/>
                <wp:docPr id="63" name="组合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9" style="position:absolute;margin-left:89pt;margin-top:20.9pt;width:75.7pt;height:38.95pt" coordorigin="1780,418" coordsize="1514,779">
                <v:group id="shape_0" alt="组合 1650" style="position:absolute;left:1780;top:418;width:757;height:779">
                  <v:group id="shape_0" alt="组合 1651" style="position:absolute;left:1780;top:418;width:757;height:771">
                    <v:rect id="shape_0" ID="矩形 1652" fillcolor="white" stroked="t" o:allowincell="f" style="position:absolute;left:1780;top:41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817" to="2536,817" ID="直线 1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58,418" to="2158,1197" ID="直线 1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55" style="position:absolute;left:2537;top:418;width:757;height:779">
                  <v:group id="shape_0" alt="组合 1656" style="position:absolute;left:2537;top:418;width:757;height:771">
                    <v:rect id="shape_0" ID="矩形 1657" fillcolor="white" stroked="t" o:allowincell="f" style="position:absolute;left:2537;top:41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37,817" to="3293,817" ID="直线 16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15,418" to="2915,1197" ID="直线 1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6485</wp:posOffset>
                </wp:positionH>
                <wp:positionV relativeFrom="paragraph">
                  <wp:posOffset>271145</wp:posOffset>
                </wp:positionV>
                <wp:extent cx="961390" cy="495300"/>
                <wp:effectExtent l="5715" t="5715" r="4445" b="0"/>
                <wp:wrapNone/>
                <wp:docPr id="64" name="组合 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0" style="position:absolute;margin-left:185.55pt;margin-top:21.35pt;width:75.7pt;height:38.95pt" coordorigin="3711,427" coordsize="1514,779">
                <v:group id="shape_0" alt="组合 1661" style="position:absolute;left:3711;top:427;width:757;height:779">
                  <v:group id="shape_0" alt="组合 1662" style="position:absolute;left:3711;top:427;width:757;height:771">
                    <v:rect id="shape_0" ID="矩形 1663" fillcolor="white" stroked="t" o:allowincell="f" style="position:absolute;left:3711;top:42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11,826" to="4467,826" ID="直线 1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89,427" to="4089,1206" ID="直线 1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66" style="position:absolute;left:4468;top:427;width:757;height:779">
                  <v:group id="shape_0" alt="组合 1667" style="position:absolute;left:4468;top:427;width:757;height:771">
                    <v:rect id="shape_0" ID="矩形 1668" fillcolor="white" stroked="t" o:allowincell="f" style="position:absolute;left:4468;top:42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8,826" to="5224,826" ID="直线 1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46,427" to="4846,1206" ID="直线 1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1860</wp:posOffset>
                </wp:positionH>
                <wp:positionV relativeFrom="paragraph">
                  <wp:posOffset>271145</wp:posOffset>
                </wp:positionV>
                <wp:extent cx="961390" cy="495300"/>
                <wp:effectExtent l="5715" t="5715" r="4445" b="0"/>
                <wp:wrapNone/>
                <wp:docPr id="65" name="组合 1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4" style="position:absolute;margin-left:271.8pt;margin-top:21.35pt;width:75.7pt;height:38.95pt" coordorigin="5436,427" coordsize="1514,779">
                <v:group id="shape_0" alt="组合 1705" style="position:absolute;left:5436;top:427;width:757;height:779">
                  <v:group id="shape_0" alt="组合 1706" style="position:absolute;left:5436;top:427;width:757;height:771">
                    <v:rect id="shape_0" ID="矩形 1707" fillcolor="white" stroked="t" o:allowincell="f" style="position:absolute;left:5436;top:42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6,826" to="6192,826" ID="直线 1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14,427" to="5814,1206" ID="直线 1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10" style="position:absolute;left:6193;top:427;width:757;height:779">
                  <v:group id="shape_0" alt="组合 1711" style="position:absolute;left:6193;top:427;width:757;height:771">
                    <v:rect id="shape_0" ID="矩形 1712" fillcolor="white" stroked="t" o:allowincell="f" style="position:absolute;left:6193;top:42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3,826" to="6949,826" ID="直线 1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71,427" to="6571,1206" ID="直线 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huí shǒu   kāi cǎi   ài hào   jiān jiào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6195</wp:posOffset>
                </wp:positionH>
                <wp:positionV relativeFrom="paragraph">
                  <wp:posOffset>252730</wp:posOffset>
                </wp:positionV>
                <wp:extent cx="961390" cy="495300"/>
                <wp:effectExtent l="5715" t="5715" r="4445" b="0"/>
                <wp:wrapNone/>
                <wp:docPr id="66" name="组合 1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4" style="position:absolute;margin-left:102.85pt;margin-top:19.9pt;width:75.65pt;height:38.95pt" coordorigin="2057,398" coordsize="1513,779">
                <v:group id="shape_0" alt="组合 1595" style="position:absolute;left:2057;top:398;width:757;height:779">
                  <v:group id="shape_0" alt="组合 1596" style="position:absolute;left:2057;top:398;width:757;height:771">
                    <v:rect id="shape_0" ID="矩形 1597" fillcolor="white" stroked="t" o:allowincell="f" style="position:absolute;left:2057;top:3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7,797" to="2813,797" ID="直线 1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35,398" to="2435,1177" ID="直线 1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00" style="position:absolute;left:2814;top:398;width:757;height:779">
                  <v:group id="shape_0" alt="组合 1601" style="position:absolute;left:2814;top:398;width:757;height:771">
                    <v:rect id="shape_0" ID="矩形 1602" fillcolor="white" stroked="t" o:allowincell="f" style="position:absolute;left:2814;top:3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4,797" to="3570,797" ID="直线 1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2,398" to="3192,1177" ID="直线 16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</wp:posOffset>
                </wp:positionH>
                <wp:positionV relativeFrom="paragraph">
                  <wp:posOffset>233680</wp:posOffset>
                </wp:positionV>
                <wp:extent cx="961390" cy="495300"/>
                <wp:effectExtent l="5715" t="5715" r="4445" b="0"/>
                <wp:wrapNone/>
                <wp:docPr id="67" name="组合 1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5" style="position:absolute;margin-left:3.1pt;margin-top:18.4pt;width:75.65pt;height:38.95pt" coordorigin="62,368" coordsize="1513,779">
                <v:group id="shape_0" alt="组合 1606" style="position:absolute;left:62;top:368;width:757;height:779">
                  <v:group id="shape_0" alt="组合 1607" style="position:absolute;left:62;top:368;width:757;height:771">
                    <v:rect id="shape_0" ID="矩形 1608" fillcolor="white" stroked="t" o:allowincell="f" style="position:absolute;left:62;top:36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,767" to="818,767" ID="直线 1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,368" to="440,1147" ID="直线 1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11" style="position:absolute;left:819;top:368;width:757;height:779">
                  <v:group id="shape_0" alt="组合 1612" style="position:absolute;left:819;top:368;width:757;height:771">
                    <v:rect id="shape_0" ID="矩形 1613" fillcolor="white" stroked="t" o:allowincell="f" style="position:absolute;left:819;top:36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,767" to="1575,767" ID="直线 1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97,368" to="1197,1147" ID="直线 1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6515</wp:posOffset>
                </wp:positionH>
                <wp:positionV relativeFrom="paragraph">
                  <wp:posOffset>252730</wp:posOffset>
                </wp:positionV>
                <wp:extent cx="961390" cy="495300"/>
                <wp:effectExtent l="5715" t="5715" r="4445" b="0"/>
                <wp:wrapNone/>
                <wp:docPr id="68" name="组合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1" style="position:absolute;margin-left:204.45pt;margin-top:19.9pt;width:75.7pt;height:38.95pt" coordorigin="4089,398" coordsize="1514,779">
                <v:group id="shape_0" alt="组合 1672" style="position:absolute;left:4089;top:398;width:757;height:779">
                  <v:group id="shape_0" alt="组合 1673" style="position:absolute;left:4089;top:398;width:757;height:771">
                    <v:rect id="shape_0" ID="矩形 1674" fillcolor="white" stroked="t" o:allowincell="f" style="position:absolute;left:4089;top:3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9,797" to="4845,797" ID="直线 1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67,398" to="4467,1177" ID="直线 1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77" style="position:absolute;left:4846;top:398;width:757;height:779">
                  <v:group id="shape_0" alt="组合 1678" style="position:absolute;left:4846;top:398;width:757;height:771">
                    <v:rect id="shape_0" ID="矩形 1679" fillcolor="white" stroked="t" o:allowincell="f" style="position:absolute;left:4846;top:398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46,797" to="5602,797" ID="直线 16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4,398" to="5224,1177" ID="直线 16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3310</wp:posOffset>
                </wp:positionH>
                <wp:positionV relativeFrom="paragraph">
                  <wp:posOffset>239395</wp:posOffset>
                </wp:positionV>
                <wp:extent cx="961390" cy="495300"/>
                <wp:effectExtent l="5715" t="5715" r="4445" b="0"/>
                <wp:wrapNone/>
                <wp:docPr id="69" name="组合 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3" style="position:absolute;margin-left:285.3pt;margin-top:18.85pt;width:75.7pt;height:38.95pt" coordorigin="5706,377" coordsize="1514,779">
                <v:group id="shape_0" alt="组合 1694" style="position:absolute;left:5706;top:377;width:757;height:779">
                  <v:group id="shape_0" alt="组合 1695" style="position:absolute;left:5706;top:377;width:757;height:771">
                    <v:rect id="shape_0" ID="矩形 1696" fillcolor="white" stroked="t" o:allowincell="f" style="position:absolute;left:5706;top:37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6,776" to="6462,776" ID="直线 1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4,377" to="6084,1156" ID="直线 1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99" style="position:absolute;left:6463;top:377;width:757;height:779">
                  <v:group id="shape_0" alt="组合 1700" style="position:absolute;left:6463;top:377;width:757;height:771">
                    <v:rect id="shape_0" ID="矩形 1701" fillcolor="white" stroked="t" o:allowincell="f" style="position:absolute;left:6463;top:377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63,776" to="7219,776" ID="直线 17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1,377" to="6841,1156" ID="直线 1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zhí jiǎo   liànɡ xiànɡ  dònɡ jī  měi lì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6195</wp:posOffset>
                </wp:positionH>
                <wp:positionV relativeFrom="paragraph">
                  <wp:posOffset>253365</wp:posOffset>
                </wp:positionV>
                <wp:extent cx="961390" cy="495300"/>
                <wp:effectExtent l="5715" t="5715" r="4445" b="0"/>
                <wp:wrapNone/>
                <wp:docPr id="70" name="组合 1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6" style="position:absolute;margin-left:102.85pt;margin-top:19.95pt;width:75.65pt;height:38.95pt" coordorigin="2057,399" coordsize="1513,779">
                <v:group id="shape_0" alt="组合 1617" style="position:absolute;left:2057;top:399;width:757;height:779">
                  <v:group id="shape_0" alt="组合 1618" style="position:absolute;left:2057;top:399;width:757;height:771">
                    <v:rect id="shape_0" ID="矩形 1619" fillcolor="white" stroked="t" o:allowincell="f" style="position:absolute;left:2057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7,798" to="2813,798" ID="直线 1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35,399" to="2435,1178" ID="直线 1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2" style="position:absolute;left:2814;top:399;width:757;height:779">
                  <v:group id="shape_0" alt="组合 1623" style="position:absolute;left:2814;top:399;width:757;height:771">
                    <v:rect id="shape_0" ID="矩形 1624" fillcolor="white" stroked="t" o:allowincell="f" style="position:absolute;left:2814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4,798" to="3570,798" ID="直线 1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2,399" to="3192,1178" ID="直线 1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0</wp:posOffset>
                </wp:positionH>
                <wp:positionV relativeFrom="paragraph">
                  <wp:posOffset>253365</wp:posOffset>
                </wp:positionV>
                <wp:extent cx="961390" cy="495300"/>
                <wp:effectExtent l="5715" t="5715" r="4445" b="0"/>
                <wp:wrapNone/>
                <wp:docPr id="71" name="组合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7" style="position:absolute;margin-left:3.1pt;margin-top:19.95pt;width:75.65pt;height:38.95pt" coordorigin="62,399" coordsize="1513,779">
                <v:group id="shape_0" alt="组合 1628" style="position:absolute;left:62;top:399;width:757;height:779">
                  <v:group id="shape_0" alt="组合 1629" style="position:absolute;left:62;top:399;width:757;height:771">
                    <v:rect id="shape_0" ID="矩形 1630" fillcolor="white" stroked="t" o:allowincell="f" style="position:absolute;left:62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,798" to="818,798" ID="直线 1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,399" to="440,1178" ID="直线 1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3" style="position:absolute;left:819;top:399;width:757;height:779">
                  <v:group id="shape_0" alt="组合 1634" style="position:absolute;left:819;top:399;width:757;height:771">
                    <v:rect id="shape_0" ID="矩形 1635" fillcolor="white" stroked="t" o:allowincell="f" style="position:absolute;left:819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,798" to="1575,798" ID="直线 1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97,399" to="1197,1178" ID="直线 16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835</wp:posOffset>
                </wp:positionH>
                <wp:positionV relativeFrom="paragraph">
                  <wp:posOffset>247650</wp:posOffset>
                </wp:positionV>
                <wp:extent cx="961390" cy="495300"/>
                <wp:effectExtent l="5715" t="5715" r="4445" b="0"/>
                <wp:wrapNone/>
                <wp:docPr id="72" name="组合 1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8" style="position:absolute;margin-left:196.05pt;margin-top:19.5pt;width:75.7pt;height:38.95pt" coordorigin="3921,390" coordsize="1514,779">
                <v:group id="shape_0" alt="组合 1639" style="position:absolute;left:3921;top:390;width:757;height:779">
                  <v:group id="shape_0" alt="组合 1640" style="position:absolute;left:3921;top:390;width:757;height:771">
                    <v:rect id="shape_0" ID="矩形 1641" fillcolor="white" stroked="t" o:allowincell="f" style="position:absolute;left:3921;top:39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1,789" to="4677,789" ID="直线 1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9,390" to="4299,1169" ID="直线 1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44" style="position:absolute;left:4678;top:390;width:757;height:779">
                  <v:group id="shape_0" alt="组合 1645" style="position:absolute;left:4678;top:390;width:757;height:771">
                    <v:rect id="shape_0" ID="矩形 1646" fillcolor="white" stroked="t" o:allowincell="f" style="position:absolute;left:4678;top:390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78,789" to="5434,789" ID="直线 1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6,390" to="5056,1169" ID="直线 16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8540</wp:posOffset>
                </wp:positionH>
                <wp:positionV relativeFrom="paragraph">
                  <wp:posOffset>253365</wp:posOffset>
                </wp:positionV>
                <wp:extent cx="961390" cy="495300"/>
                <wp:effectExtent l="5715" t="5715" r="4445" b="0"/>
                <wp:wrapNone/>
                <wp:docPr id="73" name="组合 1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95360"/>
                          <a:chOff x="0" y="0"/>
                          <a:chExt cx="96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4806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6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2" style="position:absolute;margin-left:280.2pt;margin-top:19.95pt;width:75.7pt;height:38.95pt" coordorigin="5604,399" coordsize="1514,779">
                <v:group id="shape_0" alt="组合 1683" style="position:absolute;left:5604;top:399;width:757;height:779">
                  <v:group id="shape_0" alt="组合 1684" style="position:absolute;left:5604;top:399;width:757;height:771">
                    <v:rect id="shape_0" ID="矩形 1685" fillcolor="white" stroked="t" o:allowincell="f" style="position:absolute;left:5604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4,798" to="6360,798" ID="直线 1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82,399" to="5982,1178" ID="直线 1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88" style="position:absolute;left:6361;top:399;width:757;height:779">
                  <v:group id="shape_0" alt="组合 1689" style="position:absolute;left:6361;top:399;width:757;height:771">
                    <v:rect id="shape_0" ID="矩形 1690" fillcolor="white" stroked="t" o:allowincell="f" style="position:absolute;left:6361;top:399;width:756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61,798" to="7117,798" ID="直线 1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9,399" to="6739,1178" ID="直线 16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shēn biān   kāi fànɡ   jīn yú  yánɡ tái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选择正确的读音划“</w:t>
      </w:r>
      <w:r>
        <w:rPr>
          <w:rFonts w:ascii="楷体" w:hAnsi="楷体" w:cs="楷体" w:eastAsia="楷体"/>
          <w:b/>
          <w:sz w:val="30"/>
          <w:szCs w:val="30"/>
        </w:rPr>
        <w:t>—</w:t>
      </w:r>
      <w:r>
        <w:rPr>
          <w:rFonts w:ascii="楷体" w:hAnsi="楷体" w:cs="楷体" w:eastAsia="楷体"/>
          <w:b/>
          <w:sz w:val="30"/>
          <w:szCs w:val="30"/>
        </w:rPr>
        <w:t>”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闷热（</w:t>
      </w:r>
      <w:r>
        <w:rPr>
          <w:rFonts w:eastAsia="楷体" w:cs="楷体" w:ascii="楷体" w:hAnsi="楷体"/>
          <w:sz w:val="30"/>
          <w:szCs w:val="30"/>
        </w:rPr>
        <w:t xml:space="preserve">mēn   mèn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更美（ </w:t>
      </w:r>
      <w:r>
        <w:rPr>
          <w:rFonts w:eastAsia="楷体" w:cs="楷体" w:ascii="楷体" w:hAnsi="楷体"/>
          <w:sz w:val="30"/>
          <w:szCs w:val="30"/>
        </w:rPr>
        <w:t xml:space="preserve">ɡònɡ  ɡènɡ 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彩虹（</w:t>
      </w:r>
      <w:r>
        <w:rPr>
          <w:rFonts w:eastAsia="楷体" w:cs="楷体" w:ascii="楷体" w:hAnsi="楷体"/>
          <w:sz w:val="30"/>
          <w:szCs w:val="30"/>
        </w:rPr>
        <w:t xml:space="preserve">hénɡ  hónɡ </w:t>
      </w:r>
      <w:r>
        <w:rPr>
          <w:rFonts w:ascii="楷体" w:hAnsi="楷体" w:cs="楷体" w:eastAsia="楷体"/>
          <w:sz w:val="30"/>
          <w:szCs w:val="30"/>
        </w:rPr>
        <w:t>）  空地（</w:t>
      </w:r>
      <w:r>
        <w:rPr>
          <w:rFonts w:eastAsia="楷体" w:cs="楷体" w:ascii="楷体" w:hAnsi="楷体"/>
          <w:sz w:val="30"/>
          <w:szCs w:val="30"/>
        </w:rPr>
        <w:t xml:space="preserve">kōnɡ  kònɡ 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选择合适的动词填空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09745" cy="541020"/>
                <wp:effectExtent l="0" t="0" r="0" b="0"/>
                <wp:docPr id="74" name="组合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541080"/>
                          <a:chOff x="0" y="0"/>
                          <a:chExt cx="4309920" cy="5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99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108000"/>
                            <a:ext cx="29988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08000"/>
                            <a:ext cx="30024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108000"/>
                            <a:ext cx="30024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108000"/>
                            <a:ext cx="30024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08000"/>
                            <a:ext cx="30096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108000"/>
                            <a:ext cx="29988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108000"/>
                            <a:ext cx="30024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108000"/>
                            <a:ext cx="300240" cy="32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73" style="position:absolute;margin-left:0pt;margin-top:0pt;width:339.35pt;height:42.6pt" coordorigin="0,0" coordsize="6787,852">
                <v:rect id="shape_0" stroked="f" o:allowincell="f" style="position:absolute;left:0;top:0;width:6786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575" fillcolor="white" stroked="t" o:allowincell="f" style="position:absolute;left:631;top:170;width:471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6" fillcolor="white" stroked="t" o:allowincell="f" style="position:absolute;left:1420;top:170;width:472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7" fillcolor="white" stroked="t" o:allowincell="f" style="position:absolute;left:2209;top:170;width:472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8" fillcolor="white" stroked="t" o:allowincell="f" style="position:absolute;left:2998;top:170;width:472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9" fillcolor="white" stroked="t" o:allowincell="f" style="position:absolute;left:3788;top:170;width:473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0" fillcolor="white" stroked="t" o:allowincell="f" style="position:absolute;left:4577;top:170;width:471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1" fillcolor="white" stroked="t" o:allowincell="f" style="position:absolute;left:5367;top:170;width:472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2" fillcolor="white" stroked="t" o:allowincell="f" style="position:absolute;left:6156;top:170;width:472;height:51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>（   ）院子 （   ）故事 （   ）衣服 （   ）京剧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   ）父母  （  ）家务 （   ）电话 （   ）电视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写出下列字的反义词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减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弯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尾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收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丑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朝</w:t>
      </w:r>
      <w:r>
        <w:rPr>
          <w:rFonts w:eastAsia="楷体" w:cs="楷体" w:ascii="楷体" w:hAnsi="楷体"/>
          <w:sz w:val="30"/>
          <w:szCs w:val="30"/>
        </w:rPr>
        <w:t>---</w:t>
      </w:r>
      <w:r>
        <w:rPr>
          <w:rFonts w:ascii="楷体" w:hAnsi="楷体" w:cs="楷体" w:eastAsia="楷体"/>
          <w:sz w:val="30"/>
          <w:szCs w:val="30"/>
        </w:rPr>
        <w:t>（   ）   伤心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  ）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选字填空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吧       吗        啊       呢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 xml:space="preserve">、小壁虎的尾巴哪里去了（      ）？ 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 妈妈，您要去超市（     ）？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-2030730</wp:posOffset>
                </wp:positionV>
                <wp:extent cx="800100" cy="0"/>
                <wp:effectExtent l="0" t="5080" r="0" b="5080"/>
                <wp:wrapNone/>
                <wp:docPr id="75" name="直线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9.9pt" to="260.95pt,-159.9pt" ID="直线 1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 xml:space="preserve">、 我们的家乡真美（     ）！    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 不行（    ），我要用尾巴拨水（    ）！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朝霞（   ）（   ）（  ）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小白兔（  ）（  ）挎起篮子（  ）（  ）跑。他（  ）（   ）路边（  ）（  ）（  ）群蚂蚁，就（  ）（   ）（   ）（   ）的消息告诉了蚂蚁。一只大蚂蚁说：（  ）（  ）（  ）（    ），我们（   ）（    ）着搬（   ）（    ）呢！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小白兔（  ）（  ）步子（   ）（  ）跑。他（  ）（  ）跑（  ）（  ）喊：妈妈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7925</wp:posOffset>
                </wp:positionH>
                <wp:positionV relativeFrom="paragraph">
                  <wp:posOffset>1156970</wp:posOffset>
                </wp:positionV>
                <wp:extent cx="228600" cy="198120"/>
                <wp:effectExtent l="5080" t="5080" r="5080" b="5080"/>
                <wp:wrapNone/>
                <wp:docPr id="76" name="矩形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7" fillcolor="white" stroked="t" o:allowincell="f" style="position:absolute;margin-left:192.75pt;margin-top:91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铅笔（  ）（  ）（  ）（   ）（  ），不知丢到哪里去了。橡皮，（      ）擦了（    ）（   ），再想擦，就（     ）（    ）（     ）（    ）。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</w:t>
      </w:r>
      <w:r>
        <w:rPr>
          <w:rFonts w:ascii="楷体" w:hAnsi="楷体" w:cs="楷体" w:eastAsia="楷体"/>
          <w:b/>
          <w:sz w:val="30"/>
          <w:szCs w:val="30"/>
        </w:rPr>
        <w:t>阅读游乐园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森林里所有的小动物都愿意和大象在一起玩。星期天，狐狸看到小羊、小兔、小鸭边走边说笑，准备去大象家玩，就说：“你们为什么不理我呀？大象长着又粗又大的象牙，像水桶一样粗的腿，你们不怕吗？”小兔回答：“是敌人，再小也不能接近；是朋友，再强大也不可怕。”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故事发生的时间是（     ）。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．有一天    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．星期天     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>．星期一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故事发生的地点是（     ）。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ind w:firstLine="9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．大象家   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．路上      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>．小兔家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（    ）是小兔的敌人。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．狐狸  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．大象  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 xml:space="preserve">．小羊   </w:t>
      </w:r>
      <w:r>
        <w:rPr>
          <w:rFonts w:eastAsia="楷体" w:cs="楷体" w:ascii="楷体" w:hAnsi="楷体"/>
          <w:sz w:val="30"/>
          <w:szCs w:val="30"/>
        </w:rPr>
        <w:t>D</w:t>
      </w:r>
      <w:r>
        <w:rPr>
          <w:rFonts w:ascii="楷体" w:hAnsi="楷体" w:cs="楷体" w:eastAsia="楷体"/>
          <w:sz w:val="30"/>
          <w:szCs w:val="30"/>
        </w:rPr>
        <w:t>． 小鸭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．再小也不能接近的人是（     ）。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．穷人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．朋友   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 xml:space="preserve">．病人    </w:t>
      </w:r>
      <w:r>
        <w:rPr>
          <w:rFonts w:eastAsia="楷体" w:cs="楷体" w:ascii="楷体" w:hAnsi="楷体"/>
          <w:sz w:val="30"/>
          <w:szCs w:val="30"/>
        </w:rPr>
        <w:t>D</w:t>
      </w:r>
      <w:r>
        <w:rPr>
          <w:rFonts w:ascii="楷体" w:hAnsi="楷体" w:cs="楷体" w:eastAsia="楷体"/>
          <w:sz w:val="30"/>
          <w:szCs w:val="30"/>
        </w:rPr>
        <w:t>．敌人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．用“——”画出小兔说的话，从这些话中你明白了什么？</w:t>
      </w:r>
    </w:p>
    <w:p>
      <w:pPr>
        <w:pStyle w:val="Normal"/>
        <w:tabs>
          <w:tab w:val="clear" w:pos="720"/>
          <w:tab w:val="left" w:pos="525" w:leader="none"/>
        </w:tabs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800600" cy="0"/>
                <wp:effectExtent l="0" t="5080" r="0" b="5080"/>
                <wp:wrapNone/>
                <wp:docPr id="77" name="直线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404.95pt,3.9pt" ID="直线 1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八、看图写话</w:t>
      </w:r>
    </w:p>
    <w:p>
      <w:pPr>
        <w:pStyle w:val="Normal"/>
        <w:tabs>
          <w:tab w:val="clear" w:pos="720"/>
          <w:tab w:val="left" w:pos="3075" w:leader="none"/>
        </w:tabs>
        <w:rPr>
          <w:rFonts w:ascii="楷体" w:hAnsi="楷体" w:eastAsia="楷体" w:cs="楷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828800" cy="1704340"/>
            <wp:effectExtent l="0" t="0" r="0" b="0"/>
            <wp:wrapNone/>
            <wp:docPr id="78" name="图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4" t="74818" r="55211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放学后</w:t>
      </w:r>
    </w:p>
    <w:p>
      <w:pPr>
        <w:pStyle w:val="Normal"/>
        <w:rPr>
          <w:rFonts w:ascii="宋体" w:hAnsi="宋体" w:eastAsia="楷体" w:cs="宋体"/>
          <w:sz w:val="24"/>
          <w:szCs w:val="24"/>
          <w:lang w:val="en-US" w:eastAsia="en-US"/>
        </w:rPr>
      </w:pPr>
      <w:r>
        <w:rPr>
          <w:rFonts w:eastAsia="楷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157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9" name="直线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0pt" to="390.2pt,0pt" ID="直线 1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882265" cy="0"/>
                <wp:effectExtent l="635" t="5080" r="0" b="5080"/>
                <wp:wrapNone/>
                <wp:docPr id="80" name="直线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61.9pt,7.8pt" ID="直线 1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5465</wp:posOffset>
                </wp:positionH>
                <wp:positionV relativeFrom="paragraph">
                  <wp:posOffset>223520</wp:posOffset>
                </wp:positionV>
                <wp:extent cx="2714625" cy="0"/>
                <wp:effectExtent l="0" t="5080" r="635" b="5080"/>
                <wp:wrapNone/>
                <wp:docPr id="81" name="直线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7.6pt" to="356.65pt,17.6pt" ID="直线 1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6940</wp:posOffset>
                </wp:positionH>
                <wp:positionV relativeFrom="paragraph">
                  <wp:posOffset>307975</wp:posOffset>
                </wp:positionV>
                <wp:extent cx="3508375" cy="47625"/>
                <wp:effectExtent l="635" t="5080" r="635" b="5080"/>
                <wp:wrapNone/>
                <wp:docPr id="82" name="直线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8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4.25pt" to="348.4pt,27.95pt" ID="直线 17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七单元试卷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  <w:r>
        <w:rPr>
          <w:rFonts w:ascii="宋体" w:hAnsi="宋体" w:cs="宋体" w:eastAsia="宋体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5410</wp:posOffset>
                </wp:positionH>
                <wp:positionV relativeFrom="paragraph">
                  <wp:posOffset>223520</wp:posOffset>
                </wp:positionV>
                <wp:extent cx="899160" cy="435610"/>
                <wp:effectExtent l="5080" t="5080" r="5080" b="0"/>
                <wp:wrapNone/>
                <wp:docPr id="83" name="组合 1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3" style="position:absolute;margin-left:-8.3pt;margin-top:17.6pt;width:70.8pt;height:34.25pt" coordorigin="-166,352" coordsize="1416,685">
                <v:group id="shape_0" alt="组合 1724" style="position:absolute;left:-166;top:352;width:708;height:685">
                  <v:group id="shape_0" alt="组合 1725" style="position:absolute;left:-166;top:352;width:708;height:678">
                    <v:rect id="shape_0" ID="矩形 1726" fillcolor="white" stroked="t" o:allowincell="f" style="position:absolute;left:-166;top:35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6,703" to="541,703" ID="直线 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,352" to="188,1037" ID="直线 1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29" style="position:absolute;left:542;top:352;width:708;height:685">
                  <v:group id="shape_0" alt="组合 1730" style="position:absolute;left:542;top:352;width:708;height:678">
                    <v:rect id="shape_0" ID="矩形 1731" fillcolor="white" stroked="t" o:allowincell="f" style="position:absolute;left:542;top:35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2,703" to="1249,703" ID="直线 1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6,352" to="896,1037" ID="直线 1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0760</wp:posOffset>
                </wp:positionH>
                <wp:positionV relativeFrom="paragraph">
                  <wp:posOffset>223520</wp:posOffset>
                </wp:positionV>
                <wp:extent cx="899160" cy="435610"/>
                <wp:effectExtent l="5080" t="5080" r="5080" b="0"/>
                <wp:wrapNone/>
                <wp:docPr id="84" name="组合 1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6" style="position:absolute;margin-left:78.8pt;margin-top:17.6pt;width:70.8pt;height:34.25pt" coordorigin="1576,352" coordsize="1416,685">
                <v:group id="shape_0" alt="组合 1757" style="position:absolute;left:1576;top:352;width:708;height:685">
                  <v:group id="shape_0" alt="组合 1758" style="position:absolute;left:1576;top:352;width:708;height:678">
                    <v:rect id="shape_0" ID="矩形 1759" fillcolor="white" stroked="t" o:allowincell="f" style="position:absolute;left:1576;top:35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6,703" to="2283,703" ID="直线 1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0,352" to="1930,1037" ID="直线 1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62" style="position:absolute;left:2284;top:352;width:708;height:685">
                  <v:group id="shape_0" alt="组合 1763" style="position:absolute;left:2284;top:352;width:708;height:678">
                    <v:rect id="shape_0" ID="矩形 1764" fillcolor="white" stroked="t" o:allowincell="f" style="position:absolute;left:2284;top:35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4,703" to="2991,703" ID="直线 1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38,352" to="2638,1037" ID="直线 1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5345</wp:posOffset>
                </wp:positionH>
                <wp:positionV relativeFrom="paragraph">
                  <wp:posOffset>245110</wp:posOffset>
                </wp:positionV>
                <wp:extent cx="899160" cy="435610"/>
                <wp:effectExtent l="5080" t="5080" r="5080" b="0"/>
                <wp:wrapNone/>
                <wp:docPr id="85" name="组合 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1" style="position:absolute;margin-left:167.35pt;margin-top:19.3pt;width:70.8pt;height:34.25pt" coordorigin="3347,386" coordsize="1416,685">
                <v:group id="shape_0" alt="组合 1812" style="position:absolute;left:3347;top:386;width:708;height:685">
                  <v:group id="shape_0" alt="组合 1813" style="position:absolute;left:3347;top:386;width:708;height:678">
                    <v:rect id="shape_0" ID="矩形 1814" fillcolor="white" stroked="t" o:allowincell="f" style="position:absolute;left:3347;top:3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7,737" to="4054,737" ID="直线 1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01,386" to="3701,1071" ID="直线 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17" style="position:absolute;left:4055;top:386;width:708;height:685">
                  <v:group id="shape_0" alt="组合 1818" style="position:absolute;left:4055;top:386;width:708;height:678">
                    <v:rect id="shape_0" ID="矩形 1819" fillcolor="white" stroked="t" o:allowincell="f" style="position:absolute;left:4055;top:3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5,737" to="4762,737" ID="直线 1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9,386" to="4409,1071" ID="直线 1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245110</wp:posOffset>
                </wp:positionV>
                <wp:extent cx="899160" cy="435610"/>
                <wp:effectExtent l="5080" t="5080" r="5080" b="0"/>
                <wp:wrapNone/>
                <wp:docPr id="86" name="组合 1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4" style="position:absolute;margin-left:260.65pt;margin-top:19.3pt;width:70.8pt;height:34.25pt" coordorigin="5213,386" coordsize="1416,685">
                <v:group id="shape_0" alt="组合 1845" style="position:absolute;left:5213;top:386;width:708;height:685">
                  <v:group id="shape_0" alt="组合 1846" style="position:absolute;left:5213;top:386;width:708;height:678">
                    <v:rect id="shape_0" ID="矩形 1847" fillcolor="white" stroked="t" o:allowincell="f" style="position:absolute;left:5213;top:3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13,737" to="5920,737" ID="直线 1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67,386" to="5567,1071" ID="直线 1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50" style="position:absolute;left:5921;top:386;width:708;height:685">
                  <v:group id="shape_0" alt="组合 1851" style="position:absolute;left:5921;top:386;width:708;height:678">
                    <v:rect id="shape_0" ID="矩形 1852" fillcolor="white" stroked="t" o:allowincell="f" style="position:absolute;left:5921;top:3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21,737" to="6628,737" ID="直线 1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75,386" to="6275,1071" ID="直线 1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zhǔ cì  yǐ jī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 fēi chá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 lái wǎ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780</wp:posOffset>
                </wp:positionH>
                <wp:positionV relativeFrom="paragraph">
                  <wp:posOffset>248920</wp:posOffset>
                </wp:positionV>
                <wp:extent cx="899160" cy="435610"/>
                <wp:effectExtent l="5080" t="5080" r="5080" b="0"/>
                <wp:wrapNone/>
                <wp:docPr id="87" name="组合 1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4" style="position:absolute;margin-left:-1.4pt;margin-top:19.6pt;width:70.8pt;height:34.25pt" coordorigin="-28,392" coordsize="1416,685">
                <v:group id="shape_0" alt="组合 1735" style="position:absolute;left:-28;top:392;width:708;height:685">
                  <v:group id="shape_0" alt="组合 1736" style="position:absolute;left:-28;top:392;width:708;height:678">
                    <v:rect id="shape_0" ID="矩形 1737" fillcolor="white" stroked="t" o:allowincell="f" style="position:absolute;left:-28;top:39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,743" to="679,743" ID="直线 1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6,392" to="326,1077" ID="直线 1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40" style="position:absolute;left:680;top:392;width:708;height:685">
                  <v:group id="shape_0" alt="组合 1741" style="position:absolute;left:680;top:392;width:708;height:678">
                    <v:rect id="shape_0" ID="矩形 1742" fillcolor="white" stroked="t" o:allowincell="f" style="position:absolute;left:680;top:39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743" to="1387,743" ID="直线 1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34,392" to="1034,1077" ID="直线 1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7605</wp:posOffset>
                </wp:positionH>
                <wp:positionV relativeFrom="paragraph">
                  <wp:posOffset>254000</wp:posOffset>
                </wp:positionV>
                <wp:extent cx="899160" cy="435610"/>
                <wp:effectExtent l="5080" t="5080" r="5080" b="0"/>
                <wp:wrapNone/>
                <wp:docPr id="88" name="组合 1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5" style="position:absolute;margin-left:91.15pt;margin-top:20pt;width:70.8pt;height:34.25pt" coordorigin="1823,400" coordsize="1416,685">
                <v:group id="shape_0" alt="组合 1746" style="position:absolute;left:1823;top:400;width:708;height:685">
                  <v:group id="shape_0" alt="组合 1747" style="position:absolute;left:1823;top:400;width:708;height:678">
                    <v:rect id="shape_0" ID="矩形 1748" fillcolor="white" stroked="t" o:allowincell="f" style="position:absolute;left:1823;top:400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3,751" to="2530,751" ID="直线 17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7,400" to="2177,1085" ID="直线 1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51" style="position:absolute;left:2531;top:400;width:708;height:685">
                  <v:group id="shape_0" alt="组合 1752" style="position:absolute;left:2531;top:400;width:708;height:678">
                    <v:rect id="shape_0" ID="矩形 1753" fillcolor="white" stroked="t" o:allowincell="f" style="position:absolute;left:2531;top:400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31,751" to="3238,751" ID="直线 1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5,400" to="2885,1085" ID="直线 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7740</wp:posOffset>
                </wp:positionH>
                <wp:positionV relativeFrom="paragraph">
                  <wp:posOffset>259080</wp:posOffset>
                </wp:positionV>
                <wp:extent cx="899160" cy="435610"/>
                <wp:effectExtent l="5080" t="5080" r="5080" b="0"/>
                <wp:wrapNone/>
                <wp:docPr id="89" name="组合 1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0" style="position:absolute;margin-left:176.2pt;margin-top:20.4pt;width:70.8pt;height:34.25pt" coordorigin="3524,408" coordsize="1416,685">
                <v:group id="shape_0" alt="组合 1801" style="position:absolute;left:3524;top:408;width:708;height:685">
                  <v:group id="shape_0" alt="组合 1802" style="position:absolute;left:3524;top:408;width:708;height:678">
                    <v:rect id="shape_0" ID="矩形 1803" fillcolor="white" stroked="t" o:allowincell="f" style="position:absolute;left:3524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4,759" to="4231,759" ID="直线 1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78,408" to="3878,1093" ID="直线 1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06" style="position:absolute;left:4232;top:408;width:708;height:685">
                  <v:group id="shape_0" alt="组合 1807" style="position:absolute;left:4232;top:408;width:708;height:678">
                    <v:rect id="shape_0" ID="矩形 1808" fillcolor="white" stroked="t" o:allowincell="f" style="position:absolute;left:4232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32,759" to="4939,759" ID="直线 1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86,408" to="4586,1093" ID="直线 1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0255</wp:posOffset>
                </wp:positionH>
                <wp:positionV relativeFrom="paragraph">
                  <wp:posOffset>259080</wp:posOffset>
                </wp:positionV>
                <wp:extent cx="899160" cy="435610"/>
                <wp:effectExtent l="5080" t="5080" r="5080" b="0"/>
                <wp:wrapNone/>
                <wp:docPr id="90" name="组合 1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3" style="position:absolute;margin-left:260.65pt;margin-top:20.4pt;width:70.8pt;height:34.25pt" coordorigin="5213,408" coordsize="1416,685">
                <v:group id="shape_0" alt="组合 1834" style="position:absolute;left:5213;top:408;width:708;height:685">
                  <v:group id="shape_0" alt="组合 1835" style="position:absolute;left:5213;top:408;width:708;height:678">
                    <v:rect id="shape_0" ID="矩形 1836" fillcolor="white" stroked="t" o:allowincell="f" style="position:absolute;left:5213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13,759" to="5920,759" ID="直线 1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67,408" to="5567,1093" ID="直线 1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39" style="position:absolute;left:5921;top:408;width:708;height:685">
                  <v:group id="shape_0" alt="组合 1840" style="position:absolute;left:5921;top:408;width:708;height:678">
                    <v:rect id="shape_0" ID="矩形 1841" fillcolor="white" stroked="t" o:allowincell="f" style="position:absolute;left:5921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21,759" to="6628,759" ID="直线 1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75,408" to="6275,1093" ID="直线 1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pí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shí  rà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kāi  qī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xǐ  qǐ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zuò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6185</wp:posOffset>
                </wp:positionH>
                <wp:positionV relativeFrom="paragraph">
                  <wp:posOffset>224790</wp:posOffset>
                </wp:positionV>
                <wp:extent cx="899160" cy="435610"/>
                <wp:effectExtent l="5080" t="5080" r="5080" b="0"/>
                <wp:wrapNone/>
                <wp:docPr id="91" name="组合 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7" style="position:absolute;margin-left:96.55pt;margin-top:17.7pt;width:70.8pt;height:34.25pt" coordorigin="1931,354" coordsize="1416,685">
                <v:group id="shape_0" alt="组合 1768" style="position:absolute;left:1931;top:354;width:708;height:685">
                  <v:group id="shape_0" alt="组合 1769" style="position:absolute;left:1931;top:354;width:708;height:678">
                    <v:rect id="shape_0" ID="矩形 1770" fillcolor="white" stroked="t" o:allowincell="f" style="position:absolute;left:1931;top:35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31,705" to="2638,705" ID="直线 1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85,354" to="2285,1039" ID="直线 1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73" style="position:absolute;left:2639;top:354;width:708;height:685">
                  <v:group id="shape_0" alt="组合 1774" style="position:absolute;left:2639;top:354;width:708;height:678">
                    <v:rect id="shape_0" ID="矩形 1775" fillcolor="white" stroked="t" o:allowincell="f" style="position:absolute;left:2639;top:35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39,705" to="3346,705" ID="直线 1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93,354" to="2993,1039" ID="直线 1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780</wp:posOffset>
                </wp:positionH>
                <wp:positionV relativeFrom="paragraph">
                  <wp:posOffset>229870</wp:posOffset>
                </wp:positionV>
                <wp:extent cx="899160" cy="435610"/>
                <wp:effectExtent l="5080" t="5080" r="5080" b="0"/>
                <wp:wrapNone/>
                <wp:docPr id="92" name="组合 1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8" style="position:absolute;margin-left:-1.4pt;margin-top:18.1pt;width:70.8pt;height:34.25pt" coordorigin="-28,362" coordsize="1416,685">
                <v:group id="shape_0" alt="组合 1779" style="position:absolute;left:-28;top:362;width:708;height:685">
                  <v:group id="shape_0" alt="组合 1780" style="position:absolute;left:-28;top:362;width:708;height:678">
                    <v:rect id="shape_0" ID="矩形 1781" fillcolor="white" stroked="t" o:allowincell="f" style="position:absolute;left:-28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,713" to="679,713" ID="直线 1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6,362" to="326,1047" ID="直线 1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84" style="position:absolute;left:680;top:362;width:708;height:685">
                  <v:group id="shape_0" alt="组合 1785" style="position:absolute;left:680;top:362;width:708;height:678">
                    <v:rect id="shape_0" ID="矩形 1786" fillcolor="white" stroked="t" o:allowincell="f" style="position:absolute;left:680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713" to="1387,713" ID="直线 1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34,362" to="1034,1047" ID="直线 1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0770</wp:posOffset>
                </wp:positionH>
                <wp:positionV relativeFrom="paragraph">
                  <wp:posOffset>229870</wp:posOffset>
                </wp:positionV>
                <wp:extent cx="899160" cy="435610"/>
                <wp:effectExtent l="5080" t="5080" r="5080" b="0"/>
                <wp:wrapNone/>
                <wp:docPr id="93" name="组合 1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9" style="position:absolute;margin-left:185.1pt;margin-top:18.1pt;width:70.8pt;height:34.25pt" coordorigin="3702,362" coordsize="1416,685">
                <v:group id="shape_0" alt="组合 1790" style="position:absolute;left:3702;top:362;width:708;height:685">
                  <v:group id="shape_0" alt="组合 1791" style="position:absolute;left:3702;top:362;width:708;height:678">
                    <v:rect id="shape_0" ID="矩形 1792" fillcolor="white" stroked="t" o:allowincell="f" style="position:absolute;left:3702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2,713" to="4409,713" ID="直线 1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56,362" to="4056,1047" ID="直线 1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95" style="position:absolute;left:4410;top:362;width:708;height:685">
                  <v:group id="shape_0" alt="组合 1796" style="position:absolute;left:4410;top:362;width:708;height:678">
                    <v:rect id="shape_0" ID="矩形 1797" fillcolor="white" stroked="t" o:allowincell="f" style="position:absolute;left:4410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10,713" to="5117,713" ID="直线 1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4,362" to="4764,1047" ID="直线 1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5680</wp:posOffset>
                </wp:positionH>
                <wp:positionV relativeFrom="paragraph">
                  <wp:posOffset>229870</wp:posOffset>
                </wp:positionV>
                <wp:extent cx="899160" cy="435610"/>
                <wp:effectExtent l="5080" t="5080" r="5080" b="0"/>
                <wp:wrapNone/>
                <wp:docPr id="94" name="组合 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2" style="position:absolute;margin-left:278.4pt;margin-top:18.1pt;width:70.8pt;height:34.25pt" coordorigin="5568,362" coordsize="1416,685">
                <v:group id="shape_0" alt="组合 1823" style="position:absolute;left:5568;top:362;width:708;height:685">
                  <v:group id="shape_0" alt="组合 1824" style="position:absolute;left:5568;top:362;width:708;height:678">
                    <v:rect id="shape_0" ID="矩形 1825" fillcolor="white" stroked="t" o:allowincell="f" style="position:absolute;left:5568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8,713" to="6275,713" ID="直线 1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22,362" to="5922,1047" ID="直线 1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28" style="position:absolute;left:6276;top:362;width:708;height:685">
                  <v:group id="shape_0" alt="组合 1829" style="position:absolute;left:6276;top:362;width:708;height:678">
                    <v:rect id="shape_0" ID="矩形 1830" fillcolor="white" stroked="t" o:allowincell="f" style="position:absolute;left:6276;top:362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76,713" to="6983,713" ID="直线 1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30,362" to="6630,1047" ID="直线 1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lián tó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 hái shì zhōn</w:t>
      </w:r>
      <w:r>
        <w:rPr>
          <w:rFonts w:eastAsia="楷体" w:cs="宋体" w:ascii="楷体" w:hAnsi="楷体"/>
          <w:sz w:val="30"/>
          <w:szCs w:val="30"/>
        </w:rPr>
        <w:t>ɡ</w:t>
      </w:r>
      <w:r>
        <w:rPr>
          <w:rFonts w:eastAsia="楷体" w:cs="楷体" w:ascii="楷体" w:hAnsi="楷体"/>
          <w:sz w:val="30"/>
          <w:szCs w:val="30"/>
        </w:rPr>
        <w:t xml:space="preserve"> diǎn  zhǎo dào 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组词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平（     ） 连（    ）快（     ）住（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（     ） 过（    ）块（     ）往（       ）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4710</wp:posOffset>
                </wp:positionH>
                <wp:positionV relativeFrom="paragraph">
                  <wp:posOffset>444500</wp:posOffset>
                </wp:positionV>
                <wp:extent cx="635" cy="1362075"/>
                <wp:effectExtent l="5080" t="635" r="5080" b="635"/>
                <wp:wrapNone/>
                <wp:docPr id="95" name="直线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5pt" to="167.3pt,142.2pt" ID="直线 18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32"/>
        </w:rPr>
        <w:t>三、连一连。</w:t>
      </w:r>
    </w:p>
    <w:p>
      <w:pPr>
        <w:pStyle w:val="Normal"/>
        <w:tabs>
          <w:tab w:val="clear" w:pos="720"/>
          <w:tab w:val="left" w:pos="615" w:leader="none"/>
          <w:tab w:val="left" w:pos="2520" w:leader="none"/>
          <w:tab w:val="left" w:pos="4395" w:leader="none"/>
          <w:tab w:val="left" w:pos="6285" w:leader="none"/>
        </w:tabs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一只        帆船            一面         铜号</w:t>
      </w:r>
    </w:p>
    <w:p>
      <w:pPr>
        <w:pStyle w:val="Normal"/>
        <w:tabs>
          <w:tab w:val="clear" w:pos="720"/>
          <w:tab w:val="left" w:pos="615" w:leader="none"/>
          <w:tab w:val="left" w:pos="2520" w:leader="none"/>
          <w:tab w:val="left" w:pos="4395" w:leader="none"/>
          <w:tab w:val="left" w:pos="6285" w:leader="none"/>
        </w:tabs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一艘        海鸥            一孔         队旗</w:t>
      </w:r>
    </w:p>
    <w:p>
      <w:pPr>
        <w:pStyle w:val="Normal"/>
        <w:tabs>
          <w:tab w:val="clear" w:pos="720"/>
          <w:tab w:val="left" w:pos="615" w:leader="none"/>
          <w:tab w:val="left" w:pos="2520" w:leader="none"/>
          <w:tab w:val="left" w:pos="4395" w:leader="none"/>
          <w:tab w:val="left" w:pos="6285" w:leader="none"/>
        </w:tabs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一块        军舰            一群         石桥</w:t>
      </w:r>
    </w:p>
    <w:p>
      <w:pPr>
        <w:pStyle w:val="Normal"/>
        <w:tabs>
          <w:tab w:val="clear" w:pos="720"/>
          <w:tab w:val="left" w:pos="615" w:leader="none"/>
          <w:tab w:val="left" w:pos="2520" w:leader="none"/>
          <w:tab w:val="left" w:pos="4395" w:leader="none"/>
          <w:tab w:val="left" w:pos="6285" w:leader="none"/>
        </w:tabs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一条        稻田            一把         飞鸟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加标点。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6" name="矩形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5" fillcolor="white" stroked="t" o:allowincell="f" style="position:absolute;margin-left:138.7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①</w:t>
      </w:r>
      <w:r>
        <w:rPr>
          <w:rFonts w:ascii="楷体" w:hAnsi="楷体" w:cs="楷体" w:eastAsia="楷体"/>
          <w:sz w:val="30"/>
          <w:szCs w:val="30"/>
        </w:rPr>
        <w:t xml:space="preserve">你的菜是哪儿来的         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080" b="5080"/>
                <wp:wrapNone/>
                <wp:docPr id="97" name="矩形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6" fillcolor="white" stroked="t" o:allowincell="f" style="position:absolute;margin-left:198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②</w:t>
      </w:r>
      <w:r>
        <w:rPr>
          <w:rFonts w:ascii="楷体" w:hAnsi="楷体" w:cs="楷体" w:eastAsia="楷体"/>
          <w:sz w:val="30"/>
          <w:szCs w:val="30"/>
        </w:rPr>
        <w:t>猴子的尾巴长兔子的尾巴短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</wp:posOffset>
                </wp:positionV>
                <wp:extent cx="228600" cy="198120"/>
                <wp:effectExtent l="5080" t="5080" r="5080" b="5080"/>
                <wp:wrapNone/>
                <wp:docPr id="98" name="矩形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7" fillcolor="white" stroked="t" o:allowincell="f" style="position:absolute;margin-left:152.25pt;margin-top:3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③</w:t>
      </w:r>
      <w:r>
        <w:rPr>
          <w:rFonts w:ascii="楷体" w:hAnsi="楷体" w:cs="楷体" w:eastAsia="楷体"/>
          <w:sz w:val="30"/>
          <w:szCs w:val="30"/>
        </w:rPr>
        <w:t xml:space="preserve">我们正忙着搬东西呢        </w:t>
      </w:r>
    </w:p>
    <w:p>
      <w:pPr>
        <w:pStyle w:val="Normal"/>
        <w:tabs>
          <w:tab w:val="clear" w:pos="720"/>
          <w:tab w:val="left" w:pos="3015" w:leader="none"/>
          <w:tab w:val="left" w:pos="3075" w:leader="none"/>
          <w:tab w:val="left" w:pos="658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080" b="5080"/>
                <wp:wrapNone/>
                <wp:docPr id="99" name="矩形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8" fillcolor="white" stroked="t" o:allowincell="f" style="position:absolute;margin-left:198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④</w:t>
      </w:r>
      <w:r>
        <w:rPr>
          <w:rFonts w:ascii="楷体" w:hAnsi="楷体" w:cs="楷体" w:eastAsia="楷体"/>
          <w:sz w:val="30"/>
          <w:szCs w:val="30"/>
        </w:rPr>
        <w:t>春天的太阳该画什么颜色呢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查字典。</w:t>
      </w:r>
    </w:p>
    <w:tbl>
      <w:tblPr>
        <w:tblW w:w="73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0"/>
        <w:gridCol w:w="1440"/>
        <w:gridCol w:w="1619"/>
        <w:gridCol w:w="16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生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音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音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偏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词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小兔子（  ）（  ）树林里，（  ）（   ）（   ）。小猴子（  ）（  ）（  ）（   ）（  ）回家去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棉花姑娘（  ）（  ）了，叶子上有（  ）（  ）可恶的蚜虫。她（  ）（   ）盼望有（  ）（  ）来给她治病啊！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小虫子说：我们（  ）（  ）有七个半点，就像（ ）（ ）（）（  ），大家叫我们七星瓢虫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不久，棉花姑娘的病好了，（　）（　）了（　）（　）（　）（　）的叶子，吐出了（  ）（  ）（  ）（  ）的棉花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敏而（   ）（   ），不耻（   ）（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   ）（    ）则（   ），不能则（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《画鸡》作者唐寅，（  ）（  ）红冠（  ）（  ）裁，（   ）（   ）（  ）（   ）（  ）将（   ）。（  ）（   ）不敢轻言（  ），一叫（  ）（   ）（   ）（   ）（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宋体" w:eastAsia="楷体"/>
          <w:b/>
          <w:color w:val="000000"/>
          <w:sz w:val="30"/>
          <w:szCs w:val="30"/>
        </w:rPr>
        <w:t>七、给下面的句子排排队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ascii="楷体" w:hAnsi="楷体" w:cs="宋体" w:eastAsia="楷体"/>
          <w:color w:val="000000"/>
          <w:sz w:val="30"/>
          <w:szCs w:val="30"/>
        </w:rPr>
        <w:t>（</w:t>
      </w:r>
      <w:r>
        <w:rPr>
          <w:rFonts w:ascii="宋体" w:hAnsi="宋体" w:cs="宋体" w:eastAsia="楷体"/>
          <w:color w:val="000000"/>
          <w:sz w:val="30"/>
          <w:szCs w:val="30"/>
        </w:rPr>
        <w:t>  </w:t>
      </w:r>
      <w:r>
        <w:rPr>
          <w:rFonts w:ascii="楷体" w:hAnsi="楷体" w:cs="宋体" w:eastAsia="楷体"/>
          <w:color w:val="000000"/>
          <w:sz w:val="30"/>
          <w:szCs w:val="30"/>
        </w:rPr>
        <w:t>）我仔细一看，原来是一条蚯蚓。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ascii="楷体" w:hAnsi="楷体" w:cs="宋体" w:eastAsia="楷体"/>
          <w:color w:val="000000"/>
          <w:sz w:val="30"/>
          <w:szCs w:val="30"/>
        </w:rPr>
        <w:t>（</w:t>
      </w:r>
      <w:r>
        <w:rPr>
          <w:rFonts w:ascii="宋体" w:hAnsi="宋体" w:cs="宋体" w:eastAsia="楷体"/>
          <w:color w:val="000000"/>
          <w:sz w:val="30"/>
          <w:szCs w:val="30"/>
        </w:rPr>
        <w:t>  </w:t>
      </w:r>
      <w:r>
        <w:rPr>
          <w:rFonts w:ascii="楷体" w:hAnsi="楷体" w:cs="宋体" w:eastAsia="楷体"/>
          <w:color w:val="000000"/>
          <w:sz w:val="30"/>
          <w:szCs w:val="30"/>
        </w:rPr>
        <w:t>）突然从泥土里钻出一条又细又长的虫。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ascii="楷体" w:hAnsi="楷体" w:cs="宋体" w:eastAsia="楷体"/>
          <w:color w:val="000000"/>
          <w:sz w:val="30"/>
          <w:szCs w:val="30"/>
        </w:rPr>
        <w:t>（</w:t>
      </w:r>
      <w:r>
        <w:rPr>
          <w:rFonts w:ascii="宋体" w:hAnsi="宋体" w:cs="宋体" w:eastAsia="楷体"/>
          <w:color w:val="000000"/>
          <w:sz w:val="30"/>
          <w:szCs w:val="30"/>
        </w:rPr>
        <w:t>  </w:t>
      </w:r>
      <w:r>
        <w:rPr>
          <w:rFonts w:ascii="楷体" w:hAnsi="楷体" w:cs="宋体" w:eastAsia="楷体"/>
          <w:color w:val="000000"/>
          <w:sz w:val="30"/>
          <w:szCs w:val="30"/>
        </w:rPr>
        <w:t>）爸爸说蚯蚓能松土是益虫，我们要保护它。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ascii="楷体" w:hAnsi="楷体" w:cs="宋体" w:eastAsia="楷体"/>
          <w:color w:val="000000"/>
          <w:sz w:val="30"/>
          <w:szCs w:val="30"/>
        </w:rPr>
        <w:t>（</w:t>
      </w:r>
      <w:r>
        <w:rPr>
          <w:rFonts w:ascii="宋体" w:hAnsi="宋体" w:cs="宋体" w:eastAsia="楷体"/>
          <w:color w:val="000000"/>
          <w:sz w:val="30"/>
          <w:szCs w:val="30"/>
        </w:rPr>
        <w:t>  </w:t>
      </w:r>
      <w:r>
        <w:rPr>
          <w:rFonts w:ascii="楷体" w:hAnsi="楷体" w:cs="宋体" w:eastAsia="楷体"/>
          <w:color w:val="000000"/>
          <w:sz w:val="30"/>
          <w:szCs w:val="30"/>
        </w:rPr>
        <w:t>）我和爸爸正在菜园里拔草。</w:t>
      </w:r>
      <w:r>
        <w:rPr>
          <w:rFonts w:eastAsia="楷体" w:cs="宋体" w:ascii="楷体" w:hAnsi="楷体"/>
          <w:color w:val="000000"/>
          <w:sz w:val="30"/>
          <w:szCs w:val="30"/>
        </w:rPr>
        <w:br/>
      </w:r>
      <w:r>
        <w:rPr>
          <w:rFonts w:ascii="楷体" w:hAnsi="楷体" w:cs="宋体" w:eastAsia="楷体"/>
          <w:color w:val="000000"/>
          <w:sz w:val="30"/>
          <w:szCs w:val="30"/>
        </w:rPr>
        <w:t>（</w:t>
      </w:r>
      <w:r>
        <w:rPr>
          <w:rFonts w:ascii="宋体" w:hAnsi="宋体" w:cs="宋体" w:eastAsia="楷体"/>
          <w:color w:val="000000"/>
          <w:sz w:val="30"/>
          <w:szCs w:val="30"/>
        </w:rPr>
        <w:t>  </w:t>
      </w:r>
      <w:r>
        <w:rPr>
          <w:rFonts w:ascii="楷体" w:hAnsi="楷体" w:cs="宋体" w:eastAsia="楷体"/>
          <w:color w:val="000000"/>
          <w:sz w:val="30"/>
          <w:szCs w:val="30"/>
        </w:rPr>
        <w:t>）我问爸爸蚯蚓是益虫还是害虫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八、阅读理解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送   温   暖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小猴子生病住院了，小动物们都来医院看望它。小蜜蜂带来了蜂蜜，小牛送来了牛奶，小白兔送来了青菜。百灵鸟唱起了歌：“祝你快快好起来！”小黄鹂也亮开了嗓子：“愿你早日回到我们中间来。”小猴子看着满屋子的小伙伴，激动得流下了眼泪。</w:t>
      </w:r>
    </w:p>
    <w:p>
      <w:pPr>
        <w:pStyle w:val="Normal"/>
        <w:tabs>
          <w:tab w:val="clear" w:pos="720"/>
          <w:tab w:val="left" w:pos="85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填空。</w:t>
      </w:r>
    </w:p>
    <w:p>
      <w:pPr>
        <w:pStyle w:val="Normal"/>
        <w:tabs>
          <w:tab w:val="clear" w:pos="720"/>
          <w:tab w:val="left" w:pos="85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      ）生病住院了，（      ）、（       ）、（       ）、（      ）、（      ）来看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小猴子为什么流下了眼泪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spacing w:lineRule="auto" w:line="300"/>
        <w:ind w:left="0" w:hanging="0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00" name="直线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ID="直线 1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读了短文，你懂得了什么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人教版一年级语文下册第八单元试卷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en-US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看拼音写词语。</w:t>
      </w:r>
      <w:r>
        <w:rPr>
          <w:rFonts w:ascii="宋体" w:hAnsi="宋体" w:cs="宋体" w:eastAsia="宋体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08610</wp:posOffset>
                </wp:positionV>
                <wp:extent cx="899160" cy="435610"/>
                <wp:effectExtent l="5080" t="5080" r="5080" b="0"/>
                <wp:wrapNone/>
                <wp:docPr id="101" name="组合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10.15pt;margin-top:24.3pt;width:70.8pt;height:34.25pt" coordorigin="203,486" coordsize="1416,685">
                <v:group id="shape_0" alt="组合 773" style="position:absolute;left:203;top:486;width:708;height:685">
                  <v:group id="shape_0" alt="组合 774" style="position:absolute;left:203;top:486;width:708;height:678">
                    <v:rect id="shape_0" ID="矩形 775" fillcolor="white" stroked="t" o:allowincell="f" style="position:absolute;left:203;top:4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3,837" to="910,837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7,486" to="557,1171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911;top:486;width:708;height:685">
                  <v:group id="shape_0" alt="组合 779" style="position:absolute;left:911;top:486;width:708;height:678">
                    <v:rect id="shape_0" ID="矩形 780" fillcolor="white" stroked="t" o:allowincell="f" style="position:absolute;left:911;top:4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,837" to="1618,837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5,486" to="1265,1171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308610</wp:posOffset>
                </wp:positionV>
                <wp:extent cx="899160" cy="435610"/>
                <wp:effectExtent l="5080" t="5080" r="5080" b="0"/>
                <wp:wrapNone/>
                <wp:docPr id="102" name="组合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7" style="position:absolute;margin-left:278.3pt;margin-top:24.3pt;width:70.8pt;height:34.25pt" coordorigin="5566,486" coordsize="1416,685">
                <v:group id="shape_0" alt="组合 858" style="position:absolute;left:5566;top:486;width:708;height:685">
                  <v:group id="shape_0" alt="组合 859" style="position:absolute;left:5566;top:486;width:708;height:678">
                    <v:rect id="shape_0" ID="矩形 860" fillcolor="white" stroked="t" o:allowincell="f" style="position:absolute;left:5566;top:4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6,837" to="6273,837" ID="直线 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20,486" to="5920,1171" ID="直线 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3" style="position:absolute;left:6274;top:486;width:708;height:685">
                  <v:group id="shape_0" alt="组合 864" style="position:absolute;left:6274;top:486;width:708;height:678">
                    <v:rect id="shape_0" ID="矩形 865" fillcolor="white" stroked="t" o:allowincell="f" style="position:absolute;left:6274;top:486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74,837" to="6981,837" ID="直线 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28,486" to="6628,1171" ID="直线 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303530</wp:posOffset>
                </wp:positionV>
                <wp:extent cx="899160" cy="435610"/>
                <wp:effectExtent l="5080" t="5080" r="5080" b="0"/>
                <wp:wrapNone/>
                <wp:docPr id="103" name="组合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8" style="position:absolute;margin-left:188.95pt;margin-top:23.9pt;width:70.8pt;height:34.25pt" coordorigin="3779,478" coordsize="1416,685">
                <v:group id="shape_0" alt="组合 869" style="position:absolute;left:3779;top:478;width:708;height:685">
                  <v:group id="shape_0" alt="组合 870" style="position:absolute;left:3779;top:478;width:708;height:678">
                    <v:rect id="shape_0" ID="矩形 871" fillcolor="white" stroked="t" o:allowincell="f" style="position:absolute;left:3779;top:47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79,829" to="4486,829" ID="直线 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33,478" to="4133,1163" ID="直线 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4" style="position:absolute;left:4487;top:478;width:708;height:685">
                  <v:group id="shape_0" alt="组合 875" style="position:absolute;left:4487;top:478;width:708;height:678">
                    <v:rect id="shape_0" ID="矩形 876" fillcolor="white" stroked="t" o:allowincell="f" style="position:absolute;left:4487;top:47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7,829" to="5194,829" ID="直线 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41,478" to="4841,1163" ID="直线 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303530</wp:posOffset>
                </wp:positionV>
                <wp:extent cx="899160" cy="435610"/>
                <wp:effectExtent l="5080" t="5080" r="5080" b="0"/>
                <wp:wrapNone/>
                <wp:docPr id="104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97.9pt;margin-top:23.9pt;width:70.8pt;height:34.25pt" coordorigin="1958,478" coordsize="1416,685">
                <v:group id="shape_0" alt="组合 880" style="position:absolute;left:1958;top:478;width:708;height:685">
                  <v:group id="shape_0" alt="组合 881" style="position:absolute;left:1958;top:478;width:708;height:678">
                    <v:rect id="shape_0" ID="矩形 882" fillcolor="white" stroked="t" o:allowincell="f" style="position:absolute;left:1958;top:47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8,829" to="2665,829" ID="直线 8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2,478" to="2312,1163" ID="直线 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5" style="position:absolute;left:2666;top:478;width:708;height:685">
                  <v:group id="shape_0" alt="组合 886" style="position:absolute;left:2666;top:478;width:708;height:678">
                    <v:rect id="shape_0" ID="矩形 887" fillcolor="white" stroked="t" o:allowincell="f" style="position:absolute;left:2666;top:47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6,829" to="3373,829" ID="直线 8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20,478" to="3020,1163" ID="直线 8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shēnɡ bìnɡ  yī shenɡ   ɡuó jiā  zhù fánɡ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300990</wp:posOffset>
                </wp:positionV>
                <wp:extent cx="899160" cy="435610"/>
                <wp:effectExtent l="5080" t="5080" r="5080" b="0"/>
                <wp:wrapNone/>
                <wp:docPr id="105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178.9pt;margin-top:23.7pt;width:70.8pt;height:34.25pt" coordorigin="3578,474" coordsize="1416,685">
                <v:group id="shape_0" alt="组合 825" style="position:absolute;left:3578;top:474;width:708;height:685">
                  <v:group id="shape_0" alt="组合 826" style="position:absolute;left:3578;top:474;width:708;height:678">
                    <v:rect id="shape_0" ID="矩形 827" fillcolor="white" stroked="t" o:allowincell="f" style="position:absolute;left:3578;top:47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78,825" to="4285,825" ID="直线 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32,474" to="3932,1159" ID="直线 8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0" style="position:absolute;left:4286;top:474;width:708;height:685">
                  <v:group id="shape_0" alt="组合 831" style="position:absolute;left:4286;top:474;width:708;height:678">
                    <v:rect id="shape_0" ID="矩形 832" fillcolor="white" stroked="t" o:allowincell="f" style="position:absolute;left:4286;top:47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6,825" to="4993,825" ID="直线 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40,474" to="4640,1159" ID="直线 8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300990</wp:posOffset>
                </wp:positionV>
                <wp:extent cx="899160" cy="435610"/>
                <wp:effectExtent l="5080" t="5080" r="5080" b="0"/>
                <wp:wrapNone/>
                <wp:docPr id="106" name="组合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5" style="position:absolute;margin-left:90.85pt;margin-top:23.7pt;width:70.8pt;height:34.25pt" coordorigin="1817,474" coordsize="1416,685">
                <v:group id="shape_0" alt="组合 836" style="position:absolute;left:1817;top:474;width:708;height:685">
                  <v:group id="shape_0" alt="组合 837" style="position:absolute;left:1817;top:474;width:708;height:678">
                    <v:rect id="shape_0" ID="矩形 838" fillcolor="white" stroked="t" o:allowincell="f" style="position:absolute;left:1817;top:47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7,825" to="2524,825" ID="直线 8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1,474" to="2171,1159" ID="直线 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1" style="position:absolute;left:2525;top:474;width:708;height:685">
                  <v:group id="shape_0" alt="组合 842" style="position:absolute;left:2525;top:474;width:708;height:678">
                    <v:rect id="shape_0" ID="矩形 843" fillcolor="white" stroked="t" o:allowincell="f" style="position:absolute;left:2525;top:474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5,825" to="3232,825" ID="直线 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79,474" to="2879,1159" ID="直线 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322580</wp:posOffset>
                </wp:positionV>
                <wp:extent cx="899160" cy="435610"/>
                <wp:effectExtent l="5080" t="5080" r="5080" b="0"/>
                <wp:wrapNone/>
                <wp:docPr id="107" name="组合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6" style="position:absolute;margin-left:2.65pt;margin-top:25.4pt;width:70.8pt;height:34.25pt" coordorigin="53,508" coordsize="1416,685">
                <v:group id="shape_0" alt="组合 847" style="position:absolute;left:53;top:508;width:708;height:685">
                  <v:group id="shape_0" alt="组合 848" style="position:absolute;left:53;top:508;width:708;height:678">
                    <v:rect id="shape_0" ID="矩形 849" fillcolor="white" stroked="t" o:allowincell="f" style="position:absolute;left:53;top:5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,859" to="760,859" ID="直线 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6,508" to="406,1193" ID="直线 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2" style="position:absolute;left:761;top:508;width:708;height:685">
                  <v:group id="shape_0" alt="组合 853" style="position:absolute;left:761;top:508;width:708;height:678">
                    <v:rect id="shape_0" ID="矩形 854" fillcolor="white" stroked="t" o:allowincell="f" style="position:absolute;left:761;top:5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1,859" to="1468,859" ID="直线 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15,508" to="1115,1193" ID="直线 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322580</wp:posOffset>
                </wp:positionV>
                <wp:extent cx="899160" cy="435610"/>
                <wp:effectExtent l="5080" t="5080" r="5080" b="0"/>
                <wp:wrapNone/>
                <wp:docPr id="108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66.3pt;margin-top:25.4pt;width:70.8pt;height:34.25pt" coordorigin="5326,508" coordsize="1416,685">
                <v:group id="shape_0" alt="组合 902" style="position:absolute;left:5326;top:508;width:708;height:685">
                  <v:group id="shape_0" alt="组合 903" style="position:absolute;left:5326;top:508;width:708;height:678">
                    <v:rect id="shape_0" ID="矩形 904" fillcolor="white" stroked="t" o:allowincell="f" style="position:absolute;left:5326;top:5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26,859" to="6033,859" ID="直线 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79,508" to="5679,1193" ID="直线 9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7" style="position:absolute;left:6034;top:508;width:708;height:685">
                  <v:group id="shape_0" alt="组合 908" style="position:absolute;left:6034;top:508;width:708;height:678">
                    <v:rect id="shape_0" ID="矩形 909" fillcolor="white" stroked="t" o:allowincell="f" style="position:absolute;left:6034;top:5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34,859" to="6741,859" ID="直线 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88,508" to="6388,1193" ID="直线 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pá xínɡ   nín hǎo   qīnɡ cǎo   hòu ɡēn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254000</wp:posOffset>
                </wp:positionV>
                <wp:extent cx="899160" cy="435610"/>
                <wp:effectExtent l="5080" t="5080" r="5080" b="0"/>
                <wp:wrapNone/>
                <wp:docPr id="109" name="组合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1" style="position:absolute;margin-left:183.1pt;margin-top:20pt;width:70.8pt;height:34.25pt" coordorigin="3662,400" coordsize="1416,685">
                <v:group id="shape_0" alt="组合 792" style="position:absolute;left:3662;top:400;width:708;height:685">
                  <v:group id="shape_0" alt="组合 793" style="position:absolute;left:3662;top:400;width:708;height:678">
                    <v:rect id="shape_0" ID="矩形 794" fillcolor="white" stroked="t" o:allowincell="f" style="position:absolute;left:3662;top:400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62,751" to="4369,751" ID="直线 7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16,400" to="4016,1085" ID="直线 7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97" style="position:absolute;left:4370;top:400;width:708;height:685">
                  <v:group id="shape_0" alt="组合 798" style="position:absolute;left:4370;top:400;width:708;height:678">
                    <v:rect id="shape_0" ID="矩形 799" fillcolor="white" stroked="t" o:allowincell="f" style="position:absolute;left:4370;top:400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70,751" to="5077,751" ID="直线 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24,400" to="4724,1085" ID="直线 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259080</wp:posOffset>
                </wp:positionV>
                <wp:extent cx="899160" cy="435610"/>
                <wp:effectExtent l="5080" t="5080" r="5080" b="0"/>
                <wp:wrapNone/>
                <wp:docPr id="110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90.85pt;margin-top:20.4pt;width:70.8pt;height:34.25pt" coordorigin="1817,408" coordsize="1416,685">
                <v:group id="shape_0" alt="组合 803" style="position:absolute;left:1817;top:408;width:708;height:685">
                  <v:group id="shape_0" alt="组合 804" style="position:absolute;left:1817;top:408;width:708;height:678">
                    <v:rect id="shape_0" ID="矩形 805" fillcolor="white" stroked="t" o:allowincell="f" style="position:absolute;left:1817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7,759" to="2524,759" ID="直线 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1,408" to="2171,1093" ID="直线 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8" style="position:absolute;left:2525;top:408;width:708;height:685">
                  <v:group id="shape_0" alt="组合 809" style="position:absolute;left:2525;top:408;width:708;height:678">
                    <v:rect id="shape_0" ID="矩形 810" fillcolor="white" stroked="t" o:allowincell="f" style="position:absolute;left:2525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5,759" to="3232,759" ID="直线 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79,408" to="2879,1093" ID="直线 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59080</wp:posOffset>
                </wp:positionV>
                <wp:extent cx="899160" cy="435610"/>
                <wp:effectExtent l="5080" t="5080" r="5080" b="0"/>
                <wp:wrapNone/>
                <wp:docPr id="111" name="组合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3" style="position:absolute;margin-left:2.65pt;margin-top:20.4pt;width:70.8pt;height:34.25pt" coordorigin="53,408" coordsize="1416,685">
                <v:group id="shape_0" alt="组合 814" style="position:absolute;left:53;top:408;width:708;height:685">
                  <v:group id="shape_0" alt="组合 815" style="position:absolute;left:53;top:408;width:708;height:678">
                    <v:rect id="shape_0" ID="矩形 816" fillcolor="white" stroked="t" o:allowincell="f" style="position:absolute;left:53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,759" to="760,759" ID="直线 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6,408" to="406,1093" ID="直线 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9" style="position:absolute;left:761;top:408;width:708;height:685">
                  <v:group id="shape_0" alt="组合 820" style="position:absolute;left:761;top:408;width:708;height:678">
                    <v:rect id="shape_0" ID="矩形 821" fillcolor="white" stroked="t" o:allowincell="f" style="position:absolute;left:761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1,759" to="1468,759" ID="直线 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15,408" to="1115,1093" ID="直线 8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210</wp:posOffset>
                </wp:positionH>
                <wp:positionV relativeFrom="paragraph">
                  <wp:posOffset>259080</wp:posOffset>
                </wp:positionV>
                <wp:extent cx="899160" cy="435610"/>
                <wp:effectExtent l="5080" t="5080" r="5080" b="0"/>
                <wp:wrapNone/>
                <wp:docPr id="112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35600"/>
                          <a:chOff x="0" y="0"/>
                          <a:chExt cx="8992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44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9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272.3pt;margin-top:20.4pt;width:70.8pt;height:34.25pt" coordorigin="5446,408" coordsize="1416,685">
                <v:group id="shape_0" alt="组合 891" style="position:absolute;left:5446;top:408;width:708;height:685">
                  <v:group id="shape_0" alt="组合 892" style="position:absolute;left:5446;top:408;width:708;height:678">
                    <v:rect id="shape_0" ID="矩形 893" fillcolor="white" stroked="t" o:allowincell="f" style="position:absolute;left:5446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46,759" to="6153,759" ID="直线 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00,408" to="5800,1093" ID="直线 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6" style="position:absolute;left:6154;top:408;width:708;height:685">
                  <v:group id="shape_0" alt="组合 897" style="position:absolute;left:6154;top:408;width:708;height:678">
                    <v:rect id="shape_0" ID="矩形 898" fillcolor="white" stroked="t" o:allowincell="f" style="position:absolute;left:6154;top:408;width:70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4,759" to="6861,759" ID="直线 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08,408" to="6508,1093" ID="直线 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zhuō yú   xià zhù    kě pà    niú yánɡ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组词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气（      ）奇（     ）吓（      ）找（  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捉（      ）进（     ）近（     ） 捉（      ）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选择正确的读音画“</w:t>
      </w:r>
      <w:r>
        <w:rPr>
          <w:rFonts w:ascii="楷体" w:hAnsi="楷体" w:cs="楷体" w:eastAsia="楷体"/>
          <w:b/>
          <w:sz w:val="30"/>
          <w:szCs w:val="30"/>
        </w:rPr>
        <w:t>—</w:t>
      </w:r>
      <w:r>
        <w:rPr>
          <w:rFonts w:ascii="楷体" w:hAnsi="楷体" w:cs="楷体" w:eastAsia="楷体"/>
          <w:b/>
          <w:sz w:val="30"/>
          <w:szCs w:val="30"/>
        </w:rPr>
        <w:t>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熊猫（</w:t>
      </w:r>
      <w:r>
        <w:rPr>
          <w:rFonts w:eastAsia="楷体" w:cs="楷体" w:ascii="楷体" w:hAnsi="楷体"/>
          <w:sz w:val="30"/>
          <w:szCs w:val="30"/>
        </w:rPr>
        <w:t>xínɡ  xiónɡ</w:t>
      </w:r>
      <w:r>
        <w:rPr>
          <w:rFonts w:ascii="楷体" w:hAnsi="楷体" w:cs="楷体" w:eastAsia="楷体"/>
          <w:sz w:val="30"/>
          <w:szCs w:val="30"/>
        </w:rPr>
        <w:t>）   扔掉（</w:t>
      </w:r>
      <w:r>
        <w:rPr>
          <w:rFonts w:eastAsia="楷体" w:cs="楷体" w:ascii="楷体" w:hAnsi="楷体"/>
          <w:sz w:val="30"/>
          <w:szCs w:val="30"/>
        </w:rPr>
        <w:t xml:space="preserve">rēnɡ  rónɡ 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甩掉（</w:t>
      </w:r>
      <w:r>
        <w:rPr>
          <w:rFonts w:eastAsia="楷体" w:cs="楷体" w:ascii="楷体" w:hAnsi="楷体"/>
          <w:sz w:val="30"/>
          <w:szCs w:val="30"/>
        </w:rPr>
        <w:t xml:space="preserve">shāi  shuǎi </w:t>
      </w:r>
      <w:r>
        <w:rPr>
          <w:rFonts w:ascii="楷体" w:hAnsi="楷体" w:cs="楷体" w:eastAsia="楷体"/>
          <w:sz w:val="30"/>
          <w:szCs w:val="30"/>
        </w:rPr>
        <w:t>）  亮晶晶（</w:t>
      </w:r>
      <w:r>
        <w:rPr>
          <w:rFonts w:eastAsia="楷体" w:cs="楷体" w:ascii="楷体" w:hAnsi="楷体"/>
          <w:sz w:val="30"/>
          <w:szCs w:val="30"/>
        </w:rPr>
        <w:t>dīnɡ  jīnɡ</w:t>
      </w:r>
      <w:r>
        <w:rPr>
          <w:rFonts w:ascii="楷体" w:hAnsi="楷体" w:cs="楷体" w:eastAsia="楷体"/>
          <w:sz w:val="30"/>
          <w:szCs w:val="30"/>
        </w:rPr>
        <w:t xml:space="preserve">）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写出下列字的偏旁部首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朵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居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角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包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常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采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因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 ）  吃</w:t>
      </w:r>
      <w:r>
        <w:rPr>
          <w:rFonts w:eastAsia="楷体" w:cs="楷体" w:ascii="楷体" w:hAnsi="楷体"/>
          <w:sz w:val="30"/>
          <w:szCs w:val="30"/>
        </w:rPr>
        <w:t>--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五、你能用线将下列的词语正确地连接起来吗？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cs="楷体" w:eastAsia="楷体"/>
          <w:sz w:val="30"/>
        </w:rPr>
        <w:t>轻轻的      贝壳             机灵的      头发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雪白的      步子             碧绿的      小鸟</w:t>
      </w:r>
    </w:p>
    <w:p>
      <w:pPr>
        <w:pStyle w:val="Normal"/>
        <w:pBdr>
          <w:bottom w:val="single" w:sz="4" w:space="0" w:color="000000"/>
        </w:pBdr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青青的      小草             乌黑的      叶子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懒洋洋地     说              美丽的      松果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慢吞吞地     走进来          可口的      问题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b/>
          <w:bCs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cs="楷体" w:eastAsia="楷体"/>
          <w:sz w:val="30"/>
        </w:rPr>
        <w:t>兴冲冲地     晒太阳          透明的      翅膀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六、把下面的句子补充完整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我和妈妈一边散步，一边欣赏美丽的风景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>一边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 xml:space="preserve">。 </w:t>
      </w:r>
    </w:p>
    <w:p>
      <w:pPr>
        <w:pStyle w:val="Normal"/>
        <w:ind w:left="1050" w:hanging="10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李老师正忙着改作业呢！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（        ）</w:t>
      </w:r>
      <w:r>
        <w:rPr>
          <w:rFonts w:ascii="楷体" w:hAnsi="楷体" w:cs="楷体" w:eastAsia="楷体"/>
          <w:sz w:val="30"/>
          <w:szCs w:val="30"/>
        </w:rPr>
        <w:t>正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天气渐渐热起来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 xml:space="preserve">渐渐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七、课文原文填空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小虫子说：我们（   ）（   ）有七个半点，就像（   ）（   ）（   ）（   ），大家叫我们七星瓢虫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不久，棉花姑娘的病好了，（　）（　）了（　）（　）（　）（　）的叶子，吐出了（  ）（  ）（  ）（  ）的棉花。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兔子领子大家（  ）（  ）湖边。（  ）（  ）（  ）（　）一个木瓜从（　　）（　　）（　　）树上掉（ ）湖里，咕咚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《画鸡》作者唐寅，（  ）（  ）红冠（  ）（  ）裁，（   ）（   ）（  ）（   ）（  ）将（   ）。（   ）（   ）不敢轻言（   ），一叫（  ）（   ）（   ）（    ）（    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阅读理解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 xml:space="preserve">（一）                                </w:t>
      </w:r>
    </w:p>
    <w:p>
      <w:pPr>
        <w:pStyle w:val="Normal"/>
        <w:ind w:left="440" w:firstLine="600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小猴子扛着玉米，走到一棵桃树下。它看见满树的桃子又大又红，非常高兴，就扔了玉米去摘桃子。</w:t>
      </w:r>
    </w:p>
    <w:p>
      <w:pPr>
        <w:pStyle w:val="Normal"/>
        <w:ind w:left="440" w:firstLine="600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、这段话有（</w:t>
      </w:r>
      <w:r>
        <w:rPr>
          <w:rFonts w:ascii="宋体" w:hAnsi="宋体" w:cs="宋体" w:eastAsia="楷体"/>
          <w:color w:val="000000"/>
          <w:kern w:val="2"/>
          <w:sz w:val="30"/>
          <w:szCs w:val="30"/>
        </w:rPr>
        <w:t>    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 xml:space="preserve"> ）句。</w:t>
      </w:r>
    </w:p>
    <w:p>
      <w:pPr>
        <w:pStyle w:val="Normal"/>
        <w:ind w:left="440" w:firstLine="600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2"/>
          <w:sz w:val="30"/>
          <w:szCs w:val="30"/>
        </w:rPr>
        <w:t>、写桃子长得好的词是（          ） 。</w:t>
      </w:r>
    </w:p>
    <w:p>
      <w:pPr>
        <w:pStyle w:val="Normal"/>
        <w:spacing w:before="280" w:after="75"/>
        <w:ind w:left="440" w:firstLine="600"/>
        <w:jc w:val="center"/>
        <w:rPr>
          <w:rFonts w:ascii="楷体" w:hAnsi="楷体" w:eastAsia="楷体" w:cs="宋体"/>
          <w:color w:val="2A2A2A"/>
          <w:sz w:val="30"/>
          <w:szCs w:val="30"/>
        </w:rPr>
      </w:pPr>
      <w:r>
        <w:rPr>
          <w:rFonts w:ascii="楷体" w:hAnsi="楷体" w:cs="宋体" w:eastAsia="楷体"/>
          <w:color w:val="2A2A2A"/>
          <w:sz w:val="30"/>
          <w:szCs w:val="30"/>
        </w:rPr>
        <w:t>（二）</w:t>
      </w:r>
    </w:p>
    <w:p>
      <w:pPr>
        <w:pStyle w:val="Normal"/>
        <w:ind w:left="440" w:firstLine="600"/>
        <w:rPr>
          <w:rFonts w:ascii="楷体" w:hAnsi="楷体" w:eastAsia="楷体" w:cs="楷体"/>
          <w:color w:val="000000"/>
          <w:kern w:val="2"/>
          <w:sz w:val="30"/>
          <w:szCs w:val="30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</w:rPr>
        <w:t>天上的云姑娘喜欢穿五颜六色的衣服。早上，云姑娘穿着一身白色的衣服。傍晚，云姑娘穿上一身红红的衣服。快下雨时，云姑娘穿了一身黑色的衣服。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楷体" w:hAnsi="楷体" w:eastAsia="楷体" w:cs="宋体"/>
          <w:color w:val="2A2A2A"/>
          <w:sz w:val="30"/>
          <w:szCs w:val="30"/>
        </w:rPr>
      </w:pPr>
      <w:r>
        <w:rPr>
          <w:rFonts w:ascii="楷体" w:hAnsi="楷体" w:cs="宋体" w:eastAsia="楷体"/>
          <w:color w:val="2A2A2A"/>
          <w:sz w:val="30"/>
          <w:szCs w:val="30"/>
        </w:rPr>
        <w:t>这段话有（　　　）句话。写了云姑娘（　　   　）傍晚和（　　　   ）时穿着不同颜色的衣服。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rFonts w:ascii="楷体" w:hAnsi="楷体" w:eastAsia="楷体" w:cs="宋体"/>
          <w:color w:val="2A2A2A"/>
          <w:sz w:val="30"/>
          <w:szCs w:val="30"/>
        </w:rPr>
      </w:pPr>
      <w:r>
        <w:rPr>
          <w:rFonts w:eastAsia="楷体" w:cs="宋体" w:ascii="楷体" w:hAnsi="楷体"/>
          <w:color w:val="2A2A2A"/>
          <w:sz w:val="30"/>
          <w:szCs w:val="30"/>
        </w:rPr>
        <w:t>2</w:t>
      </w:r>
      <w:r>
        <w:rPr>
          <w:rFonts w:ascii="楷体" w:hAnsi="楷体" w:cs="宋体" w:eastAsia="楷体"/>
          <w:color w:val="2A2A2A"/>
          <w:sz w:val="30"/>
          <w:szCs w:val="30"/>
        </w:rPr>
        <w:t>、用“——”画出文中表示颜色的词语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、看图写话。</w:t>
      </w:r>
    </w:p>
    <w:p>
      <w:pPr>
        <w:pStyle w:val="Normal"/>
        <w:rPr>
          <w:sz w:val="24"/>
          <w:szCs w:val="24"/>
          <w:u w:val="single" w:color="FFFFFF"/>
        </w:rPr>
      </w:pPr>
      <w:r>
        <w:rPr>
          <w:sz w:val="24"/>
          <w:szCs w:val="24"/>
        </w:rPr>
        <w:drawing>
          <wp:inline distT="0" distB="0" distL="0" distR="0">
            <wp:extent cx="1266825" cy="1333500"/>
            <wp:effectExtent l="0" t="0" r="0" b="0"/>
            <wp:docPr id="1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 w:color="FFFFFF"/>
        </w:rPr>
        <w:t>-----------------------------------------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sz w:val="24"/>
          <w:szCs w:val="24"/>
          <w:u w:val="single" w:color="FFFFFF"/>
        </w:rPr>
        <w:t>------------------------------------------------------------------------------</w:t>
      </w:r>
      <w:r>
        <w:rPr>
          <w:sz w:val="24"/>
          <w:szCs w:val="24"/>
          <w:u w:val="single"/>
        </w:rPr>
        <w:t xml:space="preserve">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8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i w:val="false"/>
        <w:i w:val="false"/>
        <w:iCs w:val="false"/>
        <w:color w:val="FF0000"/>
        <w:sz w:val="24"/>
        <w:szCs w:val="24"/>
      </w:rPr>
    </w:pPr>
    <w:r>
      <w:rPr>
        <w:b/>
        <w:bCs/>
        <w:i w:val="false"/>
        <w:iCs w:val="false"/>
        <w:color w:val="FF0000"/>
        <w:sz w:val="24"/>
        <w:szCs w:val="24"/>
      </w:rPr>
      <w:t>新部编版语文一年级下册（</w:t>
    </w:r>
    <w:r>
      <w:rPr>
        <w:b/>
        <w:bCs/>
        <w:i w:val="false"/>
        <w:iCs w:val="false"/>
        <w:color w:val="FF0000"/>
        <w:sz w:val="24"/>
        <w:szCs w:val="24"/>
      </w:rPr>
      <w:t>1--8</w:t>
    </w:r>
    <w:r>
      <w:rPr>
        <w:b/>
        <w:bCs/>
        <w:i w:val="false"/>
        <w:iCs w:val="false"/>
        <w:color w:val="FF0000"/>
        <w:sz w:val="24"/>
        <w:szCs w:val="24"/>
      </w:rPr>
      <w:t>）单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1:00Z</dcterms:created>
  <dc:creator>Administrator</dc:creator>
  <dc:description/>
  <dc:language>en-US</dc:language>
  <cp:lastModifiedBy>Administrator</cp:lastModifiedBy>
  <dcterms:modified xsi:type="dcterms:W3CDTF">2018-04-17T01:02:4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