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新人教部编版小学一年级下册</w:t>
      </w:r>
    </w:p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语文《写字表》生字组词</w:t>
      </w:r>
    </w:p>
    <w:p>
      <w:pPr>
        <w:pStyle w:val="Normal"/>
        <w:widowControl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单元 识字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、春夏秋冬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ū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春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ū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春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r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ū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春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é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节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ū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春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ū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春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i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ē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风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大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ē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风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ē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风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雨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ē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风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衣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ē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风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ē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车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ō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冬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ō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冬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i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ō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冬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ō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冬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uè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ō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冬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r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uě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雪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uě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雪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uā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花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雨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uě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雪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ē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风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uě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雪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uě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雪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uā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花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uā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花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uā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花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uǒ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朵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uā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花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ē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ā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uā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花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ē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飞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ē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飞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ó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虫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ē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飞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ē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飞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ǒ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走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ē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飞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i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r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入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ā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加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r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入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r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入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r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入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é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门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r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入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ǒ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口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、姓氏歌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ì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ì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í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ǎ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百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ì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ó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同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ì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é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é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e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么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è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é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e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么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e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么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é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e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么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è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这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e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么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uō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多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e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么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e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么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u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双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u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双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u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双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ǒ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u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双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方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u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双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ē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飞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uó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国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ō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uó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国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uó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国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uó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国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uó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国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ǔ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土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子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ò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后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uó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国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nǚ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方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大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方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u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双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方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u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方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方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3 </w:t>
      </w:r>
      <w:r>
        <w:rPr>
          <w:rFonts w:ascii="黑体;SimHei" w:hAnsi="黑体;SimHei" w:cs="黑体;SimHei" w:eastAsia="黑体;SimHei"/>
          <w:sz w:val="24"/>
          <w:szCs w:val="24"/>
        </w:rPr>
        <w:t>、小青蛙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ī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青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ī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青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ā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蛙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ī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青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i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ī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青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ī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青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ū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春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ī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清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ī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清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í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ī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清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早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ī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清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á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白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ī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清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èr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á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白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气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i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气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力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气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é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气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è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正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气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í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í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i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í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r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í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ō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雨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uò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过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i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í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í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í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ó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同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í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ī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心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í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í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ǐ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ǐ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è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问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ǐ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u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回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ǐ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ǐ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iú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求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ē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ué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ē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uā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花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ē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ē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气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ē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4</w:t>
      </w:r>
      <w:r>
        <w:rPr>
          <w:rFonts w:ascii="黑体;SimHei" w:hAnsi="黑体;SimHei" w:cs="黑体;SimHei" w:eastAsia="黑体;SimHei"/>
          <w:sz w:val="24"/>
          <w:szCs w:val="24"/>
        </w:rPr>
        <w:t>、猜字谜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字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ē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字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字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uà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画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í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字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é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文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字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uǒ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左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uǒ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左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ò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uǒ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左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ǒ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uǒ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左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ěr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uǒ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左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ia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边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ò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ò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ǒ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ò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ěr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uǒ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左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ò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ò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ia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边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ó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红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ó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红</w:t>
            </w:r>
            <w:r/>
          </w:rubyBase>
        </w:ruby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uā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花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uǒ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火</w:t>
            </w:r>
            <w:r/>
          </w:rubyBase>
        </w:ruby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ó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红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ǒ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口</w:t>
            </w:r>
            <w:r/>
          </w:rubyBase>
        </w:ruby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ó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红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ó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红</w:t>
            </w:r>
            <w:r/>
          </w:rubyBase>
        </w:ruby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木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小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ǔ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午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ò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动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ē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ò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动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ā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ò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动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ò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动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ǒ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 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ò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动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ē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车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里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i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千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ni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十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单元 课文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、吃水不忘挖井人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吃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吃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力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吃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ǔ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苦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ǒ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口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吃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小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吃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叫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大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叫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叫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好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尖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叫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叫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é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门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ǔ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ō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公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ǔ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ǔ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ǔ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力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户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ǔ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江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长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江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江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u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江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é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uò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过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江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住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住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ǒ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口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住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户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住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ǒ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居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住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没 </w:t>
      </w:r>
      <w:r>
        <w:rPr>
          <w:rFonts w:cs="宋体;SimSun" w:ascii="宋体;SimSun" w:hAnsi="宋体;SimSun"/>
          <w:sz w:val="24"/>
          <w:szCs w:val="24"/>
        </w:rPr>
        <w:t>méi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é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没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é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门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é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没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é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没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é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没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ō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mò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ū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吞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ò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没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ò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没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以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以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ò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后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以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i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ě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可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以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以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à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上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、我多想去看看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u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大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u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ā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u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ú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不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u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ō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u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ǒ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走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ǒ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走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uǒ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火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ǒ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走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ā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ǒ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走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ò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动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ǒ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走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ě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北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ě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北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i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边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ě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北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方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ě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北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ǒ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斗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ō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东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ě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北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ī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京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ě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北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ī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京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ī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京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uá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华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à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上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ī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京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é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门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ā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é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门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é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门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ǒ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口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é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门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á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牙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大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é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门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uǎ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广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uǎ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广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大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uǎ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广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uǎ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广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告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uǎ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广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ō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东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>、一个接一个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uò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过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uò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过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u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uò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过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去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uò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过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uǒ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火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uò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过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é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节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è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各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è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各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è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各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ǒ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种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è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各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è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è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各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ié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种</w:t>
      </w:r>
      <w:r>
        <w:rPr>
          <w:rFonts w:cs="宋体;SimSun" w:ascii="宋体;SimSun" w:hAnsi="宋体;SimSun"/>
          <w:sz w:val="24"/>
          <w:szCs w:val="24"/>
        </w:rPr>
        <w:t>zhǒng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ǒ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种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子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á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白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ǒ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种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uǒ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火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ǒ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种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zhòng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ò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种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i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田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 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ò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种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à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样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à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样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ě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à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样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子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à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样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ǐ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品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uā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花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à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样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uǒ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伙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uǒ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伙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uǒ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伙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计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ó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同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uǒ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伙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大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uǒ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伙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玩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uǒ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伙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ó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同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è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这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è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这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è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这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à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样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è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这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i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边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è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这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e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么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4</w:t>
      </w:r>
      <w:r>
        <w:rPr>
          <w:rFonts w:ascii="黑体;SimHei" w:hAnsi="黑体;SimHei" w:cs="黑体;SimHei" w:eastAsia="黑体;SimHei"/>
          <w:sz w:val="24"/>
          <w:szCs w:val="24"/>
        </w:rPr>
        <w:t>、四个太阳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à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太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à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太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ò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后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à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太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子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à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太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à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太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í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u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á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à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太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夕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ǎ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长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ué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é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门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ǔ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母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ī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金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ī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金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ú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鱼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ǔ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ī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金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ī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金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子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ī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金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山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i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i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i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i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i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千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i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ē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风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i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u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ī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因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ǔ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ī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因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ī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因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é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ī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因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uǒ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果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u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原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ī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因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wéi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é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 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以</w:t>
            </w:r>
            <w:r/>
          </w:rubyBase>
        </w:ruby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é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rè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认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é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wèi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è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é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何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 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è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e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了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 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ī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因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é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è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é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e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么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三单元 课文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5</w:t>
      </w:r>
      <w:r>
        <w:rPr>
          <w:rFonts w:ascii="黑体;SimHei" w:hAnsi="黑体;SimHei" w:cs="黑体;SimHei" w:eastAsia="黑体;SimHei"/>
          <w:sz w:val="24"/>
          <w:szCs w:val="24"/>
        </w:rPr>
        <w:t>、小公鸡和小鸭子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ā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他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ā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他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e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们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ā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他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r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ā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他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乡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ā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他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é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山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é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é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u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江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é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长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é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uō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小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uō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uō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ǎ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法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uō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uà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话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uō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í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ě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也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ě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也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ǔ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许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ě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也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ě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也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好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ō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ō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rú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如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ě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也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</w:t>
      </w:r>
      <w:r>
        <w:rPr>
          <w:rFonts w:cs="宋体;SimSun" w:ascii="宋体;SimSun" w:hAnsi="宋体;SimSun"/>
          <w:sz w:val="24"/>
          <w:szCs w:val="24"/>
        </w:rPr>
        <w:t>dì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ǔ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土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大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方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e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ā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ì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uō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ī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听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ī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听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uà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话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ī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听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力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ī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听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uō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ī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听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ē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哥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大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ē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哥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èr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ē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哥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ē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哥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e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哥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ē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哥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e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们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6</w:t>
      </w:r>
      <w:r>
        <w:rPr>
          <w:rFonts w:ascii="黑体;SimHei" w:hAnsi="黑体;SimHei" w:cs="黑体;SimHei" w:eastAsia="黑体;SimHei"/>
          <w:sz w:val="24"/>
          <w:szCs w:val="24"/>
        </w:rPr>
        <w:t>、树和喜鹊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ǒ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u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书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居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居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uō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多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居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í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居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ō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居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住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ā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招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ā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招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ǒ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ā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招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ō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ā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招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呼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ā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招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ē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风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呼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ā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呼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u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欢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呼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呼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ē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声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呼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叫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uà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快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uà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快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è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乐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uà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快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é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门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uà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快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ē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车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ē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飞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uà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快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7</w:t>
      </w:r>
      <w:r>
        <w:rPr>
          <w:rFonts w:ascii="黑体;SimHei" w:hAnsi="黑体;SimHei" w:cs="黑体;SimHei" w:eastAsia="黑体;SimHei"/>
          <w:sz w:val="24"/>
          <w:szCs w:val="24"/>
        </w:rPr>
        <w:t>、怎么都快乐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玩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好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玩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玩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è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乐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玩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uǒ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火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玩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u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ě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很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ě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很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好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ě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很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uō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多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ě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很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大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ě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很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长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</w:t>
      </w:r>
      <w:r>
        <w:rPr>
          <w:rFonts w:cs="宋体;SimSun" w:ascii="宋体;SimSun" w:hAnsi="宋体;SimSun"/>
          <w:sz w:val="24"/>
          <w:szCs w:val="24"/>
        </w:rPr>
        <w:t>dāng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当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ī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心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当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ni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当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当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i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àng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à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上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à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当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ī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ī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uè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乐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ǒ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口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ī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ī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拼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ī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ī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ǎ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讲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ǎ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讲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è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ī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听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ǎ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讲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ǔ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ǎ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讲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ā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ǎ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讲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行</w:t>
      </w:r>
      <w:r>
        <w:rPr>
          <w:rFonts w:cs="宋体;SimSun" w:ascii="宋体;SimSun" w:hAnsi="宋体;SimSun"/>
          <w:sz w:val="24"/>
          <w:szCs w:val="24"/>
        </w:rPr>
        <w:t>xíng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不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í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行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í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行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í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行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ò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动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í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行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ǒ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走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háng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í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银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行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行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è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ǔ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许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ǔ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许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uō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多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ě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也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ǔ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许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少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ǔ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许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不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ǔ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许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四单元 课文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8</w:t>
      </w:r>
      <w:r>
        <w:rPr>
          <w:rFonts w:ascii="黑体;SimHei" w:hAnsi="黑体;SimHei" w:cs="黑体;SimHei" w:eastAsia="黑体;SimHei"/>
          <w:sz w:val="24"/>
          <w:szCs w:val="24"/>
        </w:rPr>
        <w:t>、静夜思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思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思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ǎ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ī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心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思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i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思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思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u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床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木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u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床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u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床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ó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大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u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床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u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双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u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床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i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i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ò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后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以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i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ó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从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i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i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i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u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uè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u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u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u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ó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u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í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低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低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ó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低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ī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ā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低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低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故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故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乡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故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uó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国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故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故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ǔ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土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乡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乡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ī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ó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同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乡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思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乡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u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乡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9</w:t>
      </w:r>
      <w:r>
        <w:rPr>
          <w:rFonts w:ascii="黑体;SimHei" w:hAnsi="黑体;SimHei" w:cs="黑体;SimHei" w:eastAsia="黑体;SimHei"/>
          <w:sz w:val="24"/>
          <w:szCs w:val="24"/>
        </w:rPr>
        <w:t>、夜色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è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色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山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è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色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i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è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色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ó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红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è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色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á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白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è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色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à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外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à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外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à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外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ō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公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à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外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é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门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à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外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好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书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á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à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爸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à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爸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a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爸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ǎ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晚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ǎ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晚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a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上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早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ǎ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晚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ǎ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晚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u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 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ǎ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晚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笑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大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笑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ě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可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笑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玩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笑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好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笑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à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再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à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再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à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再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u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à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再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à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再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á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来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10</w:t>
      </w:r>
      <w:r>
        <w:rPr>
          <w:rFonts w:ascii="黑体;SimHei" w:hAnsi="黑体;SimHei" w:cs="黑体;SimHei" w:eastAsia="黑体;SimHei"/>
          <w:sz w:val="24"/>
          <w:szCs w:val="24"/>
        </w:rPr>
        <w:t>、端午粽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ǔ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午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à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上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ǔ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午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ō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ǔ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午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ǔ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午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ǔ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午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ò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后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é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节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ū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春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é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节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uò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过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é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节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é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节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r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é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节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è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叶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ó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红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è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叶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ú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竹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è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叶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è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叶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子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树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è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叶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大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小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ē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真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rè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认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ē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真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ē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真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è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正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i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ē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真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ē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真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ī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心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fēn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ē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ā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ē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ǒ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ū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春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ē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èn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uò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过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è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ě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è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ò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豆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ò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豆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子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ó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红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ò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豆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ǔ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土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ò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豆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大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ò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豆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11</w:t>
      </w:r>
      <w:r>
        <w:rPr>
          <w:rFonts w:ascii="黑体;SimHei" w:hAnsi="黑体;SimHei" w:cs="黑体;SimHei" w:eastAsia="黑体;SimHei"/>
          <w:sz w:val="24"/>
          <w:szCs w:val="24"/>
        </w:rPr>
        <w:t>、彩虹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nà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那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nà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那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à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样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nà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那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里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nè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那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è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nà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那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e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么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着</w:t>
      </w:r>
      <w:r>
        <w:rPr>
          <w:rFonts w:cs="宋体;SimSun" w:ascii="宋体;SimSun" w:hAnsi="宋体;SimSun"/>
          <w:sz w:val="24"/>
          <w:szCs w:val="24"/>
        </w:rPr>
        <w:t>zhe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e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笑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e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玩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e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zhuó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u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穿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e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zháo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á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uǒ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火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到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á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来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到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到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到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á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来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到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处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ā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ā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山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ā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大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ā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ō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ā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ǒ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兴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īng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ī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è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ī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办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Xìng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ā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ì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扫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ì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ì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o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ā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ā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ì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ì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i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千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i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i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千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i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千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i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千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u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i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千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山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é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é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é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ǎ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长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é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uǒ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果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é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i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é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五单元 识字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5</w:t>
      </w:r>
      <w:r>
        <w:rPr>
          <w:rFonts w:ascii="黑体;SimHei" w:hAnsi="黑体;SimHei" w:cs="黑体;SimHei" w:eastAsia="黑体;SimHei"/>
          <w:sz w:val="24"/>
          <w:szCs w:val="24"/>
        </w:rPr>
        <w:t>、动物儿歌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房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ō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乡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迷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r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入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迷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迷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书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迷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迷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ō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宫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造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造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句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造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ǎ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打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造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ǎ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仿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造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ù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运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ù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运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ò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动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ù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运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气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ù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运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ò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用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ǒ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走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ù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运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池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小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池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u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池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池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子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i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电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池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u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欢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u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欢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è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乐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u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欢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uà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快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u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欢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笑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u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欢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呼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ǎ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网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à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上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ǎ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网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ǎ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网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ā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吧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i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电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ǎ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网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i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uó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罗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ǎ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网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6</w:t>
      </w:r>
      <w:r>
        <w:rPr>
          <w:rFonts w:ascii="黑体;SimHei" w:hAnsi="黑体;SimHei" w:cs="黑体;SimHei" w:eastAsia="黑体;SimHei"/>
          <w:sz w:val="24"/>
          <w:szCs w:val="24"/>
        </w:rPr>
        <w:t>、古对今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ǔ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古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ǔ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古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ī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今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i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千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ǔ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古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ǔ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古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é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文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ǔ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古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书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i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i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uà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快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ī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清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i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i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ē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风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i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u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细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细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小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细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雨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细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长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细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è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叶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夕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夕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i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夕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七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夕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旦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夕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李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李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子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á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桃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李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í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行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李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uā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瓜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i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田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李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语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语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é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文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é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语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à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外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语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语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气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香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香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u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香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气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ī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清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香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香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uǒ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火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7</w:t>
      </w:r>
      <w:r>
        <w:rPr>
          <w:rFonts w:ascii="黑体;SimHei" w:hAnsi="黑体;SimHei" w:cs="黑体;SimHei" w:eastAsia="黑体;SimHei"/>
          <w:sz w:val="24"/>
          <w:szCs w:val="24"/>
        </w:rPr>
        <w:t>、操场上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ǎ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打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ǎ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打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ō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ǎ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打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ā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ǎ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打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u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双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ǎ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打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ā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拍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ā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拍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ǒ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ā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拍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ǎ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打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é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节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ā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拍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ǎ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打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ā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拍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子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跑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长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跑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起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跑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小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跑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跑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ē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车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ú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u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双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ú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ǒ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ú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不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ú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ú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ē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声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ē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声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ī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ē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风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ē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声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ú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ē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声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u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回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ē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声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ē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身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ē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身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ò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后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u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全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ē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身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ě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ē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身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ē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身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ī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心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体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ē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身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体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字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体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u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全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体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体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u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8</w:t>
      </w:r>
      <w:r>
        <w:rPr>
          <w:rFonts w:ascii="黑体;SimHei" w:hAnsi="黑体;SimHei" w:cs="黑体;SimHei" w:eastAsia="黑体;SimHei"/>
          <w:sz w:val="24"/>
          <w:szCs w:val="24"/>
        </w:rPr>
        <w:t>、人之初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i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ò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后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ǒ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总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u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ǎ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反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ó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同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ì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近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ì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近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r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ì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近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á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来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ì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近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ni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ī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亲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ì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近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习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ué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习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自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习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习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字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习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气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uǎ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远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uǎ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远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方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uǎ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远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ǔ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古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uǎ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远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大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长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uǎ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远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宝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á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白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ó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同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ì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近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ō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è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正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六单元 课文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12</w:t>
      </w:r>
      <w:r>
        <w:rPr>
          <w:rFonts w:ascii="黑体;SimHei" w:hAnsi="黑体;SimHei" w:cs="黑体;SimHei" w:eastAsia="黑体;SimHei"/>
          <w:sz w:val="24"/>
          <w:szCs w:val="24"/>
        </w:rPr>
        <w:t>、古诗二首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ǒ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首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ǒ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首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ǒ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首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先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u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ǒ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首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ǒ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首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à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ǎ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采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é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文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ǎ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采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ē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风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ǎ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采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é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神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ǎ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采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ǎ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采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ò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用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ú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ú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ú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力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ú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ī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心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ú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u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双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树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uǒ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果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树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树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木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树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è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叶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树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干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à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爱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u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à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爱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ě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可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à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爱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ī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心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à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爱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à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爱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好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尖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尖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子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尖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ā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尖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叫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ī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心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尖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角</w:t>
      </w:r>
      <w:r>
        <w:rPr>
          <w:rFonts w:cs="宋体;SimSun" w:ascii="宋体;SimSun" w:hAnsi="宋体;SimSun"/>
          <w:sz w:val="24"/>
          <w:szCs w:val="24"/>
        </w:rPr>
        <w:t>jiǎo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niú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牛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角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羊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角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角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í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形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jué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ué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角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è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色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ǔ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ué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角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13</w:t>
      </w:r>
      <w:r>
        <w:rPr>
          <w:rFonts w:ascii="黑体;SimHei" w:hAnsi="黑体;SimHei" w:cs="黑体;SimHei" w:eastAsia="黑体;SimHei"/>
          <w:sz w:val="24"/>
          <w:szCs w:val="24"/>
        </w:rPr>
        <w:t>、荷叶圆圆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ià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亮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uè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ià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亮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í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ià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亮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ià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亮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u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ǎ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闪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ià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亮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ē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飞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u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u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司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á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á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ē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风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á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ē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灯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á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ò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后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á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à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放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à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放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大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à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放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ué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à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放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羊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à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放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ǒ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ú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鱼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小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ú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鱼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ú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鱼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ó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木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ú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鱼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ǎ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打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ú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鱼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uǒ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朵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uā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花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uǒ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朵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ú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云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uǒ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朵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uǒ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朵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uā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花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ě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美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ě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美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丽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ě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美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好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ě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美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ō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ě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美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术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14</w:t>
      </w:r>
      <w:r>
        <w:rPr>
          <w:rFonts w:ascii="黑体;SimHei" w:hAnsi="黑体;SimHei" w:cs="黑体;SimHei" w:eastAsia="黑体;SimHei"/>
          <w:sz w:val="24"/>
          <w:szCs w:val="24"/>
        </w:rPr>
        <w:t>、要下雨了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角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è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正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笔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a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ā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哎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ā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i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边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ú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i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边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ō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东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ia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边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uā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花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i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边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i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边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u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ne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呢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ne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uā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花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ne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呢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ne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呢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ne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呢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ní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n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呢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子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á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毛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n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呢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a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吗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à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a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吗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好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a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吗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行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a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吗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a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吧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好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a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吧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a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吧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á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ā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加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ā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加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ǎ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法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ā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加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a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上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ā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加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r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入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 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ā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加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ō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七单元 课文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15</w:t>
      </w:r>
      <w:r>
        <w:rPr>
          <w:rFonts w:ascii="黑体;SimHei" w:hAnsi="黑体;SimHei" w:cs="黑体;SimHei" w:eastAsia="黑体;SimHei"/>
          <w:sz w:val="24"/>
          <w:szCs w:val="24"/>
        </w:rPr>
        <w:t>、文具的家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é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文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语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é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文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é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文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字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é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文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ué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é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文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uà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化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uō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多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í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ǔ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找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自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找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找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ú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寻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找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找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齐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í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í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í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r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í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í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ē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办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办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ǎ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法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办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ō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公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ā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办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ǔ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办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rà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让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rà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让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ā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不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rà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让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rà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让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è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礼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rà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让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ā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ā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子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书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ā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ǎ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打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ā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ā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沙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ā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16</w:t>
      </w:r>
      <w:r>
        <w:rPr>
          <w:rFonts w:ascii="黑体;SimHei" w:hAnsi="黑体;SimHei" w:cs="黑体;SimHei" w:eastAsia="黑体;SimHei"/>
          <w:sz w:val="24"/>
          <w:szCs w:val="24"/>
        </w:rPr>
        <w:t>、一分钟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ō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钟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ō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钟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ō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钟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iǎ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点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ō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钟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ó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n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闹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ō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钟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u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u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uè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u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旦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u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ō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公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u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洗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洗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ǒ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u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洗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干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洗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ō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冲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洗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ò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ò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ǒ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总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ò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ò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ó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同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ō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公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ò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已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已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ī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ér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而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已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已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故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早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已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ī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ī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uò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过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ī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书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ī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ǒ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è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正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ī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uò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坐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uò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坐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uò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坐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ē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车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ǎ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打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uò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坐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uò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坐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ē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飞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17</w:t>
      </w:r>
      <w:r>
        <w:rPr>
          <w:rFonts w:ascii="黑体;SimHei" w:hAnsi="黑体;SimHei" w:cs="黑体;SimHei" w:eastAsia="黑体;SimHei"/>
          <w:sz w:val="24"/>
          <w:szCs w:val="24"/>
        </w:rPr>
        <w:t>、动物王国开大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</w:t>
      </w:r>
      <w:r>
        <w:rPr>
          <w:rFonts w:cs="宋体;SimSun" w:ascii="宋体;SimSun" w:hAnsi="宋体;SimSun"/>
          <w:sz w:val="24"/>
          <w:szCs w:val="24"/>
        </w:rPr>
        <w:t>yāo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ā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iú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求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Yào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ú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不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只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ǔ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好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i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连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i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连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ǎ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长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i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连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r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i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连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忙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i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连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u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队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ǎ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百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ǎ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百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ǎ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百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é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合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ǎ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百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ǎ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百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è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叶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还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huán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u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归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u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还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u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还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ǒ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</w:rPr>
        <w:t>ái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á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还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á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还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好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á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还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行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á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还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à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é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舌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é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舌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o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长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é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舌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ué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é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舌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ǒ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口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é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舌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iǎ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点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早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iǎ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点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雨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iǎ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点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iǎ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点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ī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心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iǎ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点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子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18</w:t>
      </w:r>
      <w:r>
        <w:rPr>
          <w:rFonts w:ascii="黑体;SimHei" w:hAnsi="黑体;SimHei" w:cs="黑体;SimHei" w:eastAsia="黑体;SimHei"/>
          <w:sz w:val="24"/>
          <w:szCs w:val="24"/>
        </w:rPr>
        <w:t>、小猴子下山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uà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块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uà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块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ǔ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土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uà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块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uà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块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ó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方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uà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块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ē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非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ē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非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è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ē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非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常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ú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ē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非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ē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非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常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í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常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常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ni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í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常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r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常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ǎ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ǎ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r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ǎ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常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uò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过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ǎ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ā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交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ǎ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uā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瓜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西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uā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瓜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uā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瓜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uā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瓜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子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n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南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uā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瓜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ì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进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ì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进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ì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进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uà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化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ì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进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ǒ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口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ì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进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r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入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ǎ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长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ì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进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à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上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ì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进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空</w:t>
      </w:r>
      <w:r>
        <w:rPr>
          <w:rFonts w:cs="宋体;SimSun" w:ascii="宋体;SimSun" w:hAnsi="宋体;SimSun"/>
          <w:sz w:val="24"/>
          <w:szCs w:val="24"/>
        </w:rPr>
        <w:t>kōng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i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ō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ō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ō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ō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气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ō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Kòng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ò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á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白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ò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ò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八单元 课文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19</w:t>
      </w:r>
      <w:r>
        <w:rPr>
          <w:rFonts w:ascii="黑体;SimHei" w:hAnsi="黑体;SimHei" w:cs="黑体;SimHei" w:eastAsia="黑体;SimHei"/>
          <w:sz w:val="24"/>
          <w:szCs w:val="24"/>
        </w:rPr>
        <w:t>、棉花姑娘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ì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病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ì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病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ì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病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ē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ì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病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ī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心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ì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病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医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医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ē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ō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医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医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ué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à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太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医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ié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è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ié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ē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ié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ié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告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ié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干</w:t>
      </w:r>
      <w:r>
        <w:rPr>
          <w:rFonts w:cs="宋体;SimSun" w:ascii="宋体;SimSun" w:hAnsi="宋体;SimSun"/>
          <w:sz w:val="24"/>
          <w:szCs w:val="24"/>
        </w:rPr>
        <w:t>gān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干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ì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干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uǒ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果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干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è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贝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ē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风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干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gàn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实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干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干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部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奇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好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奇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奇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奇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uà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怪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奇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á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才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七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七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r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七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uè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七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i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七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à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上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ā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八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ī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星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ī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星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uǒ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火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ī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星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ú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云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ī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星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ī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星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uǒ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火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ī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星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20</w:t>
      </w:r>
      <w:r>
        <w:rPr>
          <w:rFonts w:ascii="黑体;SimHei" w:hAnsi="黑体;SimHei" w:cs="黑体;SimHei" w:eastAsia="黑体;SimHei"/>
          <w:sz w:val="24"/>
          <w:szCs w:val="24"/>
        </w:rPr>
        <w:t>、咕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吓</w:t>
      </w:r>
      <w:r>
        <w:rPr>
          <w:rFonts w:cs="宋体;SimSun" w:ascii="宋体;SimSun" w:hAnsi="宋体;SimSun"/>
          <w:sz w:val="24"/>
          <w:szCs w:val="24"/>
        </w:rPr>
        <w:t>xià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ī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惊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吓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吓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吓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i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hè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ǒ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恐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è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吓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à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怕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ú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不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à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怕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ě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可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à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怕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à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怕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ē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à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怕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ē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跟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ē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跟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o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ē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跟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à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上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ē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跟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o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斗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ē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跟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ó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从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ā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大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ā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ā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ǎ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长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ā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乡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ā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é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门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羊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小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羊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山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羊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羊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角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niú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牛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羊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à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象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大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à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象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气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à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象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à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象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à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象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á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牙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都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dū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ǒ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首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都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ǔ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古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都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ōu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ō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都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ō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都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ō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都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好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21</w:t>
      </w:r>
      <w:r>
        <w:rPr>
          <w:rFonts w:ascii="黑体;SimHei" w:hAnsi="黑体;SimHei" w:cs="黑体;SimHei" w:eastAsia="黑体;SimHei"/>
          <w:sz w:val="24"/>
          <w:szCs w:val="24"/>
        </w:rPr>
        <w:t>、小壁虎借尾巴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uō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uō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ó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虫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uó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活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uō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uō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住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uō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ná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拿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iá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i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面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iá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ī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金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iá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字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iá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iá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á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爬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á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爬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í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行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á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爬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树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á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爬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山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á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爬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ó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虫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ě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姐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大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ě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姐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ě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姐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ě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姐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ō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ě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姐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ě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姐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è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妹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ní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您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ní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您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早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ní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您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好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uā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花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u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小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木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房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房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子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书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房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é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门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房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房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新人教部编版小学一年级下册</w:t>
      </w:r>
    </w:p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语文《识字表》生字组词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单元 识字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、春夏秋冬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u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霜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ē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风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u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霜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ī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冰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u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霜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u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吹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u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吹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uò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过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ē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风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u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吹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雨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ǎ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打</w:t>
            </w:r>
            <w:r/>
          </w:rubyBase>
        </w:ruby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uò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落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uò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落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uò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落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è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叶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à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降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à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降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uò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落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à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降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iā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飘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iā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飘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uò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落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iā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飘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ó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游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ó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游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ǒ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ǚ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旅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ó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游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池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池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塘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池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u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r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入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r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入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ì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进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r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入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、姓氏歌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ì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ì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氏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ǎ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百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ì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氏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氏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ú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ì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氏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李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李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树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李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子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ā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大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ǔ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古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ǔ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古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ī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今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ǔ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古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诗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ú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ú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山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ō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东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ú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赵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ì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赵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完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璧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u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归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赵</w:t>
            </w:r>
            <w:r/>
          </w:rubyBase>
        </w:ruby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i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钱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i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钱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ā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u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赚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i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钱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ū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孙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子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ū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孙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ér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儿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ū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孙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ō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ō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u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全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ō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r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子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ò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后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u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官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uò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做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u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官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器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u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官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>、小青蛙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ī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清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ī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清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ǔ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楚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ī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清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洗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í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í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i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í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ō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ǎ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眼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ǎ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眼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ì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镜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ǎ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眼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ī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睛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ī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睛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ǎ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眼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ī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睛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不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uǎ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转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ī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睛</w:t>
            </w:r>
            <w:r/>
          </w:rubyBase>
        </w:ruby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保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保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护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保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ǎ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养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护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护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士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护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è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卫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à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à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à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怕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à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ó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虫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i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故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í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í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i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ǐ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ǐ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ǐ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到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rà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让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rà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让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ā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礼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rà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让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ì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病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ì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病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ē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ì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病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4 </w:t>
      </w:r>
      <w:r>
        <w:rPr>
          <w:rFonts w:ascii="黑体;SimHei" w:hAnsi="黑体;SimHei" w:cs="黑体;SimHei" w:eastAsia="黑体;SimHei"/>
          <w:sz w:val="24"/>
          <w:szCs w:val="24"/>
        </w:rPr>
        <w:t>、猜字谜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互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遇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遇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遇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遇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到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喜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喜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à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爱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喜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ua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欢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u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欢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u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欢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è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乐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u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欢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i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喜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  <w:r/>
          </w:rubyBase>
        </w:ruby>
      </w:r>
      <w:r>
        <w:rPr>
          <w:rFonts w:cs="宋体;SimSun" w:ascii="宋体;SimSun" w:hAnsi="宋体;SimSun"/>
          <w:sz w:val="24"/>
          <w:szCs w:val="24"/>
        </w:rPr>
        <w:t xml:space="preserve">)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à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怕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à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à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怕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ú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不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à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怕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语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ā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发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互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互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互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助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ì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令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ì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命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ì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令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ì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令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ò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动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ò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动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词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ò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动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uò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ú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纯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ú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纯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é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洁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ú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纯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á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白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ì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干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ì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ú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纯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ì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 xml:space="preserve">园地一 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ī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ī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i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ī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雨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é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雷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é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雷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ē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声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é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雷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雨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i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电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i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电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视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i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电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uà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话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è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阵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è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阵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雨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è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阵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ī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冰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ī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冰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i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uě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雪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é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结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ī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冰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ò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冻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ī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冰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ò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冻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ě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冷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ò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冻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á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夹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á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夹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à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菜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á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夹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住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第二单元 课文</w:t>
      </w:r>
    </w:p>
    <w:p>
      <w:pPr>
        <w:pStyle w:val="Normal"/>
        <w:ind w:firstLine="48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、吃水不忘挖井人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吃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吃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饭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(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好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吃</w:t>
            </w:r>
            <w:r/>
          </w:rubyBase>
        </w:ruby>
      </w:r>
      <w:r>
        <w:rPr>
          <w:rFonts w:cs="宋体;SimSun" w:ascii="宋体;SimSun" w:hAnsi="宋体;SimSun"/>
          <w:sz w:val="24"/>
          <w:szCs w:val="24"/>
        </w:rPr>
        <w:t xml:space="preserve">)        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à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忘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à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忘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记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遗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à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忘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      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ǐ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井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ǒ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口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ǐ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井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ǐ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井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u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ū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村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nó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农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ū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村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ū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村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子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      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叫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大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叫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ǎ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喊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叫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      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á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毛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皮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á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毛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á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毛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à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发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ǔ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ǔ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ǔ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      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席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i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席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席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子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     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乡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乡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ū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村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乡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ī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亲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ī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亲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ī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亲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ī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亲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rè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热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     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战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战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士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战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ǎ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     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士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士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ī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兵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ǒ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勇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士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 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i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面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ia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面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i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面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iá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、我多想去看看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ǎ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ǎ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ni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念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思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ǎ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     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告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告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告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ié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       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ǔ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苦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告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路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ǎ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马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路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ǒ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走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路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ī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京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ě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北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ī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京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n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南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ī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京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u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全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í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é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门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é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门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ǒ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口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ā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é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门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uǎ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广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uǎ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广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ǎ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uǎ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广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大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ē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非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ē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非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常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ē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非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常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ī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常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ǎ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常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uà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壮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uà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壮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丽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uà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壮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u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观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u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观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u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观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u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观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ǎ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赏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>、一个接一个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ē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接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í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迎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ē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接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ē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接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住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u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睡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ǔ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午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à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再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à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再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à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再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uò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做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uò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做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uò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做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è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梦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è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各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è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各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è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è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各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ǒ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种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è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各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à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样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ǒ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种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ǒ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种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子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è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各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ǒ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种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à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样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à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样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子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à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样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è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梦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è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梦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ǎ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è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梦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ō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uǒ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伙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大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uǒ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伙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uǒ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伙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é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陪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à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uè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è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盛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í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n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难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uè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u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uè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趣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趣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趣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è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è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这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è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这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里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è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这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i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边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4</w:t>
      </w:r>
      <w:r>
        <w:rPr>
          <w:rFonts w:ascii="黑体;SimHei" w:hAnsi="黑体;SimHei" w:cs="黑体;SimHei" w:eastAsia="黑体;SimHei"/>
          <w:sz w:val="24"/>
          <w:szCs w:val="24"/>
        </w:rPr>
        <w:t>、四个太阳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à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太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à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太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好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à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太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u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à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太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道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道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路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道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理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ò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送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ò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送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ě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给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è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赠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ò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送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忙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i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连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忙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帮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忙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尝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ǐ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品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尝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尝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试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香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香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气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香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i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甜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i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甜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i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甜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ě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美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香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i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甜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ē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温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ē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温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nuǎ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暖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ē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温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é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nuǎ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暖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nuǎ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暖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u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nuǎ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暖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气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ā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该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ī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应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ā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该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uó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活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ā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该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颜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颜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ǎ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色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颜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i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料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ī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因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ī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因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é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ī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因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uǒ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果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 xml:space="preserve">园地二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ià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辆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ià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辆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ē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车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ē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车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ià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辆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匹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ǎ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马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匹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匹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ǎ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马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è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册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è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册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书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书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è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册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支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支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笔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几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支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i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铅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i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铅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笔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i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铅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uà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画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纸</w:t>
            </w:r>
            <w:r/>
          </w:rubyBase>
        </w:ruby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ē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棵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ē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棵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树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几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ē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棵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à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架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à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架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ē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飞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书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à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架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第三单元 课文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5</w:t>
      </w:r>
      <w:r>
        <w:rPr>
          <w:rFonts w:ascii="黑体;SimHei" w:hAnsi="黑体;SimHei" w:cs="黑体;SimHei" w:eastAsia="黑体;SimHei"/>
          <w:sz w:val="24"/>
          <w:szCs w:val="24"/>
        </w:rPr>
        <w:t>、小公鸡和小鸭子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uà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块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uà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块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á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毛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ī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巾</w:t>
            </w:r>
            <w:r/>
          </w:rubyBase>
        </w:ruby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ī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冰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uà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块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uō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uō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ó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虫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ǔ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捕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uō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急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á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急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ā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焦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急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ē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接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线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é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小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é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é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u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行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不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í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行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í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行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ǒ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走</w:t>
            </w:r>
            <w:r/>
          </w:rubyBase>
        </w:ruby>
      </w:r>
      <w:r>
        <w:rPr>
          <w:rFonts w:cs="宋体;SimSun" w:ascii="宋体;SimSun" w:hAnsi="宋体;SimSun"/>
          <w:sz w:val="24"/>
          <w:szCs w:val="24"/>
        </w:rPr>
        <w:t xml:space="preserve">)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死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ē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死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ì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病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死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ì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信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ě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写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ì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信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ì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信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ī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心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ē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跟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ē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跟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ó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从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ē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跟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u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随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忽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忽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r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然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忽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ér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而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ǎ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喊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叫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ǎ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喊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ā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ǎ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喊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ē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身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ē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身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体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u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全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ē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身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6</w:t>
      </w:r>
      <w:r>
        <w:rPr>
          <w:rFonts w:ascii="黑体;SimHei" w:hAnsi="黑体;SimHei" w:cs="黑体;SimHei" w:eastAsia="黑体;SimHei"/>
          <w:sz w:val="24"/>
          <w:szCs w:val="24"/>
        </w:rPr>
        <w:t>、树和喜鹊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只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只</w:t>
            </w:r>
            <w:r/>
          </w:rubyBase>
        </w:ruby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好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只</w:t>
            </w:r>
            <w:r/>
          </w:rubyBase>
        </w:ruby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ō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窝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ni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鸟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ō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窝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鸡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ō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窝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孤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孤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ú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独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孤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ú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独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ǒ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种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ò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种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树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ò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种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植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ō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都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ō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都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好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ō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都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í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邻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í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邻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居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í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邻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居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居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住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居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r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然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ā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招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ā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招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ō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收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ā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招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ǒ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呼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呼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ǎ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喊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ā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招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呼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ì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静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ì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静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í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ì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静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è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乐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u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欢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è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乐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uà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快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è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乐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7</w:t>
      </w:r>
      <w:r>
        <w:rPr>
          <w:rFonts w:ascii="黑体;SimHei" w:hAnsi="黑体;SimHei" w:cs="黑体;SimHei" w:eastAsia="黑体;SimHei"/>
          <w:sz w:val="24"/>
          <w:szCs w:val="24"/>
        </w:rPr>
        <w:t>、怎么都快乐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ě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怎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ě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怎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e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么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ě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怎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à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样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ú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独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ú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独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ú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独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自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i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i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é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i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ā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é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é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子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i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é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ǎ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讲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ǎ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讲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uà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话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ǎ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演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ǎ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讲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é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得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ǒ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总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ě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得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ě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可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é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得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羽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羽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á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毛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羽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á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毛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iú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球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iú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球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篮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iú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球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ú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iú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球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戏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à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唱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戏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ó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游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戏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á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排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á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排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u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队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á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排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iú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球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篮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篮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u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筐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篮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子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i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连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i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连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ē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接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i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连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线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ù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运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ù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运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ò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动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ù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运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气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单元 课文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8</w:t>
      </w:r>
      <w:r>
        <w:rPr>
          <w:rFonts w:ascii="黑体;SimHei" w:hAnsi="黑体;SimHei" w:cs="黑体;SimHei" w:eastAsia="黑体;SimHei"/>
          <w:sz w:val="24"/>
          <w:szCs w:val="24"/>
        </w:rPr>
        <w:t>、静夜思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è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夜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ē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黑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è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夜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è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夜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ǎ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晚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思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思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ni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念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思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考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u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床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起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u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床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木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u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床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u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ā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发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u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u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í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疑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uá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疑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疑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ī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心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ǔ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举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ǔ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举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ǒ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ǔ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举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ā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à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望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à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望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希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à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望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低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低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ó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低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故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故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乡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故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9</w:t>
      </w:r>
      <w:r>
        <w:rPr>
          <w:rFonts w:ascii="黑体;SimHei" w:hAnsi="黑体;SimHei" w:cs="黑体;SimHei" w:eastAsia="黑体;SimHei"/>
          <w:sz w:val="24"/>
          <w:szCs w:val="24"/>
        </w:rPr>
        <w:t>、夜色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ǎ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胆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大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ǎ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胆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ǎ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胆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ià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量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ǎ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敢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不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ǎ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敢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ǒ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勇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ǎ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敢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ǎ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ǎ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i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à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向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ǎ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à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外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à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外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i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面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à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外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uó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国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ǒ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勇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ǒ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勇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ǎ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敢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ǒ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勇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气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u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窗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u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窗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户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u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窗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ǒ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口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u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乱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á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杂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u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乱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ú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胡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u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乱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i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偏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i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偏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à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爱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i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偏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ī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心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散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散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ā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ē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散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u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原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u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原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á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来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u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原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à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像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好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à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像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ú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不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à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像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ē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微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ē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微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笑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细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ē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微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10</w:t>
      </w:r>
      <w:r>
        <w:rPr>
          <w:rFonts w:ascii="黑体;SimHei" w:hAnsi="黑体;SimHei" w:cs="黑体;SimHei" w:eastAsia="黑体;SimHei"/>
          <w:sz w:val="24"/>
          <w:szCs w:val="24"/>
        </w:rPr>
        <w:t>、端午粽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u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端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u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端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u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u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端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è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正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ò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粽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ò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粽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子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rò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ò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粽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é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节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é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节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r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u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端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ǔ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午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é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节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ǒ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总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ǒ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总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ǒ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总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ò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大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饭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ō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房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ē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ē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ā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ē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ié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ò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豆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大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ò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豆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ò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豆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子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rò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猪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rò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niú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牛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rò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à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带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à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带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ú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鱼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à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带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ǐ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领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知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知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道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知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己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据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据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uō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ē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根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据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ni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念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思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ni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念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ǎ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ni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念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11</w:t>
      </w:r>
      <w:r>
        <w:rPr>
          <w:rFonts w:ascii="黑体;SimHei" w:hAnsi="黑体;SimHei" w:cs="黑体;SimHei" w:eastAsia="黑体;SimHei"/>
          <w:sz w:val="24"/>
          <w:szCs w:val="24"/>
        </w:rPr>
        <w:t>、 彩虹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ó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虹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ǎ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彩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ó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虹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ó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虹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u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uò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座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uò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座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è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uò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座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iá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桥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提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提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u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提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i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ā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浇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ā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浇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u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ā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浇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uā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花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ǎ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洒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ǎ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洒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u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ō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泼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ǎ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洒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iā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挑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iā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挑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u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iā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挑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uǎ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ì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ā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ì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ì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ó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勃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ó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勃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ná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拿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ná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拿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ǒ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走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ná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拿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起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ì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镜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ì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镜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子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ǎ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眼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ī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睛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u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i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千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i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千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山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u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i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千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ā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户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ú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裙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ú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裙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子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i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连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衣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ú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裙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园地四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眉（眉毛）（画眉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鼻（鼻子）（鼻腔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嘴（嘴巴）（嘴里）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脖（脖子）（鸭脖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臂（手臂）（臂力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肚（肚子）（小肚鸡肠）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腿（大腿）（小腿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脚（赤脚）（一只脚）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单元 识字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5</w:t>
      </w:r>
      <w:r>
        <w:rPr>
          <w:rFonts w:ascii="黑体;SimHei" w:hAnsi="黑体;SimHei" w:cs="黑体;SimHei" w:eastAsia="黑体;SimHei"/>
          <w:sz w:val="24"/>
          <w:szCs w:val="24"/>
        </w:rPr>
        <w:t>、 动物儿歌</w:t>
      </w:r>
    </w:p>
    <w:p>
      <w:pPr>
        <w:pStyle w:val="Normal"/>
        <w:ind w:firstLine="48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ī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蜻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ī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蜻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í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蜓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ī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蜻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í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蜓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iǎ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点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u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í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蜓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ī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蜻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í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蜓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ī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蜻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í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蜓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iǎ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点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u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迷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迷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路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迷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失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藏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uō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迷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藏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uǒ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躲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藏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造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造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纸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造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ā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蚂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ǎ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蚂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蚁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ā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蚂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u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蝗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蚁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ǎ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蚂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蚁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蚁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ò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后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食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食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物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ì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进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食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i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粮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i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粮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食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i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粮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蜘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蜘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蛛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蜘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蛛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ǎ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网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蛛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蜘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蛛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蛛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丝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ǎ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马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迹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ǎ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网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蛛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ǎ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网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à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上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ǎ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网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6</w:t>
      </w:r>
      <w:r>
        <w:rPr>
          <w:rFonts w:ascii="黑体;SimHei" w:hAnsi="黑体;SimHei" w:cs="黑体;SimHei" w:eastAsia="黑体;SimHei"/>
          <w:sz w:val="24"/>
          <w:szCs w:val="24"/>
        </w:rPr>
        <w:t>、古对今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u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圆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u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团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u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圆</w:t>
            </w:r>
            <w:r/>
          </w:rubyBase>
        </w:ruby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u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圆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í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形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严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严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é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格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严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寒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寒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寒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à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假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寒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ě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冷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酷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ě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冷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酷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酷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ǔ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暑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ǔ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暑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à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假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酷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ǔ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暑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i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ī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冰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i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i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u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é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晨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早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é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晨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ī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清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é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晨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细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细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小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仔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细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á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朝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ā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朝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夕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ā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朝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á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霞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á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霞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ǎ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彩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á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霞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ǎ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晚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á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霞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夕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夕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ú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除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夕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杨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杨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树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á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白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杨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7</w:t>
      </w:r>
      <w:r>
        <w:rPr>
          <w:rFonts w:ascii="黑体;SimHei" w:hAnsi="黑体;SimHei" w:cs="黑体;SimHei" w:eastAsia="黑体;SimHei"/>
          <w:sz w:val="24"/>
          <w:szCs w:val="24"/>
        </w:rPr>
        <w:t>、操场上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ā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操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ā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操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ǎ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uò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做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ā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操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ǎ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iú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球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ǎ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ǎ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á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拔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á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拔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á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牙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á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拔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uó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萝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卜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ā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拍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ā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拍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皮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iú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球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ā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拍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ǒ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跑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跑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步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ē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奔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跑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踢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踢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ú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iú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球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踢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毽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子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í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铃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ǎ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响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í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铃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í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铃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ē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声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rè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热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rè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热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na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闹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rè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热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气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n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闹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n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闹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rè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热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na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闹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u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锻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u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锻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i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炼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u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锻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造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i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炼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u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锻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i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炼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ī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精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i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炼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体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体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育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ē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身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体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8</w:t>
      </w:r>
      <w:r>
        <w:rPr>
          <w:rFonts w:ascii="黑体;SimHei" w:hAnsi="黑体;SimHei" w:cs="黑体;SimHei" w:eastAsia="黑体;SimHei"/>
          <w:sz w:val="24"/>
          <w:szCs w:val="24"/>
        </w:rPr>
        <w:t>、人之初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ú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不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速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è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客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赤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子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ī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心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初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当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初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起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初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ì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ì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é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格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è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ì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善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善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i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良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善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习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习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u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惯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ué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习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师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i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迁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i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变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i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迁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ā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拆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i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迁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u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贵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富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u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贵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昂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u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贵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u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专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u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专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ā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u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专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é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门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ò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ò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ér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儿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ò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小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宝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ě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美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器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大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器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器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ò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重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ǔ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 xml:space="preserve">园地五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饭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吃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饭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ǔ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午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饭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né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能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né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能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力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né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能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ò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够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饱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吃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饱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饱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é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á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茶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ē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喝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á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茶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á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茶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è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叶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泡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泡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á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茶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泡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泡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ī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轻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ni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ī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轻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ī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轻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ī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轻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i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鞭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i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鞭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炮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皮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i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鞭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炮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大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炮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炮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uǒ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火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单元 课文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12</w:t>
      </w:r>
      <w:r>
        <w:rPr>
          <w:rFonts w:ascii="黑体;SimHei" w:hAnsi="黑体;SimHei" w:cs="黑体;SimHei" w:eastAsia="黑体;SimHei"/>
          <w:sz w:val="24"/>
          <w:szCs w:val="24"/>
        </w:rPr>
        <w:t>、 古诗二首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ǒ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首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ǒ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首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都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ǒ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首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ǐ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领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ō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踪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失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ō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踪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ō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踪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迹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迹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í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è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胜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ǔ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古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迹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é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痕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迹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ú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浮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iā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漂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ú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浮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iā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飘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ú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浮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í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萍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ú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浮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í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萍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í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萍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u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é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逢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u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u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u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u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ǎ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眼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iú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流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u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iú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流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iú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流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uò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过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à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爱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à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爱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à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爱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ró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柔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ró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柔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ruǎ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软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ē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温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ró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柔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é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荷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é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荷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uā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花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é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荷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è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叶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露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露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u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露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角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角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uò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落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i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边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角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13</w:t>
      </w:r>
      <w:r>
        <w:rPr>
          <w:rFonts w:ascii="黑体;SimHei" w:hAnsi="黑体;SimHei" w:cs="黑体;SimHei" w:eastAsia="黑体;SimHei"/>
          <w:sz w:val="24"/>
          <w:szCs w:val="24"/>
        </w:rPr>
        <w:t>、荷叶圆圆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珠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ē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珍</w:t>
            </w:r>
            <w:r/>
          </w:rubyBase>
        </w:ruby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珠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u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水</w:t>
            </w:r>
            <w:r/>
          </w:rubyBase>
        </w:ruby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珠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á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摇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á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摇</w:t>
            </w:r>
            <w:r/>
          </w:rubyBase>
        </w:ruby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ǒ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á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摇</w:t>
            </w:r>
            <w:r/>
          </w:rubyBase>
        </w:ruby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u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船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ǎ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ǎ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í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ǎ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ī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晶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u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ī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晶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ià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亮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ī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晶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ī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晶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í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停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í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停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止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í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停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ē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飞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器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ǎ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展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ǎ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展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ǎ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展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ā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ò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透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ò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透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气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ò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透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í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翅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翅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ǎ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鸡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翅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翅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ǎ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肩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ǎ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à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唱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à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唱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ē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歌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ǎ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演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à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唱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uǒ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朵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uǒ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朵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uā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花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uā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花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uǒ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朵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14</w:t>
      </w:r>
      <w:r>
        <w:rPr>
          <w:rFonts w:ascii="黑体;SimHei" w:hAnsi="黑体;SimHei" w:cs="黑体;SimHei" w:eastAsia="黑体;SimHei"/>
          <w:sz w:val="24"/>
          <w:szCs w:val="24"/>
        </w:rPr>
        <w:t>、要下雨了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ā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腰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弯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ā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腰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ē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伸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ā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腰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ō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坡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山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ō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坡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à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上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ō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坡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é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é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é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i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甸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i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甸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ē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伸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ē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伸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ǒ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ē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伸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á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潮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á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潮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u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á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潮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湿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湿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á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潮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湿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湿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气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ne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呢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n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你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ne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呢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ā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他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ne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呢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ō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ò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ò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è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闷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ē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闷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rè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热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ě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很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è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闷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a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消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ā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消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息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ā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消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失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息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休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息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ā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消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息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搬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搬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ā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搬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ǒ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走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ǎ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响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ē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声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ǎ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响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ǎ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响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ià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亮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 xml:space="preserve">园地六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ù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棍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ù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棍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à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棒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ù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棍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子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汤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ē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喝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汤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汤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u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扇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扇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子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ē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风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扇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椅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uō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桌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椅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椅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子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í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萤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í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荧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u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à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棒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í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萤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uǒ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火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ó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虫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i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牵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i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牵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niú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牛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uā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花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i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牵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uà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挂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织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织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nǚ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织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布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ò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斗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ě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北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ǒ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斗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七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ī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星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烟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ǒ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斗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单元 课文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15</w:t>
      </w:r>
      <w:r>
        <w:rPr>
          <w:rFonts w:ascii="黑体;SimHei" w:hAnsi="黑体;SimHei" w:cs="黑体;SimHei" w:eastAsia="黑体;SimHei"/>
          <w:sz w:val="24"/>
          <w:szCs w:val="24"/>
        </w:rPr>
        <w:t>、文具的家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具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玩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具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具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体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ě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每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i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丢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i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丢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i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nò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弄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i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丢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nǎ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哪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nǎ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哪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里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nǎ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哪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ia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边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ī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新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ī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新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衣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服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ī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新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ni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ě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每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ě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每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i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ě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每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è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í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í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u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í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ā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她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ā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她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e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们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ā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她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ē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些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ē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些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ē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些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ǎ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仔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仔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细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仔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鸡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ǎ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ǎ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á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查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ǎ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验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á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查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á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查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ǎ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á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查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uǒ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uǒ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以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è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厕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uǒ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16</w:t>
      </w:r>
      <w:r>
        <w:rPr>
          <w:rFonts w:ascii="黑体;SimHei" w:hAnsi="黑体;SimHei" w:cs="黑体;SimHei" w:eastAsia="黑体;SimHei"/>
          <w:sz w:val="24"/>
          <w:szCs w:val="24"/>
        </w:rPr>
        <w:t>、一分钟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ō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钟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n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闹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ō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钟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ō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钟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à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爱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u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u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旦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u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ā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宵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迟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迟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到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á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来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迟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洗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洗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衣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ú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服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洗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ǒ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è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背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è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背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ā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ē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背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e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刚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刚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á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才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刚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好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叹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叹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气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叹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息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ò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ò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ǒ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总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ò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汽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汽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ē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车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汽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u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ué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ué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ì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定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ué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ī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心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ì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定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ì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定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ě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肯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ì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定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已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已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ī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已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知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ī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ī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uò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过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已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ī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17</w:t>
      </w:r>
      <w:r>
        <w:rPr>
          <w:rFonts w:ascii="黑体;SimHei" w:hAnsi="黑体;SimHei" w:cs="黑体;SimHei" w:eastAsia="黑体;SimHei"/>
          <w:sz w:val="24"/>
          <w:szCs w:val="24"/>
        </w:rPr>
        <w:t>、动物王国开大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物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ò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动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物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植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物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ǔ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虎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老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ǔ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虎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á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白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ǔ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虎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ó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熊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ē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黑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ó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熊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ǒ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狗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ó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熊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ō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通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ō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通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uò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过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ō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通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ē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车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í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思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i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遍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i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遍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ǒ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走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i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遍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ǎ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百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é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ǎ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百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à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上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i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千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ǎ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百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é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舌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é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舌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o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é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舌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尖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u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鬼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小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u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鬼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u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鬼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uà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怪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iǎ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脸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iǎ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脸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洗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iǎ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脸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ǔ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准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ǔ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准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è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ǔ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准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几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18</w:t>
      </w:r>
      <w:r>
        <w:rPr>
          <w:rFonts w:ascii="黑体;SimHei" w:hAnsi="黑体;SimHei" w:cs="黑体;SimHei" w:eastAsia="黑体;SimHei"/>
          <w:sz w:val="24"/>
          <w:szCs w:val="24"/>
        </w:rPr>
        <w:t>、小猴子下山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ó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ó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子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ó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é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结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é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结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uǒ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果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ē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结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实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ā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掰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ā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掰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ā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ā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掰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扛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扛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起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扛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e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ǎ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满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ǎ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满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ǎ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满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ú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rē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扔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rē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扔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i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rē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扔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ā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摘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ā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摘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ǎ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采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ā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摘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ě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捧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ě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捧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起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ě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捧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e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uā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瓜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西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uā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瓜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uā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瓜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uǒ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果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抱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抱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e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ō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拥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抱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è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蹦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è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蹦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è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蹦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i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i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è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蹦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u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床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u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追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u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追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ǎ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赶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u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追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à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上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 xml:space="preserve">园地七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吵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吵</w:t>
            </w:r>
            <w:r/>
          </w:rubyBase>
        </w:ruby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à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架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吵</w:t>
            </w:r>
            <w:r/>
          </w:rubyBase>
        </w:ruby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n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闹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à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胖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é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肥</w:t>
            </w:r>
            <w:r/>
          </w:rubyBase>
        </w:ruby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à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胖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长</w:t>
            </w:r>
            <w:r/>
          </w:rubyBase>
        </w:ruby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à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胖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u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岁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u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岁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uè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ni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u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岁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现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现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à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实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现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i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票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ó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邮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i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票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i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电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ǐ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影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i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票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ā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交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ā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交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u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换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à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上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ā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交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ō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弓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ō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弓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箭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ā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ō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弓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甘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甘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ī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心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甘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i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甜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八单元 课文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19</w:t>
      </w:r>
      <w:r>
        <w:rPr>
          <w:rFonts w:ascii="黑体;SimHei" w:hAnsi="黑体;SimHei" w:cs="黑体;SimHei" w:eastAsia="黑体;SimHei"/>
          <w:sz w:val="24"/>
          <w:szCs w:val="24"/>
        </w:rPr>
        <w:t>、棉花姑娘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i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i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uā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花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i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衣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ni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娘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大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ni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娘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姑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nia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娘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治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医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治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治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ì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病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燕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燕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子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ē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飞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燕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ié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ié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ié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干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干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uó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活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né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能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干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r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然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r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然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ò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后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不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r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然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奇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奇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uà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怪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好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奇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ē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颗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ē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颗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枣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ē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颗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粒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iá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瓢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iá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瓢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ó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虫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iá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瓢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ō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泼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大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雨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碧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碧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ǜ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绿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碧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蓝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ǔ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吐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ū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吞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ǔ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吐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谈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ǔ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吐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ā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啦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á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来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ā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啦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好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ā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啦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20</w:t>
      </w:r>
      <w:r>
        <w:rPr>
          <w:rFonts w:ascii="黑体;SimHei" w:hAnsi="黑体;SimHei" w:cs="黑体;SimHei" w:eastAsia="黑体;SimHei"/>
          <w:sz w:val="24"/>
          <w:szCs w:val="24"/>
        </w:rPr>
        <w:t>、咕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咕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咕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ō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咚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咕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咕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叫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ō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咚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ō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咚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ō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咚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ǎ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响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咕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ō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咚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ú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熟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ú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熟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ú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熟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食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i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i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rē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扔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i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吓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吓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ī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惊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吓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鹿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é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梅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uā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花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鹿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小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鹿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á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逃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á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逃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跑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á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逃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ǒ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走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ì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命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ē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ì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命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ì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命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ù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运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à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象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大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à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象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à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象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ú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群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ě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野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ě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野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ē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ě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野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拦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拦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住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ǔ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阻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拦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ǐ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领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à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带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ǐ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领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ǐ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领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导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21</w:t>
      </w:r>
      <w:r>
        <w:rPr>
          <w:rFonts w:ascii="黑体;SimHei" w:hAnsi="黑体;SimHei" w:cs="黑体;SimHei" w:eastAsia="黑体;SimHei"/>
          <w:sz w:val="24"/>
          <w:szCs w:val="24"/>
        </w:rPr>
        <w:t>、小壁虎借尾巴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壁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i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墙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壁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壁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ǔ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虎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i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墙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i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墙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角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é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qi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墙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é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蚊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é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蚊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子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é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蚊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í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蝇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咬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咬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u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断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y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咬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住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u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断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u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断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ā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u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断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iè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裂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ní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您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ní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您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好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ní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您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ō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拨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ō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拨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ā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ō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拨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u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uǎ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甩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uǎ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甩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ā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uǎ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甩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di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ǎ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赶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ǎ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赶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ǒ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走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ǎ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赶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kuà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快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房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房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房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i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ǎ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傻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ǎ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傻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guā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瓜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ǎ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傻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乎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h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乎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    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uǎ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转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uǎ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转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ó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uǎ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转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ē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身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 xml:space="preserve">园地八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è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卫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b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保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è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卫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ǒ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守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wè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卫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ī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巾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má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毛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ī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巾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h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纸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jī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巾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ā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擦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ā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擦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ǒ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ā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擦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chu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窗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uā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刷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uā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刷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子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ě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uā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刷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皂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fé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肥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皂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i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香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皂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澡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x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洗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澡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z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澡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é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盆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tó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理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é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盆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liǎ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脸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é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盆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shu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21"/>
                <w:szCs w:val="24"/>
              </w:rPr>
              <w:t>pé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盆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Rubies1">
    <w:name w:val="Rubies1"/>
    <w:qFormat/>
    <w:rPr>
      <w:rFonts w:ascii="Arial Unicode MS" w:hAnsi="Arial Unicode MS"/>
      <w:sz w:val="21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1:50:00Z</dcterms:created>
  <dc:creator>HUAWEI RIO-AL00</dc:creator>
  <dc:description/>
  <cp:keywords/>
  <dc:language>en-US</dc:language>
  <cp:lastModifiedBy>谷禹</cp:lastModifiedBy>
  <dcterms:modified xsi:type="dcterms:W3CDTF">2017-03-25T14:36:00Z</dcterms:modified>
  <cp:revision>22</cp:revision>
  <dc:subject/>
  <dc:title/>
</cp:coreProperties>
</file>