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请给多音字注音、组词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93675</wp:posOffset>
                </wp:positionV>
                <wp:extent cx="16090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u w:val="single"/>
                              </w:rPr>
                              <w:t xml:space="preserve">_________   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：</w:t>
                            </w:r>
                            <w:r>
                              <w:rPr>
                                <w:u w:val="single"/>
                              </w:rPr>
                              <w:t xml:space="preserve">__________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4.3pt;mso-wrap-distance-left:9.05pt;mso-wrap-distance-right:9.05pt;mso-wrap-distance-top:0pt;mso-wrap-distance-bottom:0pt;margin-top:15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u w:val="single"/>
                        </w:rPr>
                        <w:t xml:space="preserve">_________   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得分：</w:t>
                      </w:r>
                      <w:r>
                        <w:rPr>
                          <w:u w:val="single"/>
                        </w:rPr>
                        <w:t xml:space="preserve">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3665" cy="10337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33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3665" cy="10337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33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40840</wp:posOffset>
                </wp:positionV>
                <wp:extent cx="114300" cy="10337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33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9.2pt;width:8.95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640840</wp:posOffset>
                </wp:positionV>
                <wp:extent cx="113665" cy="103378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33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9.2pt;width:8.9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只                       地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113665" cy="103378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33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0.6pt;width:8.9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     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                       得                       种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     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请给多音字注音、组词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193675</wp:posOffset>
                </wp:positionV>
                <wp:extent cx="1609090" cy="1197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u w:val="single"/>
                              </w:rPr>
                              <w:t xml:space="preserve">_________   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：</w:t>
                            </w:r>
                            <w:r>
                              <w:rPr>
                                <w:u w:val="single"/>
                              </w:rPr>
                              <w:t xml:space="preserve">__________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4.3pt;mso-wrap-distance-left:9.05pt;mso-wrap-distance-right:9.05pt;mso-wrap-distance-top:0pt;mso-wrap-distance-bottom:0pt;margin-top:15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u w:val="single"/>
                        </w:rPr>
                        <w:t xml:space="preserve">_________   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得分：</w:t>
                      </w:r>
                      <w:r>
                        <w:rPr>
                          <w:u w:val="single"/>
                        </w:rPr>
                        <w:t xml:space="preserve">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3665" cy="103378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33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3665" cy="103378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33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40840</wp:posOffset>
                </wp:positionV>
                <wp:extent cx="114300" cy="103378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33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9.2pt;width:8.95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640840</wp:posOffset>
                </wp:positionV>
                <wp:extent cx="113665" cy="103378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33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9.2pt;width:8.9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只                       地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113665" cy="103378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33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0.6pt;width:8.9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     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                       得                       种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     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请给同音字注音、组词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193675</wp:posOffset>
                </wp:positionV>
                <wp:extent cx="1609090" cy="11976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u w:val="single"/>
                              </w:rPr>
                              <w:t xml:space="preserve">_________   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：</w:t>
                            </w:r>
                            <w:r>
                              <w:rPr>
                                <w:u w:val="single"/>
                              </w:rPr>
                              <w:t xml:space="preserve">__________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4.3pt;mso-wrap-distance-left:9.05pt;mso-wrap-distance-right:9.05pt;mso-wrap-distance-top:0pt;mso-wrap-distance-bottom:0pt;margin-top:15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u w:val="single"/>
                        </w:rPr>
                        <w:t xml:space="preserve">_________   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得分：</w:t>
                      </w:r>
                      <w:r>
                        <w:rPr>
                          <w:u w:val="single"/>
                        </w:rPr>
                        <w:t xml:space="preserve">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3665" cy="103378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33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3665" cy="103378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33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640840</wp:posOffset>
                </wp:positionV>
                <wp:extent cx="114300" cy="103378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33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9.2pt;width:8.95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640840</wp:posOffset>
                </wp:positionV>
                <wp:extent cx="113665" cy="103378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33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9.2pt;width:8.9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着                       空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113665" cy="103378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33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0.6pt;width:8.9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     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觉                       乐                       数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     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请给同音字注音、组词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193675</wp:posOffset>
                </wp:positionV>
                <wp:extent cx="1609090" cy="11976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u w:val="single"/>
                              </w:rPr>
                              <w:t xml:space="preserve">_________   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：</w:t>
                            </w:r>
                            <w:r>
                              <w:rPr>
                                <w:u w:val="single"/>
                              </w:rPr>
                              <w:t xml:space="preserve">__________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4.3pt;mso-wrap-distance-left:9.05pt;mso-wrap-distance-right:9.05pt;mso-wrap-distance-top:0pt;mso-wrap-distance-bottom:0pt;margin-top:15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u w:val="single"/>
                        </w:rPr>
                        <w:t xml:space="preserve">_________   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得分：</w:t>
                      </w:r>
                      <w:r>
                        <w:rPr>
                          <w:u w:val="single"/>
                        </w:rPr>
                        <w:t xml:space="preserve">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3665" cy="103378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33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3665" cy="1033780"/>
                <wp:effectExtent l="63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33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640840</wp:posOffset>
                </wp:positionV>
                <wp:extent cx="114300" cy="103378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33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9.2pt;width:8.95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640840</wp:posOffset>
                </wp:positionV>
                <wp:extent cx="113665" cy="103378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33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9.2pt;width:8.9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着                       空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113665" cy="1033780"/>
                <wp:effectExtent l="63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33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0.6pt;width:8.9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     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觉                       乐                       数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       ）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     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2:38:00Z</dcterms:created>
  <dc:creator>微软用户</dc:creator>
  <dc:description/>
  <cp:keywords/>
  <dc:language>en-US</dc:language>
  <cp:lastModifiedBy>微软用户</cp:lastModifiedBy>
  <dcterms:modified xsi:type="dcterms:W3CDTF">2017-03-19T12:43:00Z</dcterms:modified>
  <cp:revision>9</cp:revision>
  <dc:subject/>
  <dc:title>形近字比较（2）</dc:title>
</cp:coreProperties>
</file>