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学一年级数学下册作业设计</w:t>
      </w:r>
    </w:p>
    <w:p>
      <w:pPr>
        <w:pStyle w:val="Normal"/>
        <w:numPr>
          <w:ilvl w:val="0"/>
          <w:numId w:val="60"/>
        </w:numPr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：复习加减混合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drawing>
          <wp:inline distT="0" distB="0" distL="0" distR="0">
            <wp:extent cx="4333875" cy="6067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+3-2=       4-2+3=       2+3+4=       9-6+3=    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-2-2=       9+1-5=       4+5-7=       3+7-2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+4+5=       10-4-4=      2+7+0=       7-6+5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-1-3=       2+6-7=       3+3+3=       7+2-5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-6+5=      9-2-2=       9-8+5=       10-4+5=</w:t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□填数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391025" cy="6124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cs="宋体" w:ascii="宋体" w:hAnsi="宋体"/>
          <w:sz w:val="28"/>
        </w:rPr>
        <w:t>+5=9          □+7=10        □+3=8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+□=           □+3=7         5+□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空后写出四个算式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74930</wp:posOffset>
                </wp:positionV>
                <wp:extent cx="299085" cy="115570"/>
                <wp:effectExtent l="1905" t="4445" r="1905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9pt" to="57.4pt,14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288925</wp:posOffset>
                </wp:positionV>
                <wp:extent cx="312420" cy="129540"/>
                <wp:effectExtent l="1905" t="4445" r="1905" b="444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2.75pt" to="57.4pt,32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4085</wp:posOffset>
                </wp:positionH>
                <wp:positionV relativeFrom="paragraph">
                  <wp:posOffset>17145</wp:posOffset>
                </wp:positionV>
                <wp:extent cx="170180" cy="17018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73.55pt;margin-top:1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宋体" w:ascii="宋体" w:hAnsi="宋体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194945</wp:posOffset>
                </wp:positionV>
                <wp:extent cx="303530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3.75pt;mso-wrap-distance-left:9.05pt;mso-wrap-distance-right:9.05pt;mso-wrap-distance-top:0pt;mso-wrap-distance-bottom:0pt;margin-top:15.3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□○□</w:t>
      </w:r>
      <w:r>
        <w:rPr>
          <w:rFonts w:cs="宋体" w:ascii="宋体" w:hAnsi="宋体"/>
          <w:sz w:val="28"/>
        </w:rPr>
        <w:t>=□     □○□=□     □○□=□   □○□=□</w:t>
      </w:r>
    </w:p>
    <w:p>
      <w:pPr>
        <w:pStyle w:val="Normal"/>
        <w:tabs>
          <w:tab w:val="clear" w:pos="420"/>
          <w:tab w:val="center" w:pos="3829" w:leader="none"/>
        </w:tabs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复习加减混合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9-4=     7-7=    10-5=    6+3=     8+2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+0=    10-0=   0+9=     5+5=     10-6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-9=     0+0=    0-0=     9+1=     10-1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算一算。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+7-5=    8-6+2=      10-7+0=     9-6+5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-6+0=   8-7+1=      3+2+4=      10-3-7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-6+2=   8-8+8=      10-9+7=     9+3-8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+2-7=    4+5+1=      7-7+6=      2+3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在括号里填上适当的数。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=10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+2=8 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10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10    8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9    4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9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+6=8  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 xml:space="preserve">+2=7    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+7=8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+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=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/>
        <w:t>认识图形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长方形有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条边，正方形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，三角形有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长方形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正方形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4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三角形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5</w:t>
      </w:r>
      <w:r>
        <w:rPr/>
        <w:t>）硬币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的。</w:t>
      </w:r>
    </w:p>
    <w:p>
      <w:pPr>
        <w:pStyle w:val="Normal"/>
        <w:rPr>
          <w:lang w:val="pl-PL"/>
        </w:rPr>
      </w:pPr>
      <w:r>
        <w:rPr/>
        <w:t>二、</w:t>
      </w:r>
    </w:p>
    <w:p>
      <w:pPr>
        <w:pStyle w:val="Normal"/>
        <w:rPr/>
      </w:pPr>
      <w:r>
        <w:rPr/>
        <w:drawing>
          <wp:inline distT="0" distB="0" distL="0" distR="0">
            <wp:extent cx="2400300" cy="8382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　　</w:t>
      </w:r>
      <w:r>
        <w:rPr/>
        <w:drawing>
          <wp:inline distT="0" distB="0" distL="0" distR="0">
            <wp:extent cx="361950" cy="1905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1905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514600" cy="6286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971800" cy="4667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给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971800" cy="4381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给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743200" cy="6667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drawing>
          <wp:inline distT="0" distB="0" distL="0" distR="0">
            <wp:extent cx="2857500" cy="14287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计算。</w:t>
      </w:r>
    </w:p>
    <w:p>
      <w:pPr>
        <w:pStyle w:val="Normal"/>
        <w:rPr/>
      </w:pPr>
      <w:r>
        <w:rPr/>
        <w:t>如果△＝</w:t>
      </w:r>
      <w:r>
        <w:rPr/>
        <w:t>2</w:t>
      </w:r>
      <w:r>
        <w:rPr/>
        <w:t>，○＝</w:t>
      </w:r>
      <w:r>
        <w:rPr/>
        <w:t>3</w:t>
      </w:r>
      <w:r>
        <w:rPr/>
        <w:t>，□＝</w:t>
      </w:r>
      <w:r>
        <w:rPr/>
        <w:t>5</w:t>
      </w:r>
      <w:r>
        <w:rPr/>
        <w:t>，那么</w:t>
      </w:r>
    </w:p>
    <w:p>
      <w:pPr>
        <w:pStyle w:val="Normal"/>
        <w:rPr/>
      </w:pPr>
      <w:r>
        <w:rPr/>
        <w:t>　　</w:t>
      </w:r>
      <w:r>
        <w:rPr/>
        <w:t>□＋○＋△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△＋○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△＋△－○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□＋□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识图形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一、用下面的长方体、正方体和圆柱可以画出哪些图形？连一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495300"/>
                <wp:effectExtent l="5080" t="5080" r="5715" b="5715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7" fillcolor="white" stroked="t" o:allowincell="f" style="position:absolute;margin-left:198pt;margin-top:15pt;width:35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12065" t="12065" r="12700" b="12700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8" fillcolor="white" stroked="t" o:allowincell="f" style="position:absolute;margin-left:315pt;margin-top: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485900" cy="457200"/>
                <wp:effectExtent l="12065" t="12065" r="12700" b="12700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pt;margin-top:15pt;width:116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0</wp:posOffset>
                </wp:positionH>
                <wp:positionV relativeFrom="paragraph">
                  <wp:posOffset>223520</wp:posOffset>
                </wp:positionV>
                <wp:extent cx="1371600" cy="396240"/>
                <wp:effectExtent l="5080" t="5080" r="5080" b="5080"/>
                <wp:wrapNone/>
                <wp:docPr id="2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62.5pt;margin-top:17.6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6400</wp:posOffset>
                </wp:positionH>
                <wp:positionV relativeFrom="paragraph">
                  <wp:posOffset>261620</wp:posOffset>
                </wp:positionV>
                <wp:extent cx="342900" cy="342900"/>
                <wp:effectExtent l="5080" t="5080" r="5080" b="5080"/>
                <wp:wrapNone/>
                <wp:docPr id="2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32pt;margin-top:2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2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5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二、我会填。</w:t>
      </w:r>
    </w:p>
    <w:p>
      <w:pPr>
        <w:pStyle w:val="Normal"/>
        <w:rPr/>
      </w:pP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rPr/>
      </w:pP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rPr/>
      </w:pP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3733800" cy="60007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左往右数第（</w:t>
      </w:r>
      <w:r>
        <w:rPr>
          <w:rFonts w:eastAsia="Times New Roman"/>
        </w:rPr>
        <w:t xml:space="preserve">   </w:t>
      </w:r>
      <w:r>
        <w:rPr/>
        <w:t>）个是圆形，第（</w:t>
      </w:r>
      <w:r>
        <w:rPr>
          <w:rFonts w:eastAsia="Times New Roman"/>
        </w:rPr>
        <w:t xml:space="preserve">  </w:t>
      </w:r>
      <w:r>
        <w:rPr/>
        <w:t>）个是正方形，一共有（</w:t>
      </w:r>
      <w:r>
        <w:rPr>
          <w:rFonts w:eastAsia="Times New Roman"/>
        </w:rPr>
        <w:t xml:space="preserve">   </w:t>
      </w:r>
      <w:r>
        <w:rPr/>
        <w:t>）个长方形。</w:t>
      </w:r>
    </w:p>
    <w:p>
      <w:pPr>
        <w:pStyle w:val="Normal"/>
        <w:rPr/>
      </w:pPr>
      <w:r>
        <w:rPr/>
        <w:t>三、我会判断。</w:t>
      </w:r>
    </w:p>
    <w:p>
      <w:pPr>
        <w:pStyle w:val="Normal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、它们折出来是什么样子？连一连。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1257300" cy="627380"/>
                <wp:effectExtent l="9525" t="9525" r="9525" b="9525"/>
                <wp:wrapNone/>
                <wp:docPr id="2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7480"/>
                          <a:chOff x="0" y="0"/>
                          <a:chExt cx="125748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.5pt;margin-top:30pt;width:99pt;height:49.4pt" coordorigin="130,600" coordsize="1980,988">
                <v:rect id="shape_0" ID="矩形 17" fillcolor="white" stroked="t" o:allowincell="f" style="position:absolute;left:130;top:600;width:1979;height:9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,1094" to="2109,1094" ID="直线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2,600" to="1132,1587" ID="直线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0</wp:posOffset>
                </wp:positionH>
                <wp:positionV relativeFrom="paragraph">
                  <wp:posOffset>341630</wp:posOffset>
                </wp:positionV>
                <wp:extent cx="914400" cy="825500"/>
                <wp:effectExtent l="9525" t="9525" r="9525" b="9525"/>
                <wp:wrapNone/>
                <wp:docPr id="2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5480"/>
                          <a:chOff x="0" y="0"/>
                          <a:chExt cx="9144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6pt;margin-top:26.9pt;width:72pt;height:65pt" coordorigin="2920,538" coordsize="1440,1300">
                <v:rect id="shape_0" ID="矩形 13" fillcolor="white" stroked="t" o:allowincell="f" style="position:absolute;left:2920;top:538;width:1439;height:1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20,538" to="4359,1837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0,538" to="4359,1837" ID="直线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800100" cy="792480"/>
                <wp:effectExtent l="9525" t="9525" r="9525" b="0"/>
                <wp:wrapNone/>
                <wp:docPr id="2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55pt;margin-top:0.5pt;width:63pt;height:62.35pt" coordorigin="5100,10" coordsize="1260,1247">
                <v:rect id="shape_0" ID="矩形 21" fillcolor="white" stroked="t" o:allowincell="f" style="position:absolute;left:5100;top:10;width:1259;height:11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0,634" to="6359,634" ID="直线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0,10" to="5730,1257" ID="直线 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4229100" cy="693420"/>
                <wp:effectExtent l="5080" t="12065" r="5080" b="5080"/>
                <wp:wrapNone/>
                <wp:docPr id="2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.5pt;margin-top:3.1pt;width:333pt;height:54.55pt" coordorigin="90,62" coordsize="6660,109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" fillcolor="white" stroked="t" o:allowincell="f" style="position:absolute;left:90;top:62;width:107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6" fillcolor="white" stroked="t" o:allowincell="f" style="position:absolute;left:2790;top:37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5130;top:374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知识回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读一读，想一想，填一填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前面一个数是（    ），后面一个数是（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一个数，个位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十位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这个数写作（    ），读作（ 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相邻的两个数是（    ）和（ 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的（   ）面；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的（    ）面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里面有（   ）个十和（    ）个一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的十位是（    ），表示（    ）个（    ）；个位是（   ），表示（    ）个（ 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一和一个十合起来的数写作（    ），读作（ 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 xml:space="preserve">最小的两位数是（    ），最大的一位数是（    ），它们的差是（    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和是（    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在（    ）里填数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4+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=11       9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4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+9=16     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+7=14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8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6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+8=13     6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0  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+6=11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5+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13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-3=10    16-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=10     17-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=7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9-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=5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-4=4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 xml:space="preserve">-3=4        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-5=10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算一算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11580</wp:posOffset>
                </wp:positionH>
                <wp:positionV relativeFrom="paragraph">
                  <wp:posOffset>78105</wp:posOffset>
                </wp:positionV>
                <wp:extent cx="4318000" cy="8089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9-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8-6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7-5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-5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4-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2+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2+9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9+1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+2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+1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9+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+9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8+5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+8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7+4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5+7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+8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7+6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5+5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+5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5-5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7-1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4-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8-5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3+4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2+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4+2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0+1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20+2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20-1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8-8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7-17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-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5-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0+9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6+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6+0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0+13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9+1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12+8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63.7pt;mso-wrap-distance-left:9pt;mso-wrap-distance-right:9pt;mso-wrap-distance-top:0pt;mso-wrap-distance-bottom:0pt;margin-top:6.15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9-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8-6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7-5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-5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4-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2+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2+9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9+1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+2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+1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9+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+9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8+5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+8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7+4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5+7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+8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7+6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5+5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+5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5-5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7-1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4-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8-5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3+4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2+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4+2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0+1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20+2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20-1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8-8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7-17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-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5-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0+9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6+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6+0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0+13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9+1=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12+8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认识图形综合作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一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二、连线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209550" cy="222250"/>
                <wp:effectExtent l="5080" t="5080" r="5080" b="5080"/>
                <wp:wrapNone/>
                <wp:docPr id="29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4.05pt;margin-top:7.35pt;width:16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137795</wp:posOffset>
                </wp:positionV>
                <wp:extent cx="425450" cy="158750"/>
                <wp:effectExtent l="5080" t="5080" r="5080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44.55pt;margin-top:10.85pt;width:3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2385</wp:posOffset>
                </wp:positionH>
                <wp:positionV relativeFrom="paragraph">
                  <wp:posOffset>144145</wp:posOffset>
                </wp:positionV>
                <wp:extent cx="514350" cy="107950"/>
                <wp:effectExtent l="13335" t="5080" r="13335" b="5715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8000"/>
                        </a:xfrm>
                        <a:prstGeom prst="parallelogram">
                          <a:avLst>
                            <a:gd name="adj" fmla="val 11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31" fillcolor="white" stroked="t" o:allowincell="f" style="position:absolute;margin-left:102.55pt;margin-top:11.35pt;width:40.45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9485</wp:posOffset>
                </wp:positionH>
                <wp:positionV relativeFrom="paragraph">
                  <wp:posOffset>93345</wp:posOffset>
                </wp:positionV>
                <wp:extent cx="260350" cy="127000"/>
                <wp:effectExtent l="12065" t="6985" r="12700" b="5080"/>
                <wp:wrapNone/>
                <wp:docPr id="3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0" fillcolor="white" stroked="t" o:allowincell="f" style="position:absolute;margin-left:175.55pt;margin-top:7.35pt;width:20.45pt;height: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4485</wp:posOffset>
                </wp:positionH>
                <wp:positionV relativeFrom="paragraph">
                  <wp:posOffset>48895</wp:posOffset>
                </wp:positionV>
                <wp:extent cx="228600" cy="209550"/>
                <wp:effectExtent l="5080" t="5080" r="5715" b="5715"/>
                <wp:wrapNone/>
                <wp:docPr id="3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225.55pt;margin-top:3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9185</wp:posOffset>
                </wp:positionH>
                <wp:positionV relativeFrom="paragraph">
                  <wp:posOffset>106045</wp:posOffset>
                </wp:positionV>
                <wp:extent cx="349250" cy="114300"/>
                <wp:effectExtent l="10795" t="5715" r="10160" b="5080"/>
                <wp:wrapNone/>
                <wp:docPr id="3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11448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28" fillcolor="white" stroked="t" o:allowincell="f" style="position:absolute;margin-left:286.55pt;margin-top:8.35pt;width:27.4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梯形     三角形      圆        平行四边形     正方形  长方形</w:t>
      </w:r>
    </w:p>
    <w:p>
      <w:pPr>
        <w:pStyle w:val="Normal"/>
        <w:numPr>
          <w:ilvl w:val="0"/>
          <w:numId w:val="70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算一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填方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□</w:t>
      </w:r>
      <w:r>
        <w:rPr>
          <w:rFonts w:cs="宋体" w:ascii="宋体" w:hAnsi="宋体"/>
          <w:kern w:val="0"/>
          <w:szCs w:val="21"/>
        </w:rPr>
        <w:t>+7=16              15-□=5                  8+□=14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□</w:t>
      </w:r>
      <w:r>
        <w:rPr>
          <w:rFonts w:cs="宋体" w:ascii="宋体" w:hAnsi="宋体"/>
          <w:kern w:val="0"/>
          <w:szCs w:val="21"/>
        </w:rPr>
        <w:t>-10=4              10+□=15                 10-□=7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○里填上“</w:t>
      </w:r>
      <w:r>
        <w:rPr>
          <w:rFonts w:cs="宋体" w:ascii="宋体" w:hAnsi="宋体"/>
          <w:kern w:val="0"/>
          <w:szCs w:val="21"/>
        </w:rPr>
        <w:t>&gt;”“&lt;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宋体" w:ascii="宋体" w:hAnsi="宋体"/>
          <w:kern w:val="0"/>
          <w:szCs w:val="21"/>
        </w:rPr>
        <w:t>=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5+9○14               9○18-10                7+8○16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0-8○7               12○3+8                 9+6○15</w:t>
      </w:r>
    </w:p>
    <w:p>
      <w:pPr>
        <w:pStyle w:val="Normal"/>
        <w:numPr>
          <w:ilvl w:val="0"/>
          <w:numId w:val="30"/>
        </w:numPr>
        <w:ind w:left="0" w:firstLine="420"/>
        <w:rPr>
          <w:rFonts w:ascii="宋体" w:hAnsi="宋体" w:cs="宋体"/>
          <w:kern w:val="0"/>
          <w:szCs w:val="21"/>
          <w:lang w:val="pl-PL"/>
        </w:rPr>
      </w:pPr>
      <w:r>
        <w:rPr>
          <w:rFonts w:ascii="宋体" w:hAnsi="宋体" w:cs="宋体"/>
          <w:kern w:val="0"/>
          <w:szCs w:val="21"/>
        </w:rPr>
        <w:t>算一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pl-PL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8+7=           12-12=            6+10=             12+4=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7+5=             2+8=             7+0=              8-3=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19-9=            16-4=             2+7=              6+9=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11-10=             9-0=             0+0=              9+9=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认识图形综合作业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/>
      </w:pPr>
      <w:r>
        <w:rPr/>
        <w:t>一、我会判断。</w:t>
      </w:r>
    </w:p>
    <w:p>
      <w:pPr>
        <w:pStyle w:val="Normal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填一填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位上是（     ），表示（    ）个（    ）；十位上也是（    ），表示（    ）个（ 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由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一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十合起来的数是（    ），读作（ 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最小的两位数是（    ），最大的一位数是（    ）。它们的差是（    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和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相邻的两个数是（    ）和（    ）；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的（    ）面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我们排队，我的前面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，后面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人，我们这一排一共有（    ）人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（    ）点整时，时针和分针重合；（    ）点整时，时针和分针成一条直线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里面有（    ）个十和（    ）个一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计算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算一算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+6+4=               19-3-5=                 17-7+3=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6+7-2=                9-6+8=                  7+3-8=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列式算一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ascii="宋体" w:hAnsi="宋体" w:cs="宋体"/>
          <w:kern w:val="0"/>
          <w:szCs w:val="21"/>
        </w:rPr>
        <w:t>一个加数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另一个加数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  ②减数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被减数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差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和是多少？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□○□</w:t>
      </w:r>
      <w:r>
        <w:rPr>
          <w:rFonts w:cs="宋体" w:ascii="宋体" w:hAnsi="宋体"/>
          <w:kern w:val="0"/>
          <w:sz w:val="24"/>
        </w:rPr>
        <w:t>=□                □○□=□</w:t>
      </w:r>
    </w:p>
    <w:p>
      <w:pPr>
        <w:pStyle w:val="Normal"/>
        <w:numPr>
          <w:ilvl w:val="0"/>
          <w:numId w:val="41"/>
        </w:numPr>
        <w:rPr/>
      </w:pPr>
      <w:r>
        <w:rPr/>
        <w:t>解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养了</w:t>
      </w:r>
      <w:r>
        <w:rPr/>
        <w:t>8</w:t>
      </w:r>
      <w:r>
        <w:rPr/>
        <w:t>条小金鱼，我养的和你同样多。他们一共养了多少条小金鱼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1570</wp:posOffset>
                </wp:positionH>
                <wp:positionV relativeFrom="paragraph">
                  <wp:posOffset>15240</wp:posOffset>
                </wp:positionV>
                <wp:extent cx="1675765" cy="4851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□○□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=□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38.2pt;mso-wrap-distance-left:9.05pt;mso-wrap-distance-right:9.05pt;mso-wrap-distance-top:0pt;mso-wrap-distance-bottom:0pt;margin-top:1.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□○□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=□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（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>答：一共养了（    ）条小金鱼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室里面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同学，出去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人。教室里还有几个小同学？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□○□</w:t>
      </w:r>
      <w:r>
        <w:rPr>
          <w:rFonts w:cs="宋体" w:ascii="宋体" w:hAnsi="宋体"/>
          <w:kern w:val="0"/>
          <w:sz w:val="28"/>
          <w:szCs w:val="28"/>
        </w:rPr>
        <w:t>=□</w:t>
      </w:r>
      <w:r>
        <w:rPr>
          <w:rFonts w:ascii="宋体" w:hAnsi="宋体" w:cs="宋体"/>
          <w:kern w:val="0"/>
          <w:sz w:val="28"/>
          <w:szCs w:val="28"/>
        </w:rPr>
        <w:t>（人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</w:t>
      </w:r>
      <w:r>
        <w:rPr>
          <w:rFonts w:ascii="宋体" w:hAnsi="宋体" w:cs="宋体"/>
          <w:kern w:val="0"/>
          <w:szCs w:val="21"/>
        </w:rPr>
        <w:t>答：还有（    ）小同学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我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颗水果糖，吃了一些，还剩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颗，吃掉多少颗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8"/>
        </w:rPr>
        <w:t>□○□</w:t>
      </w:r>
      <w:r>
        <w:rPr>
          <w:rFonts w:cs="宋体" w:ascii="宋体" w:hAnsi="宋体"/>
          <w:kern w:val="0"/>
          <w:sz w:val="28"/>
          <w:szCs w:val="28"/>
        </w:rPr>
        <w:t>=□</w:t>
      </w:r>
      <w:r>
        <w:rPr>
          <w:rFonts w:ascii="宋体" w:hAnsi="宋体" w:cs="宋体"/>
          <w:kern w:val="0"/>
          <w:sz w:val="28"/>
          <w:szCs w:val="28"/>
        </w:rPr>
        <w:t>（颗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答：吃了（    ）颗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认识图形综合作业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numPr>
          <w:ilvl w:val="0"/>
          <w:numId w:val="33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用两个完全一样的三角形可以拼成一个（            ）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将一张正方形纸对折后剪开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能剪成两个相同的（    ）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也能剪成两个相同的（      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计算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○里填上“</w:t>
      </w:r>
      <w:r>
        <w:rPr>
          <w:rFonts w:cs="宋体" w:ascii="宋体" w:hAnsi="宋体"/>
          <w:kern w:val="0"/>
          <w:sz w:val="24"/>
        </w:rPr>
        <w:t>&gt;”“&lt;”</w:t>
      </w:r>
      <w:r>
        <w:rPr>
          <w:rFonts w:ascii="宋体" w:hAnsi="宋体" w:cs="宋体"/>
          <w:kern w:val="0"/>
          <w:sz w:val="24"/>
        </w:rPr>
        <w:t>或“</w:t>
      </w:r>
      <w:r>
        <w:rPr>
          <w:rFonts w:cs="宋体" w:ascii="宋体" w:hAnsi="宋体"/>
          <w:kern w:val="0"/>
          <w:sz w:val="24"/>
        </w:rPr>
        <w:t>=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5+9○14          9○18-10          7+8○16 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-8○7          12○3+8           9+6○15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算一算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8+7=        1-1=        7+10=       13+4=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7+5=        3+8=         7+0=        9-3=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9-9=       17-4=         2+7=        6+9=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1-10=        9-0=        10-0=        8+8=   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算一算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+8+4=         17-3-4=         16-6+4=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6+7-2=         9-6+9=          7+3-8=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解决问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室里面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小同学，出去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。教室里还有几个小同学？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 xml:space="preserve">                        □○□</w:t>
      </w:r>
      <w:r>
        <w:rPr>
          <w:rFonts w:cs="宋体" w:ascii="宋体" w:hAnsi="宋体"/>
          <w:kern w:val="0"/>
          <w:sz w:val="24"/>
          <w:lang w:val="pt-BR"/>
        </w:rPr>
        <w:t>=□</w:t>
      </w: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val="pt-BR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pt-BR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答：还有（    ）小同学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颗水果糖，吃了一些，还剩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颗，吃掉多少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□○□</w:t>
      </w:r>
      <w:r>
        <w:rPr>
          <w:rFonts w:cs="宋体" w:ascii="宋体" w:hAnsi="宋体"/>
          <w:kern w:val="0"/>
          <w:sz w:val="24"/>
        </w:rPr>
        <w:t>=□</w:t>
      </w:r>
      <w:r>
        <w:rPr>
          <w:rFonts w:ascii="宋体" w:hAnsi="宋体" w:cs="宋体"/>
          <w:kern w:val="0"/>
          <w:sz w:val="24"/>
        </w:rPr>
        <w:t>（颗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 xml:space="preserve">答：吃了（    ）颗。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从右边起第一位是（   ）位，第二位是（   ）位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个数，个位是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，十位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这个数写作（    ），读作（    ）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里面有（   ）个十和（    ）个一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 w:val="24"/>
        </w:rPr>
        <w:t>二、</w:t>
      </w:r>
      <w:r>
        <w:rPr>
          <w:rFonts w:ascii="宋体" w:hAnsi="宋体" w:cs="宋体"/>
          <w:kern w:val="0"/>
          <w:szCs w:val="21"/>
        </w:rPr>
        <w:t>把下面各数按从小到大的顺序排列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9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计算部分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（    ）里填数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+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11       9+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 xml:space="preserve">=14      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 xml:space="preserve">+9=16             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-3=10       16-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10       17-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=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在○里填上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○8=13          10○0=10          7○7=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5○10=5          10○3=7           9○5=1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○填上“</w:t>
      </w:r>
      <w:r>
        <w:rPr>
          <w:rFonts w:cs="宋体" w:ascii="宋体" w:hAnsi="宋体"/>
          <w:sz w:val="24"/>
        </w:rPr>
        <w:t>&gt;”“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7+8○15          12○3+8           5+7○7+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9-3=         3+9=            6+8=              8-0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+6=        14-4=            5+6=            17-10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+9=        12+6=           19-5=            12-12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+0=        10-0=            3+8=              8+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步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3+8+6=                15-5-6=             7+6-10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9-7+8=                 9-5+4=            16-16+7=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ind w:firstLine="420"/>
        <w:rPr/>
      </w:pPr>
      <w:r>
        <w:rPr/>
        <w:t>现在有</w:t>
      </w:r>
      <w:r>
        <w:rPr/>
        <w:t>4</w:t>
      </w:r>
      <w:r>
        <w:rPr/>
        <w:t>把椅子，要来</w:t>
      </w:r>
      <w:r>
        <w:rPr/>
        <w:t>14</w:t>
      </w:r>
      <w:r>
        <w:rPr/>
        <w:t>人，每人</w:t>
      </w:r>
      <w:r>
        <w:rPr/>
        <w:t>1</w:t>
      </w:r>
      <w:r>
        <w:rPr/>
        <w:t>把椅子，还需要多少把椅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以内的退位减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7=      9+6=      5+9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4=       2+9=      7+6=     9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9=      10-4=     10-3=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2=      9+5=       9+8=     9+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9=     14-9=       17-9=    16-9=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9=       14-9=    11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9=     15-9=       13-9=    17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8=     3+9=        7+7=     9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8=     5+6=         6+7=    8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四、在</w:t>
      </w:r>
      <w:r>
        <w:rPr>
          <w:rFonts w:ascii="宋体" w:hAnsi="宋体" w:cs="宋体"/>
          <w:sz w:val="24"/>
        </w:rPr>
        <w:t>○里填上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4-9○4      9+7○17      12-9○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7○9+8      15-9○6      9○17-9</w:t>
      </w:r>
    </w:p>
    <w:p>
      <w:pPr>
        <w:pStyle w:val="Normal"/>
        <w:numPr>
          <w:ilvl w:val="0"/>
          <w:numId w:val="10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本书，发给同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，还剩下几本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+6=         13+5=         6+7=         8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+7=        16-4=          9+2=         17-3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-4=          19-7=          18-10=       4+5=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+9=        9+8=        3+9=        9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-9=       17-9=        14-9=       16-9=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填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4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+9=16       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8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的个位是（    ），表示（    ）个（    ）；“</w:t>
      </w:r>
      <w:r>
        <w:rPr>
          <w:rFonts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在（    ）位上，表示（   ）个（    ）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140</wp:posOffset>
                </wp:positionH>
                <wp:positionV relativeFrom="paragraph">
                  <wp:posOffset>94615</wp:posOffset>
                </wp:positionV>
                <wp:extent cx="184785" cy="198120"/>
                <wp:effectExtent l="12700" t="12065" r="12065" b="12700"/>
                <wp:wrapNone/>
                <wp:docPr id="3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48.2pt;margin-top:7.45pt;width:14.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长成一个大正方体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；</w:t>
      </w:r>
      <w:r>
        <w:rPr>
          <w:sz w:val="24"/>
        </w:rPr>
        <w:t>2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。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要做</w:t>
      </w:r>
      <w:r>
        <w:rPr>
          <w:sz w:val="24"/>
        </w:rPr>
        <w:t>14</w:t>
      </w:r>
      <w:r>
        <w:rPr>
          <w:sz w:val="24"/>
        </w:rPr>
        <w:t>道题，已经做好</w:t>
      </w:r>
      <w:r>
        <w:rPr>
          <w:sz w:val="24"/>
        </w:rPr>
        <w:t>9</w:t>
      </w:r>
      <w:r>
        <w:rPr>
          <w:sz w:val="24"/>
        </w:rPr>
        <w:t>道，还要做几道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8=      8+6=      5+8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4=       2+8=      7+6=     8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8=      10-4=     10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2=      8+5=       8+8=     8+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8=     14-8=       17-8=    16-8=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8=       14-8=    11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8=     15-8=       13-8=    12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8=     3+8=        7+8=     8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9=     5+6=         6+7=    8+5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五、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4-8○5      9+8○17      12-8○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7○8+8      15-8○6      9○17-8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解决问题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室里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同学，其中女同学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男同学有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+5=      6+6=      13-9=      16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4=      6+5=      6+8=       14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+6=      8+7=      6+7=       5+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6=      8+4=      6+5=      17-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-8=     11-6=      13-6=     12-4=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-5=     17-8=      12-9-      15-8=</w:t>
      </w:r>
    </w:p>
    <w:p>
      <w:pPr>
        <w:pStyle w:val="Normal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两步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7-9+2=      12-9-3=       19-9-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+5-9=       7+8-9=        18-5-9=</w:t>
      </w:r>
    </w:p>
    <w:p>
      <w:pPr>
        <w:pStyle w:val="Normal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-8</w:t>
      </w:r>
      <w:r>
        <w:rPr>
          <w:rFonts w:cs="宋体" w:ascii="宋体" w:hAnsi="宋体"/>
          <w:sz w:val="24"/>
        </w:rPr>
        <w:t>○7      15-7○11-3       16-9○13-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8○15-6      11-6○12-7       18-10○12-5</w:t>
      </w:r>
    </w:p>
    <w:p>
      <w:pPr>
        <w:pStyle w:val="Normal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共有</w:t>
      </w:r>
      <w:r>
        <w:rPr>
          <w:sz w:val="24"/>
        </w:rPr>
        <w:t>12</w:t>
      </w:r>
      <w:r>
        <w:rPr>
          <w:sz w:val="24"/>
        </w:rPr>
        <w:t>个风车，我们要买</w:t>
      </w:r>
      <w:r>
        <w:rPr>
          <w:sz w:val="24"/>
        </w:rPr>
        <w:t>7</w:t>
      </w:r>
      <w:r>
        <w:rPr>
          <w:sz w:val="24"/>
        </w:rPr>
        <w:t>个。还剩几个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植树，第一组植树</w:t>
      </w:r>
      <w:r>
        <w:rPr>
          <w:sz w:val="24"/>
        </w:rPr>
        <w:t>6</w:t>
      </w:r>
      <w:r>
        <w:rPr>
          <w:sz w:val="24"/>
        </w:rPr>
        <w:t>棵，第二组植树</w:t>
      </w:r>
      <w:r>
        <w:rPr>
          <w:sz w:val="24"/>
        </w:rPr>
        <w:t>8</w:t>
      </w:r>
      <w:r>
        <w:rPr>
          <w:sz w:val="24"/>
        </w:rPr>
        <w:t>棵，一共植树多少棵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大、比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小的数是（     ）和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里面有（     ）个十，（     ）个一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前面的数是（    ）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后面的数是</w:t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直接写出得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8+6=      12-4=      18-9=      11-2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8=      7+9=      11-5=      6+5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7-9=      14-7=      15-7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两步计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+4+7=      13-9+7=      13-4-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+6-7=      7+8-9=        16-8-7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4-8-4       15-3-8=       11-4+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6-8</w:t>
      </w:r>
      <w:r>
        <w:rPr>
          <w:rFonts w:cs="宋体" w:ascii="宋体" w:hAnsi="宋体"/>
          <w:sz w:val="24"/>
        </w:rPr>
        <w:t>○9      14-7○6      12-6○6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○15-8      7○13-7      8○11-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棵白菜，吃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棵，还剩多少棵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钓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条鱼，妈妈钓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条鱼，我们一共钓了几条鱼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96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6=      13+4=      18-9=      6+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+5=      12-7=       8+7=      7+9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7-8=      11-6=       5+8=      15-8=</w:t>
      </w:r>
    </w:p>
    <w:p>
      <w:pPr>
        <w:pStyle w:val="Normal"/>
        <w:numPr>
          <w:ilvl w:val="0"/>
          <w:numId w:val="96"/>
        </w:numPr>
        <w:jc w:val="left"/>
        <w:rPr>
          <w:rFonts w:ascii="宋体" w:hAnsi="宋体" w:cs="宋体"/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□里填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□=13      4+□=13      6+□=14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4=□      14-5=□      11-5=□</w:t>
      </w:r>
    </w:p>
    <w:p>
      <w:pPr>
        <w:pStyle w:val="Normal"/>
        <w:numPr>
          <w:ilvl w:val="0"/>
          <w:numId w:val="96"/>
        </w:numPr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-6</w:t>
      </w:r>
      <w:r>
        <w:rPr>
          <w:rFonts w:cs="宋体" w:ascii="宋体" w:hAnsi="宋体"/>
          <w:sz w:val="24"/>
        </w:rPr>
        <w:t>○5         12-7○7          8○15-6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5○17-9      16-9○13-7      12-5○11-3</w:t>
      </w:r>
    </w:p>
    <w:p>
      <w:pPr>
        <w:pStyle w:val="Normal"/>
        <w:numPr>
          <w:ilvl w:val="0"/>
          <w:numId w:val="9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-4+7=      6+9-4=      12-6+8=        17-9-4=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3+9=       6+7-5=      4+8+6=         11-3-3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2+4=      12-4+5=     8+7-9=         15-7+6=</w:t>
      </w:r>
    </w:p>
    <w:p>
      <w:pPr>
        <w:pStyle w:val="Normal"/>
        <w:numPr>
          <w:ilvl w:val="0"/>
          <w:numId w:val="9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原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本故事书，卖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，还剩多少本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卖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本科技书，还剩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本，原来有多少本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一个两位数，个位上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这个数是（    ），读作（    ）。</w:t>
      </w:r>
    </w:p>
    <w:p>
      <w:pPr>
        <w:pStyle w:val="Normal"/>
        <w:tabs>
          <w:tab w:val="clear" w:pos="420"/>
          <w:tab w:val="center" w:pos="4153" w:leader="none"/>
        </w:tabs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这个数中，个位上的数是（  ），表示（  ）个（  ）；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位上的数是（  ），表示（  ）个（  ）。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9=      11-9=      13+6=      6+5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8=       13-6=      16-9=      12-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8=       17-8=      14-6=      15-8=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-7+5=      17-8-7=      9+5+4=       11+4-8=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6+8=      13-9+9=      9+5-8=       12-6+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树上的小鸟飞走了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只，还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只，原来树上一共有几只小鸟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支水彩笔，小明的和我的同样多。两人一共有多少支水彩笔？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</w:t>
      </w:r>
    </w:p>
    <w:p>
      <w:pPr>
        <w:pStyle w:val="Normal"/>
        <w:numPr>
          <w:ilvl w:val="0"/>
          <w:numId w:val="10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 6+5=       12-4=        8+9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8=       14-8=      8+9=         11-5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7=      6+6=       12-3=        16-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8=       17-9=      15-6=        13-6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-4-7=    12-6+9=    9+4-7=       9+5-8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4-5=     4+5+6=     9-3+7=       7-4+8=</w:t>
      </w:r>
    </w:p>
    <w:p>
      <w:pPr>
        <w:pStyle w:val="Normal"/>
        <w:numPr>
          <w:ilvl w:val="0"/>
          <w:numId w:val="100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图列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8730</wp:posOffset>
                </wp:positionH>
                <wp:positionV relativeFrom="paragraph">
                  <wp:posOffset>-355600</wp:posOffset>
                </wp:positionV>
                <wp:extent cx="76200" cy="1461770"/>
                <wp:effectExtent l="5715" t="13970" r="5080" b="635"/>
                <wp:wrapNone/>
                <wp:docPr id="3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99.85pt;margin-top:-28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 △△△△△      ？个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○○○○       ○○○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9480</wp:posOffset>
                </wp:positionH>
                <wp:positionV relativeFrom="paragraph">
                  <wp:posOffset>-387350</wp:posOffset>
                </wp:positionV>
                <wp:extent cx="76200" cy="1461770"/>
                <wp:effectExtent l="5715" t="13970" r="5080" b="635"/>
                <wp:wrapNone/>
                <wp:docPr id="3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72.35pt;margin-top:-30.5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                 ○○○○       ○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？个</w:t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○7      16-8○9      15-7○11-6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○11      14-9○4      6+8○19-5</w:t>
      </w:r>
    </w:p>
    <w:p>
      <w:pPr>
        <w:pStyle w:val="Normal"/>
        <w:numPr>
          <w:ilvl w:val="0"/>
          <w:numId w:val="89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要植树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棵，已经植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棵。还要再植多少棵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共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兔子，白兔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灰兔有几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，你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苹果，两人一共有多少个苹果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一填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至少要（    ）个小正方体才能拼成一个大正方体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十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一合起来的数（    ），读作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（    ）点整时，时针和分针重合；（    ）点整时，时针和分针成一条直线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 11-4=      11-5=      13-6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7=      13-8=      15-8=      15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算一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6=      12-6=      13-5=      12-8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 14-5=      12-9=      19-8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7=       8+6=       4+7=       5+6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9=      16-8=      17-9=      18-9=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8-3=     9+4-6=     5+4+7=     11-6+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9-8=      8+7-9=     11-3+6=    5+7-4=</w:t>
      </w:r>
    </w:p>
    <w:p>
      <w:pPr>
        <w:pStyle w:val="Normal"/>
        <w:numPr>
          <w:ilvl w:val="0"/>
          <w:numId w:val="53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来踢球，已经来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。还有几人没来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停车场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辆车，开走几辆后，还剩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辆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家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鸭。公鸡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，母鸡有几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一个数比另一个数多几或少几</w:t>
      </w:r>
    </w:p>
    <w:p>
      <w:pPr>
        <w:pStyle w:val="Normal"/>
        <w:numPr>
          <w:ilvl w:val="0"/>
          <w:numId w:val="3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6=      8+7=      13-5=      16-8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6=      7+9=      15-5=      14-5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6=       12-5=      14-6=     12-9=</w:t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4○4      15-7○8      16-8○9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○7      11-6○6      14-9○5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图填空。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8145</wp:posOffset>
                </wp:positionH>
                <wp:positionV relativeFrom="paragraph">
                  <wp:posOffset>68580</wp:posOffset>
                </wp:positionV>
                <wp:extent cx="635" cy="622935"/>
                <wp:effectExtent l="5080" t="635" r="5080" b="635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.4pt" to="131.35pt,54.4pt" ID="直线 3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 ○○○○○○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△△△△△△△△△△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rFonts w:ascii="宋体" w:hAnsi="宋体" w:cs="宋体"/>
          <w:sz w:val="24"/>
        </w:rPr>
        <w:t xml:space="preserve">有（    ）个，△有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○比△少（    ）个，△比○多（    ）个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多（    ）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少（    ）。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式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多多少？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少多少？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鸡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，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鸡比鸭多多少只？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鸭比鸡少多少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=     8+6=     16-8=     13-4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7=     13-7=     11-6=     15-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8=    15-9=     12-5=     11-3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4=     14=-6=   17-9=     4+8=</w:t>
      </w:r>
    </w:p>
    <w:p>
      <w:pPr>
        <w:pStyle w:val="Normal"/>
        <w:numPr>
          <w:ilvl w:val="0"/>
          <w:numId w:val="5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方形有（    ）条边，三角形有（   ）条边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里面有（   ）个十和（    ）个一。</w:t>
      </w:r>
    </w:p>
    <w:p>
      <w:pPr>
        <w:pStyle w:val="Normal"/>
        <w:numPr>
          <w:ilvl w:val="0"/>
          <w:numId w:val="94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点整时，时针和分针在一条直线上。</w:t>
      </w:r>
    </w:p>
    <w:p>
      <w:pPr>
        <w:pStyle w:val="Normal"/>
        <w:numPr>
          <w:ilvl w:val="0"/>
          <w:numId w:val="5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+8=    11-3-3=    15-7+6=    5+4+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7-9=    19-5-8=    12-4+5=    17-2+4=</w:t>
      </w:r>
    </w:p>
    <w:p>
      <w:pPr>
        <w:pStyle w:val="Normal"/>
        <w:numPr>
          <w:ilvl w:val="0"/>
          <w:numId w:val="58"/>
        </w:numPr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-8○9        14-7○6         12-6○6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6○11-2     6+7○14-8       14-7○4+5</w:t>
      </w:r>
    </w:p>
    <w:p>
      <w:pPr>
        <w:pStyle w:val="Normal"/>
        <w:numPr>
          <w:ilvl w:val="0"/>
          <w:numId w:val="5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○8=9      9○4=13    12○12=0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○6=6      6○7=13    13○5=18</w:t>
      </w:r>
    </w:p>
    <w:p>
      <w:pPr>
        <w:pStyle w:val="Normal"/>
        <w:numPr>
          <w:ilvl w:val="0"/>
          <w:numId w:val="5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家养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兔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羊，羊比兔少多少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明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羊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兔。羊和兔一共有几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食堂的大米吃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，还剩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袋，原来一共有多少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3-8=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等于（    ），（    ）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等于（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)=12      5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=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4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)=11         7+(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=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-9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rPr>
          <w:rFonts w:cs="宋体"/>
        </w:rPr>
      </w:pPr>
      <w:r>
        <w:rPr>
          <w:rFonts w:cs="Arial" w:ascii="Arial" w:hAnsi="Arial"/>
          <w:color w:val="333333"/>
        </w:rPr>
        <w:t>1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上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 xml:space="preserve">&gt;” </w:t>
      </w:r>
      <w:r>
        <w:rPr>
          <w:rFonts w:ascii="宋体" w:hAnsi="宋体" w:cs="宋体"/>
          <w:sz w:val="24"/>
        </w:rPr>
        <w:t>或 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1 - 8 ○4           13  - 8 ○6         15- 7 ○9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4 -9 ○5             12-7 ○4            5+ 9○ 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4-7+5=    12-6+8=    11+4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+5+6=     17-8-7=    13-4+9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书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方方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几页没看</w:t>
      </w:r>
      <w:r>
        <w:rPr>
          <w:rFonts w:cs="宋体" w:ascii="宋体" w:hAnsi="宋体"/>
          <w:sz w:val="24"/>
        </w:rPr>
        <w:t xml:space="preserve">?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做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朵花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送给幼儿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他还有几朵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要送</w:t>
      </w:r>
      <w:r>
        <w:rPr>
          <w:sz w:val="24"/>
        </w:rPr>
        <w:t>13</w:t>
      </w:r>
      <w:r>
        <w:rPr>
          <w:sz w:val="24"/>
        </w:rPr>
        <w:t>份礼物，现在剩下</w:t>
      </w:r>
      <w:r>
        <w:rPr>
          <w:sz w:val="24"/>
        </w:rPr>
        <w:t>4</w:t>
      </w:r>
      <w:r>
        <w:rPr>
          <w:sz w:val="24"/>
        </w:rPr>
        <w:t>份，送了几份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单元：分类与整理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+4=     5+9=      14-9=       11-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6=     4+8=      13-8=       15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4=     7+6=      16-7=       12-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1=    15-3=     16-6=       17-10=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○12-4    6+7○15    5+6○15-4    17-8○5+6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○7=16     8○5=13     12○6=6     15○8=7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○0=20    7○0=7      4○5=9      11○6=5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步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6+7=     17-9+8=     18-8-5=     12+4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-10+9=   6+9-7=      4+8-2=      12-7+7=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下列图形分类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199390" cy="190500"/>
                <wp:effectExtent l="5080" t="5080" r="5080" b="5080"/>
                <wp:wrapNone/>
                <wp:docPr id="40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6.65pt;margin-top:14.3pt;width:15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0565</wp:posOffset>
                </wp:positionH>
                <wp:positionV relativeFrom="paragraph">
                  <wp:posOffset>173355</wp:posOffset>
                </wp:positionV>
                <wp:extent cx="130175" cy="207645"/>
                <wp:effectExtent l="5715" t="5715" r="5080" b="5080"/>
                <wp:wrapNone/>
                <wp:docPr id="4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7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55.95pt;margin-top:13.65pt;width:10.2pt;height:16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8385</wp:posOffset>
                </wp:positionH>
                <wp:positionV relativeFrom="paragraph">
                  <wp:posOffset>199390</wp:posOffset>
                </wp:positionV>
                <wp:extent cx="207645" cy="198755"/>
                <wp:effectExtent l="8890" t="11430" r="8255" b="5080"/>
                <wp:wrapNone/>
                <wp:docPr id="4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82.55pt;margin-top:15.7pt;width:16.3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5420</wp:posOffset>
                </wp:positionH>
                <wp:positionV relativeFrom="paragraph">
                  <wp:posOffset>190500</wp:posOffset>
                </wp:positionV>
                <wp:extent cx="354965" cy="190500"/>
                <wp:effectExtent l="12700" t="11430" r="12065" b="1270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0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14.6pt;margin-top:15pt;width:27.9pt;height:1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0735</wp:posOffset>
                </wp:positionH>
                <wp:positionV relativeFrom="paragraph">
                  <wp:posOffset>155575</wp:posOffset>
                </wp:positionV>
                <wp:extent cx="224790" cy="224790"/>
                <wp:effectExtent l="5080" t="5080" r="5715" b="5715"/>
                <wp:wrapNone/>
                <wp:docPr id="44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63.05pt;margin-top:12.25pt;width:17.6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2845</wp:posOffset>
                </wp:positionH>
                <wp:positionV relativeFrom="paragraph">
                  <wp:posOffset>198755</wp:posOffset>
                </wp:positionV>
                <wp:extent cx="346710" cy="156210"/>
                <wp:effectExtent l="5080" t="5080" r="5080" b="5080"/>
                <wp:wrapNone/>
                <wp:docPr id="4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92.35pt;margin-top:15.65pt;width:27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242570" cy="224790"/>
                <wp:effectExtent l="12065" t="12065" r="12065" b="12700"/>
                <wp:wrapNone/>
                <wp:docPr id="4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36.65pt;margin-top:11.6pt;width:19.05pt;height:17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1705</wp:posOffset>
                </wp:positionH>
                <wp:positionV relativeFrom="paragraph">
                  <wp:posOffset>147320</wp:posOffset>
                </wp:positionV>
                <wp:extent cx="502285" cy="181610"/>
                <wp:effectExtent l="10160" t="5080" r="9525" b="5715"/>
                <wp:wrapNone/>
                <wp:docPr id="4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1440"/>
                        </a:xfrm>
                        <a:prstGeom prst="parallelogram">
                          <a:avLst>
                            <a:gd name="adj" fmla="val 69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4.15pt;margin-top:11.6pt;width:39.5pt;height:14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5600</wp:posOffset>
                </wp:positionH>
                <wp:positionV relativeFrom="paragraph">
                  <wp:posOffset>95250</wp:posOffset>
                </wp:positionV>
                <wp:extent cx="311785" cy="224790"/>
                <wp:effectExtent l="7620" t="5080" r="6985" b="5715"/>
                <wp:wrapNone/>
                <wp:docPr id="4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4640"/>
                        </a:xfrm>
                        <a:custGeom>
                          <a:avLst/>
                          <a:gdLst>
                            <a:gd name="textAreaLeft" fmla="*/ 38880 w 176760"/>
                            <a:gd name="textAreaRight" fmla="*/ 137880 w 176760"/>
                            <a:gd name="textAreaTop" fmla="*/ 28080 h 127440"/>
                            <a:gd name="textAreaBottom" fmla="*/ 993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28pt;margin-top:7.5pt;width:24.5pt;height:17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295275" cy="414655"/>
                <wp:effectExtent l="4445" t="2540" r="5715" b="5715"/>
                <wp:wrapNone/>
                <wp:docPr id="49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14720"/>
                          <a:chOff x="0" y="0"/>
                          <a:chExt cx="295200" cy="414720"/>
                        </a:xfrm>
                      </wpg:grpSpPr>
                      <wps:wsp>
                        <wps:cNvSpPr/>
                        <wps:spPr>
                          <a:xfrm>
                            <a:off x="720" y="285120"/>
                            <a:ext cx="2944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5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213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8.45pt;margin-top:9.15pt;width:23.25pt;height:32.65pt" coordorigin="369,183" coordsize="465,653">
                <v:oval id="shape_0" ID="椭圆 50" fillcolor="white" stroked="t" o:allowincell="f" style="position:absolute;left:370;top:632;width:46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,183" to="627,740" ID="直线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83" to="833,72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824990</wp:posOffset>
            </wp:positionH>
            <wp:positionV relativeFrom="page">
              <wp:posOffset>7393940</wp:posOffset>
            </wp:positionV>
            <wp:extent cx="312420" cy="405765"/>
            <wp:effectExtent l="0" t="0" r="0" b="0"/>
            <wp:wrapSquare wrapText="bothSides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217" t="32038" r="16204" b="6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面图形有：</w:t>
      </w:r>
      <w:r>
        <w:rPr>
          <w:rFonts w:eastAsia="Times New Roman"/>
        </w:rPr>
        <w:t xml:space="preserve">                    </w:t>
      </w:r>
      <w:r>
        <w:rPr/>
        <w:t>立体图形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作业设计</w:t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填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位顺序表上，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，四条边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计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+6=     15-9=     5+8=     13-8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7+5=     14-7=     6+5=     12-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+9=     10-5=     3+8=     11-3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5+2=    16-6=     19-10=   17-4=</w:t>
      </w:r>
    </w:p>
    <w:p>
      <w:pPr>
        <w:pStyle w:val="Normal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+5+6=    14-8+6=    19-6-3=    5+7-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5-3+4=   11+5-9=     16-6+7=   17-10+8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四、</w:t>
      </w: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○11-4    6+8○15    8+6○15-3   16-8○15-7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>列式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比</w:t>
      </w:r>
      <w:r>
        <w:rPr>
          <w:sz w:val="24"/>
        </w:rPr>
        <w:t>14</w:t>
      </w:r>
      <w:r>
        <w:rPr>
          <w:sz w:val="24"/>
        </w:rPr>
        <w:t>少多少？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7</w:t>
      </w:r>
      <w:r>
        <w:rPr>
          <w:sz w:val="24"/>
        </w:rPr>
        <w:t>个圈，我套中了</w:t>
      </w:r>
      <w:r>
        <w:rPr>
          <w:sz w:val="24"/>
        </w:rPr>
        <w:t>8</w:t>
      </w:r>
      <w:r>
        <w:rPr>
          <w:sz w:val="24"/>
        </w:rPr>
        <w:t>个，还有几个没套中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灰兔有</w:t>
      </w:r>
      <w:r>
        <w:rPr>
          <w:sz w:val="24"/>
        </w:rPr>
        <w:t>12</w:t>
      </w:r>
      <w:r>
        <w:rPr>
          <w:sz w:val="24"/>
        </w:rPr>
        <w:t>只，白兔有</w:t>
      </w:r>
      <w:r>
        <w:rPr>
          <w:sz w:val="24"/>
        </w:rPr>
        <w:t>7</w:t>
      </w:r>
      <w:r>
        <w:rPr>
          <w:sz w:val="24"/>
        </w:rPr>
        <w:t>只。白兔灰兔少几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鸡有</w:t>
      </w:r>
      <w:r>
        <w:rPr>
          <w:sz w:val="24"/>
        </w:rPr>
        <w:t>7</w:t>
      </w:r>
      <w:r>
        <w:rPr>
          <w:sz w:val="24"/>
        </w:rPr>
        <w:t>只，母鸡有</w:t>
      </w:r>
      <w:r>
        <w:rPr>
          <w:sz w:val="24"/>
        </w:rPr>
        <w:t>11</w:t>
      </w:r>
      <w:r>
        <w:rPr>
          <w:sz w:val="24"/>
        </w:rPr>
        <w:t>只。母鸡比公鸡多几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单元：</w:t>
      </w:r>
      <w:r>
        <w:rPr>
          <w:sz w:val="24"/>
        </w:rPr>
        <w:t>100</w:t>
      </w:r>
      <w:r>
        <w:rPr>
          <w:sz w:val="24"/>
        </w:rPr>
        <w:t>以内数的认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的组成</w:t>
      </w:r>
    </w:p>
    <w:p>
      <w:pPr>
        <w:pStyle w:val="Normal"/>
        <w:numPr>
          <w:ilvl w:val="0"/>
          <w:numId w:val="104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+7=      12-5=      13+6=      17-9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8=      14-6=      15-7=      11-4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9=      18-9=      6+6=       8+5=</w:t>
      </w:r>
    </w:p>
    <w:p>
      <w:pPr>
        <w:pStyle w:val="Normal"/>
        <w:numPr>
          <w:ilvl w:val="0"/>
          <w:numId w:val="104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；</w:t>
      </w:r>
      <w:r>
        <w:rPr>
          <w:sz w:val="24"/>
        </w:rPr>
        <w:t>2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2"/>
        </w:numPr>
        <w:ind w:left="0" w:firstLine="48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2"/>
        </w:numPr>
        <w:ind w:left="0" w:firstLine="480"/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79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2"/>
        </w:numPr>
        <w:ind w:left="0" w:firstLine="48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8</w:t>
      </w:r>
      <w:r>
        <w:rPr>
          <w:sz w:val="24"/>
        </w:rPr>
        <w:t>个一和</w:t>
      </w:r>
      <w:r>
        <w:rPr>
          <w:sz w:val="24"/>
        </w:rPr>
        <w:t>4</w:t>
      </w:r>
      <w:r>
        <w:rPr>
          <w:sz w:val="24"/>
        </w:rPr>
        <w:t>个十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8"/>
        </w:numPr>
        <w:jc w:val="left"/>
        <w:rPr>
          <w:sz w:val="24"/>
        </w:rPr>
      </w:pPr>
      <w:r>
        <w:rPr>
          <w:sz w:val="24"/>
        </w:rPr>
        <w:t>写出下列各数后面的</w:t>
      </w:r>
      <w:r>
        <w:rPr>
          <w:sz w:val="24"/>
        </w:rPr>
        <w:t>5</w:t>
      </w:r>
      <w:r>
        <w:rPr>
          <w:sz w:val="24"/>
        </w:rPr>
        <w:t>个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8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小组一共有</w:t>
      </w:r>
      <w:r>
        <w:rPr>
          <w:sz w:val="24"/>
        </w:rPr>
        <w:t>18</w:t>
      </w:r>
      <w:r>
        <w:rPr>
          <w:sz w:val="24"/>
        </w:rPr>
        <w:t>人，我们组有</w:t>
      </w:r>
      <w:r>
        <w:rPr>
          <w:sz w:val="24"/>
        </w:rPr>
        <w:t>9</w:t>
      </w:r>
      <w:r>
        <w:rPr>
          <w:sz w:val="24"/>
        </w:rPr>
        <w:t>人。我们组有</w:t>
      </w:r>
      <w:r>
        <w:rPr>
          <w:sz w:val="24"/>
        </w:rPr>
        <w:t>4</w:t>
      </w:r>
      <w:r>
        <w:rPr>
          <w:sz w:val="24"/>
        </w:rPr>
        <w:t>个女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另一组有多少人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林得</w:t>
      </w:r>
      <w:r>
        <w:rPr>
          <w:sz w:val="24"/>
        </w:rPr>
        <w:t>7</w:t>
      </w:r>
      <w:r>
        <w:rPr>
          <w:sz w:val="24"/>
        </w:rPr>
        <w:t>朵小红花，小丽得</w:t>
      </w:r>
      <w:r>
        <w:rPr>
          <w:sz w:val="24"/>
        </w:rPr>
        <w:t>15</w:t>
      </w:r>
      <w:r>
        <w:rPr>
          <w:sz w:val="24"/>
        </w:rPr>
        <w:t>朵小红花。小丽比小林多多少朵小红花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读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写数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+5=      12-8=      6+8=      17-8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-5=      9+4=      19-9=      14-5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-8=      11-9=      15-7=      5+8=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+3+8=      13+4-9     17-5-8=      12-7+6=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填一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三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两位数，十位上是</w:t>
      </w:r>
      <w:r>
        <w:rPr>
          <w:sz w:val="24"/>
        </w:rPr>
        <w:t>7</w:t>
      </w:r>
      <w:r>
        <w:rPr>
          <w:sz w:val="24"/>
        </w:rPr>
        <w:t>，个位上是</w:t>
      </w:r>
      <w:r>
        <w:rPr>
          <w:sz w:val="24"/>
        </w:rPr>
        <w:t>2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前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后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十位上的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比个位上的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按要求写一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位上是</w:t>
      </w:r>
      <w:r>
        <w:rPr>
          <w:sz w:val="24"/>
        </w:rPr>
        <w:t>3</w:t>
      </w:r>
      <w:r>
        <w:rPr>
          <w:sz w:val="24"/>
        </w:rPr>
        <w:t>的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0" w:firstLine="480"/>
        <w:rPr>
          <w:sz w:val="24"/>
        </w:rPr>
      </w:pPr>
      <w:r>
        <w:rPr>
          <w:sz w:val="24"/>
        </w:rPr>
        <w:t>十位上是</w:t>
      </w:r>
      <w:r>
        <w:rPr>
          <w:sz w:val="24"/>
        </w:rPr>
        <w:t>6</w:t>
      </w:r>
      <w:r>
        <w:rPr>
          <w:sz w:val="24"/>
        </w:rPr>
        <w:t>的数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0" w:firstLine="480"/>
        <w:rPr>
          <w:sz w:val="24"/>
        </w:rPr>
      </w:pPr>
      <w:r>
        <w:rPr>
          <w:sz w:val="24"/>
        </w:rPr>
        <w:t>个位上和十位上的数字相同的数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0"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47</w:t>
      </w:r>
      <w:r>
        <w:rPr>
          <w:sz w:val="24"/>
        </w:rPr>
        <w:t>写到</w:t>
      </w:r>
      <w:r>
        <w:rPr>
          <w:sz w:val="24"/>
        </w:rPr>
        <w:t>5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鸡有</w:t>
      </w:r>
      <w:r>
        <w:rPr>
          <w:sz w:val="24"/>
        </w:rPr>
        <w:t>12</w:t>
      </w:r>
      <w:r>
        <w:rPr>
          <w:sz w:val="24"/>
        </w:rPr>
        <w:t>只，鸭有</w:t>
      </w:r>
      <w:r>
        <w:rPr>
          <w:sz w:val="24"/>
        </w:rPr>
        <w:t>9</w:t>
      </w:r>
      <w:r>
        <w:rPr>
          <w:sz w:val="24"/>
        </w:rPr>
        <w:t>只，鹅有</w:t>
      </w:r>
      <w:r>
        <w:rPr>
          <w:sz w:val="24"/>
        </w:rPr>
        <w:t>10</w:t>
      </w:r>
      <w:r>
        <w:rPr>
          <w:sz w:val="24"/>
        </w:rPr>
        <w:t>只。鸭比鸡多多少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吃了</w:t>
      </w:r>
      <w:r>
        <w:rPr>
          <w:sz w:val="24"/>
        </w:rPr>
        <w:t>12</w:t>
      </w:r>
      <w:r>
        <w:rPr>
          <w:sz w:val="24"/>
        </w:rPr>
        <w:t>袋大米，还有</w:t>
      </w:r>
      <w:r>
        <w:rPr>
          <w:sz w:val="24"/>
        </w:rPr>
        <w:t>8</w:t>
      </w:r>
      <w:r>
        <w:rPr>
          <w:sz w:val="24"/>
        </w:rPr>
        <w:t>袋，原来有多少袋大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的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较大小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-7=      11-2=      7+6=      16-8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+4=      14-9=      15-6=      18-5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-6=      13-5=      6+7=      14+4=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31</w:t>
      </w:r>
      <w:r>
        <w:rPr>
          <w:rFonts w:cs="宋体" w:ascii="宋体" w:hAnsi="宋体"/>
          <w:sz w:val="24"/>
        </w:rPr>
        <w:t>○34    59○55    75○57     56○6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○89    100○99   47○51     82○79</w:t>
      </w:r>
    </w:p>
    <w:p>
      <w:pPr>
        <w:pStyle w:val="Normal"/>
        <w:numPr>
          <w:ilvl w:val="0"/>
          <w:numId w:val="4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一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从大到小的顺序排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4    32    78    41    23    8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4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从小到大的顺序排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60    37    73    54    26    4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44"/>
        </w:numPr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按要求分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 xml:space="preserve">        </w:t>
      </w:r>
      <w:r>
        <w:rPr>
          <w:rFonts w:cs="宋体" w:ascii="宋体" w:hAnsi="宋体"/>
          <w:sz w:val="24"/>
        </w:rPr>
        <w:t>24    35    73    92    100    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1    64    31    22    10     96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数有：（                              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数有：（                                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的有：（                                ）。</w:t>
      </w:r>
    </w:p>
    <w:p>
      <w:pPr>
        <w:pStyle w:val="Normal"/>
        <w:numPr>
          <w:ilvl w:val="0"/>
          <w:numId w:val="4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顺序写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，（  ），（  ），（  ），（  ），（  ），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（  ），（  ），（  ），（  ），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多少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=     14-6=    13-5=    12-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19-7=    14-6=    4+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8+9=     11-4=    15-8=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○24    55○65    100○99    78○87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○45    68○86    29○31     75○42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一选，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一些    多得多    少一些    少得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（     ）。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 xml:space="preserve">（    ）。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花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朵，黄花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朵，紫花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朵。红花比黄（   ）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紫花比红花（     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学生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老师。每人一瓶水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瓶够吗？一共人多少瓶水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月和小军一共折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纸船，其中黄色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。小月折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小军折了多少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8=     17-5=     10+6=     12-3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3=    12+4=     13-10=    15-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9=     14-9=     15-8=     8+7=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4+8=     16-7+5=     11+5-6=    17-5-4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-9+4=    18-6-7=     16-8+8=    12+5-5=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排一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从大到小的顺序排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5    37    70    44    24    8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从小到大的顺序排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67    36    63    54    29   4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加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。我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减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。我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比最大的一位数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。我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，一枝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。书比笔贵多少元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猴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，小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大猴比小猴多几只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十数加一位数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6=     17-9=     16-10=     18-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8=     9+4=      12-5=      14-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-4=     11-2=     7+6=       12-8=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，有什么发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5=     65-60=     65-5=     50+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50=    57-7=      8+30=     38-30=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□里填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=40+□          73=□+3      96=90+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-□=2           76-□=70     67-□=7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谁算得又对又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+5=     48-8=     92-2=      5+7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-7=     40+4=     84-80=     63-60=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20=     79-9=     5+40=      37-7=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白菜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棵，青菜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棵。青菜比白菜多多少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月家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鸡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鸭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鸭比鸡少多少只？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鹅多多少只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摆一摆    想一想</w:t>
      </w:r>
    </w:p>
    <w:p>
      <w:pPr>
        <w:pStyle w:val="Normal"/>
        <w:numPr>
          <w:ilvl w:val="0"/>
          <w:numId w:val="8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相邻的数是（    ）和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两位数，十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个位上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这个数是（    ），读作（   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小的两位数是（    ），最大的两位数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由（    ）个十和（    ）个一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+6=     78-70=     9+4=     12-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-4=     16-9=      68-8=    70+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40=     85-80=     13-4=    14-8=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-60○4          86-80○5          30+8○38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7○74          28-8○20          6+50○54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摆一摆，画一画，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棵珠子摆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690</wp:posOffset>
                </wp:positionH>
                <wp:positionV relativeFrom="paragraph">
                  <wp:posOffset>118110</wp:posOffset>
                </wp:positionV>
                <wp:extent cx="1367155" cy="1233170"/>
                <wp:effectExtent l="5080" t="0" r="5080" b="5080"/>
                <wp:wrapNone/>
                <wp:docPr id="5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4.7pt;margin-top:9.3pt;width:107.65pt;height:97.1pt" coordorigin="494,186" coordsize="2153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;top:152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152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93" to="1079,1528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198" to="1128,1533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186" to="2086,1521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191" to="2135,1526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0740</wp:posOffset>
                </wp:positionH>
                <wp:positionV relativeFrom="paragraph">
                  <wp:posOffset>101600</wp:posOffset>
                </wp:positionV>
                <wp:extent cx="1367155" cy="1233170"/>
                <wp:effectExtent l="5080" t="0" r="5080" b="5080"/>
                <wp:wrapNone/>
                <wp:docPr id="5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66.2pt;margin-top:8pt;width:107.65pt;height:97.1pt" coordorigin="3324,160" coordsize="2153,1942">
                <v:shape id="shape_0" fillcolor="white" stroked="t" o:allowincell="f" style="position:absolute;left:3324;top:150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150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9,167" to="3909,1502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72" to="3958,1507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160" to="4916,1495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65" to="4965,1500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225</wp:posOffset>
                </wp:positionH>
                <wp:positionV relativeFrom="paragraph">
                  <wp:posOffset>-20320</wp:posOffset>
                </wp:positionV>
                <wp:extent cx="1367155" cy="1233170"/>
                <wp:effectExtent l="5080" t="0" r="5080" b="5080"/>
                <wp:wrapNone/>
                <wp:docPr id="5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1.75pt;margin-top:-1.6pt;width:107.65pt;height:97.1pt" coordorigin="235,-32" coordsize="2153,1942">
                <v:shape id="shape_0" fillcolor="white" stroked="t" o:allowincell="f" style="position:absolute;left:235;top:131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130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,-25" to="820,131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-20" to="869,1315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-32" to="1827,1303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-27" to="1877,1308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9975</wp:posOffset>
                </wp:positionH>
                <wp:positionV relativeFrom="paragraph">
                  <wp:posOffset>-86360</wp:posOffset>
                </wp:positionV>
                <wp:extent cx="1367155" cy="1233170"/>
                <wp:effectExtent l="5080" t="0" r="5080" b="5080"/>
                <wp:wrapNone/>
                <wp:docPr id="5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84.25pt;margin-top:-6.8pt;width:107.65pt;height:97.1pt" coordorigin="3685,-136" coordsize="2153,1942">
                <v:shape id="shape_0" fillcolor="white" stroked="t" o:allowincell="f" style="position:absolute;left:3685;top:120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2;top:120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0,-129" to="4270,1206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-124" to="4319,1211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-136" to="5277,1199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-131" to="5326,1204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颗珠子摆出的数有（    ）、（    ）、（    ）、（    ），其中最大的是（    ），最小的是（    ）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105</wp:posOffset>
                </wp:positionH>
                <wp:positionV relativeFrom="paragraph">
                  <wp:posOffset>362585</wp:posOffset>
                </wp:positionV>
                <wp:extent cx="2051050" cy="1240790"/>
                <wp:effectExtent l="5080" t="0" r="5080" b="5080"/>
                <wp:wrapNone/>
                <wp:docPr id="55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66.15pt;margin-top:28.55pt;width:161.5pt;height:97.65pt" coordorigin="1323,571" coordsize="3230,1953">
                <v:shape id="shape_0" fillcolor="white" stroked="t" o:allowincell="f" style="position:absolute;left:2400;top:192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579" to="1908,1914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584" to="1957,1919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72" to="2915,1907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77" to="2964,1912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91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92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571" to="4043,1906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592" to="3994,1927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颗珠子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颗珠子摆的数有（    ）、（    ）、（    ），最大的数比最小的数多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单元整理作业</w:t>
      </w:r>
    </w:p>
    <w:p>
      <w:pPr>
        <w:pStyle w:val="Normal"/>
        <w:numPr>
          <w:ilvl w:val="0"/>
          <w:numId w:val="9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组成的数是（    ），读作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是（    ）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（   ）个十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前面的一个数是（    ），后面一个数是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由（    ）个十和（    ）个一组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两位数，个位上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这个两位数是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84-4=     20+9=     68-8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3=     5+60=     67-60=    15-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30+8=     17-8=     6+8=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○24     55○65     100○99     78○87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○33     68○86     60+6○29    24○20+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○50+4   86-80○7   55-5○50    43○34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律写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，（    ），（    ），（    ），（    ）。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超市运进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箱酸奶，卖出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，还剩多少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鸭，公鸡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只，母鸡有多少只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单元  认识人民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人民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币的单位有（    ）、（    ）、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是元的人民币分别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、（    ）元、（    ）元、（    ）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、（    ）元、（    ）元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是角的人民币分别有（    ）角、（    ）角、（    ）角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最大面值的人民币是（    ），最小面值的人民币是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角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直接写出得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7=     13-7=     7+6=     58-50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6=     16-8=     15-7=    14-9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5=      8+4=      7+60=    65-5=</w:t>
      </w:r>
    </w:p>
    <w:p>
      <w:pPr>
        <w:pStyle w:val="Normal"/>
        <w:numPr>
          <w:ilvl w:val="0"/>
          <w:numId w:val="8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“元”“角”“分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块橡皮的价格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本《新华字典》的价格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书包的价格是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本“练习本”的价格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本“数学课本”的价格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食堂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大米，还剩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袋。原来一共有多少袋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鸡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，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。鸭比鸡少多少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人民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多（    ）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少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一张的人民币，可以换（  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一张的人民币，可以换（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3=     64-60=     8+9=     74-4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-7=     12-5=      13-8=    30+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30=     80+4=      14-9=    17-8=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角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     </w:t>
      </w:r>
      <w:r>
        <w:rPr>
          <w:rFonts w:cs="宋体" w:ascii="宋体" w:hAnsi="宋体"/>
          <w:sz w:val="24"/>
        </w:rPr>
        <w:t>4.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0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分 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林家养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兔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兔比羊多几只？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羊比兔少几只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家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鸡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鸭。公鸡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母鸡有几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的计算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6+8=     18-9=     14-1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9=      73-70=   50+7=     7+5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7=     40+9=    14+5=     16-6=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</w:t>
      </w:r>
      <w:r>
        <w:rPr>
          <w:rFonts w:cs="宋体" w:ascii="宋体" w:hAnsi="宋体"/>
          <w:sz w:val="24"/>
        </w:rPr>
        <w:t>6.4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元（  ）角（  ）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（    ）分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钱数从多到少的顺序排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8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钱数从少到多的顺序排列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9.75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9.57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7.97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5.79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7.5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架玩具飞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钱买一架飞机应找回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丽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朵花，小林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朵花。小林比小丽少几朵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的计算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4=     14-5=     32-2=     76-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8=     78-70=    5+80=     13-4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6=      16-9=     13-7=     90+7=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（   ）分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钱，买一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的文具盒，应找回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钱去买一盒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的彩笔。还剩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单元整理作业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5=     14-7=     18-9=     38-3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8=     8+9=      27-20=    40+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0=     64-60=    16-7=     15-7=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               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           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           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角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（    ）角    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4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（ 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0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（    ）分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换一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可以换（  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角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numPr>
          <w:ilvl w:val="0"/>
          <w:numId w:val="4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一盒奶油饼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，买一袋脆脆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。一共用了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袋饼干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一瓶香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。香油比饼干便宜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六单元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的加法和减法（一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十数加、减整十数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9=    12-6=     6+8=     13-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2=   15-10=    16+2=    17-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5=    16-7-     11-5=    7+7=</w:t>
      </w:r>
    </w:p>
    <w:p>
      <w:pPr>
        <w:pStyle w:val="Normal"/>
        <w:numPr>
          <w:ilvl w:val="0"/>
          <w:numId w:val="5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2=      50+20=      9+1=      90+1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3=      60-30=      8-2=      80-20=</w:t>
      </w:r>
    </w:p>
    <w:p>
      <w:pPr>
        <w:pStyle w:val="Normal"/>
        <w:numPr>
          <w:ilvl w:val="0"/>
          <w:numId w:val="5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（    ）、（    ）、（    ）、（    ）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（    ）。</w:t>
      </w:r>
    </w:p>
    <w:p>
      <w:pPr>
        <w:pStyle w:val="Normal"/>
        <w:numPr>
          <w:ilvl w:val="0"/>
          <w:numId w:val="8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减数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减数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差是（    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两个加数都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和是（    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一合起来的数是（    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40=     20+70=     60-50=     70-3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-20=     40+20=     20+60=     30+5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90=     60-10=     90-40=     40+60=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10○19    30-20○1     60+30○50+4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○40+30    100○30+70   90-30○20+50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1109980" cy="47815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件雨衣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5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件雨衣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2630</wp:posOffset>
                </wp:positionH>
                <wp:positionV relativeFrom="paragraph">
                  <wp:posOffset>81280</wp:posOffset>
                </wp:positionV>
                <wp:extent cx="1109980" cy="47815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把雨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6.4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把雨伞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一件雨衣和一把雨伞一共要花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件雨衣比一把雨伞便宜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十数加、减整十数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9=     15-9=     4+8=     12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5=     11-7=     6+5=     13-5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6=    17-5=     16-10=   16-6=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40=      76-6=     60-10=      80-2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5=       9+30=     40+60=      100-50=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20+30=    60+20+10=    70-20-30=    60+40-5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-60+30=    40+10-20     80-40+20=    50+50-20=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红花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朵，白花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朵，黄花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红花和黄花一共有多少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红花比黄花多几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numPr>
          <w:ilvl w:val="0"/>
          <w:numId w:val="7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种花一共有多少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朵）</w:t>
      </w:r>
    </w:p>
    <w:p>
      <w:pPr>
        <w:pStyle w:val="Normal"/>
        <w:numPr>
          <w:ilvl w:val="0"/>
          <w:numId w:val="87"/>
        </w:numPr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要做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道题，还要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道就做完了。他做好了几道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道）</w:t>
      </w:r>
    </w:p>
    <w:p>
      <w:pPr>
        <w:pStyle w:val="Normal"/>
        <w:numPr>
          <w:ilvl w:val="0"/>
          <w:numId w:val="87"/>
        </w:numPr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一个书包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，买一个文具盒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。书包比文具盒贵多少钱？</w:t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不进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读作（    ）；二十七写作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里面有（    ）个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numPr>
          <w:ilvl w:val="0"/>
          <w:numId w:val="7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合起来的数是（    ），读作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前面的数是（    ），后面的数是（    ）。</w:t>
      </w:r>
    </w:p>
    <w:p>
      <w:pPr>
        <w:pStyle w:val="Normal"/>
        <w:numPr>
          <w:ilvl w:val="0"/>
          <w:numId w:val="10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4=      53+4=      50+20=      53+2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7=      62+7=      70+20=      70+23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1=      45+1=      40+30=      45+3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2=      86+2=      10+60=      10+6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2○54         40+9○94        83+10○13+8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39○99        12+5○20        20+12○20+21</w:t>
      </w:r>
    </w:p>
    <w:p>
      <w:pPr>
        <w:pStyle w:val="Normal"/>
        <w:numPr>
          <w:ilvl w:val="0"/>
          <w:numId w:val="10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括号里填上合适的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9       36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6    25=25+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=52+</w:t>
      </w:r>
      <w:r>
        <w:rPr>
          <w:rFonts w:ascii="宋体" w:hAnsi="宋体" w:cs="宋体"/>
          <w:sz w:val="24"/>
        </w:rPr>
        <w:t xml:space="preserve">（    ）    </w:t>
      </w:r>
      <w:r>
        <w:rPr>
          <w:rFonts w:cs="宋体" w:ascii="宋体" w:hAnsi="宋体"/>
          <w:sz w:val="24"/>
        </w:rPr>
        <w:t>70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+20    84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89</w:t>
      </w:r>
    </w:p>
    <w:p>
      <w:pPr>
        <w:pStyle w:val="Normal"/>
        <w:numPr>
          <w:ilvl w:val="0"/>
          <w:numId w:val="10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明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张邮票，小青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张邮票 ，两人一共有多少张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书，小华已经看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页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没看，这本书有多少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超市有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袋食盐，又新进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袋。现在有多少袋食盐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进位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3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里面有（   ）个十和（    ）个一；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组成的数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读作（     ）；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读作（    ）。九十三写作（    ）；八十写作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比一比，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8=     46+8=     5+9=     5+3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6=     74+6=     7+8=     67+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+8=    7+67=     3+39=    6+35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+6=    63+7=     22+9=    76+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38=    4+47=     5+69=    3+26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+8○80      62○50+12      2+78○8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+6○25      80○75+8       7+45○4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（    ）里填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5    8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8     9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+9=69  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 xml:space="preserve">+40=48 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+6=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红看一本书，第一天看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页，第二天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。两天一共看了多少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架上有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本书，再放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就放满了。这个书架上可以放多少本书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已经拔了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萝卜，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没有拔。小白兔一共种了多少个萝卜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综合</w:t>
      </w:r>
      <w:r>
        <w:rPr>
          <w:rFonts w:cs="宋体" w:ascii="宋体" w:hAnsi="宋体"/>
          <w:sz w:val="24"/>
        </w:rPr>
        <w:t>1)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数，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一组成的，这个数是（    ），读作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里面有（   ）十和（    ）个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前面的数是（    ），后面的数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和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相邻的两个数是（    ）和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+4=      2+19=      37+30=      4+55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77=      69+9=      7+14=       88+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+5+40=     36+50+3=     35+7+30=     9+23+4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+50+6=     65+20+5=     27+9+9=      2+18+2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30+6=      4+9+60=      6+7-5=       14-7+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列式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多多少？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少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班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个男生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生。一共有多少个学生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停车场开走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辆车，还剩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辆，停车场原来有多少辆车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丽做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朵小红花，小华做的和小丽做的同样多。他们的一共做了多少朵小红花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加一位数和整十数（综合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写出每次加得的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（   ）、（   ）、（   ）、（   ）、（   ）、（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写出每次加得的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（   ）、（   ）、（   ）、（   ）、（   ）、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比一比，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6=     27+6=     9+5=     39+5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=     6+54=     8+9=     8+7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+7=    13+70=    25+6=    25+6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+4=    48+40=    79+2=    79+20=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+30=     86+2=     93+4=     20+6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31=      45+30=    5+26=     50+2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+9=      59+8=     3+86=     5+47=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+9○36     34+7○40     86○76+8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+5○54     88+6○83     61○53+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+30+5=    7+53+10=     46-6+40=     26+3+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8+50=    73+20-3=     60+30-20=    24-4+40=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生，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个男生。一共有多少个学生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收箱里有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节旧电池，我又放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节。回收箱里现在有多少节电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灰兔和白兔一共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只，灰兔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只。白兔有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不退位）</w:t>
      </w:r>
    </w:p>
    <w:p>
      <w:pPr>
        <w:pStyle w:val="Normal"/>
        <w:numPr>
          <w:ilvl w:val="0"/>
          <w:numId w:val="7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一组成的数是（   ），读作（ 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是由（   ）个十和（    ）个一合起来的。</w:t>
      </w:r>
    </w:p>
    <w:p>
      <w:pPr>
        <w:pStyle w:val="Normal"/>
        <w:numPr>
          <w:ilvl w:val="0"/>
          <w:numId w:val="78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写到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（                                ）。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-6=     99-6=     70-50=     75-50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4=     28-4=     60-20=     64-20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-5=     57-5=     60-20=     64-20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2=     46-2=     50-20=     58-20=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4+20=     76+2=     83+4=     30+6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31=      45+40=    6+26=     40+2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-3=      49-30=    43+7=     7+60=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○36     34+7○40     87○76+9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○54     88+6○83     61○53+9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（   ）括号里填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7     5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55     65-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6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8-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5     67-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7    66+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7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筐里原来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胡萝卜，我吃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现在还剩下多少个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双鞋子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元，我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钱。要买这双鞋还差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前面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后面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我们这一排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退位减）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-5=     32-5     16-9=     56-9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8=     37-8=    13-5=     43-5=</w:t>
      </w:r>
    </w:p>
    <w:p>
      <w:pPr>
        <w:pStyle w:val="Normal"/>
        <w:numPr>
          <w:ilvl w:val="0"/>
          <w:numId w:val="6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-7=    78-9=     44-8=     35-6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-9=    63-3=     26-7=     55-8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-5=    26-7=     52-8=     73-4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+8○55      27-6○20     26○40-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-8○53     43-10○30     38○40-8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（    ）里写出每次减得的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51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5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6.1pt" to="61.7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998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59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5.15pt" to="107.8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6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85pt" to="161.4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174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61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9pt" to="216.6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62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730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63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9pt" to="322.6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80      72     </w:t>
      </w:r>
      <w:r>
        <w:rPr>
          <w:rFonts w:ascii="宋体" w:hAnsi="宋体" w:cs="宋体"/>
          <w:sz w:val="24"/>
        </w:rPr>
        <w:t>（  ）    （  ）    （  ）    （  ）    （  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380</wp:posOffset>
                </wp:positionH>
                <wp:positionV relativeFrom="paragraph">
                  <wp:posOffset>164465</wp:posOffset>
                </wp:positionV>
                <wp:extent cx="260350" cy="635"/>
                <wp:effectExtent l="635" t="38100" r="0" b="38100"/>
                <wp:wrapNone/>
                <wp:docPr id="6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2.95pt" to="59.85pt,12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（  ）。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51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65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6.1pt" to="61.7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98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66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5.15pt" to="107.8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6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85pt" to="161.4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174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6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9pt" to="216.6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69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730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7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9pt" to="322.6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60      54      </w:t>
      </w:r>
      <w:r>
        <w:rPr>
          <w:rFonts w:ascii="宋体" w:hAnsi="宋体" w:cs="宋体"/>
          <w:sz w:val="24"/>
        </w:rPr>
        <w:t>（  ）    （  ）    （  ）    （  ）    （  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380</wp:posOffset>
                </wp:positionH>
                <wp:positionV relativeFrom="paragraph">
                  <wp:posOffset>164465</wp:posOffset>
                </wp:positionV>
                <wp:extent cx="260350" cy="635"/>
                <wp:effectExtent l="635" t="38100" r="0" b="38100"/>
                <wp:wrapNone/>
                <wp:docPr id="71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2.95pt" to="59.85pt,12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（  ）。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今天要练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大字，已经练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。还要练几个大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今年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 ，我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。妈妈比我大几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校组织一年级的小朋友参观自然博物馆，共有</w:t>
      </w: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人，中午就餐时每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人一桌，最少需要几张桌子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综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3=      92-20=      87-8=      42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-7=      56+9=       32+9=      54-3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-9=      56-7=       46-5=      99-90=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-20=     39-11     16+3=     36-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-10=     32-4=     52-8=     22-3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3=      63-20-    92-7=     92-70=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括号里填上适当的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22      32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26      50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4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=76      91-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 xml:space="preserve">)=83      </w:t>
      </w:r>
      <w:r>
        <w:rPr>
          <w:rFonts w:ascii="宋体" w:hAnsi="宋体" w:cs="宋体"/>
          <w:sz w:val="24"/>
        </w:rPr>
        <w:t xml:space="preserve">（   </w:t>
      </w:r>
      <w:r>
        <w:rPr>
          <w:rFonts w:cs="宋体" w:ascii="宋体" w:hAnsi="宋体"/>
          <w:sz w:val="24"/>
        </w:rPr>
        <w:t>)-6=66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顺序填数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401445</wp:posOffset>
            </wp:positionH>
            <wp:positionV relativeFrom="page">
              <wp:posOffset>5565140</wp:posOffset>
            </wp:positionV>
            <wp:extent cx="2117090" cy="581660"/>
            <wp:effectExtent l="0" t="0" r="0" b="0"/>
            <wp:wrapSquare wrapText="bothSides"/>
            <wp:docPr id="7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59725" b="7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915670</wp:posOffset>
            </wp:positionH>
            <wp:positionV relativeFrom="page">
              <wp:posOffset>7042150</wp:posOffset>
            </wp:positionV>
            <wp:extent cx="4904740" cy="541020"/>
            <wp:effectExtent l="0" t="0" r="0" b="0"/>
            <wp:wrapSquare wrapText="bothSides"/>
            <wp:docPr id="7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07" t="70933" r="4888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227455</wp:posOffset>
            </wp:positionH>
            <wp:positionV relativeFrom="page">
              <wp:posOffset>6284595</wp:posOffset>
            </wp:positionV>
            <wp:extent cx="2609850" cy="554990"/>
            <wp:effectExtent l="0" t="0" r="0" b="0"/>
            <wp:wrapSquare wrapText="bothSides"/>
            <wp:docPr id="7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4438" r="50348" b="4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里有</w:t>
      </w:r>
      <w:r>
        <w:rPr>
          <w:sz w:val="24"/>
        </w:rPr>
        <w:t>38</w:t>
      </w:r>
      <w:r>
        <w:rPr>
          <w:sz w:val="24"/>
        </w:rPr>
        <w:t>个萝卜，小兔拔了</w:t>
      </w:r>
      <w:r>
        <w:rPr>
          <w:sz w:val="24"/>
        </w:rPr>
        <w:t>9</w:t>
      </w:r>
      <w:r>
        <w:rPr>
          <w:sz w:val="24"/>
        </w:rPr>
        <w:t>个，还剩多少个萝卜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firstLine="480"/>
        <w:rPr>
          <w:sz w:val="24"/>
        </w:rPr>
      </w:pPr>
      <w:r>
        <w:rPr>
          <w:sz w:val="24"/>
        </w:rPr>
        <w:t>小朋友们要做</w:t>
      </w:r>
      <w:r>
        <w:rPr>
          <w:sz w:val="24"/>
        </w:rPr>
        <w:t>48</w:t>
      </w:r>
      <w:r>
        <w:rPr>
          <w:sz w:val="24"/>
        </w:rPr>
        <w:t>朵花，已经做好了</w:t>
      </w:r>
      <w:r>
        <w:rPr>
          <w:sz w:val="24"/>
        </w:rPr>
        <w:t>10</w:t>
      </w:r>
      <w:r>
        <w:rPr>
          <w:sz w:val="24"/>
        </w:rPr>
        <w:t>朵，还要做几朵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合唱队有</w:t>
      </w:r>
      <w:r>
        <w:rPr>
          <w:sz w:val="24"/>
        </w:rPr>
        <w:t>30</w:t>
      </w:r>
      <w:r>
        <w:rPr>
          <w:sz w:val="24"/>
        </w:rPr>
        <w:t>个同学，男生只有</w:t>
      </w:r>
      <w:r>
        <w:rPr>
          <w:sz w:val="24"/>
        </w:rPr>
        <w:t>8</w:t>
      </w:r>
      <w:r>
        <w:rPr>
          <w:sz w:val="24"/>
        </w:rPr>
        <w:t>人。女生有多少人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位数减一位数和整十数（综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-20=      37-4=      59-30=      84-4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-3=       72-50=     28-7=       96-6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7=       73+4=      48+4=       48+40=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6=       14-7=    15-9=      13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-6=       34-7=     85-9=      63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-6=       60-3=     92-7=     53-4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-60=      60-30=    92-70=    53-40=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-4○36      68-40○28      76-8○67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-30○49     94-7○88       53-9○45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填一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3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tabs>
          <w:tab w:val="clear" w:pos="420"/>
          <w:tab w:val="left" w:pos="813" w:leader="none"/>
        </w:tabs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英用</w:t>
      </w:r>
      <w:r>
        <w:rPr>
          <w:sz w:val="24"/>
        </w:rPr>
        <w:t>50</w:t>
      </w:r>
      <w:r>
        <w:rPr>
          <w:sz w:val="24"/>
        </w:rPr>
        <w:t>元钱，买了一个</w:t>
      </w:r>
      <w:r>
        <w:rPr>
          <w:sz w:val="24"/>
        </w:rPr>
        <w:t>8</w:t>
      </w:r>
      <w:r>
        <w:rPr>
          <w:sz w:val="24"/>
        </w:rPr>
        <w:t>元的文具盒。应找回多少钱？</w:t>
      </w:r>
    </w:p>
    <w:p>
      <w:pPr>
        <w:pStyle w:val="Normal"/>
        <w:tabs>
          <w:tab w:val="clear" w:pos="420"/>
          <w:tab w:val="left" w:pos="813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420"/>
          <w:tab w:val="left" w:pos="813" w:leader="none"/>
        </w:tabs>
        <w:ind w:left="0" w:firstLine="480"/>
        <w:jc w:val="left"/>
        <w:rPr>
          <w:sz w:val="24"/>
        </w:rPr>
      </w:pPr>
      <w:r>
        <w:rPr>
          <w:sz w:val="24"/>
        </w:rPr>
        <w:t>鸡有</w:t>
      </w:r>
      <w:r>
        <w:rPr>
          <w:sz w:val="24"/>
        </w:rPr>
        <w:t>87</w:t>
      </w:r>
      <w:r>
        <w:rPr>
          <w:sz w:val="24"/>
        </w:rPr>
        <w:t>只，鸭有</w:t>
      </w:r>
      <w:r>
        <w:rPr>
          <w:sz w:val="24"/>
        </w:rPr>
        <w:t>90</w:t>
      </w:r>
      <w:r>
        <w:rPr>
          <w:sz w:val="24"/>
        </w:rPr>
        <w:t>只，鹅有</w:t>
      </w:r>
      <w:r>
        <w:rPr>
          <w:sz w:val="24"/>
        </w:rPr>
        <w:t>80</w:t>
      </w:r>
      <w:r>
        <w:rPr>
          <w:sz w:val="24"/>
        </w:rPr>
        <w:t>只。鹅比鸡少多少只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center"/>
        <w:rPr>
          <w:sz w:val="24"/>
        </w:rPr>
      </w:pPr>
      <w:r>
        <w:rPr>
          <w:sz w:val="24"/>
        </w:rPr>
        <w:t>小括号的用法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813" w:leader="none"/>
        </w:tabs>
        <w:rPr>
          <w:sz w:val="24"/>
        </w:rPr>
      </w:pPr>
      <w:r>
        <w:rPr>
          <w:sz w:val="24"/>
        </w:rPr>
        <w:t>填一填。</w:t>
      </w:r>
    </w:p>
    <w:p>
      <w:pPr>
        <w:pStyle w:val="Normal"/>
        <w:numPr>
          <w:ilvl w:val="0"/>
          <w:numId w:val="6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角分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角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一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十组成的数是（   ），读作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看图写算式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76200</wp:posOffset>
                </wp:positionV>
                <wp:extent cx="658495" cy="164465"/>
                <wp:effectExtent l="5715" t="5715" r="4445" b="4445"/>
                <wp:wrapNone/>
                <wp:docPr id="75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108.8pt;margin-top:6pt;width:51.8pt;height:12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74295</wp:posOffset>
                </wp:positionV>
                <wp:extent cx="372110" cy="190500"/>
                <wp:effectExtent l="5080" t="5080" r="5080" b="5080"/>
                <wp:wrapNone/>
                <wp:docPr id="76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165.5pt;margin-top:5.85pt;width:29.2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○ ○ ○ ○ ○ ○ ○ ○ 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9-□-□=□ 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>9-</w:t>
      </w:r>
      <w:r>
        <w:rPr>
          <w:rFonts w:ascii="宋体" w:hAnsi="宋体" w:cs="宋体"/>
          <w:sz w:val="24"/>
        </w:rPr>
        <w:t>（□</w:t>
      </w:r>
      <w:r>
        <w:rPr>
          <w:rFonts w:cs="宋体" w:ascii="宋体" w:hAnsi="宋体"/>
          <w:sz w:val="24"/>
        </w:rPr>
        <w:t>+□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□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，比一比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5+3=      7+(5+3)=       14-7+2=      14-(7+2)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-8-4=     18-(8-4)=      43-3+27=     43-(3+27)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-30+5=    44+9-20=       40+(15-8)=   75-(10+50)=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+3○45+5     72-10○72-9     86-6○7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-20○58-20   27+8○28+7      35+8○4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+30○63-7    96-70○6+70     20+62○62+8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红做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道题，小云做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道题。小云还要做多少道才能和小红同样多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7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前面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后面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。我们这排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共有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人检查视力，已经检查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，其中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近视。还有多少人没有检查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市运进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箱苹果。上午卖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箱，下午卖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箱。超市还有多少箱苹果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</w:t>
      </w:r>
    </w:p>
    <w:p>
      <w:pPr>
        <w:pStyle w:val="Normal"/>
        <w:numPr>
          <w:ilvl w:val="0"/>
          <w:numId w:val="1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一个两位数，十位上的数是最大的一位数，个位上的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个数是（    ），读作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是（    ）位数，（    ）位上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一是（    ），它里面有（    ）个十。</w:t>
      </w:r>
    </w:p>
    <w:p>
      <w:pPr>
        <w:pStyle w:val="Normal"/>
        <w:numPr>
          <w:ilvl w:val="0"/>
          <w:numId w:val="1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5+30=     76-6-8=     87-9-10=     4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+2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-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-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9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8+(4+7)=    47+(18-9)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+5○37+5     48-7○48-9     56-20○56-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+8○8+72     36-4○36-5     57+3○3+57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酸奶，每盒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瓶。一共有多少瓶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8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蛋糕，每盒切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块。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小朋友每人分一块。够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果店运来苹果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千克，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克，香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千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苹果比梨多多少千克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梨比香蕉少多少千克？</w:t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共运来水果多少千克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理和复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大的两位数是（    ），最小的两位数是（    ），它们相差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里面有（    ）个十和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个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数的个位上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这个数是（   ），读作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-8=    97+3=     23+60=     52-7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8=    50+40=    67-40=     38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3=    95-50=    65+5=      87+7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两步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+4-20=        61+20-9=      73+7-18=       3+26+9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8-20=    4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1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4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+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-5○58-50    26+30○63-7    96-7○6+7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62○62+8    56-20○56-2    73+8○8+73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爸爸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袋苹果，每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一共买了多少苹果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8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个橘子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装一袋，可以装满几袋？</w:t>
      </w:r>
    </w:p>
    <w:p>
      <w:pPr>
        <w:pStyle w:val="Normal"/>
        <w:numPr>
          <w:ilvl w:val="0"/>
          <w:numId w:val="28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是学校开放日，要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位家长，已经放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把椅子。还缺多少把椅子？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整理和复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1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相邻的两个数是（    ）和（    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以内个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的两位数有：（              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完全一样的三角形可以拼成一个（          ）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读作（      ）；二十七写作（           ）。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一比，算一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+2=     75+2=     57+20=     75+20=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9=     75+9=     8+30=      38-30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2=     75-2=     57-20=     75-20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9=     75-9=     67+6=      43-7=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3+7+54=     67-8-50=     3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8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-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7+6+8=      83-8-30=     60+38-90=       50+27-9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4+(17+3)=   93-(68-60)=  66+3+3=         17+(54-4)=</w:t>
      </w:r>
    </w:p>
    <w:p>
      <w:pPr>
        <w:pStyle w:val="Normal"/>
        <w:numPr>
          <w:ilvl w:val="0"/>
          <w:numId w:val="76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已经洗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盘子，还剩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没有洗。我一共要洗多少个盘子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6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看表解答问题。   </w:t>
      </w:r>
    </w:p>
    <w:tbl>
      <w:tblPr>
        <w:tblW w:w="69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35"/>
        <w:gridCol w:w="229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鹅比鸭少多少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鸭多多少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共有多少只家禽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□○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单元综合作业设计</w:t>
      </w:r>
    </w:p>
    <w:p>
      <w:pPr>
        <w:pStyle w:val="Normal"/>
        <w:numPr>
          <w:ilvl w:val="0"/>
          <w:numId w:val="5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会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加数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另一个加数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和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减数是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，减数是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。差是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小（    ）；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大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是（    ），差是（    ）。</w:t>
      </w:r>
    </w:p>
    <w:p>
      <w:pPr>
        <w:pStyle w:val="Normal"/>
        <w:numPr>
          <w:ilvl w:val="0"/>
          <w:numId w:val="3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写到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（                                  ）。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判断。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ascii="宋体" w:hAnsi="宋体" w:cs="宋体"/>
          <w:sz w:val="24"/>
        </w:rPr>
        <w:t>对的打</w:t>
      </w:r>
      <w:r>
        <w:rPr>
          <w:rFonts w:ascii="宋体" w:hAnsi="宋体" w:cs="宋体"/>
          <w:sz w:val="24"/>
          <w:lang w:val="pt-BR"/>
        </w:rPr>
        <w:t>“</w:t>
      </w:r>
      <w:r>
        <w:rPr>
          <w:rFonts w:ascii="Arial" w:hAnsi="Arial" w:cs="Arial"/>
          <w:sz w:val="24"/>
          <w:lang w:val="pt-BR"/>
        </w:rPr>
        <w:t>√</w:t>
      </w:r>
      <w:r>
        <w:rPr>
          <w:rFonts w:ascii="宋体" w:hAnsi="宋体" w:cs="宋体"/>
          <w:sz w:val="24"/>
          <w:lang w:val="pt-BR"/>
        </w:rPr>
        <w:t>”，</w:t>
      </w:r>
      <w:r>
        <w:rPr>
          <w:rFonts w:ascii="宋体" w:hAnsi="宋体" w:cs="宋体"/>
          <w:sz w:val="24"/>
        </w:rPr>
        <w:t>错的打</w:t>
      </w:r>
      <w:r>
        <w:rPr>
          <w:rFonts w:ascii="宋体" w:hAnsi="宋体" w:cs="宋体"/>
          <w:sz w:val="24"/>
          <w:lang w:val="pt-BR"/>
        </w:rPr>
        <w:t>“</w:t>
      </w:r>
      <w:r>
        <w:rPr>
          <w:rFonts w:cs="宋体" w:ascii="宋体" w:hAnsi="宋体"/>
          <w:sz w:val="24"/>
        </w:rPr>
        <w:t>Χ</w:t>
      </w:r>
      <w:r>
        <w:rPr>
          <w:rFonts w:cs="宋体" w:ascii="宋体" w:hAnsi="宋体"/>
          <w:sz w:val="24"/>
          <w:lang w:val="pt-BR"/>
        </w:rPr>
        <w:t>”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磊</w:t>
      </w: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。   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 xml:space="preserve">。  （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-4=    8+26=    30+36=    81-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60=   92-1=    25+8=     97-6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16=   82-5=    58-20=    39+40=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6+40+2=       59-9-20=      63-30+5=       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5-(10+50)=   94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9-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32+40-6=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书室一共有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本书，其中故事书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本。上周借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书，图书室还剩多少本书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根绳子剪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后还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米，这根绳子原来有多长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跳绳比赛，小清跳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下，兰兰跳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下。兰兰比小清多跳了几下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单元    找规律</w:t>
      </w:r>
    </w:p>
    <w:p>
      <w:pPr>
        <w:pStyle w:val="Normal"/>
        <w:numPr>
          <w:ilvl w:val="0"/>
          <w:numId w:val="1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最大的两位数与最大的一位数相差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和分别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（    ）、（    ）、（    ）、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差分别是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（    ）、（    ）、（    ）、（    ）。</w:t>
      </w:r>
    </w:p>
    <w:p>
      <w:pPr>
        <w:pStyle w:val="Normal"/>
        <w:numPr>
          <w:ilvl w:val="0"/>
          <w:numId w:val="1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-4=            93-30=           56+9=       34+2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-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83-20+5=       5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28+20+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-4+5=        3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+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50+17-7         67-8-50=  </w:t>
      </w:r>
    </w:p>
    <w:p>
      <w:pPr>
        <w:pStyle w:val="Normal"/>
        <w:numPr>
          <w:ilvl w:val="0"/>
          <w:numId w:val="1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规律填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57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（    ），（    ），（    ），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（    ），（    ）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，（    ），…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（    ），（    ），（    ）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，… </w:t>
      </w:r>
    </w:p>
    <w:p>
      <w:pPr>
        <w:pStyle w:val="Normal"/>
        <w:numPr>
          <w:ilvl w:val="0"/>
          <w:numId w:val="1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想，找规律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（    ），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（    ）， （    ）。</w:t>
      </w:r>
    </w:p>
    <w:p>
      <w:pPr>
        <w:pStyle w:val="Normal"/>
        <w:numPr>
          <w:ilvl w:val="0"/>
          <w:numId w:val="1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箱苹果。我每次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。需要几次才能把苹果运完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亮擦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长课桌，佳佳擦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玻璃，还擦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张课桌。他们一共擦了多少张课桌？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的数及加减法（复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一写，读一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2051050" cy="1242060"/>
                <wp:effectExtent l="5080" t="0" r="5080" b="5080"/>
                <wp:wrapNone/>
                <wp:docPr id="77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66.15pt;margin-top:0.75pt;width:161.5pt;height:97.8pt" coordorigin="1323,15" coordsize="3230,1956">
                <v:shape id="shape_0" fillcolor="white" stroked="t" o:allowincell="f" style="position:absolute;left:2400;top:1369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23" to="1908,1358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8" to="1957,1363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" to="2915,1351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" to="2964,1356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37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36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5" to="4043,1350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36" to="3994,1371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309245</wp:posOffset>
                </wp:positionV>
                <wp:extent cx="233680" cy="112395"/>
                <wp:effectExtent l="5080" t="5715" r="5715" b="5080"/>
                <wp:wrapNone/>
                <wp:docPr id="78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#969696" stroked="t" o:allowincell="f" style="position:absolute;margin-left:138pt;margin-top:2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760</wp:posOffset>
                </wp:positionH>
                <wp:positionV relativeFrom="paragraph">
                  <wp:posOffset>291465</wp:posOffset>
                </wp:positionV>
                <wp:extent cx="233680" cy="112395"/>
                <wp:effectExtent l="5080" t="5715" r="5715" b="5080"/>
                <wp:wrapNone/>
                <wp:docPr id="79" name="椭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" fillcolor="#969696" stroked="t" o:allowincell="f" style="position:absolute;margin-left:138.8pt;margin-top:22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4505</wp:posOffset>
                </wp:positionH>
                <wp:positionV relativeFrom="paragraph">
                  <wp:posOffset>189865</wp:posOffset>
                </wp:positionV>
                <wp:extent cx="233680" cy="112395"/>
                <wp:effectExtent l="5080" t="5715" r="5715" b="5080"/>
                <wp:wrapNone/>
                <wp:docPr id="80" name="椭圆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5" fillcolor="#969696" stroked="t" o:allowincell="f" style="position:absolute;margin-left:138.15pt;margin-top:14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3870</wp:posOffset>
                </wp:positionH>
                <wp:positionV relativeFrom="paragraph">
                  <wp:posOffset>68580</wp:posOffset>
                </wp:positionV>
                <wp:extent cx="233680" cy="112395"/>
                <wp:effectExtent l="5080" t="5715" r="5715" b="5080"/>
                <wp:wrapNone/>
                <wp:docPr id="81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fillcolor="#969696" stroked="t" o:allowincell="f" style="position:absolute;margin-left:138.1pt;margin-top:5.4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8400</wp:posOffset>
                </wp:positionH>
                <wp:positionV relativeFrom="paragraph">
                  <wp:posOffset>282575</wp:posOffset>
                </wp:positionV>
                <wp:extent cx="233680" cy="112395"/>
                <wp:effectExtent l="5080" t="5715" r="5715" b="5080"/>
                <wp:wrapNone/>
                <wp:docPr id="82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69696" stroked="t" o:allowincell="f" style="position:absolute;margin-left:192pt;margin-top:22.2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3870</wp:posOffset>
                </wp:positionH>
                <wp:positionV relativeFrom="paragraph">
                  <wp:posOffset>55245</wp:posOffset>
                </wp:positionV>
                <wp:extent cx="233680" cy="112395"/>
                <wp:effectExtent l="5080" t="5715" r="5715" b="5080"/>
                <wp:wrapNone/>
                <wp:docPr id="83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969696" stroked="t" o:allowincell="f" style="position:absolute;margin-left:138.1pt;margin-top: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9510</wp:posOffset>
                </wp:positionH>
                <wp:positionV relativeFrom="paragraph">
                  <wp:posOffset>43815</wp:posOffset>
                </wp:positionV>
                <wp:extent cx="233680" cy="112395"/>
                <wp:effectExtent l="5080" t="5715" r="5715" b="5080"/>
                <wp:wrapNone/>
                <wp:docPr id="84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#969696" stroked="t" o:allowincell="f" style="position:absolute;margin-left:191.3pt;margin-top:3.4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写作：（      ）读作：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0105</wp:posOffset>
                </wp:positionH>
                <wp:positionV relativeFrom="paragraph">
                  <wp:posOffset>106045</wp:posOffset>
                </wp:positionV>
                <wp:extent cx="2051050" cy="1242060"/>
                <wp:effectExtent l="5080" t="0" r="5080" b="5080"/>
                <wp:wrapNone/>
                <wp:docPr id="8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66.15pt;margin-top:8.35pt;width:161.5pt;height:97.85pt" coordorigin="1323,167" coordsize="3230,1957">
                <v:shape id="shape_0" fillcolor="white" stroked="t" o:allowincell="f" style="position:absolute;left:2400;top:152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175" to="1908,1510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80" to="1957,1515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8" to="2915,1503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73" to="2964,1508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523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51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67" to="4043,1502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88" to="3994,1523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0940</wp:posOffset>
                </wp:positionH>
                <wp:positionV relativeFrom="paragraph">
                  <wp:posOffset>265430</wp:posOffset>
                </wp:positionV>
                <wp:extent cx="233680" cy="112395"/>
                <wp:effectExtent l="5080" t="5715" r="5715" b="5080"/>
                <wp:wrapNone/>
                <wp:docPr id="86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#969696" stroked="t" o:allowincell="f" style="position:absolute;margin-left:192.2pt;margin-top:20.9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6725</wp:posOffset>
                </wp:positionH>
                <wp:positionV relativeFrom="paragraph">
                  <wp:posOffset>140335</wp:posOffset>
                </wp:positionV>
                <wp:extent cx="233680" cy="112395"/>
                <wp:effectExtent l="5080" t="5715" r="5715" b="5080"/>
                <wp:wrapNone/>
                <wp:docPr id="87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fillcolor="#969696" stroked="t" o:allowincell="f" style="position:absolute;margin-left:136.75pt;margin-top:11.0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9035</wp:posOffset>
                </wp:positionH>
                <wp:positionV relativeFrom="paragraph">
                  <wp:posOffset>137795</wp:posOffset>
                </wp:positionV>
                <wp:extent cx="233680" cy="112395"/>
                <wp:effectExtent l="5080" t="5715" r="5715" b="5080"/>
                <wp:wrapNone/>
                <wp:docPr id="88" name="椭圆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0" fillcolor="#969696" stroked="t" o:allowincell="f" style="position:absolute;margin-left:192.05pt;margin-top:10.8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9035</wp:posOffset>
                </wp:positionH>
                <wp:positionV relativeFrom="paragraph">
                  <wp:posOffset>27305</wp:posOffset>
                </wp:positionV>
                <wp:extent cx="233680" cy="127635"/>
                <wp:effectExtent l="5080" t="5715" r="5715" b="5080"/>
                <wp:wrapNone/>
                <wp:docPr id="89" name="椭圆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1" fillcolor="#969696" stroked="t" o:allowincell="f" style="position:absolute;margin-left:192.05pt;margin-top:2.15pt;width:18.35pt;height:10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105</wp:posOffset>
                </wp:positionH>
                <wp:positionV relativeFrom="paragraph">
                  <wp:posOffset>591185</wp:posOffset>
                </wp:positionV>
                <wp:extent cx="2051050" cy="1240790"/>
                <wp:effectExtent l="5080" t="0" r="5080" b="5080"/>
                <wp:wrapNone/>
                <wp:docPr id="90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66.15pt;margin-top:46.55pt;width:161.5pt;height:97.7pt" coordorigin="1323,931" coordsize="3230,1954">
                <v:shape id="shape_0" fillcolor="white" stroked="t" o:allowincell="f" style="position:absolute;left:2400;top:228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939" to="1908,2274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944" to="1957,2279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932" to="2915,2267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937" to="2964,2272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227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228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931" to="4043,2266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952" to="3994,2287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3870</wp:posOffset>
                </wp:positionH>
                <wp:positionV relativeFrom="paragraph">
                  <wp:posOffset>1343025</wp:posOffset>
                </wp:positionV>
                <wp:extent cx="233680" cy="112395"/>
                <wp:effectExtent l="5080" t="5715" r="5715" b="5080"/>
                <wp:wrapNone/>
                <wp:docPr id="91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#969696" stroked="t" o:allowincell="f" style="position:absolute;margin-left:138.1pt;margin-top:105.7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3870</wp:posOffset>
                </wp:positionH>
                <wp:positionV relativeFrom="paragraph">
                  <wp:posOffset>1231265</wp:posOffset>
                </wp:positionV>
                <wp:extent cx="233680" cy="112395"/>
                <wp:effectExtent l="5080" t="5715" r="5715" b="5080"/>
                <wp:wrapNone/>
                <wp:docPr id="92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#969696" stroked="t" o:allowincell="f" style="position:absolute;margin-left:138.1pt;margin-top:96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4980</wp:posOffset>
                </wp:positionH>
                <wp:positionV relativeFrom="paragraph">
                  <wp:posOffset>1120140</wp:posOffset>
                </wp:positionV>
                <wp:extent cx="233680" cy="112395"/>
                <wp:effectExtent l="5080" t="5715" r="5715" b="5080"/>
                <wp:wrapNone/>
                <wp:docPr id="93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#969696" stroked="t" o:allowincell="f" style="position:absolute;margin-left:137.4pt;margin-top:88.2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6250</wp:posOffset>
                </wp:positionH>
                <wp:positionV relativeFrom="paragraph">
                  <wp:posOffset>1009650</wp:posOffset>
                </wp:positionV>
                <wp:extent cx="233680" cy="112395"/>
                <wp:effectExtent l="5080" t="5715" r="5715" b="5080"/>
                <wp:wrapNone/>
                <wp:docPr id="94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#969696" stroked="t" o:allowincell="f" style="position:absolute;margin-left:137.5pt;margin-top:79.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写作：（      ）读作：（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</w:t>
      </w:r>
      <w:r>
        <w:rPr>
          <w:rFonts w:ascii="宋体" w:hAnsi="宋体" w:cs="宋体"/>
          <w:sz w:val="24"/>
        </w:rPr>
        <w:t>写作：（      ）读作：（      ）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数位顺序表中，从（    ）边起第一位是个位，第二位是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位，第三位是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位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数和写数都从（    ）位起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五十八写作（    ），它的最高位上是（    ），表示（    ）个（    ），个位上是（    ），表示（    ）个（    ）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里有（    ）个一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里有（    ）个十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617" w:leader="none"/>
        </w:tabs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一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十组成的数是（    ）；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一组成的数是（    ）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617" w:leader="none"/>
        </w:tabs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两位数，十位上的数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个位上的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它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-4=    8+26=    30+36=    81-6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+60=   92-1=    25+8=     97-6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+16=   82-5=    58-20=    39+40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线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6+40+2=       59-9-20=      63-30+5=       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5-(10+50)=   94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9-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32+40-6=</w:t>
      </w:r>
    </w:p>
    <w:p>
      <w:pPr>
        <w:pStyle w:val="Normal"/>
        <w:numPr>
          <w:ilvl w:val="0"/>
          <w:numId w:val="8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律填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（    ）、（    ）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（    ）、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（    ）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（    ）、（    ）、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（    ）、（    ）。</w:t>
      </w:r>
    </w:p>
    <w:p>
      <w:pPr>
        <w:pStyle w:val="Normal"/>
        <w:numPr>
          <w:ilvl w:val="0"/>
          <w:numId w:val="8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明已经写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，还剩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字没写。小明一共要写几个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48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今年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岁，我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。妈妈比我大几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的数及加减法（复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两个比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少得多的数：（    ）、（    ）；再写两个比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一些的数：（    ）、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位上和十位上的数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两位数是（    ），它个位上的数表示（    ）个（    ），十位上的数表示（    ）个（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前面的第一个数是（    ），后面的第一个数是（    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小的一位数是（    ），最大的一位数是（    ），最小的两位数是（    ），最大的两位数是（　　　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前面相邻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数：（　　）、（    ）、（    ）、（    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后面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数（    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接近的整十数是（    ）。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3-6=     40-20=     35-8=     47-7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5+30=    15-8=      16-9=     7+3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3+8=     64-7=      52+6=     32-4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7-8=     16-7=      21-3=     98-90=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4-50+5=     57+5-30=     29-6+7=      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-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7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-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75-(10+50)=   94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9-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32+40-6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块饼干，每盒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。一共可以装满几盒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车上原有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人。下去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上来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车上现在有多少人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游泳的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孩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大人。我们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救生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游泳池里的大人比小孩多多少人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一个数学问题并解答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连续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写出每次加得的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（  ）、（  ）、（  ）、（  ）、（  ）、（  ）…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连续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写出每次减得的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（  ）、（  ）、（  ）、（  ）、（  ）、（  ）……</w:t>
      </w:r>
    </w:p>
    <w:p>
      <w:pPr>
        <w:pStyle w:val="Normal"/>
        <w:numPr>
          <w:ilvl w:val="0"/>
          <w:numId w:val="3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规律填数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   11   15   </w:t>
      </w:r>
      <w:r>
        <w:rPr>
          <w:rFonts w:ascii="宋体" w:hAnsi="宋体" w:cs="宋体"/>
          <w:sz w:val="24"/>
        </w:rPr>
        <w:t>（  ）、（  ）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（  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6  30   24  18</w:t>
      </w:r>
      <w:r>
        <w:rPr>
          <w:rFonts w:ascii="宋体" w:hAnsi="宋体" w:cs="宋体"/>
          <w:sz w:val="24"/>
        </w:rPr>
        <w:t>、（  ）、（  ）、（  ）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09220" distR="35560" simplePos="0" locked="0" layoutInCell="0" allowOverlap="1" relativeHeight="98">
                <wp:simplePos x="0" y="0"/>
                <wp:positionH relativeFrom="column">
                  <wp:posOffset>643890</wp:posOffset>
                </wp:positionH>
                <wp:positionV relativeFrom="paragraph">
                  <wp:posOffset>170815</wp:posOffset>
                </wp:positionV>
                <wp:extent cx="970280" cy="915035"/>
                <wp:effectExtent l="0" t="5080" r="0" b="0"/>
                <wp:wrapNone/>
                <wp:docPr id="9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50.7pt;margin-top:13.45pt;width:76.4pt;height:72.05pt" coordorigin="1014,269" coordsize="1528,1441">
                <v:oval id="shape_0" ID="椭圆 176" fillcolor="white" stroked="t" o:allowincell="f" style="position:absolute;left:1032;top:26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7" fillcolor="white" stroked="t" o:allowincell="f" style="position:absolute;left:1319;top:58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3,269" to="1713,582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089" to="1369,1251" ID="直线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1143" to="2259,1333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3;top:109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8;top:478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4;top:38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9">
                <wp:simplePos x="0" y="0"/>
                <wp:positionH relativeFrom="column">
                  <wp:posOffset>1809115</wp:posOffset>
                </wp:positionH>
                <wp:positionV relativeFrom="paragraph">
                  <wp:posOffset>132715</wp:posOffset>
                </wp:positionV>
                <wp:extent cx="970280" cy="915035"/>
                <wp:effectExtent l="0" t="5080" r="0" b="0"/>
                <wp:wrapNone/>
                <wp:docPr id="9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42.45pt;margin-top:10.45pt;width:76.35pt;height:72.1pt" coordorigin="2849,209" coordsize="1527,1442">
                <v:oval id="shape_0" ID="椭圆 167" fillcolor="white" stroked="t" o:allowincell="f" style="position:absolute;left:2867;top:20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8" fillcolor="white" stroked="t" o:allowincell="f" style="position:absolute;left:3154;top:52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8,209" to="3548,522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029" to="3204,1191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084" to="4094,1274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8;top:103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3;top:4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9;top:32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100">
                <wp:simplePos x="0" y="0"/>
                <wp:positionH relativeFrom="column">
                  <wp:posOffset>2990215</wp:posOffset>
                </wp:positionH>
                <wp:positionV relativeFrom="paragraph">
                  <wp:posOffset>116205</wp:posOffset>
                </wp:positionV>
                <wp:extent cx="970280" cy="915035"/>
                <wp:effectExtent l="0" t="5080" r="0" b="0"/>
                <wp:wrapNone/>
                <wp:docPr id="9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35.45pt;margin-top:9.15pt;width:76.4pt;height:72.05pt" coordorigin="4709,183" coordsize="1528,1441">
                <v:oval id="shape_0" ID="椭圆 158" fillcolor="white" stroked="t" o:allowincell="f" style="position:absolute;left:4727;top:183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9" fillcolor="white" stroked="t" o:allowincell="f" style="position:absolute;left:5014;top:497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8,183" to="5408,496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003" to="5064,1165" ID="直线 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0,1058" to="5954,1248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01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3;top:393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9;top:30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09220" distR="35560" simplePos="0" locked="0" layoutInCell="0" allowOverlap="1" relativeHeight="101">
                <wp:simplePos x="0" y="0"/>
                <wp:positionH relativeFrom="column">
                  <wp:posOffset>617855</wp:posOffset>
                </wp:positionH>
                <wp:positionV relativeFrom="paragraph">
                  <wp:posOffset>131445</wp:posOffset>
                </wp:positionV>
                <wp:extent cx="970280" cy="915035"/>
                <wp:effectExtent l="0" t="5080" r="0" b="0"/>
                <wp:wrapNone/>
                <wp:docPr id="98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48.65pt;margin-top:10.35pt;width:76.4pt;height:72.05pt" coordorigin="973,207" coordsize="1528,1441">
                <v:oval id="shape_0" ID="椭圆 194" fillcolor="white" stroked="t" o:allowincell="f" style="position:absolute;left:991;top:207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5" fillcolor="white" stroked="t" o:allowincell="f" style="position:absolute;left:1278;top:521;width:790;height:7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207" to="1672,520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027" to="1328,1189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4,1082" to="2218,1272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2;top:103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7;top:417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3;top:32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102">
                <wp:simplePos x="0" y="0"/>
                <wp:positionH relativeFrom="column">
                  <wp:posOffset>1907540</wp:posOffset>
                </wp:positionH>
                <wp:positionV relativeFrom="paragraph">
                  <wp:posOffset>185420</wp:posOffset>
                </wp:positionV>
                <wp:extent cx="970280" cy="915035"/>
                <wp:effectExtent l="0" t="5080" r="0" b="0"/>
                <wp:wrapNone/>
                <wp:docPr id="99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150.2pt;margin-top:14.6pt;width:76.4pt;height:72.05pt" coordorigin="3004,292" coordsize="1528,1441">
                <v:oval id="shape_0" ID="椭圆 185" fillcolor="white" stroked="t" o:allowincell="f" style="position:absolute;left:3022;top:292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6" fillcolor="white" stroked="t" o:allowincell="f" style="position:absolute;left:3309;top:606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3,292" to="3703,605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112" to="3359,1274" ID="直线 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1167" to="4249,1357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3;top:11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8;top:502;width:503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4;top:40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9=     7+6=      15-6=     17-8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4=    53+2=     40+20=    78+2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+8=    7+77=     69-6=     56-3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-7=    36-8=     83-7=      28+7=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4-5+30=     76-6-8=    43-(3+37)=    39-(9-5)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+(18-9)=  40+(15-8)=       75+7-6=      61-5+8=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同学一起折小星星，每人折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。分他们一共折了多少个小星星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爸爸买了袋苹果，每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一共买了多少个苹果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87630" distR="50800" simplePos="0" locked="0" layoutInCell="0" allowOverlap="1" relativeHeight="103">
                <wp:simplePos x="0" y="0"/>
                <wp:positionH relativeFrom="column">
                  <wp:posOffset>623570</wp:posOffset>
                </wp:positionH>
                <wp:positionV relativeFrom="paragraph">
                  <wp:posOffset>235585</wp:posOffset>
                </wp:positionV>
                <wp:extent cx="539115" cy="813435"/>
                <wp:effectExtent l="0" t="0" r="0" b="0"/>
                <wp:wrapNone/>
                <wp:docPr id="100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13600"/>
                          <a:chOff x="0" y="0"/>
                          <a:chExt cx="539280" cy="8136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215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338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49.1pt;margin-top:18.55pt;width:42.45pt;height:64.05pt" coordorigin="982,371" coordsize="849,1281">
                <v:group id="shape_0" alt="组合 203" style="position:absolute;left:988;top:371;width:500;height:598">
                  <v:shape id="shape_0" fillcolor="white" stroked="t" o:allowincell="f" style="position:absolute;left:1039;top:51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8;top:37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06" style="position:absolute;left:982;top:709;width:500;height:598">
                  <v:shape id="shape_0" fillcolor="white" stroked="t" o:allowincell="f" style="position:absolute;left:1033;top:855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2;top:70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09" style="position:absolute;left:1331;top:710;width:500;height:598">
                  <v:shape id="shape_0" fillcolor="white" stroked="t" o:allowincell="f" style="position:absolute;left:1382;top:857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31;top:710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12" style="position:absolute;left:1324;top:1054;width:500;height:598">
                  <v:shape id="shape_0" fillcolor="white" stroked="t" o:allowincell="f" style="position:absolute;left:1375;top:12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4;top:1054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104">
                <wp:simplePos x="0" y="0"/>
                <wp:positionH relativeFrom="column">
                  <wp:posOffset>1786255</wp:posOffset>
                </wp:positionH>
                <wp:positionV relativeFrom="paragraph">
                  <wp:posOffset>200025</wp:posOffset>
                </wp:positionV>
                <wp:extent cx="750570" cy="812165"/>
                <wp:effectExtent l="0" t="0" r="0" b="0"/>
                <wp:wrapNone/>
                <wp:docPr id="10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812160"/>
                          <a:chOff x="0" y="0"/>
                          <a:chExt cx="750600" cy="812160"/>
                        </a:xfrm>
                      </wpg:grpSpPr>
                      <wpg:grpSp>
                        <wpg:cNvGrpSpPr/>
                        <wpg:grpSpPr>
                          <a:xfrm>
                            <a:off x="222840" y="2196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8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40.65pt;margin-top:15.75pt;width:59.1pt;height:63.95pt" coordorigin="2813,315" coordsize="1182,1279">
                <v:group id="shape_0" alt="组合 216" style="position:absolute;left:3164;top:661;width:500;height:598">
                  <v:shape id="shape_0" fillcolor="white" stroked="t" o:allowincell="f" style="position:absolute;left:3215;top:80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64;top:66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19" style="position:absolute;left:2813;top:996;width:500;height:598">
                  <v:shape id="shape_0" fillcolor="white" stroked="t" o:allowincell="f" style="position:absolute;left:2864;top:114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13;top:996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22" style="position:absolute;left:3495;top:315;width:500;height:598">
                  <v:shape id="shape_0" fillcolor="white" stroked="t" o:allowincell="f" style="position:absolute;left:3546;top:462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95;top:315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105">
                <wp:simplePos x="0" y="0"/>
                <wp:positionH relativeFrom="column">
                  <wp:posOffset>3235325</wp:posOffset>
                </wp:positionH>
                <wp:positionV relativeFrom="paragraph">
                  <wp:posOffset>222250</wp:posOffset>
                </wp:positionV>
                <wp:extent cx="534035" cy="810895"/>
                <wp:effectExtent l="0" t="0" r="0" b="0"/>
                <wp:wrapNone/>
                <wp:docPr id="102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810720"/>
                          <a:chOff x="0" y="0"/>
                          <a:chExt cx="533880" cy="810720"/>
                        </a:xfrm>
                      </wpg:grpSpPr>
                      <wpg:grpSp>
                        <wpg:cNvGrpSpPr/>
                        <wpg:grpSpPr>
                          <a:xfrm>
                            <a:off x="216360" y="223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0" y="431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752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576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54.75pt;margin-top:17.5pt;width:42pt;height:63.85pt" coordorigin="5095,350" coordsize="840,1277">
                <v:group id="shape_0" alt="组合 226" style="position:absolute;left:5436;top:702;width:500;height:598">
                  <v:shape id="shape_0" fillcolor="white" stroked="t" o:allowincell="f" style="position:absolute;left:5487;top:849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6;top:702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29" style="position:absolute;left:5435;top:1029;width:500;height:598">
                  <v:shape id="shape_0" fillcolor="white" stroked="t" o:allowincell="f" style="position:absolute;left:5486;top:1176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5;top:102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32" style="position:absolute;left:5095;top:350;width:500;height:612">
                  <v:shape id="shape_0" fillcolor="white" stroked="t" o:allowincell="f" style="position:absolute;left:5146;top:501;width:33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95;top:350;width:49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百数表填数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numPr>
          <w:ilvl w:val="0"/>
          <w:numId w:val="97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两位数，个位上和十位上的数都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这个数是（    ），比这个数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是（    ）。</w:t>
      </w:r>
    </w:p>
    <w:p>
      <w:pPr>
        <w:pStyle w:val="Normal"/>
        <w:numPr>
          <w:ilvl w:val="0"/>
          <w:numId w:val="97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方框。</w:t>
      </w:r>
    </w:p>
    <w:tbl>
      <w:tblPr>
        <w:tblW w:w="3233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233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98245</wp:posOffset>
                </wp:positionH>
                <wp:positionV relativeFrom="paragraph">
                  <wp:posOffset>231140</wp:posOffset>
                </wp:positionV>
                <wp:extent cx="4338320" cy="160655"/>
                <wp:effectExtent l="0" t="0" r="0" b="0"/>
                <wp:wrapSquare wrapText="bothSides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.65pt;mso-wrap-distance-left:9pt;mso-wrap-distance-right:9pt;mso-wrap-distance-top:0pt;mso-wrap-distance-bottom:0pt;margin-top:18.2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 ；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（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90270</wp:posOffset>
                </wp:positionH>
                <wp:positionV relativeFrom="paragraph">
                  <wp:posOffset>-94615</wp:posOffset>
                </wp:positionV>
                <wp:extent cx="4347210" cy="160655"/>
                <wp:effectExtent l="0" t="0" r="0" b="0"/>
                <wp:wrapSquare wrapText="bothSides"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2.65pt;mso-wrap-distance-left:9pt;mso-wrap-distance-right:9pt;mso-wrap-distance-top:0pt;mso-wrap-distance-bottom:0pt;margin-top:-7.4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  <w:gridCol w:w="1141"/>
                        <w:gridCol w:w="1141"/>
                        <w:gridCol w:w="1141"/>
                        <w:gridCol w:w="1141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 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。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-4○35     35+20○32      76-6○96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-30○63    56-40○69      81+7○87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+8=     97-60=     50+16=     82-5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-20=     65-7=     36+7=     39+40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+7-6=    47+8-6=    5+46-6=    13-4+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0+30=    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-20)    13-(4+5)    74-(12-4)</w:t>
      </w:r>
    </w:p>
    <w:p>
      <w:pPr>
        <w:pStyle w:val="Normal"/>
        <w:numPr>
          <w:ilvl w:val="0"/>
          <w:numId w:val="10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箱苹果。我每次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箱。需要几次才能全部把苹果运走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看表解答问题。   </w:t>
      </w:r>
    </w:p>
    <w:tbl>
      <w:tblPr>
        <w:tblW w:w="60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鹅比鸭少多少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鸡比鸭多多少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共有多少只家禽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□○□○□</w:t>
      </w:r>
      <w:r>
        <w:rPr>
          <w:rFonts w:cs="宋体" w:ascii="宋体" w:hAnsi="宋体"/>
          <w:sz w:val="24"/>
        </w:rPr>
        <w:t>=□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8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个位上的数是（   ），表示（   ）个（   ）；十位上的数是（   ），表示（   ）个（   ）。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排列到下面的括号里。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方形有（   ）条边，正方体有（    ）个面。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相邻的两个数是（    ）和（    ）。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 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 xml:space="preserve">角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</w:t>
      </w:r>
    </w:p>
    <w:p>
      <w:pPr>
        <w:pStyle w:val="Normal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元          </w:t>
      </w:r>
      <w:r>
        <w:rPr>
          <w:rFonts w:cs="宋体" w:ascii="宋体" w:hAnsi="宋体"/>
          <w:sz w:val="24"/>
        </w:rPr>
        <w:t>0.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角</w:t>
      </w:r>
    </w:p>
    <w:p>
      <w:pPr>
        <w:pStyle w:val="Normal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（    ）元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角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写出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 xml:space="preserve">前面相邻的两个数：（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（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2=     27+20=     57+9=     8+47=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2=     57-20=     57-9=     75-7=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+7+54=    67-8-50=     3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8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-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+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9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8-60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45+6-7=   76-8+5=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□里填上合适的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□=43     □-50=16     25+□=25-□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30&gt;□     □-8&lt;28      □+9&gt;24</w:t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tabs>
          <w:tab w:val="clear" w:pos="420"/>
          <w:tab w:val="right" w:pos="7088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1350</wp:posOffset>
                </wp:positionH>
                <wp:positionV relativeFrom="paragraph">
                  <wp:posOffset>95250</wp:posOffset>
                </wp:positionV>
                <wp:extent cx="1030605" cy="34671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饼干每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3pt;mso-wrap-distance-left:9.05pt;mso-wrap-distance-right:9.05pt;mso-wrap-distance-top:0pt;mso-wrap-distance-bottom:0pt;margin-top:7.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饼干每包</w:t>
                      </w: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1177925" cy="34734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巧克力每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7.35pt;mso-wrap-distance-left:9.05pt;mso-wrap-distance-right:9.05pt;mso-wrap-distance-top:0pt;mso-wrap-distance-bottom:0pt;margin-top:7.5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巧克力每盒</w:t>
                      </w: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7045</wp:posOffset>
                </wp:positionH>
                <wp:positionV relativeFrom="paragraph">
                  <wp:posOffset>95885</wp:posOffset>
                </wp:positionV>
                <wp:extent cx="1082675" cy="358775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糕每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25pt;mso-wrap-distance-left:9.05pt;mso-wrap-distance-right:9.05pt;mso-wrap-distance-top:0pt;mso-wrap-distance-bottom:0pt;margin-top:7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糕每块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088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23"/>
        </w:numPr>
        <w:tabs>
          <w:tab w:val="clear" w:pos="420"/>
          <w:tab w:val="right" w:pos="7088" w:leader="none"/>
        </w:tabs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饼干用了多少钱？</w:t>
      </w:r>
    </w:p>
    <w:p>
      <w:pPr>
        <w:pStyle w:val="Normal"/>
        <w:tabs>
          <w:tab w:val="clear" w:pos="420"/>
          <w:tab w:val="right" w:pos="708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亮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蛋糕用了多少钱？</w:t>
      </w:r>
    </w:p>
    <w:p>
      <w:pPr>
        <w:pStyle w:val="Normal"/>
        <w:tabs>
          <w:tab w:val="clear" w:pos="420"/>
          <w:tab w:val="right" w:pos="7088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有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苹果，每只小熊分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，可以分给几只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熊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作业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一填。</w:t>
      </w:r>
    </w:p>
    <w:p>
      <w:pPr>
        <w:pStyle w:val="Normal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（   ）、（   ）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形有（   ）边，三角形有（   ）条边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形的对边（   ），正方形的四条边都（   ）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同样的正方形可以拼成一个（     ）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钱能换（   ）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（   ）角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numPr>
          <w:ilvl w:val="0"/>
          <w:numId w:val="1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+2=     63-6=     20+45=     84-6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-8=     9+25=      96-8=      25+7=</w:t>
      </w:r>
    </w:p>
    <w:p>
      <w:pPr>
        <w:pStyle w:val="Normal"/>
        <w:numPr>
          <w:ilvl w:val="0"/>
          <w:numId w:val="1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线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+9+7=    53-6-8=    25+6-7=    71-3-60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(0+8)=  46-(13-5)  6+(50-4)=  68-(77-70)=</w:t>
      </w:r>
    </w:p>
    <w:p>
      <w:pPr>
        <w:pStyle w:val="Normal"/>
        <w:numPr>
          <w:ilvl w:val="0"/>
          <w:numId w:val="1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规律填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  ）、（  ）、（  ）、（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（  ）、（  ）、（  ）、（  ）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column">
                  <wp:posOffset>525145</wp:posOffset>
                </wp:positionH>
                <wp:positionV relativeFrom="paragraph">
                  <wp:posOffset>59690</wp:posOffset>
                </wp:positionV>
                <wp:extent cx="725805" cy="652145"/>
                <wp:effectExtent l="5715" t="5080" r="0" b="0"/>
                <wp:wrapNone/>
                <wp:docPr id="108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41.35pt;margin-top:4.7pt;width:57.15pt;height:51.35pt" coordorigin="827,94" coordsize="1143,1027">
                <v:oval id="shape_0" ID="椭圆 271" fillcolor="white" stroked="t" o:allowincell="f" style="position:absolute;left:827;top:9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2,145" to="1262,551" ID="直线 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3,569" to="1262,798" ID="直线 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582" to="1576,785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;top:13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12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6;top:413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1266190</wp:posOffset>
                </wp:positionH>
                <wp:positionV relativeFrom="paragraph">
                  <wp:posOffset>56515</wp:posOffset>
                </wp:positionV>
                <wp:extent cx="725805" cy="652145"/>
                <wp:effectExtent l="5715" t="5080" r="0" b="0"/>
                <wp:wrapNone/>
                <wp:docPr id="109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99.7pt;margin-top:4.45pt;width:57.15pt;height:51.35pt" coordorigin="1994,89" coordsize="1143,1027">
                <v:oval id="shape_0" ID="椭圆 263" fillcolor="white" stroked="t" o:allowincell="f" style="position:absolute;left:1994;top:89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9,140" to="2429,546" ID="直线 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0,564" to="2429,793" ID="直线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577" to="2743,780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7;top:127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7;top:116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3;top:40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column">
                  <wp:posOffset>1945640</wp:posOffset>
                </wp:positionH>
                <wp:positionV relativeFrom="paragraph">
                  <wp:posOffset>40640</wp:posOffset>
                </wp:positionV>
                <wp:extent cx="725805" cy="652145"/>
                <wp:effectExtent l="5715" t="5080" r="0" b="0"/>
                <wp:wrapNone/>
                <wp:docPr id="110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153.2pt;margin-top:3.2pt;width:57.15pt;height:51.35pt" coordorigin="3064,64" coordsize="1143,1027">
                <v:oval id="shape_0" ID="椭圆 255" fillcolor="white" stroked="t" o:allowincell="f" style="position:absolute;left:3064;top:6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9,115" to="3499,521" ID="直线 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0,539" to="3499,768" ID="直线 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552" to="3813,755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7;top:10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7;top:9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93;top:383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column">
                  <wp:posOffset>2612390</wp:posOffset>
                </wp:positionH>
                <wp:positionV relativeFrom="paragraph">
                  <wp:posOffset>50800</wp:posOffset>
                </wp:positionV>
                <wp:extent cx="725805" cy="652145"/>
                <wp:effectExtent l="5715" t="5080" r="0" b="0"/>
                <wp:wrapNone/>
                <wp:docPr id="111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05.7pt;margin-top:4pt;width:57.15pt;height:51.35pt" coordorigin="4114,80" coordsize="1143,1027">
                <v:oval id="shape_0" ID="椭圆 247" fillcolor="white" stroked="t" o:allowincell="f" style="position:absolute;left:4114;top:80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9,131" to="4549,537" ID="直线 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50,555" to="4549,784" ID="直线 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568" to="4863,771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7;top:11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7;top:107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3;top:39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column">
                  <wp:posOffset>3330575</wp:posOffset>
                </wp:positionH>
                <wp:positionV relativeFrom="paragraph">
                  <wp:posOffset>33020</wp:posOffset>
                </wp:positionV>
                <wp:extent cx="725805" cy="652145"/>
                <wp:effectExtent l="5715" t="5080" r="0" b="0"/>
                <wp:wrapNone/>
                <wp:docPr id="112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62.25pt;margin-top:2.6pt;width:57.15pt;height:51.35pt" coordorigin="5245,52" coordsize="1143,1027">
                <v:oval id="shape_0" ID="椭圆 239" fillcolor="white" stroked="t" o:allowincell="f" style="position:absolute;left:5245;top:52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80,103" to="5680,509" ID="直线 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81,527" to="5680,756" ID="直线 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1,540" to="5994,743" ID="直线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90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8;top:7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4;top:37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同学一起折纸飞机，每人折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。他们一共折发多少个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5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袋苹果，每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，一共买了多少个苹果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个梨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装一袋，可以装向袋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6"/>
        </w:numPr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根同样长的小棒拼正方形，最多可以拼几个</w:t>
      </w:r>
      <w:r>
        <w:rPr>
          <w:rFonts w:cs="宋体" w:ascii="宋体" w:hAnsi="宋体"/>
          <w:sz w:val="24"/>
        </w:rPr>
        <w:t>?</w:t>
      </w:r>
    </w:p>
    <w:sectPr>
      <w:headerReference w:type="default" r:id="rId19"/>
      <w:type w:val="nextPage"/>
      <w:pgSz w:w="9921" w:h="14512"/>
      <w:pgMar w:left="1134" w:right="1134" w:gutter="0" w:header="851" w:top="1474" w:footer="0" w:bottom="794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20:00Z</dcterms:created>
  <dc:creator>Administrator</dc:creator>
  <dc:description/>
  <dc:language>en-US</dc:language>
  <cp:lastModifiedBy>Administrator</cp:lastModifiedBy>
  <dcterms:modified xsi:type="dcterms:W3CDTF">2018-04-16T01:05:00Z</dcterms:modified>
  <cp:revision>3</cp:revision>
  <dc:subject/>
  <dc:title>小学一年级数学下册作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