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9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期中综</w:t>
      </w:r>
      <w:r>
        <w:rPr>
          <w:rFonts w:ascii="宋体;SimSun" w:hAnsi="宋体;SimSun" w:cs="宋体;SimSun"/>
          <w:b/>
          <w:sz w:val="28"/>
          <w:szCs w:val="28"/>
        </w:rPr>
        <w:t>合测试卷</w:t>
      </w:r>
    </w:p>
    <w:p>
      <w:pPr>
        <w:pStyle w:val="Normal"/>
        <w:spacing w:lineRule="exact" w:line="440"/>
        <w:ind w:firstLine="1521"/>
        <w:rPr/>
      </w:pPr>
      <w:r>
        <w:rPr/>
        <w:t>时间：</w:t>
      </w:r>
      <w:r>
        <w:rPr/>
        <w:t>60</w:t>
      </w:r>
      <w:r>
        <w:rPr/>
        <w:t>分钟，满分</w:t>
      </w:r>
      <w:r>
        <w:rPr/>
        <w:t>100</w:t>
      </w:r>
      <w:r>
        <w:rPr/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ǔ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识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2955</wp:posOffset>
                </wp:positionH>
                <wp:positionV relativeFrom="paragraph">
                  <wp:posOffset>108585</wp:posOffset>
                </wp:positionV>
                <wp:extent cx="2015490" cy="609600"/>
                <wp:effectExtent l="5715" t="0" r="0" b="102235"/>
                <wp:wrapNone/>
                <wp:docPr id="1" name="组合 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609480"/>
                          <a:chOff x="0" y="0"/>
                          <a:chExt cx="2015640" cy="60948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37484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zhuàng guā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4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6080" y="0"/>
                            <a:ext cx="52956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46" style="position:absolute;margin-left:261.65pt;margin-top:8.55pt;width:158.7pt;height:48pt" coordorigin="5233,171" coordsize="3174,960">
                <v:oval id="shape_0" ID="椭圆 547" fillcolor="white" stroked="t" o:allowincell="f" style="position:absolute;left:5233;top:483;width:2164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zhuàng guā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48" stroked="f" o:allowincell="f" style="position:absolute;left:7573;top:171;width:833;height:8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835</wp:posOffset>
                </wp:positionH>
                <wp:positionV relativeFrom="paragraph">
                  <wp:posOffset>251460</wp:posOffset>
                </wp:positionV>
                <wp:extent cx="944245" cy="413385"/>
                <wp:effectExtent l="0" t="0" r="6350" b="5715"/>
                <wp:wrapNone/>
                <wp:docPr id="2" name="组合 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413280"/>
                          <a:chOff x="0" y="0"/>
                          <a:chExt cx="944280" cy="413280"/>
                        </a:xfrm>
                      </wpg:grpSpPr>
                      <wps:wsp>
                        <wps:cNvSpPr/>
                        <wps:spPr>
                          <a:xfrm>
                            <a:off x="309960" y="32400"/>
                            <a:ext cx="634320" cy="380880"/>
                          </a:xfrm>
                          <a:prstGeom prst="hexagon">
                            <a:avLst>
                              <a:gd name="adj" fmla="val 416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壮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30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008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49" style="position:absolute;margin-left:16.05pt;margin-top:19.8pt;width:74.35pt;height:32.6pt" coordorigin="321,396" coordsize="1487,652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自选图形 550" fillcolor="white" stroked="t" o:allowincell="f" style="position:absolute;left:809;top:447;width:998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壮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321;top:396;width:440;height:5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/>
            <w:r>
              <w:rPr>
                <w:rFonts w:ascii="宋体;SimSun" w:hAnsi="宋体;SimSun" w:cs="宋体;SimSun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nɡ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22955</wp:posOffset>
                </wp:positionH>
                <wp:positionV relativeFrom="paragraph">
                  <wp:posOffset>86995</wp:posOffset>
                </wp:positionV>
                <wp:extent cx="2015490" cy="609600"/>
                <wp:effectExtent l="5715" t="0" r="0" b="5715"/>
                <wp:wrapNone/>
                <wp:docPr id="3" name="组合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609480"/>
                          <a:chOff x="0" y="0"/>
                          <a:chExt cx="2015640" cy="60948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37484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ū  dā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56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86080" y="0"/>
                            <a:ext cx="52956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67" style="position:absolute;margin-left:261.65pt;margin-top:6.85pt;width:158.7pt;height:48pt" coordorigin="5233,137" coordsize="3174,960">
                <v:oval id="shape_0" ID="椭圆 568" fillcolor="white" stroked="t" o:allowincell="f" style="position:absolute;left:5233;top:449;width:2164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ū  dā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图片 569" stroked="f" o:allowincell="f" style="position:absolute;left:7573;top:137;width:833;height:8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228600</wp:posOffset>
                </wp:positionV>
                <wp:extent cx="944245" cy="413385"/>
                <wp:effectExtent l="0" t="0" r="6350" b="5715"/>
                <wp:wrapNone/>
                <wp:docPr id="4" name="组合 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413280"/>
                          <a:chOff x="0" y="0"/>
                          <a:chExt cx="944280" cy="413280"/>
                        </a:xfrm>
                      </wpg:grpSpPr>
                      <wps:wsp>
                        <wps:cNvSpPr/>
                        <wps:spPr>
                          <a:xfrm>
                            <a:off x="309960" y="32400"/>
                            <a:ext cx="634320" cy="380880"/>
                          </a:xfrm>
                          <a:prstGeom prst="hexagon">
                            <a:avLst>
                              <a:gd name="adj" fmla="val 416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保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30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008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52" style="position:absolute;margin-left:17.55pt;margin-top:18pt;width:74.35pt;height:32.55pt" coordorigin="351,360" coordsize="1487,651">
                <v:shape id="shape_0" ID="自选图形 553" fillcolor="white" stroked="t" o:allowincell="f" style="position:absolute;left:839;top:411;width:998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保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351;top:360;width:440;height:5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219710</wp:posOffset>
                </wp:positionV>
                <wp:extent cx="944245" cy="413385"/>
                <wp:effectExtent l="0" t="0" r="6350" b="5715"/>
                <wp:wrapNone/>
                <wp:docPr id="5" name="组合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413280"/>
                          <a:chOff x="0" y="0"/>
                          <a:chExt cx="944280" cy="413280"/>
                        </a:xfrm>
                      </wpg:grpSpPr>
                      <wps:wsp>
                        <wps:cNvSpPr/>
                        <wps:spPr>
                          <a:xfrm>
                            <a:off x="309960" y="32400"/>
                            <a:ext cx="634320" cy="380880"/>
                          </a:xfrm>
                          <a:prstGeom prst="hexagon">
                            <a:avLst>
                              <a:gd name="adj" fmla="val 416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邻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30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8008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58" style="position:absolute;margin-left:16.05pt;margin-top:17.3pt;width:74.35pt;height:32.55pt" coordorigin="321,346" coordsize="1487,651">
                <v:shape id="shape_0" ID="自选图形 559" fillcolor="white" stroked="t" o:allowincell="f" style="position:absolute;left:809;top:397;width:998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邻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321;top:346;width:440;height:5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22955</wp:posOffset>
                </wp:positionH>
                <wp:positionV relativeFrom="paragraph">
                  <wp:posOffset>83185</wp:posOffset>
                </wp:positionV>
                <wp:extent cx="2015490" cy="609600"/>
                <wp:effectExtent l="5715" t="0" r="0" b="5715"/>
                <wp:wrapNone/>
                <wp:docPr id="6" name="组合 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609480"/>
                          <a:chOff x="0" y="0"/>
                          <a:chExt cx="2015640" cy="60948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37484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iāng y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55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86080" y="0"/>
                            <a:ext cx="52956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55" style="position:absolute;margin-left:261.65pt;margin-top:6.55pt;width:158.7pt;height:48pt" coordorigin="5233,131" coordsize="3174,960">
                <v:oval id="shape_0" ID="椭圆 556" fillcolor="white" stroked="t" o:allowincell="f" style="position:absolute;left:5233;top:443;width:2164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iāng y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图片 557" stroked="f" o:allowincell="f" style="position:absolute;left:7573;top:131;width:833;height:87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22955</wp:posOffset>
                </wp:positionH>
                <wp:positionV relativeFrom="paragraph">
                  <wp:posOffset>133985</wp:posOffset>
                </wp:positionV>
                <wp:extent cx="2015490" cy="609600"/>
                <wp:effectExtent l="5715" t="0" r="0" b="5715"/>
                <wp:wrapNone/>
                <wp:docPr id="7" name="组合 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609480"/>
                          <a:chOff x="0" y="0"/>
                          <a:chExt cx="2015640" cy="60948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37484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ǎo  h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57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86080" y="0"/>
                            <a:ext cx="52956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0" style="position:absolute;margin-left:261.65pt;margin-top:10.55pt;width:158.7pt;height:47.95pt" coordorigin="5233,211" coordsize="3174,959">
                <v:oval id="shape_0" ID="椭圆 571" fillcolor="white" stroked="t" o:allowincell="f" style="position:absolute;left:5233;top:523;width:2164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ǎo  h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图片 572" stroked="f" o:allowincell="f" style="position:absolute;left:7573;top:211;width:833;height:87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29210</wp:posOffset>
                </wp:positionV>
                <wp:extent cx="944245" cy="413385"/>
                <wp:effectExtent l="0" t="0" r="6350" b="5715"/>
                <wp:wrapNone/>
                <wp:docPr id="8" name="组合 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413280"/>
                          <a:chOff x="0" y="0"/>
                          <a:chExt cx="944280" cy="413280"/>
                        </a:xfrm>
                      </wpg:grpSpPr>
                      <wps:wsp>
                        <wps:cNvSpPr/>
                        <wps:spPr>
                          <a:xfrm>
                            <a:off x="309960" y="32400"/>
                            <a:ext cx="634320" cy="380880"/>
                          </a:xfrm>
                          <a:prstGeom prst="hexagon">
                            <a:avLst>
                              <a:gd name="adj" fmla="val 416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孤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30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8008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61" style="position:absolute;margin-left:19.05pt;margin-top:2.3pt;width:74.35pt;height:32.55pt" coordorigin="381,46" coordsize="1487,651">
                <v:shape id="shape_0" ID="自选图形 562" fillcolor="white" stroked="t" o:allowincell="f" style="position:absolute;left:869;top:97;width:998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孤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381;top:46;width:440;height:5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22955</wp:posOffset>
                </wp:positionH>
                <wp:positionV relativeFrom="paragraph">
                  <wp:posOffset>125095</wp:posOffset>
                </wp:positionV>
                <wp:extent cx="2015490" cy="609600"/>
                <wp:effectExtent l="5715" t="0" r="0" b="5715"/>
                <wp:wrapNone/>
                <wp:docPr id="9" name="组合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609480"/>
                          <a:chOff x="0" y="0"/>
                          <a:chExt cx="2015640" cy="60948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37484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lín  j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57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86080" y="0"/>
                            <a:ext cx="52956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3" style="position:absolute;margin-left:261.65pt;margin-top:9.85pt;width:158.7pt;height:47.95pt" coordorigin="5233,197" coordsize="3174,959">
                <v:oval id="shape_0" ID="椭圆 574" fillcolor="white" stroked="t" o:allowincell="f" style="position:absolute;left:5233;top:509;width:2164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lín  j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图片 575" stroked="f" o:allowincell="f" style="position:absolute;left:7573;top:197;width:833;height:87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108585</wp:posOffset>
                </wp:positionV>
                <wp:extent cx="944245" cy="413385"/>
                <wp:effectExtent l="0" t="0" r="6350" b="5715"/>
                <wp:wrapNone/>
                <wp:docPr id="10" name="组合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413280"/>
                          <a:chOff x="0" y="0"/>
                          <a:chExt cx="944280" cy="413280"/>
                        </a:xfrm>
                      </wpg:grpSpPr>
                      <wps:wsp>
                        <wps:cNvSpPr/>
                        <wps:spPr>
                          <a:xfrm>
                            <a:off x="309960" y="32400"/>
                            <a:ext cx="634320" cy="380880"/>
                          </a:xfrm>
                          <a:prstGeom prst="hexagon">
                            <a:avLst>
                              <a:gd name="adj" fmla="val 416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相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30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8008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64" style="position:absolute;margin-left:19.05pt;margin-top:8.55pt;width:74.35pt;height:32.55pt" coordorigin="381,171" coordsize="1487,651">
                <v:shape id="shape_0" ID="自选图形 565" fillcolor="white" stroked="t" o:allowincell="f" style="position:absolute;left:869;top:222;width:998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相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381;top:171;width:440;height:56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1925</wp:posOffset>
                </wp:positionH>
                <wp:positionV relativeFrom="paragraph">
                  <wp:posOffset>274955</wp:posOffset>
                </wp:positionV>
                <wp:extent cx="1061720" cy="669290"/>
                <wp:effectExtent l="0" t="0" r="5080" b="5080"/>
                <wp:wrapNone/>
                <wp:docPr id="11" name="组合 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69240"/>
                          <a:chOff x="0" y="0"/>
                          <a:chExt cx="1061640" cy="669240"/>
                        </a:xfrm>
                      </wpg:grpSpPr>
                      <pic:pic xmlns:pic="http://schemas.openxmlformats.org/drawingml/2006/picture">
                        <pic:nvPicPr>
                          <pic:cNvPr id="10" name="图片 62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9536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640" y="403920"/>
                            <a:ext cx="666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 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9" style="position:absolute;margin-left:-12.75pt;margin-top:21.65pt;width:83.6pt;height:52.7pt" coordorigin="-255,433" coordsize="1672,1054">
                <v:shape id="shape_0" ID="图片 620" stroked="f" o:allowincell="f" style="position:absolute;left:-255;top:433;width:779;height:101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8;top:1069;width:10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时 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用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____”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īnɡ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ɡ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48200</wp:posOffset>
                </wp:positionH>
                <wp:positionV relativeFrom="paragraph">
                  <wp:posOffset>71755</wp:posOffset>
                </wp:positionV>
                <wp:extent cx="1061720" cy="669290"/>
                <wp:effectExtent l="0" t="0" r="5080" b="5080"/>
                <wp:wrapNone/>
                <wp:docPr id="12" name="组合 6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69240"/>
                          <a:chOff x="0" y="0"/>
                          <a:chExt cx="1061640" cy="669240"/>
                        </a:xfrm>
                      </wpg:grpSpPr>
                      <pic:pic xmlns:pic="http://schemas.openxmlformats.org/drawingml/2006/picture">
                        <pic:nvPicPr>
                          <pic:cNvPr id="11" name="图片 63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9536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640" y="403920"/>
                            <a:ext cx="666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哥 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1" style="position:absolute;margin-left:366pt;margin-top:5.65pt;width:83.6pt;height:52.7pt" coordorigin="7320,113" coordsize="1672,1054">
                <v:shape id="shape_0" ID="图片 632" stroked="f" o:allowincell="f" style="position:absolute;left:7320;top:113;width:779;height:101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943;top:749;width:10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哥 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1075</wp:posOffset>
                </wp:positionH>
                <wp:positionV relativeFrom="paragraph">
                  <wp:posOffset>62230</wp:posOffset>
                </wp:positionV>
                <wp:extent cx="1061720" cy="669290"/>
                <wp:effectExtent l="0" t="0" r="5080" b="5080"/>
                <wp:wrapNone/>
                <wp:docPr id="13" name="组合 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69240"/>
                          <a:chOff x="0" y="0"/>
                          <a:chExt cx="1061640" cy="669240"/>
                        </a:xfrm>
                      </wpg:grpSpPr>
                      <pic:pic xmlns:pic="http://schemas.openxmlformats.org/drawingml/2006/picture">
                        <pic:nvPicPr>
                          <pic:cNvPr id="12" name="图片 62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9536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640" y="403920"/>
                            <a:ext cx="666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月  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2" style="position:absolute;margin-left:77.25pt;margin-top:4.9pt;width:83.6pt;height:52.7pt" coordorigin="1545,98" coordsize="1672,1054">
                <v:shape id="shape_0" ID="图片 623" stroked="f" o:allowincell="f" style="position:absolute;left:1545;top:98;width:779;height:101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68;top:734;width:10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月  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1225</wp:posOffset>
                </wp:positionH>
                <wp:positionV relativeFrom="paragraph">
                  <wp:posOffset>52705</wp:posOffset>
                </wp:positionV>
                <wp:extent cx="1061720" cy="669290"/>
                <wp:effectExtent l="0" t="0" r="5080" b="5080"/>
                <wp:wrapNone/>
                <wp:docPr id="14" name="组合 6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69240"/>
                          <a:chOff x="0" y="0"/>
                          <a:chExt cx="1061640" cy="669240"/>
                        </a:xfrm>
                      </wpg:grpSpPr>
                      <pic:pic xmlns:pic="http://schemas.openxmlformats.org/drawingml/2006/picture">
                        <pic:nvPicPr>
                          <pic:cNvPr id="13" name="图片 62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9536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640" y="403920"/>
                            <a:ext cx="666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镜 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5" style="position:absolute;margin-left:171.75pt;margin-top:4.15pt;width:83.6pt;height:52.7pt" coordorigin="3435,83" coordsize="1672,1054">
                <v:shape id="shape_0" ID="图片 626" stroked="f" o:allowincell="f" style="position:absolute;left:3435;top:83;width:779;height:101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058;top:719;width:10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镜  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100330</wp:posOffset>
            </wp:positionV>
            <wp:extent cx="495300" cy="647065"/>
            <wp:effectExtent l="0" t="0" r="0" b="0"/>
            <wp:wrapNone/>
            <wp:docPr id="15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0795</wp:posOffset>
                </wp:positionH>
                <wp:positionV relativeFrom="paragraph">
                  <wp:posOffset>220980</wp:posOffset>
                </wp:positionV>
                <wp:extent cx="675640" cy="2743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故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1.6pt;mso-wrap-distance-left:9.05pt;mso-wrap-distance-right:9.05pt;mso-wrap-distance-top:0pt;mso-wrap-distance-bottom:0pt;margin-top:17.4pt;mso-position-vertical-relative:text;margin-left:30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故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ī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音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24810</wp:posOffset>
                </wp:positionH>
                <wp:positionV relativeFrom="paragraph">
                  <wp:posOffset>48260</wp:posOffset>
                </wp:positionV>
                <wp:extent cx="1071880" cy="858520"/>
                <wp:effectExtent l="0" t="0" r="0" b="0"/>
                <wp:wrapNone/>
                <wp:docPr id="17" name="组合 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858600"/>
                          <a:chOff x="0" y="0"/>
                          <a:chExt cx="1071720" cy="858600"/>
                        </a:xfrm>
                      </wpg:grpSpPr>
                      <pic:pic xmlns:pic="http://schemas.openxmlformats.org/drawingml/2006/picture">
                        <pic:nvPicPr>
                          <pic:cNvPr id="14" name="图片 58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07172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179640"/>
                            <a:ext cx="1031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uě  hu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" style="position:absolute;margin-left:230.3pt;margin-top:3.8pt;width:84.4pt;height:67.6pt" coordorigin="4606,76" coordsize="1688,1352">
                <v:shape id="shape_0" ID="图片 584" stroked="f" o:allowincell="f" style="position:absolute;left:4606;top:76;width:1687;height:135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670;top:359;width:16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uě  hu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4635</wp:posOffset>
                </wp:positionH>
                <wp:positionV relativeFrom="paragraph">
                  <wp:posOffset>57785</wp:posOffset>
                </wp:positionV>
                <wp:extent cx="1071880" cy="858520"/>
                <wp:effectExtent l="0" t="0" r="0" b="0"/>
                <wp:wrapNone/>
                <wp:docPr id="18" name="组合 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858600"/>
                          <a:chOff x="0" y="0"/>
                          <a:chExt cx="1071720" cy="858600"/>
                        </a:xfrm>
                      </wpg:grpSpPr>
                      <pic:pic xmlns:pic="http://schemas.openxmlformats.org/drawingml/2006/picture">
                        <pic:nvPicPr>
                          <pic:cNvPr id="15" name="图片 58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07172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179640"/>
                            <a:ext cx="1031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uǒ bà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6" style="position:absolute;margin-left:120.05pt;margin-top:4.55pt;width:84.4pt;height:67.6pt" coordorigin="2401,91" coordsize="1688,1352">
                <v:shape id="shape_0" ID="图片 587" stroked="f" o:allowincell="f" style="position:absolute;left:2401;top:91;width:1687;height:135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465;top:374;width:16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huǒ bà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835</wp:posOffset>
                </wp:positionH>
                <wp:positionV relativeFrom="paragraph">
                  <wp:posOffset>10160</wp:posOffset>
                </wp:positionV>
                <wp:extent cx="1071880" cy="858520"/>
                <wp:effectExtent l="0" t="0" r="0" b="0"/>
                <wp:wrapNone/>
                <wp:docPr id="19" name="组合 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858600"/>
                          <a:chOff x="0" y="0"/>
                          <a:chExt cx="1071720" cy="858600"/>
                        </a:xfrm>
                      </wpg:grpSpPr>
                      <pic:pic xmlns:pic="http://schemas.openxmlformats.org/drawingml/2006/picture">
                        <pic:nvPicPr>
                          <pic:cNvPr id="16" name="图片 58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07172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179640"/>
                            <a:ext cx="1031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zuǒ yò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0" style="position:absolute;margin-left:336.05pt;margin-top:0.8pt;width:84.4pt;height:67.6pt" coordorigin="6721,16" coordsize="1688,1352">
                <v:shape id="shape_0" ID="图片 581" stroked="f" o:allowincell="f" style="position:absolute;left:6721;top:16;width:1687;height:135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785;top:299;width:16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zuǒ yò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7465</wp:posOffset>
                </wp:positionH>
                <wp:positionV relativeFrom="paragraph">
                  <wp:posOffset>38735</wp:posOffset>
                </wp:positionV>
                <wp:extent cx="1071880" cy="858520"/>
                <wp:effectExtent l="0" t="0" r="0" b="0"/>
                <wp:wrapNone/>
                <wp:docPr id="20" name="组合 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858600"/>
                          <a:chOff x="0" y="0"/>
                          <a:chExt cx="1071720" cy="858600"/>
                        </a:xfrm>
                      </wpg:grpSpPr>
                      <pic:pic xmlns:pic="http://schemas.openxmlformats.org/drawingml/2006/picture">
                        <pic:nvPicPr>
                          <pic:cNvPr id="17" name="图片 577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07172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179640"/>
                            <a:ext cx="1031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à  yà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6" style="position:absolute;margin-left:-2.95pt;margin-top:3.05pt;width:84.4pt;height:67.6pt" coordorigin="-59,61" coordsize="1688,1352">
                <v:shape id="shape_0" ID="图片 577" stroked="f" o:allowincell="f" style="position:absolute;left:-59;top:61;width:1687;height:135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;top:344;width:16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nà  yà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6515</wp:posOffset>
                </wp:positionH>
                <wp:positionV relativeFrom="paragraph">
                  <wp:posOffset>112395</wp:posOffset>
                </wp:positionV>
                <wp:extent cx="1071880" cy="858520"/>
                <wp:effectExtent l="0" t="0" r="0" b="0"/>
                <wp:wrapNone/>
                <wp:docPr id="21" name="组合 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858600"/>
                          <a:chOff x="0" y="0"/>
                          <a:chExt cx="1071720" cy="858600"/>
                        </a:xfrm>
                      </wpg:grpSpPr>
                      <pic:pic xmlns:pic="http://schemas.openxmlformats.org/drawingml/2006/picture">
                        <pic:nvPicPr>
                          <pic:cNvPr id="18" name="图片 59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07172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179640"/>
                            <a:ext cx="1031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ěn  du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9" style="position:absolute;margin-left:-4.45pt;margin-top:8.85pt;width:84.4pt;height:67.6pt" coordorigin="-89,177" coordsize="1688,1352">
                <v:shape id="shape_0" ID="图片 590" stroked="f" o:allowincell="f" style="position:absolute;left:-89;top:177;width:1687;height:135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-25;top:460;width:16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hěn  du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53210</wp:posOffset>
                </wp:positionH>
                <wp:positionV relativeFrom="paragraph">
                  <wp:posOffset>112395</wp:posOffset>
                </wp:positionV>
                <wp:extent cx="1071880" cy="858520"/>
                <wp:effectExtent l="0" t="0" r="0" b="0"/>
                <wp:wrapNone/>
                <wp:docPr id="22" name="组合 5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858600"/>
                          <a:chOff x="0" y="0"/>
                          <a:chExt cx="1071720" cy="858600"/>
                        </a:xfrm>
                      </wpg:grpSpPr>
                      <pic:pic xmlns:pic="http://schemas.openxmlformats.org/drawingml/2006/picture">
                        <pic:nvPicPr>
                          <pic:cNvPr id="19" name="图片 593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07172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179640"/>
                            <a:ext cx="1031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iǎo  h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2" style="position:absolute;margin-left:122.3pt;margin-top:8.85pt;width:84.4pt;height:67.6pt" coordorigin="2446,177" coordsize="1688,1352">
                <v:shape id="shape_0" ID="图片 593" stroked="f" o:allowincell="f" style="position:absolute;left:2446;top:177;width:1687;height:135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510;top:460;width:16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iǎo  h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43860</wp:posOffset>
                </wp:positionH>
                <wp:positionV relativeFrom="paragraph">
                  <wp:posOffset>112395</wp:posOffset>
                </wp:positionV>
                <wp:extent cx="1071880" cy="858520"/>
                <wp:effectExtent l="0" t="0" r="0" b="0"/>
                <wp:wrapNone/>
                <wp:docPr id="23" name="组合 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858600"/>
                          <a:chOff x="0" y="0"/>
                          <a:chExt cx="1071720" cy="858600"/>
                        </a:xfrm>
                      </wpg:grpSpPr>
                      <pic:pic xmlns:pic="http://schemas.openxmlformats.org/drawingml/2006/picture">
                        <pic:nvPicPr>
                          <pic:cNvPr id="20" name="图片 596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07172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179640"/>
                            <a:ext cx="1031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kuài l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5" style="position:absolute;margin-left:231.8pt;margin-top:8.85pt;width:84.4pt;height:67.6pt" coordorigin="4636,177" coordsize="1688,1352">
                <v:shape id="shape_0" ID="图片 596" stroked="f" o:allowincell="f" style="position:absolute;left:4636;top:177;width:1687;height:135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700;top:460;width:16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kuài l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53560</wp:posOffset>
                </wp:positionH>
                <wp:positionV relativeFrom="paragraph">
                  <wp:posOffset>140970</wp:posOffset>
                </wp:positionV>
                <wp:extent cx="1071880" cy="858520"/>
                <wp:effectExtent l="0" t="0" r="0" b="0"/>
                <wp:wrapNone/>
                <wp:docPr id="24" name="组合 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858600"/>
                          <a:chOff x="0" y="0"/>
                          <a:chExt cx="1071720" cy="858600"/>
                        </a:xfrm>
                      </wpg:grpSpPr>
                      <pic:pic xmlns:pic="http://schemas.openxmlformats.org/drawingml/2006/picture">
                        <pic:nvPicPr>
                          <pic:cNvPr id="21" name="图片 599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07172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179640"/>
                            <a:ext cx="1031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kàn  z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8" style="position:absolute;margin-left:342.8pt;margin-top:11.1pt;width:84.4pt;height:67.6pt" coordorigin="6856,222" coordsize="1688,1352">
                <v:shape id="shape_0" ID="图片 599" stroked="f" o:allowincell="f" style="position:absolute;left:6856;top:222;width:1687;height:135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920;top:505;width:16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kàn  z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iā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ánɡ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ɡ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05</wp:posOffset>
                </wp:positionH>
                <wp:positionV relativeFrom="paragraph">
                  <wp:posOffset>-43180</wp:posOffset>
                </wp:positionV>
                <wp:extent cx="5048885" cy="1273175"/>
                <wp:effectExtent l="0" t="5715" r="0" b="0"/>
                <wp:wrapNone/>
                <wp:docPr id="25" name="组合 7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000" cy="1273320"/>
                          <a:chOff x="0" y="0"/>
                          <a:chExt cx="5049000" cy="127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9000" cy="1273320"/>
                          </a:xfrm>
                        </wpg:grpSpPr>
                        <pic:pic xmlns:pic="http://schemas.openxmlformats.org/drawingml/2006/picture">
                          <pic:nvPicPr>
                            <pic:cNvPr id="22" name="图片 715" descr=""/>
                            <pic:cNvPicPr/>
                          </pic:nvPicPr>
                          <pic:blipFill>
                            <a:blip r:embed="rId47"/>
                            <a:srcRect l="0" t="0" r="0" b="24698"/>
                            <a:stretch/>
                          </pic:blipFill>
                          <pic:spPr>
                            <a:xfrm>
                              <a:off x="0" y="0"/>
                              <a:ext cx="1089000" cy="12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5320" y="0"/>
                              <a:ext cx="522720" cy="412200"/>
                            </a:xfrm>
                            <a:custGeom>
                              <a:avLst/>
                              <a:gdLst>
                                <a:gd name="textAreaLeft" fmla="*/ 69480 w 296280"/>
                                <a:gd name="textAreaRight" fmla="*/ 226440 w 296280"/>
                                <a:gd name="textAreaTop" fmla="*/ 27360 h 233640"/>
                                <a:gd name="textAreaBottom" fmla="*/ 146520 h 23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75200">
                              <a:off x="584640" y="262440"/>
                              <a:ext cx="530280" cy="405720"/>
                            </a:xfrm>
                            <a:custGeom>
                              <a:avLst/>
                              <a:gdLst>
                                <a:gd name="textAreaLeft" fmla="*/ 70560 w 300600"/>
                                <a:gd name="textAreaRight" fmla="*/ 229680 w 300600"/>
                                <a:gd name="textAreaTop" fmla="*/ 27000 h 230040"/>
                                <a:gd name="textAreaBottom" fmla="*/ 144360 h 23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61200">
                              <a:off x="-4320" y="320760"/>
                              <a:ext cx="530280" cy="405720"/>
                            </a:xfrm>
                            <a:custGeom>
                              <a:avLst/>
                              <a:gdLst>
                                <a:gd name="textAreaLeft" fmla="*/ 70560 w 300600"/>
                                <a:gd name="textAreaRight" fmla="*/ 229680 w 300600"/>
                                <a:gd name="textAreaTop" fmla="*/ 27000 h 230040"/>
                                <a:gd name="textAreaBottom" fmla="*/ 144360 h 23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09240" y="502920"/>
                              <a:ext cx="522720" cy="412200"/>
                            </a:xfrm>
                            <a:custGeom>
                              <a:avLst/>
                              <a:gdLst>
                                <a:gd name="textAreaLeft" fmla="*/ 69480 w 296280"/>
                                <a:gd name="textAreaRight" fmla="*/ 226440 w 296280"/>
                                <a:gd name="textAreaTop" fmla="*/ 27360 h 233640"/>
                                <a:gd name="textAreaBottom" fmla="*/ 146520 h 23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7640" y="0"/>
                            <a:ext cx="1089000" cy="1195560"/>
                          </a:xfrm>
                        </wpg:grpSpPr>
                        <pic:pic xmlns:pic="http://schemas.openxmlformats.org/drawingml/2006/picture">
                          <pic:nvPicPr>
                            <pic:cNvPr id="23" name="图片 721" descr=""/>
                            <pic:cNvPicPr/>
                          </pic:nvPicPr>
                          <pic:blipFill>
                            <a:blip r:embed="rId48"/>
                            <a:srcRect l="0" t="0" r="0" b="24698"/>
                            <a:stretch/>
                          </pic:blipFill>
                          <pic:spPr>
                            <a:xfrm>
                              <a:off x="0" y="0"/>
                              <a:ext cx="1089000" cy="119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5320" y="0"/>
                              <a:ext cx="522720" cy="386640"/>
                            </a:xfrm>
                            <a:custGeom>
                              <a:avLst/>
                              <a:gdLst>
                                <a:gd name="textAreaLeft" fmla="*/ 69480 w 296280"/>
                                <a:gd name="textAreaRight" fmla="*/ 226440 w 296280"/>
                                <a:gd name="textAreaTop" fmla="*/ 25560 h 219240"/>
                                <a:gd name="textAreaBottom" fmla="*/ 137520 h 21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75200">
                              <a:off x="599760" y="234720"/>
                              <a:ext cx="498600" cy="405720"/>
                            </a:xfrm>
                            <a:custGeom>
                              <a:avLst/>
                              <a:gdLst>
                                <a:gd name="textAreaLeft" fmla="*/ 66240 w 282600"/>
                                <a:gd name="textAreaRight" fmla="*/ 216000 w 282600"/>
                                <a:gd name="textAreaTop" fmla="*/ 27000 h 230040"/>
                                <a:gd name="textAreaBottom" fmla="*/ 144360 h 23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61200">
                              <a:off x="11520" y="289080"/>
                              <a:ext cx="498600" cy="405720"/>
                            </a:xfrm>
                            <a:custGeom>
                              <a:avLst/>
                              <a:gdLst>
                                <a:gd name="textAreaLeft" fmla="*/ 66240 w 282600"/>
                                <a:gd name="textAreaRight" fmla="*/ 216000 w 282600"/>
                                <a:gd name="textAreaTop" fmla="*/ 27000 h 230040"/>
                                <a:gd name="textAreaBottom" fmla="*/ 144360 h 23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09240" y="472320"/>
                              <a:ext cx="522720" cy="386640"/>
                            </a:xfrm>
                            <a:custGeom>
                              <a:avLst/>
                              <a:gdLst>
                                <a:gd name="textAreaLeft" fmla="*/ 69480 w 296280"/>
                                <a:gd name="textAreaRight" fmla="*/ 226440 w 296280"/>
                                <a:gd name="textAreaTop" fmla="*/ 25560 h 219240"/>
                                <a:gd name="textAreaBottom" fmla="*/ 137520 h 21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6680" y="0"/>
                            <a:ext cx="1089000" cy="1195560"/>
                          </a:xfrm>
                        </wpg:grpSpPr>
                        <pic:pic xmlns:pic="http://schemas.openxmlformats.org/drawingml/2006/picture">
                          <pic:nvPicPr>
                            <pic:cNvPr id="24" name="图片 727" descr=""/>
                            <pic:cNvPicPr/>
                          </pic:nvPicPr>
                          <pic:blipFill>
                            <a:blip r:embed="rId49"/>
                            <a:srcRect l="0" t="0" r="0" b="24698"/>
                            <a:stretch/>
                          </pic:blipFill>
                          <pic:spPr>
                            <a:xfrm>
                              <a:off x="0" y="0"/>
                              <a:ext cx="1089000" cy="119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5320" y="0"/>
                              <a:ext cx="522720" cy="386640"/>
                            </a:xfrm>
                            <a:custGeom>
                              <a:avLst/>
                              <a:gdLst>
                                <a:gd name="textAreaLeft" fmla="*/ 69480 w 296280"/>
                                <a:gd name="textAreaRight" fmla="*/ 226440 w 296280"/>
                                <a:gd name="textAreaTop" fmla="*/ 25560 h 219240"/>
                                <a:gd name="textAreaBottom" fmla="*/ 137520 h 21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75200">
                              <a:off x="599400" y="234720"/>
                              <a:ext cx="498600" cy="405720"/>
                            </a:xfrm>
                            <a:custGeom>
                              <a:avLst/>
                              <a:gdLst>
                                <a:gd name="textAreaLeft" fmla="*/ 66240 w 282600"/>
                                <a:gd name="textAreaRight" fmla="*/ 216000 w 282600"/>
                                <a:gd name="textAreaTop" fmla="*/ 27000 h 230040"/>
                                <a:gd name="textAreaBottom" fmla="*/ 144360 h 23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61200">
                              <a:off x="11160" y="289080"/>
                              <a:ext cx="498600" cy="405720"/>
                            </a:xfrm>
                            <a:custGeom>
                              <a:avLst/>
                              <a:gdLst>
                                <a:gd name="textAreaLeft" fmla="*/ 66240 w 282600"/>
                                <a:gd name="textAreaRight" fmla="*/ 216000 w 282600"/>
                                <a:gd name="textAreaTop" fmla="*/ 27000 h 230040"/>
                                <a:gd name="textAreaBottom" fmla="*/ 144360 h 23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09240" y="472320"/>
                              <a:ext cx="522720" cy="386640"/>
                            </a:xfrm>
                            <a:custGeom>
                              <a:avLst/>
                              <a:gdLst>
                                <a:gd name="textAreaLeft" fmla="*/ 69480 w 296280"/>
                                <a:gd name="textAreaRight" fmla="*/ 226440 w 296280"/>
                                <a:gd name="textAreaTop" fmla="*/ 25560 h 219240"/>
                                <a:gd name="textAreaBottom" fmla="*/ 137520 h 21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000" y="0"/>
                            <a:ext cx="1089000" cy="1195560"/>
                          </a:xfrm>
                        </wpg:grpSpPr>
                        <pic:pic xmlns:pic="http://schemas.openxmlformats.org/drawingml/2006/picture">
                          <pic:nvPicPr>
                            <pic:cNvPr id="25" name="图片 733" descr=""/>
                            <pic:cNvPicPr/>
                          </pic:nvPicPr>
                          <pic:blipFill>
                            <a:blip r:embed="rId50"/>
                            <a:srcRect l="0" t="0" r="0" b="24698"/>
                            <a:stretch/>
                          </pic:blipFill>
                          <pic:spPr>
                            <a:xfrm>
                              <a:off x="0" y="0"/>
                              <a:ext cx="1089000" cy="119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5320" y="0"/>
                              <a:ext cx="522720" cy="386640"/>
                            </a:xfrm>
                            <a:custGeom>
                              <a:avLst/>
                              <a:gdLst>
                                <a:gd name="textAreaLeft" fmla="*/ 69480 w 296280"/>
                                <a:gd name="textAreaRight" fmla="*/ 226440 w 296280"/>
                                <a:gd name="textAreaTop" fmla="*/ 25560 h 219240"/>
                                <a:gd name="textAreaBottom" fmla="*/ 137520 h 21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75200">
                              <a:off x="599760" y="234720"/>
                              <a:ext cx="498600" cy="405720"/>
                            </a:xfrm>
                            <a:custGeom>
                              <a:avLst/>
                              <a:gdLst>
                                <a:gd name="textAreaLeft" fmla="*/ 66240 w 282600"/>
                                <a:gd name="textAreaRight" fmla="*/ 216000 w 282600"/>
                                <a:gd name="textAreaTop" fmla="*/ 27000 h 230040"/>
                                <a:gd name="textAreaBottom" fmla="*/ 144360 h 23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61200">
                              <a:off x="11160" y="289080"/>
                              <a:ext cx="498600" cy="405720"/>
                            </a:xfrm>
                            <a:custGeom>
                              <a:avLst/>
                              <a:gdLst>
                                <a:gd name="textAreaLeft" fmla="*/ 66240 w 282600"/>
                                <a:gd name="textAreaRight" fmla="*/ 216000 w 282600"/>
                                <a:gd name="textAreaTop" fmla="*/ 27000 h 230040"/>
                                <a:gd name="textAreaBottom" fmla="*/ 144360 h 23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09240" y="472320"/>
                              <a:ext cx="522720" cy="386640"/>
                            </a:xfrm>
                            <a:custGeom>
                              <a:avLst/>
                              <a:gdLst>
                                <a:gd name="textAreaLeft" fmla="*/ 69480 w 296280"/>
                                <a:gd name="textAreaRight" fmla="*/ 226440 w 296280"/>
                                <a:gd name="textAreaTop" fmla="*/ 25560 h 219240"/>
                                <a:gd name="textAreaBottom" fmla="*/ 137520 h 21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3" style="position:absolute;margin-left:1.8pt;margin-top:-3.4pt;width:398.65pt;height:100.25pt" coordorigin="36,-68" coordsize="7973,2005">
                <v:group id="shape_0" alt="组合 714" style="position:absolute;left:36;top:-68;width:1762;height:2005">
                  <v:shape id="shape_0" ID="图片 715" stroked="f" o:allowincell="f" style="position:absolute;left:43;top:-68;width:1714;height:2004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ID="自选图形 716" stroked="t" o:allowincell="f" style="position:absolute;left:461;top:-68;width:822;height:648;mso-wrap-style:none;v-text-anchor:middle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717" stroked="t" o:allowincell="f" style="position:absolute;left:964;top:345;width:834;height:638;mso-wrap-style:none;v-text-anchor:middle;rotation:88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718" stroked="t" o:allowincell="f" style="position:absolute;left:37;top:437;width:834;height:638;mso-wrap-style:none;v-text-anchor:middle;rotation:266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719" stroked="t" o:allowincell="f" style="position:absolute;left:530;top:724;width:822;height:648;mso-wrap-style:square;v-text-anchor:top;rotation:180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组合 720" style="position:absolute;left:2055;top:-68;width:1729;height:1883">
                  <v:shape id="shape_0" ID="图片 721" stroked="f" o:allowincell="f" style="position:absolute;left:2055;top:-68;width:1714;height:1882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ID="自选图形 722" stroked="t" o:allowincell="f" style="position:absolute;left:2473;top:-68;width:822;height:608;mso-wrap-style:none;v-text-anchor:middle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723" stroked="t" o:allowincell="f" style="position:absolute;left:3001;top:301;width:784;height:638;mso-wrap-style:none;v-text-anchor:middle;rotation:88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724" stroked="t" o:allowincell="f" style="position:absolute;left:2074;top:387;width:784;height:638;mso-wrap-style:none;v-text-anchor:middle;rotation:266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725" stroked="t" o:allowincell="f" style="position:absolute;left:2542;top:676;width:822;height:608;mso-wrap-style:square;v-text-anchor:top;rotation:180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组合 726" style="position:absolute;left:4132;top:-68;width:1729;height:1883">
                  <v:shape id="shape_0" ID="图片 727" stroked="f" o:allowincell="f" style="position:absolute;left:4132;top:-68;width:1714;height:1882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ID="自选图形 728" stroked="t" o:allowincell="f" style="position:absolute;left:4550;top:-68;width:822;height:608;mso-wrap-style:none;v-text-anchor:middle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729" stroked="t" o:allowincell="f" style="position:absolute;left:5078;top:301;width:784;height:638;mso-wrap-style:none;v-text-anchor:middle;rotation:88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730" stroked="t" o:allowincell="f" style="position:absolute;left:4151;top:387;width:784;height:638;mso-wrap-style:none;v-text-anchor:middle;rotation:266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731" stroked="t" o:allowincell="f" style="position:absolute;left:4619;top:676;width:822;height:608;mso-wrap-style:square;v-text-anchor:top;rotation:180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组合 732" style="position:absolute;left:6279;top:-68;width:1729;height:1883">
                  <v:shape id="shape_0" ID="图片 733" stroked="f" o:allowincell="f" style="position:absolute;left:6279;top:-68;width:1714;height:1882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ID="自选图形 734" stroked="t" o:allowincell="f" style="position:absolute;left:6697;top:-68;width:822;height:608;mso-wrap-style:none;v-text-anchor:middle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735" stroked="t" o:allowincell="f" style="position:absolute;left:7225;top:301;width:784;height:638;mso-wrap-style:none;v-text-anchor:middle;rotation:88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736" stroked="t" o:allowincell="f" style="position:absolute;left:6298;top:387;width:784;height:638;mso-wrap-style:none;v-text-anchor:middle;rotation:266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737" stroked="t" o:allowincell="f" style="position:absolute;left:6766;top:676;width:822;height:608;mso-wrap-style:square;v-text-anchor:top;rotation:180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à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96520</wp:posOffset>
                </wp:positionV>
                <wp:extent cx="1397635" cy="1191895"/>
                <wp:effectExtent l="0" t="0" r="0" b="0"/>
                <wp:wrapNone/>
                <wp:docPr id="26" name="组合 6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191960"/>
                          <a:chOff x="0" y="0"/>
                          <a:chExt cx="1397520" cy="1191960"/>
                        </a:xfrm>
                      </wpg:grpSpPr>
                      <pic:pic xmlns:pic="http://schemas.openxmlformats.org/drawingml/2006/picture">
                        <pic:nvPicPr>
                          <pic:cNvPr id="26" name="图片 644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6560" y="0"/>
                            <a:ext cx="135576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8960"/>
                            <a:ext cx="13975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入        人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3" style="position:absolute;margin-left:297pt;margin-top:7.6pt;width:110.05pt;height:93.85pt" coordorigin="5940,152" coordsize="2201,1877">
                <v:shape id="shape_0" ID="图片 644" stroked="f" o:allowincell="f" style="position:absolute;left:5966;top:152;width:2134;height:187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796;width:2200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入        人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172720</wp:posOffset>
                </wp:positionV>
                <wp:extent cx="1550035" cy="1021080"/>
                <wp:effectExtent l="0" t="0" r="0" b="0"/>
                <wp:wrapNone/>
                <wp:docPr id="27" name="组合 6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1020960"/>
                          <a:chOff x="0" y="0"/>
                          <a:chExt cx="1550160" cy="1020960"/>
                        </a:xfrm>
                      </wpg:grpSpPr>
                      <pic:pic xmlns:pic="http://schemas.openxmlformats.org/drawingml/2006/picture">
                        <pic:nvPicPr>
                          <pic:cNvPr id="27" name="图片 650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9080" y="0"/>
                            <a:ext cx="150300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9920"/>
                            <a:ext cx="15501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请         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9" style="position:absolute;margin-left:-12pt;margin-top:13.6pt;width:122.05pt;height:80.4pt" coordorigin="-240,272" coordsize="2441,1608">
                <v:shape id="shape_0" ID="图片 650" stroked="f" o:allowincell="f" style="position:absolute;left:-210;top:272;width:2366;height:160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-240;top:823;width:244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请         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19300</wp:posOffset>
                </wp:positionH>
                <wp:positionV relativeFrom="paragraph">
                  <wp:posOffset>115570</wp:posOffset>
                </wp:positionV>
                <wp:extent cx="1397635" cy="1125220"/>
                <wp:effectExtent l="0" t="0" r="0" b="0"/>
                <wp:wrapNone/>
                <wp:docPr id="28" name="组合 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125360"/>
                          <a:chOff x="0" y="0"/>
                          <a:chExt cx="1397520" cy="1125360"/>
                        </a:xfrm>
                      </wpg:grpSpPr>
                      <pic:pic xmlns:pic="http://schemas.openxmlformats.org/drawingml/2006/picture">
                        <pic:nvPicPr>
                          <pic:cNvPr id="28" name="图片 647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6560" y="0"/>
                            <a:ext cx="135576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6640"/>
                            <a:ext cx="1397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看       着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6" style="position:absolute;margin-left:159pt;margin-top:9.1pt;width:110.05pt;height:88.6pt" coordorigin="3180,182" coordsize="2201,1772">
                <v:shape id="shape_0" ID="图片 647" stroked="f" o:allowincell="f" style="position:absolute;left:3206;top:182;width:2134;height:177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3180;top:791;width:220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看       着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15265</wp:posOffset>
                </wp:positionV>
                <wp:extent cx="1397635" cy="1191895"/>
                <wp:effectExtent l="0" t="0" r="0" b="0"/>
                <wp:wrapNone/>
                <wp:docPr id="29" name="组合 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191960"/>
                          <a:chOff x="0" y="0"/>
                          <a:chExt cx="1397520" cy="1191960"/>
                        </a:xfrm>
                      </wpg:grpSpPr>
                      <pic:pic xmlns:pic="http://schemas.openxmlformats.org/drawingml/2006/picture">
                        <pic:nvPicPr>
                          <pic:cNvPr id="29" name="图片 690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7280" y="0"/>
                            <a:ext cx="135576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8960"/>
                            <a:ext cx="13975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他       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9" style="position:absolute;margin-left:-9pt;margin-top:16.95pt;width:110.05pt;height:93.85pt" coordorigin="-180,339" coordsize="2201,1877">
                <v:shape id="shape_0" ID="图片 690" stroked="f" o:allowincell="f" style="position:absolute;left:-153;top:339;width:2134;height:1876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983;width:2200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他  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19300</wp:posOffset>
                </wp:positionH>
                <wp:positionV relativeFrom="paragraph">
                  <wp:posOffset>253365</wp:posOffset>
                </wp:positionV>
                <wp:extent cx="1397635" cy="1191895"/>
                <wp:effectExtent l="0" t="0" r="0" b="0"/>
                <wp:wrapNone/>
                <wp:docPr id="30" name="组合 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191960"/>
                          <a:chOff x="0" y="0"/>
                          <a:chExt cx="1397520" cy="1191960"/>
                        </a:xfrm>
                      </wpg:grpSpPr>
                      <pic:pic xmlns:pic="http://schemas.openxmlformats.org/drawingml/2006/picture">
                        <pic:nvPicPr>
                          <pic:cNvPr id="30" name="图片 693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6560" y="0"/>
                            <a:ext cx="135576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8960"/>
                            <a:ext cx="13975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午       牛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2" style="position:absolute;margin-left:159pt;margin-top:19.95pt;width:110.05pt;height:93.85pt" coordorigin="3180,399" coordsize="2201,1877">
                <v:shape id="shape_0" ID="图片 693" stroked="f" o:allowincell="f" style="position:absolute;left:3206;top:399;width:2134;height:187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180;top:1043;width:2200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午       牛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67150</wp:posOffset>
                </wp:positionH>
                <wp:positionV relativeFrom="paragraph">
                  <wp:posOffset>281940</wp:posOffset>
                </wp:positionV>
                <wp:extent cx="1397635" cy="1191895"/>
                <wp:effectExtent l="0" t="0" r="0" b="0"/>
                <wp:wrapNone/>
                <wp:docPr id="31" name="组合 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191960"/>
                          <a:chOff x="0" y="0"/>
                          <a:chExt cx="1397520" cy="1191960"/>
                        </a:xfrm>
                      </wpg:grpSpPr>
                      <pic:pic xmlns:pic="http://schemas.openxmlformats.org/drawingml/2006/picture">
                        <pic:nvPicPr>
                          <pic:cNvPr id="31" name="图片 696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6560" y="0"/>
                            <a:ext cx="135576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8960"/>
                            <a:ext cx="13975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秋      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5" style="position:absolute;margin-left:304.5pt;margin-top:22.2pt;width:110.05pt;height:93.85pt" coordorigin="6090,444" coordsize="2201,1877">
                <v:shape id="shape_0" ID="图片 696" stroked="f" o:allowincell="f" style="position:absolute;left:6116;top:444;width:2134;height:1876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090;top:1088;width:2200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秋      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连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</wp:posOffset>
                </wp:positionH>
                <wp:positionV relativeFrom="paragraph">
                  <wp:posOffset>99695</wp:posOffset>
                </wp:positionV>
                <wp:extent cx="5562600" cy="1593215"/>
                <wp:effectExtent l="6350" t="6350" r="6350" b="6350"/>
                <wp:wrapNone/>
                <wp:docPr id="32" name="组合 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593360"/>
                          <a:chOff x="0" y="0"/>
                          <a:chExt cx="5562720" cy="15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4800" cy="53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cc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弯弯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720" y="0"/>
                              <a:ext cx="7538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cc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美丽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0520" y="0"/>
                              <a:ext cx="7538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cc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洁白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760" y="0"/>
                              <a:ext cx="7538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cc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雄伟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7640" y="0"/>
                              <a:ext cx="7538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cc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宽宽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0960" y="0"/>
                              <a:ext cx="7538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cc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多彩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58040"/>
                            <a:ext cx="5562720" cy="53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公  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7640" y="0"/>
                              <a:ext cx="7538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小  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720" y="0"/>
                              <a:ext cx="7538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天安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9800" y="0"/>
                              <a:ext cx="7538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天  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0"/>
                              <a:ext cx="7538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季  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8880" y="0"/>
                              <a:ext cx="7538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雪  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8" style="position:absolute;margin-left:-2.7pt;margin-top:7.85pt;width:438pt;height:125.45pt" coordorigin="-54,157" coordsize="8760,2509">
                <v:group id="shape_0" alt="组合 699" style="position:absolute;left:-54;top:157;width:8606;height:843">
                  <v:shape id="shape_0" fillcolor="white" stroked="t" o:allowincell="f" style="position:absolute;left:-54;top:157;width:1186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弯弯的</w:t>
                          </w:r>
                        </w:p>
                      </w:txbxContent>
                    </v:textbox>
                    <v:fill o:detectmouseclick="t" type="solid" color2="black"/>
                    <v:stroke color="#00cc66" weight="12600" joinstyle="miter" endcap="flat"/>
                    <w10:wrap type="none"/>
                  </v:shape>
                  <v:shape id="shape_0" fillcolor="white" stroked="t" o:allowincell="f" style="position:absolute;left:2810;top:157;width:1186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美丽的</w:t>
                          </w:r>
                        </w:p>
                      </w:txbxContent>
                    </v:textbox>
                    <v:fill o:detectmouseclick="t" type="solid" color2="black"/>
                    <v:stroke color="#00cc66" weight="12600" joinstyle="miter" endcap="flat"/>
                    <w10:wrap type="none"/>
                  </v:shape>
                  <v:shape id="shape_0" fillcolor="white" stroked="t" o:allowincell="f" style="position:absolute;left:4230;top:157;width:1186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洁白的</w:t>
                          </w:r>
                        </w:p>
                      </w:txbxContent>
                    </v:textbox>
                    <v:fill o:detectmouseclick="t" type="solid" color2="black"/>
                    <v:stroke color="#00cc66" weight="12600" joinstyle="miter" endcap="flat"/>
                    <w10:wrap type="none"/>
                  </v:shape>
                  <v:shape id="shape_0" fillcolor="white" stroked="t" o:allowincell="f" style="position:absolute;left:5752;top:157;width:1186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雄伟的</w:t>
                          </w:r>
                        </w:p>
                      </w:txbxContent>
                    </v:textbox>
                    <v:fill o:detectmouseclick="t" type="solid" color2="black"/>
                    <v:stroke color="#00cc66" weight="12600" joinstyle="miter" endcap="flat"/>
                    <w10:wrap type="none"/>
                  </v:shape>
                  <v:shape id="shape_0" fillcolor="white" stroked="t" o:allowincell="f" style="position:absolute;left:1391;top:157;width:1186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宽宽的</w:t>
                          </w:r>
                        </w:p>
                      </w:txbxContent>
                    </v:textbox>
                    <v:fill o:detectmouseclick="t" type="solid" color2="black"/>
                    <v:stroke color="#00cc66" weight="12600" joinstyle="miter" endcap="flat"/>
                    <w10:wrap type="none"/>
                  </v:shape>
                  <v:shape id="shape_0" fillcolor="white" stroked="t" o:allowincell="f" style="position:absolute;left:7365;top:157;width:1186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多彩的</w:t>
                          </w:r>
                        </w:p>
                      </w:txbxContent>
                    </v:textbox>
                    <v:fill o:detectmouseclick="t" type="solid" color2="black"/>
                    <v:stroke color="#00cc66" weight="12600" joinstyle="miter" endcap="flat"/>
                    <w10:wrap type="none"/>
                  </v:shape>
                </v:group>
                <v:group id="shape_0" alt="组合 706" style="position:absolute;left:-54;top:1823;width:8760;height:843">
                  <v:shape id="shape_0" fillcolor="white" stroked="t" o:allowincell="f" style="position:absolute;left:-54;top:1823;width:1186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公  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9900" weight="12600" joinstyle="miter" endcap="flat"/>
                    <w10:wrap type="none"/>
                  </v:shape>
                  <v:shape id="shape_0" fillcolor="white" stroked="t" o:allowincell="f" style="position:absolute;left:1391;top:1823;width:1186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小  路</w:t>
                          </w:r>
                        </w:p>
                      </w:txbxContent>
                    </v:textbox>
                    <v:fill o:detectmouseclick="t" type="solid" color2="black"/>
                    <v:stroke color="#ff9900" weight="12600" joinstyle="miter" endcap="flat"/>
                    <w10:wrap type="none"/>
                  </v:shape>
                  <v:shape id="shape_0" fillcolor="white" stroked="t" o:allowincell="f" style="position:absolute;left:2810;top:1823;width:1186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天安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9900" weight="12600" joinstyle="miter" endcap="flat"/>
                    <w10:wrap type="none"/>
                  </v:shape>
                  <v:shape id="shape_0" fillcolor="white" stroked="t" o:allowincell="f" style="position:absolute;left:4229;top:1823;width:1186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天  山</w:t>
                          </w:r>
                        </w:p>
                      </w:txbxContent>
                    </v:textbox>
                    <v:fill o:detectmouseclick="t" type="solid" color2="black"/>
                    <v:stroke color="#ff9900" weight="12600" joinstyle="miter" endcap="flat"/>
                    <w10:wrap type="none"/>
                  </v:shape>
                  <v:shape id="shape_0" fillcolor="white" stroked="t" o:allowincell="f" style="position:absolute;left:5816;top:1823;width:1186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季  节</w:t>
                          </w:r>
                        </w:p>
                      </w:txbxContent>
                    </v:textbox>
                    <v:fill o:detectmouseclick="t" type="solid" color2="black"/>
                    <v:stroke color="#ff9900" weight="12600" joinstyle="miter" endcap="flat"/>
                    <w10:wrap type="none"/>
                  </v:shape>
                  <v:shape id="shape_0" fillcolor="white" stroked="t" o:allowincell="f" style="position:absolute;left:7519;top:1823;width:1186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雪  莲</w:t>
                          </w:r>
                        </w:p>
                      </w:txbxContent>
                    </v:textbox>
                    <v:fill o:detectmouseclick="t" type="solid" color2="black"/>
                    <v:stroke color="#ff9900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7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nɡ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o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ǎ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例：小鸭子</w:t>
      </w:r>
      <w:r>
        <w:rPr>
          <w:rFonts w:ascii="宋体;SimSun" w:hAnsi="宋体;SimSun" w:cs="宋体;SimSun"/>
          <w:sz w:val="28"/>
          <w:szCs w:val="28"/>
          <w:em w:val="underDot"/>
        </w:rPr>
        <w:t>飞快地</w:t>
      </w:r>
      <w:r>
        <w:rPr>
          <w:rFonts w:ascii="宋体;SimSun" w:hAnsi="宋体;SimSun" w:cs="宋体;SimSun"/>
          <w:sz w:val="28"/>
          <w:szCs w:val="28"/>
        </w:rPr>
        <w:t xml:space="preserve">游到小公鸡身边。   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 xml:space="preserve">飞快地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  <w:szCs w:val="28"/>
        </w:rPr>
        <w:t>例：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要是</w:t>
      </w:r>
      <w:r>
        <w:rPr>
          <w:rFonts w:ascii="宋体;SimSun" w:hAnsi="宋体;SimSun" w:cs="宋体;SimSun"/>
          <w:bCs/>
          <w:sz w:val="28"/>
          <w:szCs w:val="28"/>
        </w:rPr>
        <w:t>没有上课铃就好了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要是</w:t>
      </w:r>
      <w:r>
        <w:rPr>
          <w:rFonts w:cs="宋体;SimSun" w:ascii="宋体;SimSun" w:hAnsi="宋体;SimSun"/>
          <w:bCs/>
          <w:sz w:val="28"/>
          <w:szCs w:val="28"/>
        </w:rPr>
        <w:t>_____________________________________________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8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ónɡ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填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池草（    ），山花（   ），鱼出（  ），鸟入（    ）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水（   ）天气（   ），小（   ）蛙大眼睛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夜来（   ）（    ）（     ），花落知（   ）（   ）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桃花潭水深（   ）（   ），不及汪伦送我（   ）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举头望（   ）（    ），低头（   ）（   ）（   ）。</w:t>
      </w:r>
    </w:p>
    <w:p>
      <w:pPr>
        <w:pStyle w:val="Normal"/>
        <w:numPr>
          <w:ilvl w:val="0"/>
          <w:numId w:val="10"/>
        </w:numPr>
        <w:spacing w:lineRule="exact" w:line="440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ě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解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11"/>
        </w:numPr>
        <w:spacing w:lineRule="exact" w:line="440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个太阳（节选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我画了个绿绿的太阳，挂在夏天的天空。高山、田野、街道、校园，到处一片清凉。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画了个金黄的太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送给秋天。果园里，果子熟了。金黄的落叶忙着邀请小（  ）（  ），请他们（尝尝   常常）水果的香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把选文补充完整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选择正确的词语在下面画上横线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夏天，我画了个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的太阳，秋天我画了个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的太阳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二）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ō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鸦</w:t>
            </w:r>
          </w:rubyBase>
        </w:ruby>
      </w:r>
      <w:r/>
    </w:p>
    <w:p>
      <w:pPr>
        <w:pStyle w:val="Normal"/>
        <w:spacing w:lineRule="exact" w:line="440"/>
        <w:ind w:firstLine="560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ú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uá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ā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开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ě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ō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ò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ú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气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á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倒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鸦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天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ǔ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ě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鸦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吃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ò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想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i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é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ò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ā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ɑ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吗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á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ā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í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上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中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ā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ò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过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ī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u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ě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ì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é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吃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ér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ě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ē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í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ò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ě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美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滋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ò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i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ǒ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ò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来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时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á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中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i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切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好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ǔ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ě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é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è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输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è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u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ě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明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440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连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想方          不慌         纷纷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叫好          设法         不忙  </w:t>
      </w:r>
    </w:p>
    <w:p>
      <w:pPr>
        <w:pStyle w:val="Normal"/>
        <w:numPr>
          <w:ilvl w:val="0"/>
          <w:numId w:val="12"/>
        </w:numPr>
        <w:spacing w:lineRule="exact" w:line="440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ā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呢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用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~~~~~”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句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12"/>
        </w:numPr>
        <w:spacing w:lineRule="exact" w:line="440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ó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í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断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ǎ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打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“√”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uò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ǎ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打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大家看到乌鸦吃榛子的过程后，大家纷纷叫好。（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小松鼠还是不服气，想办法再来难为乌鸦。（    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ǒu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o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际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小朋友你已经长大了，在家里，你经常为家人做哪些事情？在学校你又为班级做过哪些事情？快来说给小伙伴听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家里：</w:t>
      </w:r>
      <w:r>
        <w:rPr>
          <w:rFonts w:cs="宋体;SimSun" w:ascii="宋体;SimSun" w:hAnsi="宋体;SimSun"/>
          <w:sz w:val="28"/>
          <w:szCs w:val="28"/>
        </w:rPr>
        <w:t>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学校里：</w:t>
      </w:r>
      <w:r>
        <w:rPr>
          <w:rFonts w:cs="宋体;SimSun" w:ascii="宋体;SimSun" w:hAnsi="宋体;SimSun"/>
          <w:sz w:val="28"/>
          <w:szCs w:val="28"/>
        </w:rPr>
        <w:t>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13"/>
        </w:numPr>
        <w:spacing w:lineRule="exact" w:line="440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à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练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é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ǎ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ē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í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ì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法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14450</wp:posOffset>
            </wp:positionH>
            <wp:positionV relativeFrom="paragraph">
              <wp:posOffset>114300</wp:posOffset>
            </wp:positionV>
            <wp:extent cx="3323590" cy="2494915"/>
            <wp:effectExtent l="0" t="0" r="0" b="0"/>
            <wp:wrapNone/>
            <wp:docPr id="33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2781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参考答案：</w:t>
      </w:r>
      <w:r>
        <w:rPr/>
        <w:t>一、</w:t>
      </w:r>
      <w:r>
        <w:rPr/>
        <w:t>1.</w:t>
      </w:r>
      <w:r>
        <w:rPr/>
        <w:t>壮观—</w:t>
      </w:r>
      <w:r>
        <w:rPr/>
        <w:t xml:space="preserve">zhuàng guān  </w:t>
      </w:r>
      <w:r>
        <w:rPr/>
        <w:t>保护—</w:t>
      </w:r>
      <w:r>
        <w:rPr/>
        <w:t xml:space="preserve">bǎo  hù  </w:t>
      </w:r>
      <w:r>
        <w:rPr/>
        <w:t>邻居—</w:t>
      </w:r>
      <w:r>
        <w:rPr/>
        <w:t>lín  jū</w:t>
      </w:r>
    </w:p>
    <w:p>
      <w:pPr>
        <w:pStyle w:val="Normal"/>
        <w:rPr/>
      </w:pPr>
      <w:r>
        <w:rPr/>
        <w:t>孤单—</w:t>
      </w:r>
      <w:r>
        <w:rPr/>
        <w:t xml:space="preserve">gū  dān  </w:t>
      </w:r>
      <w:r>
        <w:rPr/>
        <w:t>相遇—</w:t>
      </w:r>
      <w:r>
        <w:rPr/>
        <w:t>xiāng yù</w:t>
      </w:r>
    </w:p>
    <w:p>
      <w:pPr>
        <w:pStyle w:val="Normal"/>
        <w:rPr/>
      </w:pPr>
      <w:r>
        <w:rPr/>
        <w:t>2.</w:t>
      </w:r>
      <w:r>
        <w:rPr/>
        <w:t>候</w:t>
      </w:r>
      <w:r>
        <w:rPr>
          <w:rFonts w:cs="Calibri" w:eastAsia="Calibri"/>
        </w:rPr>
        <w:t xml:space="preserve"> </w:t>
      </w:r>
      <w:r>
        <w:rPr/>
        <w:t>亮</w:t>
      </w:r>
      <w:r>
        <w:rPr>
          <w:rFonts w:cs="Calibri" w:eastAsia="Calibri"/>
        </w:rPr>
        <w:t xml:space="preserve">  </w:t>
      </w:r>
      <w:r>
        <w:rPr/>
        <w:t>子</w:t>
      </w:r>
      <w:r>
        <w:rPr>
          <w:rFonts w:cs="Calibri" w:eastAsia="Calibri"/>
        </w:rPr>
        <w:t xml:space="preserve">  </w:t>
      </w:r>
      <w:r>
        <w:rPr/>
        <w:t>事</w:t>
      </w:r>
      <w:r>
        <w:rPr>
          <w:rFonts w:cs="Calibri" w:eastAsia="Calibri"/>
        </w:rPr>
        <w:t xml:space="preserve">  </w:t>
      </w:r>
      <w:r>
        <w:rPr/>
        <w:t>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那样</w:t>
      </w:r>
      <w:r>
        <w:rPr>
          <w:rFonts w:cs="Calibri" w:eastAsia="Calibri"/>
        </w:rPr>
        <w:t xml:space="preserve"> </w:t>
      </w:r>
      <w:r>
        <w:rPr/>
        <w:t>伙伴</w:t>
      </w:r>
      <w:r>
        <w:rPr>
          <w:rFonts w:cs="Calibri" w:eastAsia="Calibri"/>
        </w:rPr>
        <w:t xml:space="preserve"> </w:t>
      </w:r>
      <w:r>
        <w:rPr/>
        <w:t>雪花</w:t>
      </w:r>
      <w:r>
        <w:rPr>
          <w:rFonts w:cs="Calibri" w:eastAsia="Calibri"/>
        </w:rPr>
        <w:t xml:space="preserve"> </w:t>
      </w:r>
      <w:r>
        <w:rPr/>
        <w:t>左右</w:t>
      </w:r>
      <w:r>
        <w:rPr>
          <w:rFonts w:cs="Calibri" w:eastAsia="Calibri"/>
        </w:rPr>
        <w:t xml:space="preserve"> </w:t>
      </w:r>
      <w:r>
        <w:rPr/>
        <w:t>很多</w:t>
      </w:r>
      <w:r>
        <w:rPr>
          <w:rFonts w:cs="Calibri" w:eastAsia="Calibri"/>
        </w:rPr>
        <w:t xml:space="preserve"> </w:t>
      </w:r>
      <w:r>
        <w:rPr/>
        <w:t>小河</w:t>
      </w:r>
      <w:r>
        <w:rPr>
          <w:rFonts w:cs="Calibri" w:eastAsia="Calibri"/>
        </w:rPr>
        <w:t xml:space="preserve"> </w:t>
      </w:r>
      <w:r>
        <w:rPr/>
        <w:t>快乐</w:t>
      </w:r>
      <w:r>
        <w:rPr>
          <w:rFonts w:cs="Calibri" w:eastAsia="Calibri"/>
        </w:rPr>
        <w:t xml:space="preserve">  </w:t>
      </w:r>
      <w:r>
        <w:rPr/>
        <w:t>看着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Calibri" w:cs="Calibri"/>
        </w:rPr>
        <w:t xml:space="preserve"> </w:t>
      </w:r>
      <w:r>
        <w:rPr/>
        <w:t>这</w:t>
      </w:r>
      <w:r>
        <w:rPr>
          <w:rFonts w:cs="Calibri" w:eastAsia="Calibri"/>
        </w:rPr>
        <w:t xml:space="preserve"> </w:t>
      </w:r>
      <w:r>
        <w:rPr/>
        <w:t>边</w:t>
      </w:r>
      <w:r>
        <w:rPr>
          <w:rFonts w:cs="Calibri" w:eastAsia="Calibri"/>
        </w:rPr>
        <w:t xml:space="preserve"> </w:t>
      </w:r>
      <w:r>
        <w:rPr/>
        <w:t>过</w:t>
      </w:r>
      <w:r>
        <w:rPr>
          <w:rFonts w:cs="Calibri" w:eastAsia="Calibri"/>
        </w:rPr>
        <w:t xml:space="preserve"> </w:t>
      </w:r>
      <w:r>
        <w:rPr/>
        <w:t>河</w:t>
      </w:r>
      <w:r>
        <w:rPr>
          <w:rFonts w:cs="Calibri" w:eastAsia="Calibri"/>
        </w:rPr>
        <w:t xml:space="preserve">  </w:t>
      </w:r>
      <w:r>
        <w:rPr/>
        <w:t>江</w:t>
      </w:r>
      <w:r>
        <w:rPr>
          <w:rFonts w:cs="Calibri" w:eastAsia="Calibri"/>
        </w:rPr>
        <w:t xml:space="preserve">   </w:t>
      </w:r>
      <w:r>
        <w:rPr/>
        <w:t>汗</w:t>
      </w:r>
      <w:r>
        <w:rPr>
          <w:rFonts w:cs="Calibri" w:eastAsia="Calibri"/>
        </w:rPr>
        <w:t xml:space="preserve">  </w:t>
      </w:r>
      <w:r>
        <w:rPr/>
        <w:t>叫</w:t>
      </w:r>
      <w:r>
        <w:rPr>
          <w:rFonts w:cs="Calibri" w:eastAsia="Calibri"/>
        </w:rPr>
        <w:t xml:space="preserve"> </w:t>
      </w:r>
      <w:r>
        <w:rPr/>
        <w:t>吃</w:t>
      </w:r>
      <w:r>
        <w:rPr>
          <w:rFonts w:cs="Calibri" w:eastAsia="Calibri"/>
        </w:rPr>
        <w:t xml:space="preserve"> </w:t>
      </w:r>
      <w:r>
        <w:rPr/>
        <w:t>呼</w:t>
      </w:r>
      <w:r>
        <w:rPr>
          <w:rFonts w:cs="Calibri" w:eastAsia="Calibri"/>
        </w:rPr>
        <w:t xml:space="preserve">  </w:t>
      </w:r>
      <w:r>
        <w:rPr/>
        <w:t>什</w:t>
      </w:r>
      <w:r>
        <w:rPr>
          <w:rFonts w:cs="Calibri" w:eastAsia="Calibri"/>
        </w:rPr>
        <w:t xml:space="preserve"> </w:t>
      </w:r>
      <w:r>
        <w:rPr/>
        <w:t>他</w:t>
      </w:r>
      <w:r>
        <w:rPr>
          <w:rFonts w:cs="Calibri" w:eastAsia="Calibri"/>
        </w:rPr>
        <w:t xml:space="preserve"> </w:t>
      </w:r>
      <w:r>
        <w:rPr/>
        <w:t>你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请坐</w:t>
      </w:r>
      <w:r>
        <w:rPr>
          <w:rFonts w:cs="Calibri" w:eastAsia="Calibri"/>
        </w:rPr>
        <w:t xml:space="preserve"> </w:t>
      </w:r>
      <w:r>
        <w:rPr/>
        <w:t>心情</w:t>
      </w:r>
      <w:r>
        <w:rPr>
          <w:rFonts w:cs="Calibri" w:eastAsia="Calibri"/>
        </w:rPr>
        <w:t xml:space="preserve"> </w:t>
      </w:r>
      <w:r>
        <w:rPr/>
        <w:t>看见</w:t>
      </w:r>
      <w:r>
        <w:rPr>
          <w:rFonts w:cs="Calibri" w:eastAsia="Calibri"/>
        </w:rPr>
        <w:t xml:space="preserve"> </w:t>
      </w:r>
      <w:r>
        <w:rPr/>
        <w:t>听着</w:t>
      </w:r>
      <w:r>
        <w:rPr>
          <w:rFonts w:cs="Calibri" w:eastAsia="Calibri"/>
        </w:rPr>
        <w:t xml:space="preserve"> </w:t>
      </w:r>
      <w:r>
        <w:rPr/>
        <w:t>进入</w:t>
      </w:r>
      <w:r>
        <w:rPr>
          <w:rFonts w:cs="Calibri" w:eastAsia="Calibri"/>
        </w:rPr>
        <w:t xml:space="preserve"> </w:t>
      </w:r>
      <w:r>
        <w:rPr/>
        <w:t>人家</w:t>
      </w:r>
      <w:r>
        <w:rPr>
          <w:rFonts w:cs="Calibri" w:eastAsia="Calibri"/>
        </w:rPr>
        <w:t xml:space="preserve"> </w:t>
      </w:r>
      <w:r>
        <w:rPr/>
        <w:t>他的</w:t>
      </w:r>
      <w:r>
        <w:rPr>
          <w:rFonts w:cs="Calibri" w:eastAsia="Calibri"/>
        </w:rPr>
        <w:t xml:space="preserve"> </w:t>
      </w:r>
      <w:r>
        <w:rPr/>
        <w:t>土地</w:t>
      </w:r>
      <w:r>
        <w:rPr>
          <w:rFonts w:cs="Calibri" w:eastAsia="Calibri"/>
        </w:rPr>
        <w:t xml:space="preserve"> </w:t>
      </w:r>
      <w:r>
        <w:rPr/>
        <w:t>中午</w:t>
      </w:r>
      <w:r>
        <w:rPr>
          <w:rFonts w:cs="Calibri" w:eastAsia="Calibri"/>
        </w:rPr>
        <w:t xml:space="preserve"> </w:t>
      </w:r>
      <w:r>
        <w:rPr/>
        <w:t>牛羊</w:t>
      </w:r>
      <w:r>
        <w:rPr>
          <w:rFonts w:cs="Calibri" w:eastAsia="Calibri"/>
        </w:rPr>
        <w:t xml:space="preserve"> </w:t>
      </w:r>
      <w:r>
        <w:rPr/>
        <w:t>秋天</w:t>
      </w:r>
      <w:r>
        <w:rPr>
          <w:rFonts w:cs="Calibri" w:eastAsia="Calibri"/>
        </w:rPr>
        <w:t xml:space="preserve"> </w:t>
      </w:r>
      <w:r>
        <w:rPr/>
        <w:t>和气</w:t>
      </w:r>
    </w:p>
    <w:p>
      <w:pPr>
        <w:pStyle w:val="Normal"/>
        <w:rPr/>
      </w:pPr>
      <w:r>
        <w:rPr/>
        <w:t>6.</w:t>
      </w:r>
      <w:r>
        <w:rPr/>
        <w:t>弯弯的小路</w:t>
      </w:r>
      <w:r>
        <w:rPr>
          <w:rFonts w:cs="Calibri" w:eastAsia="Calibri"/>
        </w:rPr>
        <w:t xml:space="preserve">   </w:t>
      </w:r>
      <w:r>
        <w:rPr/>
        <w:t>宽宽的公路</w:t>
      </w:r>
      <w:r>
        <w:rPr>
          <w:rFonts w:cs="Calibri" w:eastAsia="Calibri"/>
        </w:rPr>
        <w:t xml:space="preserve">  </w:t>
      </w:r>
      <w:r>
        <w:rPr/>
        <w:t>美丽的天山</w:t>
      </w:r>
      <w:r>
        <w:rPr>
          <w:rFonts w:cs="Calibri" w:eastAsia="Calibri"/>
        </w:rPr>
        <w:t xml:space="preserve">  </w:t>
      </w:r>
      <w:r>
        <w:rPr/>
        <w:t>洁白的雪莲</w:t>
      </w:r>
      <w:r>
        <w:rPr>
          <w:rFonts w:cs="Calibri" w:eastAsia="Calibri"/>
        </w:rPr>
        <w:t xml:space="preserve"> </w:t>
      </w:r>
      <w:r>
        <w:rPr/>
        <w:t>雄伟的天安门</w:t>
      </w:r>
      <w:r>
        <w:rPr>
          <w:rFonts w:cs="Calibri" w:eastAsia="Calibri"/>
        </w:rPr>
        <w:t xml:space="preserve"> </w:t>
      </w:r>
      <w:r>
        <w:rPr/>
        <w:t>多彩的季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（</w:t>
      </w:r>
      <w:r>
        <w:rPr/>
        <w:t>1</w:t>
      </w:r>
      <w:r>
        <w:rPr/>
        <w:t>）小鸟飞快地从树上飞走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是明天好天气，爸爸带我去公园玩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（</w:t>
      </w:r>
      <w:r>
        <w:rPr/>
        <w:t>1</w:t>
      </w:r>
      <w:r>
        <w:rPr/>
        <w:t>）青</w:t>
      </w:r>
      <w:r>
        <w:rPr>
          <w:rFonts w:cs="Calibri" w:eastAsia="Calibri"/>
        </w:rPr>
        <w:t xml:space="preserve">  </w:t>
      </w:r>
      <w:r>
        <w:rPr/>
        <w:t>红</w:t>
      </w:r>
      <w:r>
        <w:rPr>
          <w:rFonts w:cs="Calibri" w:eastAsia="Calibri"/>
        </w:rPr>
        <w:t xml:space="preserve"> </w:t>
      </w:r>
      <w:r>
        <w:rPr/>
        <w:t>水</w:t>
      </w:r>
      <w:r>
        <w:rPr>
          <w:rFonts w:cs="Calibri" w:eastAsia="Calibri"/>
        </w:rPr>
        <w:t xml:space="preserve"> </w:t>
      </w:r>
      <w:r>
        <w:rPr/>
        <w:t>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清</w:t>
      </w:r>
      <w:r>
        <w:rPr>
          <w:rFonts w:cs="Calibri" w:eastAsia="Calibri"/>
        </w:rPr>
        <w:t xml:space="preserve"> </w:t>
      </w:r>
      <w:r>
        <w:rPr/>
        <w:t>晴</w:t>
      </w:r>
      <w:r>
        <w:rPr>
          <w:rFonts w:cs="Calibri" w:eastAsia="Calibri"/>
        </w:rPr>
        <w:t xml:space="preserve"> </w:t>
      </w:r>
      <w:r>
        <w:rPr/>
        <w:t>青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风雨声</w:t>
      </w:r>
      <w:r>
        <w:rPr>
          <w:rFonts w:cs="Calibri" w:eastAsia="Calibri"/>
        </w:rPr>
        <w:t xml:space="preserve"> </w:t>
      </w:r>
      <w:r>
        <w:rPr/>
        <w:t>多少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千尺</w:t>
      </w:r>
      <w:r>
        <w:rPr>
          <w:rFonts w:cs="Calibri" w:eastAsia="Calibri"/>
        </w:rPr>
        <w:t xml:space="preserve"> </w:t>
      </w:r>
      <w:r>
        <w:rPr/>
        <w:t>情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明月</w:t>
      </w:r>
      <w:r>
        <w:rPr>
          <w:rFonts w:cs="Calibri" w:eastAsia="Calibri"/>
        </w:rPr>
        <w:t xml:space="preserve"> </w:t>
      </w:r>
      <w:r>
        <w:rPr/>
        <w:t>思故乡</w:t>
      </w:r>
    </w:p>
    <w:p>
      <w:pPr>
        <w:pStyle w:val="Normal"/>
        <w:rPr/>
      </w:pPr>
      <w:r>
        <w:rPr/>
        <w:t>二、（一）</w:t>
      </w:r>
      <w:r>
        <w:rPr/>
        <w:t>1.</w:t>
      </w:r>
      <w:r>
        <w:rPr/>
        <w:t>伙伴</w:t>
      </w:r>
      <w:r>
        <w:rPr/>
        <w:t>2.</w:t>
      </w:r>
      <w:r>
        <w:rPr/>
        <w:t>尝尝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绿绿</w:t>
      </w:r>
      <w:r>
        <w:rPr>
          <w:rFonts w:cs="Calibri" w:eastAsia="Calibri"/>
        </w:rPr>
        <w:t xml:space="preserve"> </w:t>
      </w:r>
      <w:r>
        <w:rPr/>
        <w:t>金黄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（</w:t>
      </w:r>
      <w:r>
        <w:rPr/>
        <w:t>1</w:t>
      </w:r>
      <w:r>
        <w:rPr/>
        <w:t>）√（</w:t>
      </w:r>
      <w:r>
        <w:rPr/>
        <w:t>2</w:t>
      </w:r>
      <w:r>
        <w:rPr/>
        <w:t>）</w:t>
      </w:r>
      <w:r>
        <w:rPr/>
        <w:t>×</w:t>
      </w:r>
    </w:p>
    <w:p>
      <w:pPr>
        <w:pStyle w:val="Normal"/>
        <w:rPr/>
      </w:pPr>
      <w:r>
        <w:rPr/>
        <w:t>（二）</w:t>
      </w:r>
      <w:r>
        <w:rPr/>
        <w:t>1.</w:t>
      </w:r>
      <w:r>
        <w:rPr/>
        <w:t>想方设法</w:t>
      </w:r>
      <w:r>
        <w:rPr>
          <w:rFonts w:cs="Calibri" w:eastAsia="Calibri"/>
        </w:rPr>
        <w:t xml:space="preserve"> </w:t>
      </w:r>
      <w:r>
        <w:rPr/>
        <w:t>不慌不忙</w:t>
      </w:r>
      <w:r>
        <w:rPr>
          <w:rFonts w:cs="Calibri" w:eastAsia="Calibri"/>
        </w:rPr>
        <w:t xml:space="preserve">  </w:t>
      </w:r>
      <w:r>
        <w:rPr/>
        <w:t>纷纷叫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乌鸦不慌不忙地叼起一颗榛子，来到林子外的马路上，把榛子丢在了路当中，一辆汽车开过，轻松地压碎了榛子，可是乌鸦并没有立即飞下去吃，而是等红灯亮了，车都停住后才美滋滋地享受起里面的果肉来，喇叭响起时，乌鸦又连忙飞到空中。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 w:val="28"/>
          <w:szCs w:val="28"/>
        </w:rPr>
        <w:t>√</w:t>
      </w:r>
      <w:r>
        <w:rPr/>
        <w:t>（</w:t>
      </w:r>
      <w:r>
        <w:rPr/>
        <w:t>2</w:t>
      </w:r>
      <w:r>
        <w:rPr/>
        <w:t>）</w:t>
      </w:r>
      <w:r>
        <w:rPr/>
        <w:t>×</w:t>
      </w:r>
    </w:p>
    <w:p>
      <w:pPr>
        <w:pStyle w:val="Normal"/>
        <w:rPr/>
      </w:pPr>
      <w:r>
        <w:rPr/>
        <w:t>三、在家里：我帮爷爷浇花、给奶奶捶背、帮妈妈洗碗、给爸爸拿书。</w:t>
      </w:r>
    </w:p>
    <w:p>
      <w:pPr>
        <w:pStyle w:val="Normal"/>
        <w:rPr/>
      </w:pPr>
      <w:r>
        <w:rPr/>
        <w:t>在学校：我打扫卫生、帮老师发作业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/>
        <w:t>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44:00Z</dcterms:created>
  <dc:creator/>
  <dc:description/>
  <cp:keywords/>
  <dc:language>en-US</dc:language>
  <cp:lastModifiedBy>JonMMx 2000</cp:lastModifiedBy>
  <cp:lastPrinted>2014-04-24T14:47:00Z</cp:lastPrinted>
  <dcterms:modified xsi:type="dcterms:W3CDTF">2017-04-12T15:29:00Z</dcterms:modified>
  <cp:revision>4</cp:revision>
  <dc:subject/>
  <dc:title/>
</cp:coreProperties>
</file>