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描写夏天景色的好词好句好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夏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酷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炎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闷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炽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灼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凉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燥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潮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夏夏日炎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阳酷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骄阳似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焰升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夏季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炽热灼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热在三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闷热难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日当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渴难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树浓荫街上的柳树像得了病似的，叶子挂着层灰土在枝上打着卷；枝条一动也懒得动，无精打采地低垂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上的土块被晒得滚烫滚烫的，几只黑褐色的大肚蟋蟀，安着弹簧似的蹦来蹦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盛夏的阳光真像蘸了辣椒水，坦荡荡的街上没有一块阴凉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气闷热得要命，一丝风也没有，稠乎乎的空气好像凝住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整个城市像烧透了的砖窑，使人喘不过气来。狗趴在地上吐出红舌头，骡马的鼻孔张得特别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月，透蓝的天空，悬着火球似的太阳，云彩好似被太阳烧化了，也消失得无影无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天随着落花走了，夏天披着一身的绿叶儿在暖风里蹦跳着走来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风儿带着微微的暖意吹着，时时送来布谷鸟的叫声，它在告诉我们：“春已归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青草、芦苇和红的、白的、紫的野花，被高悬在天空的一轮火热的太阳蒸晒着，空气里充满了甜醉的气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空中没有一片云，没有一点风，头顶上一轮烈日，所有的树木都无精打采地、懒洋洋地站在那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月盛夏，瓦蓝瓦蓝的天空没有一丝云彩，火热的太阳炙烤着大地，河里的水烫手，地里的土冒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烈日当空，道路两旁，成熟的谷物热得弯下腰，低着头。蚱蜢多得像草叶，在小麦和黑麦地里，在岸边的芦苇丛中，发出微弱而嘈杂的鸣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太阳像个老大老大的火球，光线灼人，公路被烈日烤得发烫，脚踏下去一步一串白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柳叶打着卷儿，小花草低着头，大地冒着热气，湖水热得烫手，蜻蜓低低地飞在湖面上打转，这是它在向鱼儿报信：好消息———就要下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夏的晚风，带着枣花和月季花的幽香，飘进这间简朴而舒适的客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夏天的一个晚上，天上星星闪烁，一阵阵凉风驱散了白天的余热，大地一片寂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路旁的林阴树郁郁葱葱，蝉儿齐声歌唱，它们好像在夸耀自己的季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夏天里，细雨蒙蒙，青稞苗“咕咚咕咚”地喝着雨水，草地上开满了五颜六色的野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是一个久旱不雨的夏天，炎热的太阳烤得田里的老泥鳅都翻白了，村边的小溪，溪水一下低了几寸，那些露在水面的石头，陡地变大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夏，石榴花渐渐开放了，绿叶衬红花，美丽极了。远望，它像一片烘烘燃烧的烈火，又像黄昏升起的红艳艳的晚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夏末秋初的南风刮来了新麦子的香气和蒿草的气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夏日的天空变幻莫测，时而多云，时而云层低矮，仿佛是催人行动的命令；时而阳光直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乡的夏天，静谧，葱茏，秀丽，多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值盛夏，清风徐徐，月升东山。老槐树上虽然没有鹊儿，但知了却不停地鸣叫着，池塘里的蛙声大作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虽然初夏让我晕沉沉的，可是初夏也是有很美丽的花开了，如刺桐、凤凰木等，带来了另一种自然之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啊，我爱夏夜的星空，因为它是那么绚丽多彩，那么美丽动人，那么富有神秘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夏天，在我的印象里是清晨晶亮的露珠和夜晚繁多的星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夕阳的光辉笼罩细纱，阵阵和风带着花香向你扑来，送给你一分惬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7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8:00Z</dcterms:created>
  <dc:creator>微软用户</dc:creator>
  <dc:description/>
  <dc:language>en-US</dc:language>
  <cp:lastModifiedBy>Administrator</cp:lastModifiedBy>
  <dcterms:modified xsi:type="dcterms:W3CDTF">2018-04-18T00:59:26Z</dcterms:modified>
  <cp:revision>2</cp:revision>
  <dc:subject/>
  <dc:title>写景的好词好句好段好诗句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