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center"/>
        <w:textAlignment w:val="auto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  <w:t>一年级语文生字练习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加一笔变新字并组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大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了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日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月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人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牛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口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万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云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干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免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上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木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去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米（来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火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舌（乱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白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选字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像象向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天上的那朵云，很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一条小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今天动物园里的大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也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过节似的打扮得很漂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我朝着他指的方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望去，果然有一张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买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妈妈给我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了一件新衣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农民伯伯把菜运到菜场去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他她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是我的爸爸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是我的奶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小白兔真可爱，我很喜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羊洋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太（　）像一个火球，温暖的（　）光照在我身上，暖（　）（　）的。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小山（　）在山坡上吃青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做作座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语文课上，同学们（　）在（　）位上认真地（　）（　）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在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我（　）三说明，这件事情不是我做的，那时我正（　）家看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把两个字合成一个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１、耳　雨　相　王　朱　总　２、土　米　不　口　青　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　　）（　　）（　　）　　　（　　）（　　）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-1" w:right="0" w:hanging="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３、火　爪　因　巴　大　亏　４、山　虫　石　朱　足　兆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　　）（　　）（　　）　　　（　　）（　　）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５、木　月　果　仑　车　退　６、示　门　林　木　直　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　　）（　　）（　　）　　　（　　）（　　）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７、白　女　少　水　门　才　８、王　云　里　尸　止　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　　）（　　）（　　）　　　（　　）（　　）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９、广　土　皮　作　尧　日　１０、青　民　衣　皮　日　目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　　）（　　）（　　）　　　（　　）（　　）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１１、又　人　北　到　月　见　１２、鸟　合　我　皿　日　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　　）（　　）（　　）　　　（　　）（　　）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１３、二　也　口　女　此　向　１４、代　辰　羊　日　衣　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　　）（　　）（　　）　　　（　　）（　　）（　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3-12T01:23:42Z</dcterms:modified>
  <cp:revision>2</cp:revision>
  <dc:subject/>
  <dc:title>           宇辅导班二年级上册语文试题（第一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