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大自然的邮票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春天的树上，长出嫩嫩的芽瓣。夏天的树上，挂满肥肥的叶片。秋天的树上，树叶涂满鲜红和金黄。冬天的树下，树叶落地化成土壤。落叶是大自然的邮票，把一年四季寄给你，寄给我，寄给大家。　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 这一段话共有（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句；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 填空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: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a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一年有（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、（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）、（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）、（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四个季节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b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春天的树上，芽瓣是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；夏天的树上，叶片是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；秋天的树叶颜色有（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     ）和（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；冬天的树下，满地是（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c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大自然的邮票指（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       ）。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444444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人有两件宝　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人有两件宝，双手和大脑。双手会做工，大脑会思考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用手不用脑，事情做不好。用脑不用手，啥也做不好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用手又用脑，才能有创造。一切创造靠劳动，劳动要用手和脑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一）这是一首儿歌，一共有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句话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二）填空：</w:t>
      </w:r>
    </w:p>
    <w:p>
      <w:pPr>
        <w:pStyle w:val="Normal"/>
        <w:widowControl/>
        <w:spacing w:lineRule="auto" w:line="60"/>
        <w:ind w:left="1200" w:hanging="120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人有两件宝是指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和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    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。做工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，思考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uto" w:line="60"/>
        <w:ind w:left="1080" w:hanging="108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做事情要用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又用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。这样才能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三）词语搭配：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认真地    劳动     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一双     手指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 辛勤地    双手                  一根    手表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 勤劳的    头脑                  一只    小手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 聪明的    思考                  一块    手套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444444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 夏天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初夏，石榴花开了。远看，那红色的花朵像一簇簇火焰。近看，一朵朵石榴花像一个个小喇叭。淡黄色的花蕊在风中摇动，就像一群仙女在翩翩起舞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 这段话共有（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句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 用横线划出第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两个句子。</w:t>
      </w:r>
    </w:p>
    <w:p>
      <w:pPr>
        <w:pStyle w:val="Normal"/>
        <w:widowControl/>
        <w:spacing w:lineRule="auto" w:line="60"/>
        <w:ind w:left="360" w:hanging="3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石榴花在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开放。它的花蕊是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的， 花朵是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的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我喜欢石榴花是因为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        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uto" w:line="60"/>
        <w:ind w:left="360" w:hanging="36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5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石榴花很多，从（ 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、（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等词可以看出。</w:t>
      </w:r>
    </w:p>
    <w:p>
      <w:pPr>
        <w:pStyle w:val="Normal"/>
        <w:widowControl/>
        <w:spacing w:lineRule="auto" w:line="60"/>
        <w:ind w:left="360" w:hanging="3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444444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4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斧子　　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老爷爷微笑着说：“孩子，你很诚实。我要把这两把斧子也送给你吧！”孩子说：“老爷爷，不是我的东西，我不要。”说完，拿着自己的斧子走了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老爷爷说了（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句话，孩子说了（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话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老爷爷送给孩子两把斧子，他有没有要？为什么？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学了本文后，我们也要做个（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的孩子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444444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5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时钟花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小白兔没有钟，不知道时间，它请小山羊帮忙想办法。小山羊送给它三盆花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太阳出来了，牵牛花开了，张开了小喇叭。中午，午时花开了，张开了笑脸。天黑了，夜来香开了，张开了小嘴请轻地唱歌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这篇短文有（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段话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小山羊送给小白兔什么花？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-----------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--------------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--------------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花早晨开，（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花中午开，（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花晚上开。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444444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6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金鱼 　　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鱼池中的金鱼各种各样，有圆头的，有大眼的，也有尾巴像花朵的。颜色也不少，有金色、黑色、白色，也有白色和金色相间的，很好看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它们非常活泼，常在水里游，有时互相追逐，有时一起游戏，加上色彩美丽，真令人喜爱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短文有（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段话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文中的金鱼有（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           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种颜色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金鱼的形状有（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的，有（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）的，也有（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的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你最喜欢的金鱼是（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  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　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7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浪花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我坐在沙滩上玩耍。浪花看见了，迈着轻轻的步子走来，悄悄地瘙痒了我的小脚丫。笑得我眼泪都流出来了，他才哗哗地笑着跑回家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一会儿，浪花又唱着笑着跑来了。这次它给我捧来了雪白的贝壳，青青的小虾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哗哗哗，浪花跑去又跑来，像一群淘气的娃娃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短文有（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段，请标出来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.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填空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的步子 （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的贝壳（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的小虾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哗哗哗，浪花跑去又跑来，像（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　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8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羊妈妈收菜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羊妈妈带着小羊到菜园去收菜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他们走到萝卜地里。羊妈妈拔了一个萝卜。小羊要吃萝卜叶子。羊妈妈说：“萝卜的根最好吃。”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他们走到白菜地里。羊妈妈拔了一棵小白菜。小羊要吃白菜的根。羊妈妈说：“白菜的叶子才好吃呢！”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他们走到西红柿地里。小羊要吃西红柿的叶子。羊妈妈说：“要吃西红柿的果实呀！”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这篇短文有（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话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羊妈妈带着小羊到了哪些地方？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   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读了短文，我知道了：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西红柿的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好吃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萝卜的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好吃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白菜的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 xml:space="preserve">好吃。 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9</w:t>
      </w:r>
      <w:r>
        <w:rPr>
          <w:rFonts w:cs="宋体" w:ascii="宋体" w:hAnsi="宋体"/>
          <w:b/>
          <w:bCs/>
          <w:color w:val="FF0000"/>
          <w:kern w:val="0"/>
          <w:sz w:val="24"/>
        </w:rPr>
        <w:t> 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两只羊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一天，一只白羊从南面上了独木桥，一只黑羊从北面上了独木桥。他们同时来到桥当中，白羊说：“你退回去，让我先过桥！”黑羊说：“你退回去，让我先过桥！”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它们谁也不肯让谁，就打了起来，不一会儿，只听到河里“扑通！扑通！”的响声，它们都掉到河里去了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短文一共有（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小节。第一段有（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句话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拼读下列音节，并在文中圈出这些词语：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dú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mù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qiáo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tóng shí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běi miàn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  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xiǎng shēng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填空：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和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在独木桥的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相遇了。它们都要对方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，让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 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先走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两只羊谁也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，就打了起来，结果都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在文中找出一对反义词，把它写在括号里：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——（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pacing w:lineRule="auto" w:line="60"/>
        <w:ind w:firstLine="84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444444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10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放烟花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大年三十晚上，我和爸爸放烟花。啊，多漂亮的烟花！有的像一顶小雨伞，有的像一朵红色的太阳花，有的像天上那闪闪的星星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这段话有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句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第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句写出了烟花的（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。</w:t>
      </w:r>
    </w:p>
    <w:p>
      <w:pPr>
        <w:pStyle w:val="Normal"/>
        <w:widowControl/>
        <w:spacing w:lineRule="auto" w:line="60"/>
        <w:ind w:left="360" w:hanging="36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也观察过烟花绽开的样子吧！请再写几种。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____________________________________.</w:t>
      </w:r>
    </w:p>
    <w:p>
      <w:pPr>
        <w:pStyle w:val="Normal"/>
        <w:widowControl/>
        <w:spacing w:lineRule="auto" w:line="60"/>
        <w:ind w:left="360" w:hanging="3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444444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11.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画画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星期天下午，我坐在阳台上画画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我先用绿色的水彩笔在纸上画了一片森林。森林碧绿碧绿的，树木长得非常茂密。我又在森林的上方，画上湛蓝的天空。天空中还飘荡着一朵朵洁白的云。接着，我在森林里画了几只小鸟，黄黄的羽毛，尖尖的嘴巴，很有趣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最后，我给图画取了个名字：《小鸟的家》。</w:t>
      </w:r>
    </w:p>
    <w:p>
      <w:pPr>
        <w:pStyle w:val="Normal"/>
        <w:widowControl/>
        <w:spacing w:lineRule="auto" w:line="60"/>
        <w:ind w:left="240" w:hanging="24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短文一共有（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 个自然段，第二自然段有（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句话。</w:t>
      </w:r>
    </w:p>
    <w:p>
      <w:pPr>
        <w:pStyle w:val="Normal"/>
        <w:widowControl/>
        <w:spacing w:lineRule="auto" w:line="60"/>
        <w:ind w:left="240" w:hanging="24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我在白纸上画了（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 、（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、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和（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）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用“—”画出文中表示颜色的词语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照样子写词语：</w:t>
      </w:r>
    </w:p>
    <w:p>
      <w:pPr>
        <w:pStyle w:val="Normal"/>
        <w:widowControl/>
        <w:spacing w:lineRule="auto" w:line="60"/>
        <w:ind w:left="1560" w:hanging="156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碧绿碧绿（   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 （    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 （   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pacing w:lineRule="auto" w:line="60"/>
        <w:ind w:left="1560" w:hanging="15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444444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12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葫芦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从前，有个人种了一棵葫芦。细长的葫芦藤上长满了绿色的叶子，开出了几朵雪白的小花。花谢以后，藤上挂了几个小葫芦。多么可爱的小葫芦啊！那个人每天都要去看几次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这段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句话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表示数量的词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_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__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__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__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表示颜色的词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_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__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用“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~~~~”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画出短文中的感叹句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将表示那个人喜欢小葫芦的句子抄下来。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444444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13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 喜鹊的新发现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喜鹊在半空中飞着，眼睛只盯住自己的下面。它看见那些蜻蜓、蝴蝶、蜜蜂等小昆虫在低空中飞，便喳喳地叫道：“看来世界上要算我飞得最高了。”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哪知，头上传来鸽子咕咕的歌声，喜鹊吃了一惊！难道上面还有飞鸟？往上一看，一群鸽子在头上盘旋它伸长脖子向上喊道：“鸽兄，看样子天上数你飞得最高了吧？”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“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不，不，我飞得不算高，上面还有大雁呢！”鸽子对喜鹊说。喜鹊翘首一望，真的，雁群排着“人”字形，整整齐齐地飞向远方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“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真是人上有人，天外有天啊！”喜鹊感慨地说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．短文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_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个自然段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．照样子写词语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整整齐齐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（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pacing w:lineRule="auto" w:line="60"/>
        <w:ind w:left="360" w:hanging="3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．喜鹊先看到蜻蜓、蝴蝶、蜜蜂等小昆虫，它想：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              ).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后来喜鹊看到大雁，它想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: (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      ).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444444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14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 小明病了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小明病了，直叫肚子疼。妈妈带他去医院看病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医生问小明吃了脏东西没有，小明摇摇头。医生看了看他的手，发现他的手很脏，指甲也很长，说：“用脏手拿东西吃会生病的。”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小明记住医生的话，做到经常洗手、剪指甲，成了一个讲卫生的孩子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．短文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小节，第一节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句话，讲小明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_____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，妈妈带他去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____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，第二节讲小明生病的原因是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________________________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．小明是好孩子吗？为什么？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444444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15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春姑娘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太阳公公交给蝴蝶一封信，并告诉蝴蝶：“一定要把信亲手交给春姑娘！”蝴蝶点点头。蝴蝶飞呀飞，脸上挂满了汗珠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她听说春姑娘就躲在花丛中，可是那么多的花儿，哪一个才是春姑娘呢？她敲开了一个又一个花儿的小门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玫瑰姐姐说：“蝴蝶妹妹，歇一会儿吧。”蝴蝶摇摇头。蒲公英姑姑说：“孩子，喝一口水吧。”蝴蝶摆摆手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后来，所有的花儿都知道了这个消息，大家一起商量好，要帮蝴蝶找春姑娘。他们张开小嘴一起喊：“春姑娘，你在哪里呀——”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．短文共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__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自然段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．春姑娘在哪里，蝴蝶找到了吗？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．请把下面的词语组成一句通顺的话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大家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找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帮助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要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蝴蝶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春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姑娘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_________________________________________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．请你填上合适的词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一（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水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一（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信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一（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嘴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一（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门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一（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黄叶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一（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伞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444444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16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 给树治病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一棵老树生了病，有些叶子黄了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一个医生飞来，落在树上。他用嘴这里敲敲，那里敲敲，找到了生虫子的地方，就啄一个洞。他伸进长舌头，把虫子一个一个地钩出来吃。吃完虫子，张开翅膀飞走了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老树的病让医生治好了，慢慢地长出新叶子来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这个医生就是啄木鸟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．本文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小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．填上动词。</w:t>
      </w:r>
    </w:p>
    <w:p>
      <w:pPr>
        <w:pStyle w:val="Normal"/>
        <w:widowControl/>
        <w:spacing w:lineRule="auto" w:line="60"/>
        <w:ind w:left="480" w:hanging="48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舌头 （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走了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虫子 （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叶子</w:t>
      </w:r>
    </w:p>
    <w:p>
      <w:pPr>
        <w:pStyle w:val="Normal"/>
        <w:widowControl/>
        <w:spacing w:lineRule="auto" w:line="60"/>
        <w:ind w:left="480" w:hanging="48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444444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17.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柳树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春天到了，柳树枝条上爆出了嫩芽，随风飘荡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小芳和小军一起到公园里去玩。小军看到柳条很美丽，就随手折了一根，玩了起来。这时，小芳看见了急忙说：“公园里的花木是园丁伯伯辛辛苦苦栽培出来的，是给大家欣赏的。我们要爱护它，不能损害它。”小军听了很惭愧地说：“以后我再也不乱摘花木了。”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这篇短文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节。</w:t>
      </w:r>
    </w:p>
    <w:p>
      <w:pPr>
        <w:pStyle w:val="Normal"/>
        <w:widowControl/>
        <w:spacing w:lineRule="auto" w:line="60"/>
        <w:ind w:left="840" w:hanging="84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本文写发生在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 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和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 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之间的事情。</w:t>
      </w:r>
    </w:p>
    <w:p>
      <w:pPr>
        <w:pStyle w:val="Normal"/>
        <w:widowControl/>
        <w:spacing w:lineRule="auto" w:line="60"/>
        <w:ind w:left="840" w:hanging="84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折柳枝，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帮助他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惭愧地说：“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____________________________________”.</w:t>
      </w:r>
    </w:p>
    <w:p>
      <w:pPr>
        <w:pStyle w:val="Normal"/>
        <w:widowControl/>
        <w:spacing w:lineRule="auto" w:line="60"/>
        <w:ind w:left="840" w:hanging="84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444444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18.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小白兔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小白兔长着一身雪白的毛，像个白雪球。它的耳朵长长的，总是竖得高高的。它的三瓣嘴就像一个小小的三角形。它有一对像宝石一样的红眼睛，一眨一眨，好可爱。小白兔尾巴短短的，只有小指头那么长，真是兔子尾巴长不了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小白兔爱吃白菜、青草，更爱吃胡萝卜。白兔吃胡萝卜最有意思。它一口一口地撕咬着，小胡须也一翘一翘的。一对红眼睛盯着人看，好像怕人抢了似的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小白兔胆子很小，很怕生人，如果离它近一点，它就马上离开，跑到别的地方去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短文共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小节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第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节写小白兔吃食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填上合适的量词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一（     ）毛    一（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三角形      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一（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宝石   一（    ）眼睛   </w:t>
      </w:r>
      <w:r>
        <w:rPr>
          <w:rFonts w:ascii="宋体" w:hAnsi="宋体" w:cs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一（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树枝   一（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白菜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小白兔身子，耳朵，嘴巴，尾巴，真可爱。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444444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19.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宝贝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落潮了，海浪把无数的宝贝悄悄地留在了海滩：五彩的贝壳，光滑的卵石，可爱的海星……小螃蟹藏在石缝里，海蛎子挂在礁石边上，海蛤躲在细沙底下，海螺躺在温暖的沙滩上……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填空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小螃蟹藏在里。海蛎子挂在边上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海螺躺在温暖的上。海蛤躲在底下。</w:t>
      </w:r>
    </w:p>
    <w:p>
      <w:pPr>
        <w:pStyle w:val="Normal"/>
        <w:widowControl/>
        <w:spacing w:lineRule="auto" w:line="60"/>
        <w:ind w:left="480" w:hanging="48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文中“海浪把无数的宝贝悄悄地留在了海滩”中的“宝贝”是指什么？</w:t>
      </w:r>
    </w:p>
    <w:p>
      <w:pPr>
        <w:pStyle w:val="Normal"/>
        <w:widowControl/>
        <w:spacing w:lineRule="auto" w:line="60"/>
        <w:ind w:left="480" w:hanging="48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</w:t>
      </w:r>
    </w:p>
    <w:p>
      <w:pPr>
        <w:pStyle w:val="Normal"/>
        <w:widowControl/>
        <w:spacing w:lineRule="auto" w:line="60"/>
        <w:ind w:left="480" w:hanging="48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20.</w:t>
      </w:r>
      <w:r>
        <w:rPr>
          <w:rFonts w:cs="宋体" w:ascii="宋体" w:hAnsi="宋体"/>
          <w:b/>
          <w:bCs/>
          <w:color w:val="FF0000"/>
          <w:kern w:val="0"/>
          <w:sz w:val="24"/>
        </w:rPr>
        <w:t> 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海马爸爸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海马爸爸和海马妈妈要生孩子了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海马爸爸腹壁有宽大的育儿袋，海马妈妈把幼卵产在海马爸爸的育儿袋里，幼卵在爸爸的育儿袋里发育，慢慢地长成了小海马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小海马长大以后，离开爸爸的育儿袋，在五彩缤纷的海底快乐地游玩着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短文共有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小节。</w:t>
      </w:r>
    </w:p>
    <w:p>
      <w:pPr>
        <w:pStyle w:val="Normal"/>
        <w:widowControl/>
        <w:spacing w:lineRule="auto" w:line="60"/>
        <w:ind w:left="360" w:hanging="3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第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小节写海马爸爸妈妈怎样生孩子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在括号里填上合适的词语</w:t>
      </w:r>
    </w:p>
    <w:p>
      <w:pPr>
        <w:pStyle w:val="Normal"/>
        <w:widowControl/>
        <w:spacing w:lineRule="auto" w:line="60"/>
        <w:ind w:left="480" w:hanging="48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     ）的育儿袋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地长大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     ）的营养</w:t>
      </w:r>
    </w:p>
    <w:p>
      <w:pPr>
        <w:pStyle w:val="Normal"/>
        <w:widowControl/>
        <w:spacing w:lineRule="auto" w:line="60"/>
        <w:ind w:left="480" w:hanging="48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     ）地游玩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    ）的海底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     ）地说话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马是由谁抚养长大的？你呢？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444444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21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云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云在蔚蓝的天空中，漂浮着棉絮一样的白云。云儿在天空中无忧无虑地飘荡，或浓或淡，还不时地变换形状。看，西边天空中的一只小白兔在使劲地向前跑，不一会儿，便融入了云群。一会儿，从远处翩翩飞来一只大蝴蝶，它慢慢地扩大，模糊了，变成了一片大云朵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在括号里填上合适的词语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 （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的天空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地飘荡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 （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的白云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地向前跑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在文中找出下列词语的近义词、反义词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近义词：渐渐——（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反义词：浓——（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读文章最后一句话，并照样子写一句描写白云的句子。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444444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22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孔融让梨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从前，有个孩子叫孔融。他四岁的时候，有一天和哥哥一块儿吃梨。盘子里的梨有大的，也有小的，孔融拿了一个小梨。爸爸看见了，问道：“你为什么不拿大的呢？”孔融说：“我是弟弟，应该吃小的。”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照样子写句子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盘子里的梨有大的，也有小的，孔融拿了一个小梨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有……也有……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孔融为什么要让梨？请用横线在文中划出来。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444444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23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可爱的秋娃娃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秋娃娃挥舞着彩笔来了，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它淘气地一画，大地神奇地变了颜色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一片片树叶黄了，一个个果子熟了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稻子一片金灿灿，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五彩的秋菊乐得笑开了怀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秋娃娃多呆会儿好吗？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我多想把这些美妙的景象永远留住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可是来不及了，因为冬姐姐马上就要来了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那么，再见吧，秋娃娃，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咱们明年再相会！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文章共（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句话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量词填空：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一（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树叶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一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工匠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一（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筷子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一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牛皮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一（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大衣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一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水珠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在（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里填上合适的词语：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的秋娃娃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的稻子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的景象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）的冬姐姐</w:t>
      </w:r>
    </w:p>
    <w:p>
      <w:pPr>
        <w:pStyle w:val="Normal"/>
        <w:widowControl/>
        <w:spacing w:lineRule="auto" w:line="60"/>
        <w:ind w:left="480" w:hanging="48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秋天，除了（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的稻子，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的树叶，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的秋，还有（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的枫叶，（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的棉花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5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为什么我不能把这些美妙的景象留住（   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A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因为冬姐姐马上就要来了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B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因为秋娃娃太淘气了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6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在短文中找出意思相近的词语：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顽皮——（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美好—（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444444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24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 春 雨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春天，一群小鸟在屋檐下躲雨，它们在争论一个有趣的问题：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春雨到底是什么颜色？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小白鸽说：“春雨是无色的，你们伸手接几滴瞧瞧吧！”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小燕子说：“不对，春雨是绿色的，你们瞧！春雨落在草地上，草地绿了，春雨淋在柳树上，柳枝儿绿了。。。。。。”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麻雀说：“不不！春雨是红色的，你们瞧！春雨洒在桃树上，桃花红了，春雨滴在杏树上，杏花儿红了。。。。。。”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给短文标上小节号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在括号里填上合适的词：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（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的小草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的桃花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（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的柳树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）的杏花</w:t>
      </w:r>
    </w:p>
    <w:p>
      <w:pPr>
        <w:pStyle w:val="Normal"/>
        <w:widowControl/>
        <w:spacing w:lineRule="auto" w:line="60"/>
        <w:ind w:left="360" w:hanging="3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春天，一群小鸟在屋檐下躲雨，它们在争论一个什么有趣的问题？请你用“————”把句子划下来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按短文内容填空：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小白鸽认为春雨是（ 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，小燕子认为春雨是（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，麻雀认为春雨是（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你能像小鸟们一样说说春雨的颜色吗？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我说：“春雨是（     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的。你们瞧！，春雨（    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。”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5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 连词成句：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①屋檐下 ②小鸟 ③争论 ④有趣的 ⑤在 ⑥一个 ⑦问题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_______________________________________________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25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小蜻蜓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清请的小河边长满了绿油油的草，夹杂着许多不知名的野花。这就是小蜻蜓活动的天地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小蜻蜓，身体轻，看上去好像一架小飞机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它们有时在花间飞舞，有时轻轻掠过水面。这里飞飞，那里停停，小蜻蜓过者悠闲的日子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短文共有（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节，标上小节号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正确连线：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一架 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野花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一棵 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飞机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一朵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青草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在正确内容的括号里打√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①小蜻蜓活动的天地在哪里？</w:t>
      </w:r>
    </w:p>
    <w:p>
      <w:pPr>
        <w:pStyle w:val="Normal"/>
        <w:widowControl/>
        <w:spacing w:lineRule="auto" w:line="60"/>
        <w:ind w:left="420" w:firstLine="42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小河边（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）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大树下（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）</w:t>
      </w:r>
    </w:p>
    <w:p>
      <w:pPr>
        <w:pStyle w:val="Normal"/>
        <w:widowControl/>
        <w:spacing w:lineRule="auto" w:line="60"/>
        <w:ind w:left="420" w:firstLine="42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原野上（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）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竹林里（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）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②小蜻蜓看上去像什么？</w:t>
      </w:r>
    </w:p>
    <w:p>
      <w:pPr>
        <w:pStyle w:val="Normal"/>
        <w:widowControl/>
        <w:spacing w:lineRule="auto" w:line="60"/>
        <w:ind w:left="420" w:firstLine="42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小蜜蜂（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）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小飞机（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）</w:t>
      </w:r>
    </w:p>
    <w:p>
      <w:pPr>
        <w:pStyle w:val="Normal"/>
        <w:widowControl/>
        <w:spacing w:lineRule="auto" w:line="60"/>
        <w:ind w:left="420" w:firstLine="42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小蚊子（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）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小燕子（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）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为什么小蜻蜓过着悠闲的日子？请把有关的语句用“＿＿＿”划出来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26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柔软的鸭绒（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róng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）被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转眼间，冬天又到了，刺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cì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猬（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wèi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又要冬眠了。他刚把门关上，就听见有人敲门，原来是小鸭子看它。小鸭子说：“刺猬大哥，为了治好你的关节炎，我把平时蜕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tuì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下来的织在一起，给你缝了一条柔软的鸭绒被，这样，你整个冬天都能睡的暖和了。”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短文共有（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句话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 这个故事发生在冬天，你知道其他三个季节的名称吗？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、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、（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用“——”把小鸭子的话画下来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文章写了（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）送给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）（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5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从文中找出意思相近的词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转眼——（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）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 温暖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-—-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6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除了小刺猬外，你还知道以下的小动物中那些是冬眠的？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把它们圈出来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乌龟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兔子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青蛙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鸭子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蛇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熊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狮子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7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写出几个表示“看”的词语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（  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（  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（  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27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太阳花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太阳花是一种很美丽的小花，细细的小花瓣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bà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，粉红粉红的，鲜艳极了。叶子呢，也是细细的，嫩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nè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嫩的，像含着一包绿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zhī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早上，太阳一升起，太阳花就兴冲冲地开放了。傍晚，太阳一下山，太阳花就慢慢合拢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lǒnɡ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花瓣睡觉了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太阳花的颜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yá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色可多了！有粉红的，有黄黄的、蓝蓝的，还有紫紫的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这篇短文共有个自然段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太阳花很美，我知道它长什么样，我还会用“”划出来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我会填：我知道太阳花和太阳的关系可大啦！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（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，太阳一（ 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，太阳花就兴冲冲地开放了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（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，太阳一（ 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，太阳花就慢慢合拢花瓣睡觉了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我会找出颜色的词并在词上打“√”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蓝蓝的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黄黄的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细细的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紫紫的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粉红的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嫩嫩的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28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小鸟想要的家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星期天的下午，我坐在阳台上画画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我用绿色的水彩笔在纸上画一片森林，森林碧绿碧绿的，树木长得十分茂盛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màoshènɡ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我在森林的上面画上蓝蓝的天空，又添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tiān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上几朵白云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在森林里，我又画上了几只小鸟，黄黄的羽毛，红红的嘴巴，真可爱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我给自己的画写上题目：小鸟想要的家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这篇短文共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__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个自然段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我在纸上画了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__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___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___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___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我画的小鸟是什么样子的？用“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”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划出来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照样子写词语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例：碧绿碧绿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29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春天到了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春天到了，姐姐带着弟弟到公园玩。公园里的花开了，有红的、有粉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fěn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的、有白的、有黄的，真好看。弟弟要摘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zhāi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花，姐姐说：“公园里的花是给大家看的，不能摘。”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这段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duàn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话共有（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句。</w:t>
      </w:r>
    </w:p>
    <w:p>
      <w:pPr>
        <w:pStyle w:val="Normal"/>
        <w:widowControl/>
        <w:spacing w:lineRule="auto" w:line="60"/>
        <w:ind w:left="360" w:hanging="3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这段话写了（谁） ，在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地方，（干什么）</w:t>
      </w:r>
    </w:p>
    <w:p>
      <w:pPr>
        <w:pStyle w:val="Normal"/>
        <w:widowControl/>
        <w:spacing w:lineRule="auto" w:line="60"/>
        <w:ind w:left="240" w:hanging="24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表示颜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yá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色的词有</w:t>
      </w:r>
    </w:p>
    <w:p>
      <w:pPr>
        <w:pStyle w:val="Normal"/>
        <w:widowControl/>
        <w:spacing w:lineRule="auto" w:line="60"/>
        <w:ind w:left="239" w:hanging="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 ）、（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） 、（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）、（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。   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30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猫捉老鼠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猫是捉老鼠的能手。它的耳朵很灵敏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líng mǐn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，能转来转去，哪怕是极小的声音，它也能及时辨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biàn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出。猫有一双明亮的眼睛，狡猾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jiǎo huá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的老鼠逃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táo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不过它的眼睛。猫的胡须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xǖ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像把尺，能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cè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出各个洞的大小。猫的脚爪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zhuǎ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上有锋利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fēng lì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的爪子，能爬树、跳墙、追捕老鼠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短文有（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句话。</w:t>
      </w:r>
    </w:p>
    <w:p>
      <w:pPr>
        <w:pStyle w:val="Normal"/>
        <w:widowControl/>
        <w:spacing w:lineRule="auto" w:line="60"/>
        <w:ind w:left="240" w:hanging="24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段文写了猫的（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、（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）、（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和（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用“”划出描写猫的耳朵的句子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这篇文章主要写：（选择正确的“√”）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①猫的耳朵很灵活。（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②猫有一双明亮的眼睛。（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③猫的脚趾上有锋利的爪子。（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31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心爱的铅笔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我有一支心爱的铅笔，是爸爸妈妈给我买的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这支铅笔花花绿绿，很漂亮。铅笔上画着一支大白鹅，红嘴巴，高额头，浑身雪白。它在池塘里快活地游来游去，可爱极了。水面上有一片片的荷叶，似乎漂着一顶顶帽子。水早缓缓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huǎ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地流着，似乎在说：“小朋友，你要好好学习呀！”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这篇短文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节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第二节有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句话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用“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__”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划出描写铅笔头上大白鹅的句子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这篇短文主要写了：（用“√”）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①这支铅笔是爸爸妈妈给我买的。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②水要小朋友好好学习。（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③这支铅笔很漂亮。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　 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32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出汗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小花猫看见人会出汗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hàn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，觉得希奇：“咦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yí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，我怎么没汗呢？”它去问老牛。老牛指着自己汗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lí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淋的鼻子说：“汗？在鼻子上。”小花猫摸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mō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摸鼻子，没汗！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小花猫再去问小马。小马在凉快的地方打滚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gǔ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。它指着自己的身体说：“汗？在身上。”小花猫舔舔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tiǎn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全身，没汗！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小花猫又去问小狗。小狗正吐着舌头乘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chéng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凉。它说：“汗？在舌头上。”小花猫看不清舌头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小花猫去找小猪帮忙看舌头。小猪笑了：“你又不是狗，汗怎么会在舌头上？”小猪把脚掌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zhǎng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翻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fā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开，又叫小花猫把脚掌翻开。哈！两个都笑了：“原来，我们的汗藏在这里！”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短文共有（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节。</w:t>
      </w:r>
    </w:p>
    <w:p>
      <w:pPr>
        <w:pStyle w:val="Normal"/>
        <w:widowControl/>
        <w:spacing w:lineRule="auto" w:line="60"/>
        <w:ind w:left="360" w:hanging="3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读了短文，我知道老牛的汗在（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，小马的汗在（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，小狗的汗在（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，小花猫和（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的汗都在（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在文中找出恰当的动词填在下面括号里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（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鼻子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脚掌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（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舌头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全身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33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拍皮球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几个孩子在大树旁边拍皮球，皮球一跳，跳到一个树洞里去了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小马说：“我有办法。”他伸手到树洞里去掏，掏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tāo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了一会儿，掏不着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小石说：“我有办法。”他用两根树枝去夹，夹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jiá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了一会儿，也夹不住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小叶说：“我有办法。”他拿一把钩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gōu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子去钩，钩了一会儿，也钩不起来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小文想出了一个好办法，他叫人都去打一盆水来，你一盆，我一盆，把水倒到树洞里。树洞里的水满了，皮球就浮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fú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上来了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本文共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节。</w:t>
      </w:r>
    </w:p>
    <w:p>
      <w:pPr>
        <w:pStyle w:val="Normal"/>
        <w:widowControl/>
        <w:spacing w:lineRule="auto" w:line="60"/>
        <w:ind w:left="240" w:hanging="24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皮球掉到树冻里去了，小马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，小石（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，小叶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，可是都不行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在文中划出小文的办法。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34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春蚕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春蚕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cán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是有事业心的，居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jù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里夫人就是把整个身心都献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xià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给科学和人类进步事业的人。她以毕生精力研究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yán jū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了镭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léi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，建立了崭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zǎ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新的放射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shè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科学，成为核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hé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物理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wù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lí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的开拓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tuò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者。为着崇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chóng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高的事业，细心，耐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nà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心地工作着，把一切献给人民，这就是春蚕的品格，这就是令人感动的居里夫人的品格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从短文中找出与下列意思相近的词，填在括号里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一生（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开创（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）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高尚（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）</w:t>
      </w:r>
    </w:p>
    <w:p>
      <w:pPr>
        <w:pStyle w:val="Normal"/>
        <w:widowControl/>
        <w:spacing w:lineRule="auto" w:line="60"/>
        <w:ind w:left="360" w:hanging="3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（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和（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  ）有着相同的品格，这种品格就是（     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。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35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宝宝看窗户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小宝宝特殊喜欢看窗户，因为窗户老是变颜色，当窗户变蓝的时候，妈妈说，那是远方的蓝天。当窗户变成金色，妈妈说，那是太阳的光芒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máng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。当窗户变成灰色，妈妈说，那是灰色的云彩。当窗户变成黑色，撒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sǎ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满银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yí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色的小石头，妈妈说，那是夜晚。</w:t>
      </w:r>
    </w:p>
    <w:p>
      <w:pPr>
        <w:pStyle w:val="Normal"/>
        <w:widowControl/>
        <w:spacing w:lineRule="auto" w:line="60"/>
        <w:ind w:left="240" w:hanging="24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小宝宝看到窗户变成了（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、（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、（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、（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颜色。</w:t>
      </w:r>
    </w:p>
    <w:p>
      <w:pPr>
        <w:pStyle w:val="Normal"/>
        <w:widowControl/>
        <w:spacing w:lineRule="auto" w:line="60"/>
        <w:ind w:left="360" w:hanging="3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当窗户变成黑色，撒满银色的小石头、小石头指的是（     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。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36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斧子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老爷爷微笑着说：“孩子，你很老实。我要把这两把斧子也送给你吧！”孩子说：“老爷爷，不是我的东西，我不要。”说完，拿着自己的斧子走了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老爷爷说了（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句话，孩子说了（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句话。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老爷爷送给孩子两把斧子，他有没有要？为什么？</w:t>
      </w:r>
    </w:p>
    <w:p>
      <w:pPr>
        <w:pStyle w:val="Normal"/>
        <w:widowControl/>
        <w:spacing w:lineRule="auto" w:line="60"/>
        <w:ind w:left="600" w:hanging="60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学了本文后，我们也要做个（       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）的孩子。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37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飞船登上了月球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很久很久以前，人们就想到月亮上去看看那儿究竟有些什么。终于在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969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年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7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日，两位美国宇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yǔ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航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háng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员乘着“阿波罗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号”宇宙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zhò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飞船登上了月球，在月球上踏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tà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出了第一步，实现了人类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lèi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的这个梦想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填空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⑴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___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年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_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日，人类第一次登上月球。</w:t>
      </w:r>
    </w:p>
    <w:p>
      <w:pPr>
        <w:pStyle w:val="Normal"/>
        <w:widowControl/>
        <w:spacing w:lineRule="auto" w:line="60"/>
        <w:ind w:left="839" w:hanging="3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 xml:space="preserve">⑵ 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两位美国宇航员乘着“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_______________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号”宇宙飞船登上了月球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文中“实现了人类的这个梦想”中的“梦想”是指什么？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38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地底下热闹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谁都知道，城市里最热闹！可是，在城市的地底下也是非常热闹的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先看看四通八达的地下铁道，把人们从这儿运到那儿。在城市的河流底下，还有着长长的过江隧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sùi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道，里面过一辆一辆的汽车。管道可就更多了。电线、煤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méi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气，自来水的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guǎ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道都在底下。在城市的地底下，还有医院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yī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yuà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，汽车库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kù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，游乐场呢……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怎么样？城市的地底下热闹吗？</w:t>
      </w:r>
    </w:p>
    <w:p>
      <w:pPr>
        <w:pStyle w:val="Normal"/>
        <w:widowControl/>
        <w:spacing w:lineRule="auto" w:line="60"/>
        <w:ind w:left="360" w:hanging="3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短文共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小节。第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节具体介绍了城市底下的情景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第二小节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句话，请在文中标出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和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都很热闹。</w:t>
      </w:r>
    </w:p>
    <w:p>
      <w:pPr>
        <w:pStyle w:val="Normal"/>
        <w:widowControl/>
        <w:spacing w:lineRule="auto" w:line="60"/>
        <w:ind w:left="240" w:hanging="24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城市的地底下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，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，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，还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和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   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uto" w:line="60"/>
        <w:ind w:left="360" w:hanging="3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5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“城市的地底下热闹吗？”这句话的意思就是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                                  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39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我喜欢雨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我喜欢雨。春天的雨使种子发芽，大地一片桃 柳 。夏天的雨给大地洗个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zǎo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，人们觉得很凉快。秋天的雨给大地换上了金色的外衣，大地丰收了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可是，昨天的雨太可怕了，就像天上有人把一盆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pén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一盆的水往下倒，把道路冲坏了，把庄稼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jiā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冲坏了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雨给人们带来了许多好处，有时也会给人们带来灾难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在文中的——上填上表示颜色的词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用“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~~~~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划出能概括全文意思的一句话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文中的第一小节写了哪些季节的雨？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（ 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、（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、（        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为短文选个题目，打√表示：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　⑴ 我喜欢雨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　⑵雨的好处与坏处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  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　⑶ 四季的雨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　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</w:rPr>
        <w:t>40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</w:rPr>
        <w:t>、什么最好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说起什么最好，爸爸妈妈总会说：“听话的女儿最好。”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爱喝酒的叔叔伯伯会说：“酒最好。”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聪聪说知识最好。因为知识就是一把钥匙。有了知识，才能打开科学的大门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爸爸妈妈认为最好。爱喝酒的叔叔伯伯认为最好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最后一节有句话。用横线划出第三句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　　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你认为什么最好？为什么？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color w:val="444444"/>
          <w:kern w:val="0"/>
          <w:sz w:val="24"/>
          <w:shd w:fill="FFFFFF" w:val="clear"/>
        </w:rPr>
        <w:t> </w:t>
      </w:r>
    </w:p>
    <w:p>
      <w:pPr>
        <w:pStyle w:val="Normal"/>
        <w:spacing w:lineRule="auto" w:line="60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444444"/>
          <w:kern w:val="0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3:52:00Z</dcterms:created>
  <dc:creator>w</dc:creator>
  <dc:description/>
  <dc:language>en-US</dc:language>
  <cp:lastModifiedBy>Administrator</cp:lastModifiedBy>
  <dcterms:modified xsi:type="dcterms:W3CDTF">2018-03-09T01:17:30Z</dcterms:modified>
  <cp:revision>3</cp:revision>
  <dc:subject>w</dc:subject>
  <dc:title>小学一年级语文阅读练习题（40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