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　　小学一年级语文用偏旁造字知识点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单人旁：你、们、他、借、像、做、什、伙、伴、位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提手旁：找、扫、把、拉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心字底：总、忘、想、念、意、思、急、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门字框：问、间、闭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口字旁：叶、呢、吧、呀、吓、叫、吹、吃、听、唱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走字旁：赶、起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言字旁：认、语、诗、谁、请、许、说、话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虫字旁：蚂、蚁、虾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耳朵旁：阳、那、都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禾字旁：秀、香、和、秋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竖心旁：快、忙、情、怕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草花头：花、草、苗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宝盖头：完、家、定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走之底：这、边、远、进、过、道、选、连、送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人字头：全、会、合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绞丝旁：红、绿、级、练、给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立刀旁：到、刚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王字旁：玩、球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足字旁：跑、跟、跳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反文旁：收、放、故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两点水：冷、净、凉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三点水：江、河、湖、海、沙、淡、没、洋、洗、活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方框儿：因、园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女字旁：奶、妈、姑、妹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双人旁：得、往、很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木字旁：桃、树、林、机、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