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年级语文下册期末专项复习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——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外阅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一、阅读短文，回答问题。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(1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分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大自然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春天的树上，长出嫩嫩的芽儿；夏天的树上，挂满肥肥的叶片；秋天的树上，树叶涂满鲜红和金黄；冬天的树下，树叶落地化成土壤。落叶是大自然的邮票，把一年四季寄给你，寄给我，寄给大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填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年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四个季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夏天的树上，叶片是的；冬天的树下，落地化成土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大自然的邮票是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在下列选项中选择一个最合适的词语，把短文的题目补充完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落叶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邮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叶片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一年四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找出文中描写颜色的词，在下面画上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你最喜欢哪个季节的树叶？为什么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二、阅读短文，回答问题。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(1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分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猫是捉老鼠的能手。它的耳朵很灵敏，哪怕是极小的声音，它也能分辨出。猫有一双明亮的眼睛，能转来转去，狡猾的老鼠逃不过它的眼睛。猫的胡须像把尺，能测出各个洞的大小。猫有锋利的爪子，能爬树、跳墙、追捕老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短文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句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用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画出描写猫的耳朵的句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短文写了猫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这篇短文主要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猫的耳朵很灵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猫有一双明亮的眼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猫是捉老鼠的能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三、阅读短文，回答问题。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(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分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B050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金丝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前些时候，爸爸给我买了一只金丝熊，金丝熊长着漂亮的耳朵，圆圆的鼻子，浓浓的绒毛，样子十分可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和弟弟经常喂它东西吃，有时喂它白菜，有时喂它油菜，有时还喂它花生米，它吃得可香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有一天，金丝熊把它住的纸箱咬了一个大洞逃跑了。我们可急坏了，到处找它。后来在厨房的柜子下面捉住了它，真有意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短文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个自然段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然段写了金丝熊的样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用“”画出描写金丝熊样子的句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连一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浓浓的　　　　　　　　　鼻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圆圆的　　　　　　　　　耳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漂亮的　　　　　　　　　绒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“我”和弟弟经常喂金丝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“我们”到处找金丝熊是因为金丝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_________________________________________________________________________________________________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70C0"/>
          <w:spacing w:val="8"/>
          <w:sz w:val="28"/>
          <w:szCs w:val="28"/>
          <w:shd w:fill="D9D9D9" w:val="clear"/>
        </w:rPr>
        <w:t>参考答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(1)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春　夏　秋　冬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2)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肥肥　树叶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3)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落叶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B3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鲜红　金黄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秋天。　因为秋天树叶的颜色很多、很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五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短文的第二句话。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耳朵　眼睛　胡须　爪子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　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金丝熊长着漂亮的耳朵，圆圆的鼻子，浓浓的绒毛，样子十分可爱。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浓浓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——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绒毛　圆圆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——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鼻子　漂亮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——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耳朵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白菜　油菜　花生米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把它住的纸箱咬了一个大洞逃跑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很酷</cp:lastModifiedBy>
  <dcterms:modified xsi:type="dcterms:W3CDTF">2018-06-13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