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汉语拼音知识点归纳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字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声母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）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b p m f  d t n l  g k h  j q x  zh ch sh r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z c s  y 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韵母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个）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ɑ o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e  i u ü  αi ei ui  αo ou iu  ie üe 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>ɑn en in un ün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ɑng eng ing ong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>整体认读音节（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>个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 xml:space="preserve">zhi chi shi ri  zi ci si  yi wu y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 xml:space="preserve">ye yue yuan  yin yun y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28"/>
          <w:szCs w:val="28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em w:val="none"/>
          <w:lang w:val="en-US" w:eastAsia="zh-CN"/>
        </w:rPr>
        <w:t>平舌音：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em w:val="none"/>
          <w:lang w:val="en-US" w:eastAsia="zh-CN"/>
        </w:rPr>
        <w:t xml:space="preserve">z c s   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em w:val="none"/>
          <w:lang w:val="en-US" w:eastAsia="zh-CN"/>
        </w:rPr>
        <w:t>翘舌音：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em w:val="none"/>
          <w:lang w:val="en-US" w:eastAsia="zh-CN"/>
        </w:rPr>
        <w:t xml:space="preserve">zh ch sh 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分清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 xml:space="preserve">b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 xml:space="preserve">d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p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q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注意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 xml:space="preserve">f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t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 xml:space="preserve">j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小弯的方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分别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 xml:space="preserve">ei -ie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ui-iu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28"/>
          <w:szCs w:val="28"/>
          <w:u w:val="single"/>
          <w:em w:val="none"/>
          <w:lang w:val="en-US" w:eastAsia="zh-CN"/>
        </w:rPr>
        <w:t>üe-ün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标调规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按照六个单韵母（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a o e i u ü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）的先后顺序，有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 xml:space="preserve">a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声调标头上，没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 xml:space="preserve">a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找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o e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 xml:space="preserve">i u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并列标在后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去点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口诀：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jqxy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  <w:t>四兄弟见到小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ü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把点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小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ü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碰到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jqx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去掉两点还念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u 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音节拼读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两拼音节：声母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韵母  如：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meng m+eng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三拼音节：声母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介母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韵母  如：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xiong  x+i+ong</w:t>
      </w:r>
    </w:p>
    <w:p>
      <w:pPr>
        <w:pStyle w:val="Normal"/>
        <w:numPr>
          <w:ilvl w:val="0"/>
          <w:numId w:val="4"/>
        </w:numPr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声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示例： </w:t>
      </w: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 xml:space="preserve">ē é ě è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non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single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singl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u w:val="single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u w:val="single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trike w:val="false"/>
          <w:dstrike w:val="false"/>
          <w:sz w:val="32"/>
          <w:szCs w:val="32"/>
          <w:em w:val="none"/>
          <w:lang w:val="en-US" w:eastAsia="zh-CN"/>
        </w:rPr>
        <w:t xml:space="preserve">                </w:t>
      </w:r>
    </w:p>
    <w:sectPr>
      <w:type w:val="nextPage"/>
      <w:pgSz w:w="11906" w:h="16838"/>
      <w:pgMar w:left="1180" w:right="1066" w:gutter="0" w:header="0" w:top="62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1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