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5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p_____     t____    w____    sh____   l_____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04470</wp:posOffset>
            </wp:positionV>
            <wp:extent cx="621665" cy="446405"/>
            <wp:effectExtent l="0" t="0" r="0" b="0"/>
            <wp:wrapNone/>
            <wp:docPr id="1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2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73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3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242570</wp:posOffset>
            </wp:positionV>
            <wp:extent cx="621665" cy="446405"/>
            <wp:effectExtent l="0" t="0" r="0" b="0"/>
            <wp:wrapNone/>
            <wp:docPr id="4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252095</wp:posOffset>
            </wp:positionV>
            <wp:extent cx="621665" cy="446405"/>
            <wp:effectExtent l="0" t="0" r="0" b="0"/>
            <wp:wrapNone/>
            <wp:docPr id="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瓢        逃        蚊        甩       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6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7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261620</wp:posOffset>
            </wp:positionV>
            <wp:extent cx="621665" cy="446405"/>
            <wp:effectExtent l="0" t="0" r="0" b="0"/>
            <wp:wrapNone/>
            <wp:docPr id="8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ú      ____ō      ___í    ____ián     ___á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9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69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10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熟         拨        奇        棉        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iā              p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83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0385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自己一个人在       感到很害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jiě  jie   zhuō     tiáo       xi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81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106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49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4085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70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            了       虫子      唬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ī         bié          bì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38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230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327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     生为        人除去       痛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1" name="组合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0" name="图片 11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87pt;margin-top:4.15pt;width:53.9pt;height:38.8pt" coordorigin="1740,83" coordsize="1078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0" stroked="f" o:allowincell="f" style="position:absolute;left:1740;top:83;width:712;height:6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9;top:463;width:628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2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1" name="图片 110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168.75pt;margin-top:4.15pt;width:53.9pt;height:38.8pt" coordorigin="3375,83" coordsize="1078,776">
                <v:shape id="shape_0" ID="图片 1103" stroked="f" o:allowincell="f" style="position:absolute;left:3375;top:83;width:712;height:6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2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</wp:posOffset>
                </wp:positionV>
                <wp:extent cx="684530" cy="493395"/>
                <wp:effectExtent l="0" t="0" r="5080" b="5080"/>
                <wp:wrapNone/>
                <wp:docPr id="23" name="组合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2" name="图片 11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5" style="position:absolute;margin-left:255pt;margin-top:1.9pt;width:53.9pt;height:38.85pt" coordorigin="5100,38" coordsize="1078,777">
                <v:shape id="shape_0" ID="图片 1106" stroked="f" o:allowincell="f" style="position:absolute;left:5100;top:38;width:712;height:6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49;top:41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5080</wp:posOffset>
                </wp:positionV>
                <wp:extent cx="684530" cy="493395"/>
                <wp:effectExtent l="0" t="0" r="5080" b="5080"/>
                <wp:wrapNone/>
                <wp:docPr id="24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110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35.25pt;margin-top:0.4pt;width:53.9pt;height:38.85pt" coordorigin="6705,8" coordsize="1078,777">
                <v:shape id="shape_0" ID="图片 1109" stroked="f" o:allowincell="f" style="position:absolute;left:6705;top:8;width:712;height:6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54;top:38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71755</wp:posOffset>
            </wp:positionV>
            <wp:extent cx="453390" cy="389890"/>
            <wp:effectExtent l="0" t="0" r="0" b="0"/>
            <wp:wrapNone/>
            <wp:docPr id="2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30480</wp:posOffset>
                </wp:positionV>
                <wp:extent cx="408940" cy="261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6pt;mso-wrap-distance-left:9.05pt;mso-wrap-distance-right:9.05pt;mso-wrap-distance-top:0pt;mso-wrap-distance-bottom:0pt;margin-top:2.4pt;mso-position-vertical-relative:text;margin-left: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      _______     _______     _______    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684530" cy="493395"/>
                <wp:effectExtent l="0" t="0" r="5080" b="5080"/>
                <wp:wrapNone/>
                <wp:docPr id="27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4" name="图片 11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180pt;margin-top:6.4pt;width:53.9pt;height:38.85pt" coordorigin="3600,128" coordsize="1078,777">
                <v:shape id="shape_0" ID="图片 1119" stroked="f" o:allowincell="f" style="position:absolute;left:3600;top:128;width:712;height:6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49;top:50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684530" cy="493395"/>
                <wp:effectExtent l="0" t="0" r="5080" b="73025"/>
                <wp:wrapNone/>
                <wp:docPr id="28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5" name="图片 111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傻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94.5pt;margin-top:5.65pt;width:53.9pt;height:38.8pt" coordorigin="1890,113" coordsize="1078,776">
                <v:shape id="shape_0" ID="图片 1116" stroked="f" o:allowincell="f" style="position:absolute;left:1890;top:113;width:712;height:6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49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傻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684530" cy="493395"/>
                <wp:effectExtent l="0" t="0" r="5080" b="5080"/>
                <wp:wrapNone/>
                <wp:docPr id="29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6" name="图片 11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6pt;margin-top:2.65pt;width:53.9pt;height:38.8pt" coordorigin="120,53" coordsize="1078,776">
                <v:shape id="shape_0" ID="图片 1113" stroked="f" o:allowincell="f" style="position:absolute;left:120;top:53;width:712;height:6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9;top:43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90805</wp:posOffset>
                </wp:positionV>
                <wp:extent cx="684530" cy="493395"/>
                <wp:effectExtent l="0" t="0" r="5080" b="5080"/>
                <wp:wrapNone/>
                <wp:docPr id="30" name="组合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7" name="图片 11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1" style="position:absolute;margin-left:258pt;margin-top:7.15pt;width:53.9pt;height:38.8pt" coordorigin="5160,143" coordsize="1078,776">
                <v:shape id="shape_0" ID="图片 1122" stroked="f" o:allowincell="f" style="position:absolute;left:5160;top:143;width:712;height:6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09;top:52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31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8" name="图片 11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38.25pt;margin-top:4.15pt;width:53.9pt;height:38.8pt" coordorigin="6765,83" coordsize="1078,776">
                <v:shape id="shape_0" ID="图片 1125" stroked="f" o:allowincell="f" style="position:absolute;left:6765;top:83;width:712;height:6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      _______       _______     _______   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266065</wp:posOffset>
                </wp:positionV>
                <wp:extent cx="1284605" cy="644525"/>
                <wp:effectExtent l="0" t="0" r="5715" b="5715"/>
                <wp:wrapNone/>
                <wp:docPr id="32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644400"/>
                          <a:chOff x="0" y="0"/>
                          <a:chExt cx="1284480" cy="644400"/>
                        </a:xfrm>
                      </wpg:grpSpPr>
                      <pic:pic xmlns:pic="http://schemas.openxmlformats.org/drawingml/2006/picture">
                        <pic:nvPicPr>
                          <pic:cNvPr id="9" name="图片 114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70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243360"/>
                            <a:ext cx="770760" cy="401400"/>
                          </a:xfrm>
                          <a:custGeom>
                            <a:avLst/>
                            <a:gdLst>
                              <a:gd name="textAreaLeft" fmla="*/ 26640 w 437040"/>
                              <a:gd name="textAreaRight" fmla="*/ 410400 w 4370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14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860" y="21600"/>
                                </a:lnTo>
                                <a:arcTo wR="3600" hR="3600" stAng="10800000" swAng="5400000"/>
                                <a:lnTo>
                                  <a:pt x="414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高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212.25pt;margin-top:20.95pt;width:101.15pt;height:50.75pt" coordorigin="4245,419" coordsize="2023,1015">
                <v:shape id="shape_0" ID="图片 1141" stroked="f" o:allowincell="f" style="position:absolute;left:4245;top:419;width:908;height:10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142" fillcolor="white" stroked="t" o:allowincell="f" style="position:absolute;left:5054;top:802;width:121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高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266065</wp:posOffset>
                </wp:positionV>
                <wp:extent cx="1475105" cy="644525"/>
                <wp:effectExtent l="0" t="0" r="5715" b="5715"/>
                <wp:wrapNone/>
                <wp:docPr id="33" name="组合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644400"/>
                          <a:chOff x="0" y="0"/>
                          <a:chExt cx="1475280" cy="644400"/>
                        </a:xfrm>
                      </wpg:grpSpPr>
                      <pic:pic xmlns:pic="http://schemas.openxmlformats.org/drawingml/2006/picture">
                        <pic:nvPicPr>
                          <pic:cNvPr id="10" name="图片 113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31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243360"/>
                            <a:ext cx="885240" cy="401400"/>
                          </a:xfrm>
                          <a:custGeom>
                            <a:avLst/>
                            <a:gdLst>
                              <a:gd name="textAreaLeft" fmla="*/ 26640 w 501840"/>
                              <a:gd name="textAreaRight" fmla="*/ 475200 w 5018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76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002" y="21600"/>
                                </a:lnTo>
                                <a:arcTo wR="3600" hR="3600" stAng="10800000" swAng="5400000"/>
                                <a:lnTo>
                                  <a:pt x="476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生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4" style="position:absolute;margin-left:-21pt;margin-top:20.95pt;width:116.15pt;height:50.75pt" coordorigin="-420,419" coordsize="2323,1015">
                <v:shape id="shape_0" ID="图片 1135" stroked="f" o:allowincell="f" style="position:absolute;left:-420;top:419;width:1043;height:10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1136" fillcolor="white" stroked="t" o:allowincell="f" style="position:absolute;left:509;top:802;width:139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710</wp:posOffset>
                </wp:positionH>
                <wp:positionV relativeFrom="paragraph">
                  <wp:posOffset>262255</wp:posOffset>
                </wp:positionV>
                <wp:extent cx="1332230" cy="644525"/>
                <wp:effectExtent l="0" t="0" r="5080" b="5715"/>
                <wp:wrapNone/>
                <wp:docPr id="34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44400"/>
                          <a:chOff x="0" y="0"/>
                          <a:chExt cx="1332360" cy="644400"/>
                        </a:xfrm>
                      </wpg:grpSpPr>
                      <pic:pic xmlns:pic="http://schemas.openxmlformats.org/drawingml/2006/picture">
                        <pic:nvPicPr>
                          <pic:cNvPr id="11" name="图片 11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86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243360"/>
                            <a:ext cx="799560" cy="401400"/>
                          </a:xfrm>
                          <a:custGeom>
                            <a:avLst/>
                            <a:gdLst>
                              <a:gd name="textAreaLeft" fmla="*/ 26640 w 453240"/>
                              <a:gd name="textAreaRight" fmla="*/ 426600 w 4532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299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395" y="21600"/>
                                </a:lnTo>
                                <a:arcTo wR="3600" hR="3600" stAng="10800000" swAng="5400000"/>
                                <a:lnTo>
                                  <a:pt x="4299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害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107.3pt;margin-top:20.65pt;width:104.9pt;height:50.75pt" coordorigin="2146,413" coordsize="2098,1015">
                <v:shape id="shape_0" ID="图片 1138" stroked="f" o:allowincell="f" style="position:absolute;left:2146;top:413;width:942;height:10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1139" fillcolor="white" stroked="t" o:allowincell="f" style="position:absolute;left:2985;top:796;width:1258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害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990</wp:posOffset>
                </wp:positionH>
                <wp:positionV relativeFrom="paragraph">
                  <wp:posOffset>266065</wp:posOffset>
                </wp:positionV>
                <wp:extent cx="1250950" cy="644525"/>
                <wp:effectExtent l="0" t="0" r="5715" b="5715"/>
                <wp:wrapNone/>
                <wp:docPr id="35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44400"/>
                          <a:chOff x="0" y="0"/>
                          <a:chExt cx="1251000" cy="644400"/>
                        </a:xfrm>
                      </wpg:grpSpPr>
                      <pic:pic xmlns:pic="http://schemas.openxmlformats.org/drawingml/2006/picture">
                        <pic:nvPicPr>
                          <pic:cNvPr id="12" name="图片 114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19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243360"/>
                            <a:ext cx="750600" cy="401400"/>
                          </a:xfrm>
                          <a:custGeom>
                            <a:avLst/>
                            <a:gdLst>
                              <a:gd name="textAreaLeft" fmla="*/ 26640 w 425520"/>
                              <a:gd name="textAreaRight" fmla="*/ 398880 w 42552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03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6768" y="21600"/>
                                </a:lnTo>
                                <a:arcTo wR="3600" hR="3600" stAng="10800000" swAng="5400000"/>
                                <a:lnTo>
                                  <a:pt x="403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难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323.7pt;margin-top:20.95pt;width:98.5pt;height:50.75pt" coordorigin="6474,419" coordsize="1970,1015">
                <v:shape id="shape_0" ID="图片 1144" stroked="f" o:allowincell="f" style="position:absolute;left:6474;top:419;width:884;height:10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1145" fillcolor="white" stroked="t" o:allowincell="f" style="position:absolute;left:7262;top:802;width:1181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难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935</wp:posOffset>
            </wp:positionH>
            <wp:positionV relativeFrom="paragraph">
              <wp:posOffset>191770</wp:posOffset>
            </wp:positionV>
            <wp:extent cx="868045" cy="677545"/>
            <wp:effectExtent l="0" t="0" r="0" b="0"/>
            <wp:wrapNone/>
            <wp:docPr id="36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62710</wp:posOffset>
            </wp:positionH>
            <wp:positionV relativeFrom="paragraph">
              <wp:posOffset>223520</wp:posOffset>
            </wp:positionV>
            <wp:extent cx="828675" cy="715645"/>
            <wp:effectExtent l="0" t="0" r="0" b="0"/>
            <wp:wrapNone/>
            <wp:docPr id="37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145415</wp:posOffset>
            </wp:positionV>
            <wp:extent cx="894715" cy="771525"/>
            <wp:effectExtent l="0" t="0" r="0" b="0"/>
            <wp:wrapNone/>
            <wp:docPr id="38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0990</wp:posOffset>
            </wp:positionH>
            <wp:positionV relativeFrom="paragraph">
              <wp:posOffset>153035</wp:posOffset>
            </wp:positionV>
            <wp:extent cx="867410" cy="763905"/>
            <wp:effectExtent l="0" t="0" r="0" b="0"/>
            <wp:wrapNone/>
            <wp:docPr id="3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            _____          ______      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巾         牙刷      香皂       梳子      脸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75</wp:posOffset>
                </wp:positionH>
                <wp:positionV relativeFrom="paragraph">
                  <wp:posOffset>19050</wp:posOffset>
                </wp:positionV>
                <wp:extent cx="1649095" cy="888365"/>
                <wp:effectExtent l="2540" t="4445" r="2540" b="4445"/>
                <wp:wrapNone/>
                <wp:docPr id="40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5pt" to="161.05pt,71.4pt" ID="直线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刷牙         梳头       擦手      洗脸        洗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帮忙     吧       还是     请       你      别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湖里     木瓜    高高的     一个    从    树上     掉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早晨下雨当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晚上下雨到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朝霞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晚霞行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雨山戴帽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雨半山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相信“咕咚”很可怕的动物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小兔   ② 野牛   ③大象   ④山羊   ⑤小鹿  ⑥狐狸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咕咚”其实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木瓜成熟后掉到湖里发出的声音。   ② 一种可怕的动物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壁虎的尾巴是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其他动物借给它的。   ②自己长出一条新尾巴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棉花姑娘》节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忽然，一群圆圆的小虫飞来了，很快就把蚜虫吃光了。棉花姑娘惊奇地问：“你们是谁呀？”小虫说：“我们身上有七个斑点，就像七颗星星，大家都叫我们七星瓢虫。”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久，棉花姑娘的病好了，长出了碧绿碧绿的叶子，吐出了雪白雪白的棉花。她裂开嘴笑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七星瓢虫是什么样子的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棉花姑娘的病好了以后，变得怎样了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蚁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á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腾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愿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uà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ǜ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洲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 xml:space="preserve">。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ǔ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wave"/>
        </w:rPr>
        <w:t xml:space="preserve">     </w:t>
      </w:r>
      <w:r>
        <w:rPr>
          <w:rFonts w:ascii="宋体" w:hAnsi="宋体" w:cs="宋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写错了字，却又发现自己忘带橡皮时，你会怎样跟你的同桌借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3162300" cy="2265045"/>
            <wp:effectExtent l="0" t="0" r="0" b="0"/>
            <wp:wrapTight wrapText="bothSides">
              <wp:wrapPolygon edited="0">
                <wp:start x="-25435" y="0"/>
                <wp:lineTo x="-39" y="0"/>
                <wp:lineTo x="-39" y="153317"/>
                <wp:lineTo x="-25435" y="153317"/>
                <wp:lineTo x="-78" y="153317"/>
                <wp:lineTo x="-25474" y="153317"/>
                <wp:lineTo x="-25474" y="0"/>
                <wp:lineTo x="-78" y="0"/>
                <wp:lineTo x="-25435" y="0"/>
              </wp:wrapPolygon>
            </wp:wrapTight>
            <wp:docPr id="41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6985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/>
            <w:r>
              <w:rPr>
                <w:rFonts w:ascii="宋体" w:hAnsi="宋体" w:cs="宋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儿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iáo  áo  én   uǎi  ǐng  sh  b  q  m  l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家</w:t>
      </w:r>
      <w:r>
        <w:rPr>
          <w:rFonts w:cs="Calibri" w:eastAsia="Calibri"/>
        </w:rPr>
        <w:t xml:space="preserve"> </w:t>
      </w:r>
      <w:r>
        <w:rPr/>
        <w:t>怕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姐姐</w:t>
      </w:r>
      <w:r>
        <w:rPr>
          <w:rFonts w:cs="Calibri" w:eastAsia="Calibri"/>
        </w:rPr>
        <w:t xml:space="preserve"> </w:t>
      </w:r>
      <w:r>
        <w:rPr/>
        <w:t>捉</w:t>
      </w:r>
      <w:r>
        <w:rPr>
          <w:rFonts w:cs="Calibri" w:eastAsia="Calibri"/>
        </w:rPr>
        <w:t xml:space="preserve"> </w:t>
      </w:r>
      <w:r>
        <w:rPr/>
        <w:t>条</w:t>
      </w:r>
      <w:r>
        <w:rPr>
          <w:rFonts w:cs="Calibri" w:eastAsia="Calibri"/>
        </w:rPr>
        <w:t xml:space="preserve">  </w:t>
      </w:r>
      <w:r>
        <w:rPr/>
        <w:t>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医</w:t>
      </w:r>
      <w:r>
        <w:rPr>
          <w:rFonts w:cs="Calibri" w:eastAsia="Calibri"/>
        </w:rPr>
        <w:t xml:space="preserve">  </w:t>
      </w:r>
      <w:r>
        <w:rPr/>
        <w:t>别</w:t>
      </w:r>
      <w:r>
        <w:rPr>
          <w:rFonts w:cs="Calibri" w:eastAsia="Calibri"/>
        </w:rPr>
        <w:t xml:space="preserve"> </w:t>
      </w:r>
      <w:r>
        <w:rPr/>
        <w:t>病</w:t>
      </w:r>
    </w:p>
    <w:p>
      <w:pPr>
        <w:pStyle w:val="Normal"/>
        <w:rPr/>
      </w:pPr>
      <w:r>
        <w:rPr/>
        <w:t>3.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氵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 </w:t>
      </w:r>
      <w:r>
        <w:rPr/>
        <w:t>土</w:t>
      </w:r>
      <w:r>
        <w:rPr>
          <w:rFonts w:cs="Calibri" w:eastAsia="Calibri"/>
        </w:rPr>
        <w:t xml:space="preserve">   </w:t>
      </w:r>
      <w:r>
        <w:rPr/>
        <w:t>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亻</w:t>
      </w:r>
      <w:r>
        <w:rPr>
          <w:rFonts w:cs="Calibri" w:eastAsia="Calibri"/>
        </w:rPr>
        <w:t xml:space="preserve">   </w:t>
      </w:r>
      <w:r>
        <w:rPr/>
        <w:t>辶</w:t>
      </w:r>
      <w:r>
        <w:rPr>
          <w:rFonts w:cs="Calibri" w:eastAsia="Calibri"/>
        </w:rPr>
        <w:t xml:space="preserve"> </w:t>
      </w:r>
      <w:r>
        <w:rPr/>
        <w:t>口</w:t>
      </w:r>
      <w:r>
        <w:rPr>
          <w:rFonts w:cs="Calibri" w:eastAsia="Calibri"/>
        </w:rPr>
        <w:t xml:space="preserve">  </w:t>
      </w:r>
      <w:r>
        <w:rPr/>
        <w:t>灬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③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5.</w:t>
      </w:r>
      <w:r>
        <w:rPr/>
        <w:t>牙刷—刷牙</w:t>
      </w:r>
      <w:r>
        <w:rPr>
          <w:rFonts w:cs="Calibri" w:eastAsia="Calibri"/>
        </w:rPr>
        <w:t xml:space="preserve"> </w:t>
      </w:r>
      <w:r>
        <w:rPr/>
        <w:t>香皂—洗澡</w:t>
      </w:r>
      <w:r>
        <w:rPr>
          <w:rFonts w:cs="Calibri" w:eastAsia="Calibri"/>
        </w:rPr>
        <w:t xml:space="preserve"> </w:t>
      </w:r>
      <w:r>
        <w:rPr/>
        <w:t>梳子—梳头</w:t>
      </w:r>
      <w:r>
        <w:rPr>
          <w:rFonts w:cs="Calibri" w:eastAsia="Calibri"/>
        </w:rPr>
        <w:t xml:space="preserve"> </w:t>
      </w:r>
      <w:r>
        <w:rPr/>
        <w:t>脸盆—洗脸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你还是请别人帮忙吧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木瓜从高高的树上掉到湖里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日晴</w:t>
      </w:r>
      <w:r>
        <w:rPr>
          <w:rFonts w:cs="Calibri" w:eastAsia="Calibri"/>
        </w:rPr>
        <w:t xml:space="preserve">  </w:t>
      </w:r>
      <w:r>
        <w:rPr/>
        <w:t>天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不出门</w:t>
      </w:r>
      <w:r>
        <w:rPr>
          <w:rFonts w:cs="Calibri" w:eastAsia="Calibri"/>
        </w:rPr>
        <w:t xml:space="preserve"> </w:t>
      </w:r>
      <w:r>
        <w:rPr/>
        <w:t>千里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有</w:t>
      </w:r>
      <w:r>
        <w:rPr>
          <w:rFonts w:cs="Calibri" w:eastAsia="Calibri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⑤</w:t>
      </w:r>
      <w:r>
        <w:rPr>
          <w:rFonts w:cs="Calibri" w:eastAsia="Calibri"/>
        </w:rPr>
        <w:t xml:space="preserve"> </w:t>
      </w:r>
      <w:r>
        <w:rPr/>
        <w:t>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身上有七个斑点，就像七颗星星。</w:t>
      </w:r>
    </w:p>
    <w:p>
      <w:pPr>
        <w:pStyle w:val="Normal"/>
        <w:rPr/>
      </w:pPr>
      <w:r>
        <w:rPr/>
        <w:t>2.</w:t>
      </w:r>
      <w:r>
        <w:rPr/>
        <w:t>长出了碧绿碧绿的叶子，吐出了雪白雪白的棉花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鸽子见状友好地衔来一根草投入水中，蚂蚁因爬上这块“绿洲”而得救了。</w:t>
      </w:r>
    </w:p>
    <w:p>
      <w:pPr>
        <w:pStyle w:val="Normal"/>
        <w:rPr/>
      </w:pPr>
      <w:r>
        <w:rPr/>
        <w:t>2.</w:t>
      </w:r>
      <w:r>
        <w:rPr/>
        <w:t>蚂蚁见状在他脚后跟狠狠咬了一口，在农民分神看脚之时，鸽子觉察到危险，扑闪着翅膀飞跑了。</w:t>
      </w:r>
    </w:p>
    <w:p>
      <w:pPr>
        <w:pStyle w:val="Normal"/>
        <w:rPr/>
      </w:pPr>
      <w:r>
        <w:rPr/>
        <w:t>3.</w:t>
      </w:r>
      <w:r>
        <w:rPr/>
        <w:t>因为蚂蚁救了鸽子，农民捉不到鸽子了。</w:t>
      </w:r>
    </w:p>
    <w:p>
      <w:pPr>
        <w:pStyle w:val="Normal"/>
        <w:rPr/>
      </w:pPr>
      <w:r>
        <w:rPr/>
        <w:t>三、我写错字了，可我忘记带橡皮了，能把你的橡皮借给我用用吗？</w:t>
      </w:r>
    </w:p>
    <w:p>
      <w:pPr>
        <w:pStyle w:val="Normal"/>
        <w:rPr/>
      </w:pPr>
      <w:r>
        <w:rPr/>
        <w:t>四、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52925" cy="2905125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瀚教育  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www.51zjedu.com  </w:t>
      </w:r>
      <w:r>
        <w:rPr>
          <w:rFonts w:ascii="宋体" w:hAnsi="宋体" w:cs="宋体"/>
          <w:kern w:val="0"/>
          <w:sz w:val="24"/>
          <w:szCs w:val="24"/>
        </w:rPr>
        <w:t xml:space="preserve">微信搜索公众号：一年级学习  关注获取更多学习资料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jpeg"/><Relationship Id="rId55" Type="http://schemas.openxmlformats.org/officeDocument/2006/relationships/image" Target="media/image1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Administrator</dc:creator>
  <dc:description/>
  <dc:language>en-US</dc:language>
  <cp:lastModifiedBy>Administrator</cp:lastModifiedBy>
  <cp:lastPrinted>2014-04-24T14:47:00Z</cp:lastPrinted>
  <dcterms:modified xsi:type="dcterms:W3CDTF">2017-05-22T03:12:35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