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语文园地七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36195</wp:posOffset>
                </wp:positionV>
                <wp:extent cx="889635" cy="645795"/>
                <wp:effectExtent l="0" t="0" r="7620" b="0"/>
                <wp:wrapNone/>
                <wp:docPr id="1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0" name="图片 1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79920 w 350280"/>
                              <a:gd name="textAreaRight" fmla="*/ 270360 w 350280"/>
                              <a:gd name="textAreaTop" fmla="*/ 68040 h 297720"/>
                              <a:gd name="textAreaBottom" fmla="*/ 2296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171.75pt;margin-top:2.85pt;width:70.05pt;height:50.85pt" coordorigin="3435,57" coordsize="1401,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2" stroked="f" o:allowincell="f" style="position:absolute;left:3435;top:57;width:571;height:10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自选图形 183" fillcolor="#ffccff" stroked="t" o:allowincell="f" style="position:absolute;left:3863;top:17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弓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36195</wp:posOffset>
                </wp:positionV>
                <wp:extent cx="889635" cy="645795"/>
                <wp:effectExtent l="0" t="0" r="7620" b="0"/>
                <wp:wrapNone/>
                <wp:docPr id="2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79920 w 350280"/>
                              <a:gd name="textAreaRight" fmla="*/ 270360 w 350280"/>
                              <a:gd name="textAreaTop" fmla="*/ 68040 h 297720"/>
                              <a:gd name="textAreaBottom" fmla="*/ 2296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253.5pt;margin-top:2.85pt;width:70.05pt;height:50.85pt" coordorigin="5070,57" coordsize="1401,1017">
                <v:shape id="shape_0" ID="图片 185" stroked="f" o:allowincell="f" style="position:absolute;left:5070;top:57;width:571;height:1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自选图形 186" fillcolor="#ffccff" stroked="t" o:allowincell="f" style="position:absolute;left:5498;top:17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甘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36195</wp:posOffset>
                </wp:positionV>
                <wp:extent cx="889635" cy="645795"/>
                <wp:effectExtent l="0" t="0" r="7620" b="0"/>
                <wp:wrapNone/>
                <wp:docPr id="3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2" name="图片 18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79920 w 350280"/>
                              <a:gd name="textAreaRight" fmla="*/ 270360 w 350280"/>
                              <a:gd name="textAreaTop" fmla="*/ 68040 h 297720"/>
                              <a:gd name="textAreaBottom" fmla="*/ 2296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343.15pt;margin-top:2.85pt;width:70.05pt;height:50.85pt" coordorigin="6863,57" coordsize="1401,1017">
                <v:shape id="shape_0" ID="图片 188" stroked="f" o:allowincell="f" style="position:absolute;left:6863;top:57;width:571;height:10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自选图形 189" fillcolor="#ffccff" stroked="t" o:allowincell="f" style="position:absolute;left:7291;top:17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吵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36195</wp:posOffset>
                </wp:positionV>
                <wp:extent cx="889635" cy="645795"/>
                <wp:effectExtent l="0" t="0" r="7620" b="0"/>
                <wp:wrapNone/>
                <wp:docPr id="4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3" name="图片 17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79920 w 350280"/>
                              <a:gd name="textAreaRight" fmla="*/ 270360 w 350280"/>
                              <a:gd name="textAreaTop" fmla="*/ 68040 h 297720"/>
                              <a:gd name="textAreaBottom" fmla="*/ 2296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76.8pt;margin-top:2.85pt;width:70.05pt;height:50.85pt" coordorigin="1536,57" coordsize="1401,1017">
                <v:shape id="shape_0" ID="图片 179" stroked="f" o:allowincell="f" style="position:absolute;left:1536;top:57;width:571;height:10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自选图形 180" fillcolor="#ffccff" stroked="t" o:allowincell="f" style="position:absolute;left:1964;top:17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889635" cy="645795"/>
                <wp:effectExtent l="0" t="0" r="7620" b="0"/>
                <wp:wrapNone/>
                <wp:docPr id="5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4" name="图片 17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79920 w 350280"/>
                              <a:gd name="textAreaRight" fmla="*/ 270360 w 350280"/>
                              <a:gd name="textAreaTop" fmla="*/ 68040 h 297720"/>
                              <a:gd name="textAreaBottom" fmla="*/ 2296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-9pt;margin-top:1.35pt;width:70.05pt;height:50.85pt" coordorigin="-180,27" coordsize="1401,1017">
                <v:shape id="shape_0" ID="图片 176" stroked="f" o:allowincell="f" style="position:absolute;left:-180;top:27;width:571;height:10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自选图形 177" fillcolor="#ffccff" stroked="t" o:allowincell="f" style="position:absolute;left:248;top:14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941705" cy="516890"/>
                <wp:effectExtent l="0" t="0" r="0" b="0"/>
                <wp:wrapNone/>
                <wp:docPr id="6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5" name="图片 200" descr="9f59081f5aceb77df724e463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0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-9pt;margin-top:12.65pt;width:74.15pt;height:40.7pt" coordorigin="-180,253" coordsize="1483,814">
                <v:shape id="shape_0" ID="图片 200" stroked="f" o:allowincell="f" style="position:absolute;left:-180;top:385;width:951;height:6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01" stroked="f" o:allowincell="f" style="position:absolute;left:770;top:253;width:532;height:7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158115</wp:posOffset>
                </wp:positionV>
                <wp:extent cx="941705" cy="516890"/>
                <wp:effectExtent l="0" t="0" r="0" b="0"/>
                <wp:wrapNone/>
                <wp:docPr id="7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7" name="图片 203" descr="9f59081f5aceb77df724e463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0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76.8pt;margin-top:12.45pt;width:74.15pt;height:40.7pt" coordorigin="1536,249" coordsize="1483,814">
                <v:shape id="shape_0" ID="图片 203" stroked="f" o:allowincell="f" style="position:absolute;left:1536;top:381;width:951;height:6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04" stroked="f" o:allowincell="f" style="position:absolute;left:2486;top:249;width:532;height:7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124460</wp:posOffset>
                </wp:positionV>
                <wp:extent cx="941705" cy="516890"/>
                <wp:effectExtent l="0" t="0" r="0" b="0"/>
                <wp:wrapNone/>
                <wp:docPr id="8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9" name="图片 212" descr="9f59081f5aceb77df724e463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1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334.5pt;margin-top:9.8pt;width:74.15pt;height:40.7pt" coordorigin="6690,196" coordsize="1483,814">
                <v:shape id="shape_0" ID="图片 212" stroked="f" o:allowincell="f" style="position:absolute;left:6690;top:328;width:951;height:68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13" stroked="f" o:allowincell="f" style="position:absolute;left:7640;top:196;width:532;height:7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1825</wp:posOffset>
                </wp:positionH>
                <wp:positionV relativeFrom="paragraph">
                  <wp:posOffset>158115</wp:posOffset>
                </wp:positionV>
                <wp:extent cx="941705" cy="516890"/>
                <wp:effectExtent l="0" t="0" r="0" b="0"/>
                <wp:wrapNone/>
                <wp:docPr id="9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11" name="图片 209" descr="9f59081f5aceb77df724e463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1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249.75pt;margin-top:12.45pt;width:74.2pt;height:40.7pt" coordorigin="4995,249" coordsize="1484,814">
                <v:shape id="shape_0" ID="图片 209" stroked="f" o:allowincell="f" style="position:absolute;left:4995;top:381;width:951;height:68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10" stroked="f" o:allowincell="f" style="position:absolute;left:5945;top:249;width:532;height:74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58115</wp:posOffset>
                </wp:positionV>
                <wp:extent cx="941705" cy="516890"/>
                <wp:effectExtent l="0" t="0" r="0" b="0"/>
                <wp:wrapNone/>
                <wp:docPr id="10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13" name="图片 206" descr="9f59081f5aceb77df724e463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0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65pt;margin-top:12.45pt;width:74.15pt;height:40.7pt" coordorigin="3300,249" coordsize="1483,814">
                <v:shape id="shape_0" ID="图片 206" stroked="f" o:allowincell="f" style="position:absolute;left:3300;top:381;width:951;height:68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207" stroked="f" o:allowincell="f" style="position:absolute;left:4250;top:249;width:532;height:7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xiàn         pàng        chǎo        gōng         gān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85090</wp:posOffset>
                </wp:positionV>
                <wp:extent cx="2543175" cy="598170"/>
                <wp:effectExtent l="0" t="0" r="0" b="0"/>
                <wp:wrapNone/>
                <wp:docPr id="11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15" name="图片 8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8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-15.75pt;margin-top:6.7pt;width:200.25pt;height:47.1pt" coordorigin="-315,134" coordsize="4005,942">
                <v:shape id="shape_0" ID="图片 86" stroked="f" o:allowincell="f" style="position:absolute;left:990;top:343;width:2699;height:70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315;top:134;width:1214;height:9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123190</wp:posOffset>
                </wp:positionV>
                <wp:extent cx="2543175" cy="598170"/>
                <wp:effectExtent l="0" t="0" r="0" b="0"/>
                <wp:wrapNone/>
                <wp:docPr id="12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17" name="图片 8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8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192.75pt;margin-top:9.7pt;width:200.25pt;height:47.1pt" coordorigin="3855,194" coordsize="4005,942">
                <v:shape id="shape_0" ID="图片 86" stroked="f" o:allowincell="f" style="position:absolute;left:5160;top:403;width:2699;height:70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3855;top:194;width:1214;height:9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床                            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91440</wp:posOffset>
                </wp:positionV>
                <wp:extent cx="2543175" cy="598170"/>
                <wp:effectExtent l="0" t="0" r="0" b="0"/>
                <wp:wrapNone/>
                <wp:docPr id="13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19" name="图片 8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8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-14.25pt;margin-top:7.2pt;width:200.25pt;height:47.1pt" coordorigin="-285,144" coordsize="4005,942">
                <v:shape id="shape_0" ID="图片 86" stroked="f" o:allowincell="f" style="position:absolute;left:1020;top:353;width:2699;height:70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285;top:144;width:1214;height:94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32715</wp:posOffset>
                </wp:positionV>
                <wp:extent cx="2543175" cy="598170"/>
                <wp:effectExtent l="0" t="0" r="0" b="0"/>
                <wp:wrapNone/>
                <wp:docPr id="14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21" name="图片 8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8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192.75pt;margin-top:10.45pt;width:200.25pt;height:47.1pt" coordorigin="3855,209" coordsize="4005,942">
                <v:shape id="shape_0" ID="图片 86" stroked="f" o:allowincell="f" style="position:absolute;left:5160;top:418;width:2699;height:70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3855;top:209;width:1214;height:94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居                            包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35255</wp:posOffset>
                </wp:positionV>
                <wp:extent cx="1878965" cy="1011555"/>
                <wp:effectExtent l="0" t="0" r="5715" b="0"/>
                <wp:wrapNone/>
                <wp:docPr id="15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011600"/>
                          <a:chOff x="0" y="0"/>
                          <a:chExt cx="1878840" cy="1011600"/>
                        </a:xfrm>
                      </wpg:grpSpPr>
                      <wpg:grpSp>
                        <wpg:cNvGrpSpPr/>
                        <wpg:grpSpPr>
                          <a:xfrm>
                            <a:off x="420840" y="0"/>
                            <a:ext cx="145800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514440" cy="50688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图片 244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51444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240" y="118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458000" cy="9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19520" cy="7282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10440 h 412920"/>
                                  <a:gd name="textAreaBottom" fmla="*/ 402480 h 41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405720"/>
                                <a:ext cx="514440" cy="5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图片 250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514440" cy="50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8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入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49536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5" name="图片 253" descr=""/>
                          <pic:cNvPicPr/>
                        </pic:nvPicPr>
                        <pic:blipFill>
                          <a:blip r:embed="rId50"/>
                          <a:srcRect l="0" t="0" r="-4223" b="34326"/>
                          <a:stretch/>
                        </pic:blipFill>
                        <pic:spPr>
                          <a:xfrm>
                            <a:off x="0" y="247680"/>
                            <a:ext cx="456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285pt;margin-top:10.65pt;width:147.95pt;height:79.65pt" coordorigin="5700,213" coordsize="2959,1593">
                <v:group id="shape_0" alt="组合 242" style="position:absolute;left:6363;top:213;width:2297;height:1593">
                  <v:group id="shape_0" alt="组合 243" style="position:absolute;left:6513;top:213;width:810;height:798">
                    <v:shape id="shape_0" ID="图片 244" stroked="f" o:allowincell="f" style="position:absolute;left:6513;top:213;width:809;height:797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60;top:3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46" style="position:absolute;left:6363;top:369;width:2297;height:1437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47" stroked="t" o:allowincell="f" style="position:absolute;left:6363;top:489;width:187;height:1146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oundrect id="shape_0" ID="自选图形 248" fillcolor="white" stroked="t" o:allowincell="f" style="position:absolute;left:7533;top:36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249" style="position:absolute;left:6543;top:1008;width:810;height:798">
                      <v:shape id="shape_0" ID="图片 250" stroked="f" o:allowincell="f" style="position:absolute;left:6543;top:1008;width:809;height:797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0;top:119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入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ID="自选图形 252" fillcolor="white" stroked="t" o:allowincell="f" style="position:absolute;left:7533;top:114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ID="图片 253" stroked="f" o:allowincell="f" style="position:absolute;left:5700;top:603;width:718;height:80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78105</wp:posOffset>
                </wp:positionV>
                <wp:extent cx="1878965" cy="1011555"/>
                <wp:effectExtent l="0" t="0" r="5715" b="0"/>
                <wp:wrapNone/>
                <wp:docPr id="16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011600"/>
                          <a:chOff x="0" y="0"/>
                          <a:chExt cx="1878840" cy="1011600"/>
                        </a:xfrm>
                      </wpg:grpSpPr>
                      <wpg:grpSp>
                        <wpg:cNvGrpSpPr/>
                        <wpg:grpSpPr>
                          <a:xfrm>
                            <a:off x="420840" y="0"/>
                            <a:ext cx="145800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514440" cy="5068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图片 231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51444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240" y="118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458000" cy="9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19520" cy="7282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10440 h 412920"/>
                                  <a:gd name="textAreaBottom" fmla="*/ 402480 h 41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405720"/>
                                <a:ext cx="514440" cy="5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图片 237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514440" cy="50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8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己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49536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8" name="图片 240" descr=""/>
                          <pic:cNvPicPr/>
                        </pic:nvPicPr>
                        <pic:blipFill>
                          <a:blip r:embed="rId56"/>
                          <a:srcRect l="0" t="0" r="-4223" b="34326"/>
                          <a:stretch/>
                        </pic:blipFill>
                        <pic:spPr>
                          <a:xfrm>
                            <a:off x="0" y="247680"/>
                            <a:ext cx="456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122.25pt;margin-top:6.15pt;width:147.95pt;height:79.65pt" coordorigin="2445,123" coordsize="2959,1593">
                <v:group id="shape_0" alt="组合 229" style="position:absolute;left:3108;top:123;width:2296;height:1593">
                  <v:group id="shape_0" alt="组合 230" style="position:absolute;left:3258;top:123;width:810;height:798">
                    <v:shape id="shape_0" ID="图片 231" stroked="f" o:allowincell="f" style="position:absolute;left:3258;top:123;width:809;height:797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05;top:3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3" style="position:absolute;left:3108;top:279;width:2296;height:1437">
                    <v:shape id="shape_0" ID="自选图形 234" stroked="t" o:allowincell="f" style="position:absolute;left:3108;top:399;width:187;height:1146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oundrect id="shape_0" ID="自选图形 235" fillcolor="white" stroked="t" o:allowincell="f" style="position:absolute;left:4278;top:27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236" style="position:absolute;left:3288;top:918;width:810;height:798">
                      <v:shape id="shape_0" ID="图片 237" stroked="f" o:allowincell="f" style="position:absolute;left:3288;top:918;width:809;height:797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35;top:11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己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ID="自选图形 239" fillcolor="white" stroked="t" o:allowincell="f" style="position:absolute;left:4278;top:105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ID="图片 240" stroked="f" o:allowincell="f" style="position:absolute;left:2445;top:513;width:718;height:80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9575</wp:posOffset>
                </wp:positionH>
                <wp:positionV relativeFrom="paragraph">
                  <wp:posOffset>78105</wp:posOffset>
                </wp:positionV>
                <wp:extent cx="1878965" cy="1011555"/>
                <wp:effectExtent l="0" t="0" r="5715" b="0"/>
                <wp:wrapNone/>
                <wp:docPr id="17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011600"/>
                          <a:chOff x="0" y="0"/>
                          <a:chExt cx="1878840" cy="1011600"/>
                        </a:xfrm>
                      </wpg:grpSpPr>
                      <wpg:grpSp>
                        <wpg:cNvGrpSpPr/>
                        <wpg:grpSpPr>
                          <a:xfrm>
                            <a:off x="420840" y="0"/>
                            <a:ext cx="145800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514440" cy="5068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图片 218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51444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240" y="118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458000" cy="9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19520" cy="7282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10440 h 412920"/>
                                  <a:gd name="textAreaBottom" fmla="*/ 402480 h 41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405720"/>
                                <a:ext cx="514440" cy="5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图片 224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514440" cy="50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8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力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49536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1" name="图片 227" descr=""/>
                          <pic:cNvPicPr/>
                        </pic:nvPicPr>
                        <pic:blipFill>
                          <a:blip r:embed="rId62"/>
                          <a:srcRect l="0" t="0" r="-4223" b="34326"/>
                          <a:stretch/>
                        </pic:blipFill>
                        <pic:spPr>
                          <a:xfrm>
                            <a:off x="0" y="247680"/>
                            <a:ext cx="456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-32.25pt;margin-top:6.15pt;width:147.9pt;height:79.65pt" coordorigin="-645,123" coordsize="2958,1593">
                <v:group id="shape_0" alt="组合 216" style="position:absolute;left:18;top:123;width:2296;height:1593">
                  <v:group id="shape_0" alt="组合 217" style="position:absolute;left:168;top:123;width:810;height:798">
                    <v:shape id="shape_0" ID="图片 218" stroked="f" o:allowincell="f" style="position:absolute;left:168;top:123;width:809;height:797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5;top:3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20" style="position:absolute;left:18;top:279;width:2296;height:1437">
                    <v:shape id="shape_0" ID="自选图形 221" stroked="t" o:allowincell="f" style="position:absolute;left:18;top:399;width:187;height:1146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oundrect id="shape_0" ID="自选图形 222" fillcolor="white" stroked="t" o:allowincell="f" style="position:absolute;left:1188;top:27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223" style="position:absolute;left:198;top:918;width:810;height:798">
                      <v:shape id="shape_0" ID="图片 224" stroked="f" o:allowincell="f" style="position:absolute;left:198;top:918;width:809;height:797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5;top:11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力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ID="自选图形 226" fillcolor="white" stroked="t" o:allowincell="f" style="position:absolute;left:1188;top:105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ID="图片 227" stroked="f" o:allowincell="f" style="position:absolute;left:-645;top:513;width:718;height:80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128905</wp:posOffset>
                </wp:positionV>
                <wp:extent cx="1011555" cy="441325"/>
                <wp:effectExtent l="0" t="0" r="5080" b="5715"/>
                <wp:wrapNone/>
                <wp:docPr id="18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441360"/>
                          <a:chOff x="0" y="0"/>
                          <a:chExt cx="1011600" cy="441360"/>
                        </a:xfrm>
                      </wpg:grpSpPr>
                      <wps:wsp>
                        <wps:cNvSpPr/>
                        <wps:spPr>
                          <a:xfrm>
                            <a:off x="321480" y="41400"/>
                            <a:ext cx="690120" cy="399960"/>
                          </a:xfrm>
                          <a:custGeom>
                            <a:avLst/>
                            <a:gdLst>
                              <a:gd name="textAreaLeft" fmla="*/ 26640 w 391320"/>
                              <a:gd name="textAreaRight" fmla="*/ 364680 w 3913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372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3644" y="21600"/>
                                </a:lnTo>
                                <a:arcTo wR="3600" hR="3600" stAng="10800000" swAng="5400000"/>
                                <a:lnTo>
                                  <a:pt x="372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阳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图片 27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21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2.1pt;margin-top:10.15pt;width:79.7pt;height:34.75pt" coordorigin="-42,203" coordsize="1594,695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275" fillcolor="white" stroked="t" o:allowincell="f" style="position:absolute;left:464;top:268;width:1086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阳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276" stroked="f" o:allowincell="f" style="position:absolute;left:-42;top:203;width:505;height:60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</wp:posOffset>
                </wp:positionH>
                <wp:positionV relativeFrom="paragraph">
                  <wp:posOffset>265430</wp:posOffset>
                </wp:positionV>
                <wp:extent cx="690245" cy="400050"/>
                <wp:effectExtent l="5715" t="5080" r="5080" b="5715"/>
                <wp:wrapNone/>
                <wp:docPr id="19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99960"/>
                        </a:xfrm>
                        <a:custGeom>
                          <a:avLst/>
                          <a:gdLst>
                            <a:gd name="textAreaLeft" fmla="*/ 26640 w 391320"/>
                            <a:gd name="textAreaRight" fmla="*/ 364680 w 39132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372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644" y="21600"/>
                              </a:lnTo>
                              <a:arcTo wR="3600" hR="3600" stAng="10800000" swAng="5400000"/>
                              <a:lnTo>
                                <a:pt x="372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笑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22.45pt;margin-top:20.9pt;width:54.3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笑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195</wp:posOffset>
            </wp:positionH>
            <wp:positionV relativeFrom="paragraph">
              <wp:posOffset>214630</wp:posOffset>
            </wp:positionV>
            <wp:extent cx="321310" cy="382905"/>
            <wp:effectExtent l="0" t="0" r="0" b="0"/>
            <wp:wrapNone/>
            <wp:docPr id="2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____  ____</w:t>
      </w:r>
      <w:r>
        <w:rPr>
          <w:rFonts w:ascii="宋体" w:hAnsi="宋体" w:cs="宋体"/>
          <w:sz w:val="28"/>
          <w:szCs w:val="28"/>
        </w:rPr>
        <w:t>红冠不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裁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满身</w:t>
      </w:r>
      <w:r>
        <w:rPr>
          <w:rFonts w:cs="宋体" w:ascii="宋体" w:hAnsi="宋体"/>
          <w:sz w:val="28"/>
          <w:szCs w:val="28"/>
        </w:rPr>
        <w:t>_____ ______ _______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_____  ______</w:t>
      </w:r>
      <w:r>
        <w:rPr>
          <w:rFonts w:ascii="宋体" w:hAnsi="宋体" w:cs="宋体"/>
          <w:sz w:val="28"/>
          <w:szCs w:val="28"/>
        </w:rPr>
        <w:t>不敢轻言语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叫</w:t>
      </w:r>
      <w:r>
        <w:rPr>
          <w:rFonts w:cs="宋体" w:ascii="宋体" w:hAnsi="宋体"/>
          <w:sz w:val="28"/>
          <w:szCs w:val="28"/>
        </w:rPr>
        <w:t xml:space="preserve">_____ ______ _____ 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48285</wp:posOffset>
                </wp:positionV>
                <wp:extent cx="4134485" cy="530225"/>
                <wp:effectExtent l="0" t="0" r="1270" b="0"/>
                <wp:wrapNone/>
                <wp:docPr id="21" name="组合 3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530280"/>
                          <a:chOff x="0" y="0"/>
                          <a:chExt cx="4134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16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16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15" style="position:absolute;margin-left:57.75pt;margin-top:19.55pt;width:325.55pt;height:41.7pt" coordorigin="1155,391" coordsize="6511,834">
                <v:group id="shape_0" alt="Group 988" style="position:absolute;left:1155;top:391;width:1651;height:834">
                  <v:group id="shape_0" alt="Group 989" style="position:absolute;left:1155;top:391;width:825;height:834">
                    <v:rect id="shape_0" ID="Rectangle 990" fillcolor="white" stroked="t" o:allowincell="f" style="position:absolute;left:1159;top:400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1155;top:391;width:819;height:834">
                      <v:line id="shape_0" from="1155,785" to="1974,785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570,391" to="1570,1225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1981;top:391;width:825;height:834">
                    <v:rect id="shape_0" ID="Rectangle 995" fillcolor="white" stroked="t" o:allowincell="f" style="position:absolute;left:1985;top:400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1981;top:391;width:819;height:834">
                      <v:line id="shape_0" from="1981,785" to="2800,785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396,391" to="2396,1225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2775;top:391;width:1651;height:834">
                  <v:group id="shape_0" alt="Group 989" style="position:absolute;left:2775;top:391;width:825;height:834">
                    <v:rect id="shape_0" ID="Rectangle 990" fillcolor="white" stroked="t" o:allowincell="f" style="position:absolute;left:2779;top:400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2775;top:391;width:819;height:834">
                      <v:line id="shape_0" from="2775,785" to="3594,785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190,391" to="3190,1225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3601;top:391;width:826;height:834">
                    <v:rect id="shape_0" ID="Rectangle 995" fillcolor="white" stroked="t" o:allowincell="f" style="position:absolute;left:3605;top:400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3601;top:391;width:819;height:834">
                      <v:line id="shape_0" from="3601,785" to="4420,785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016,391" to="4016,1225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4395;top:391;width:1651;height:834">
                  <v:group id="shape_0" alt="Group 989" style="position:absolute;left:4395;top:391;width:825;height:834">
                    <v:rect id="shape_0" ID="Rectangle 990" fillcolor="white" stroked="t" o:allowincell="f" style="position:absolute;left:4399;top:400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4395;top:391;width:819;height:834">
                      <v:line id="shape_0" from="4395,785" to="5214,785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810,391" to="4810,1225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5221;top:391;width:825;height:834">
                    <v:rect id="shape_0" ID="Rectangle 995" fillcolor="white" stroked="t" o:allowincell="f" style="position:absolute;left:5225;top:400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5221;top:391;width:819;height:834">
                      <v:line id="shape_0" from="5221,785" to="6040,785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636,391" to="5636,1225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6015;top:391;width:1651;height:834">
                  <v:group id="shape_0" alt="Group 989" style="position:absolute;left:6015;top:391;width:825;height:834">
                    <v:rect id="shape_0" ID="Rectangle 990" fillcolor="white" stroked="t" o:allowincell="f" style="position:absolute;left:6019;top:400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6015;top:391;width:819;height:834">
                      <v:line id="shape_0" from="6015,785" to="6834,785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430,391" to="6430,1225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6841;top:391;width:826;height:834">
                    <v:rect id="shape_0" ID="Rectangle 995" fillcolor="white" stroked="t" o:allowincell="f" style="position:absolute;left:6845;top:400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6841;top:391;width:819;height:834">
                      <v:line id="shape_0" from="6841,785" to="7660,785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256,391" to="7256,1225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订正栏：</w:t>
      </w:r>
    </w:p>
    <w:p>
      <w:pPr>
        <w:pStyle w:val="Normal"/>
        <w:rPr/>
      </w:pPr>
      <w:r>
        <w:rPr>
          <w:b/>
          <w:sz w:val="28"/>
          <w:szCs w:val="28"/>
        </w:rPr>
        <w:t>参考答案：</w:t>
      </w:r>
      <w:r>
        <w:rPr/>
        <w:t>一、胖—</w:t>
      </w:r>
      <w:r>
        <w:rPr/>
        <w:t xml:space="preserve">pàng  </w:t>
      </w:r>
      <w:r>
        <w:rPr/>
        <w:t>现—</w:t>
      </w:r>
      <w:r>
        <w:rPr/>
        <w:t xml:space="preserve">xiàn  </w:t>
      </w:r>
      <w:r>
        <w:rPr/>
        <w:t>弓—</w:t>
      </w:r>
      <w:r>
        <w:rPr/>
        <w:t xml:space="preserve">gōng  </w:t>
      </w:r>
      <w:r>
        <w:rPr/>
        <w:t>甘—</w:t>
      </w:r>
      <w:r>
        <w:rPr/>
        <w:t xml:space="preserve">gān  </w:t>
      </w:r>
      <w:r>
        <w:rPr/>
        <w:t>吵—</w:t>
      </w:r>
      <w:r>
        <w:rPr/>
        <w:t>chǎo</w:t>
      </w:r>
    </w:p>
    <w:p>
      <w:pPr>
        <w:pStyle w:val="Normal"/>
        <w:rPr/>
      </w:pPr>
      <w:r>
        <w:rPr/>
        <w:t>二、提示：仔细观察字的结构，左上包围和右上包围的字要先外后内。</w:t>
      </w:r>
    </w:p>
    <w:p>
      <w:pPr>
        <w:pStyle w:val="Normal"/>
        <w:rPr/>
      </w:pPr>
      <w:r>
        <w:rPr>
          <w:b/>
          <w:bCs/>
        </w:rPr>
        <w:t>三</w:t>
      </w:r>
      <w:r>
        <w:rPr/>
        <w:t>、小刀</w:t>
      </w:r>
      <w:r>
        <w:rPr>
          <w:rFonts w:cs="Calibri" w:eastAsia="Calibri"/>
        </w:rPr>
        <w:t xml:space="preserve"> </w:t>
      </w:r>
      <w:r>
        <w:rPr/>
        <w:t>力气</w:t>
      </w:r>
      <w:r>
        <w:rPr>
          <w:rFonts w:cs="Calibri" w:eastAsia="Calibri"/>
        </w:rPr>
        <w:t xml:space="preserve">  </w:t>
      </w:r>
      <w:r>
        <w:rPr/>
        <w:t>已经</w:t>
      </w:r>
      <w:r>
        <w:rPr>
          <w:rFonts w:cs="Calibri" w:eastAsia="Calibri"/>
        </w:rPr>
        <w:t xml:space="preserve"> </w:t>
      </w:r>
      <w:r>
        <w:rPr/>
        <w:t>自己</w:t>
      </w:r>
      <w:r>
        <w:rPr>
          <w:rFonts w:cs="Calibri" w:eastAsia="Calibri"/>
        </w:rPr>
        <w:t xml:space="preserve">  </w:t>
      </w:r>
      <w:r>
        <w:rPr/>
        <w:t>大人</w:t>
      </w:r>
      <w:r>
        <w:rPr>
          <w:rFonts w:cs="Calibri" w:eastAsia="Calibri"/>
        </w:rPr>
        <w:t xml:space="preserve"> </w:t>
      </w:r>
      <w:r>
        <w:rPr/>
        <w:t>进入</w:t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灿烂的阳光照着大地。</w:t>
      </w:r>
      <w:r>
        <w:rPr>
          <w:rFonts w:cs="Calibri" w:eastAsia="Calibri"/>
        </w:rPr>
        <w:t xml:space="preserve">     </w:t>
      </w:r>
      <w:r>
        <w:rPr/>
        <w:t>校园里充满了我们的笑声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头上</w:t>
      </w:r>
      <w:r>
        <w:rPr>
          <w:rFonts w:cs="Calibri" w:eastAsia="Calibri"/>
        </w:rPr>
        <w:t xml:space="preserve"> </w:t>
      </w:r>
      <w:r>
        <w:rPr/>
        <w:t>用</w:t>
      </w:r>
      <w:r>
        <w:rPr>
          <w:rFonts w:cs="Calibri" w:eastAsia="Calibri"/>
        </w:rPr>
        <w:t xml:space="preserve">  </w:t>
      </w:r>
      <w:r>
        <w:rPr/>
        <w:t>雪白</w:t>
      </w:r>
      <w:r>
        <w:rPr>
          <w:rFonts w:cs="Calibri" w:eastAsia="Calibri"/>
        </w:rPr>
        <w:t xml:space="preserve"> </w:t>
      </w:r>
      <w:r>
        <w:rPr/>
        <w:t>走</w:t>
      </w:r>
      <w:r>
        <w:rPr>
          <w:rFonts w:cs="Calibri" w:eastAsia="Calibri"/>
        </w:rPr>
        <w:t xml:space="preserve"> </w:t>
      </w:r>
      <w:r>
        <w:rPr/>
        <w:t>来</w:t>
      </w:r>
      <w:r>
        <w:rPr>
          <w:rFonts w:cs="Calibri" w:eastAsia="Calibri"/>
        </w:rPr>
        <w:t xml:space="preserve">  </w:t>
      </w:r>
      <w:r>
        <w:rPr/>
        <w:t>平生</w:t>
      </w:r>
      <w:r>
        <w:rPr>
          <w:rFonts w:cs="Calibri" w:eastAsia="Calibri"/>
        </w:rPr>
        <w:t xml:space="preserve"> 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千门万</w:t>
      </w:r>
      <w:r>
        <w:rPr>
          <w:rFonts w:cs="Calibri" w:eastAsia="Calibri"/>
        </w:rPr>
        <w:t xml:space="preserve"> </w:t>
      </w:r>
      <w:r>
        <w:rPr/>
        <w:t>开</w:t>
      </w:r>
    </w:p>
    <w:p>
      <w:pPr>
        <w:pStyle w:val="Normal"/>
        <w:rPr/>
      </w:pPr>
      <w:r>
        <w:rPr/>
      </w:r>
    </w:p>
    <w:sectPr>
      <w:footerReference w:type="default" r:id="rId69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jpe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jpe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7.jpe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7.jpe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jpe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jpe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5:00Z</dcterms:created>
  <dc:creator>Administrator</dc:creator>
  <dc:description/>
  <dc:language>en-US</dc:language>
  <cp:lastModifiedBy>Administrator</cp:lastModifiedBy>
  <cp:lastPrinted>2014-04-24T14:47:00Z</cp:lastPrinted>
  <dcterms:modified xsi:type="dcterms:W3CDTF">2017-05-08T05:04:45Z</dcterms:modified>
  <cp:revision>3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