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汉仪粗仿宋简;仿宋" w:hAnsi="汉仪粗仿宋简;仿宋" w:eastAsia="汉仪粗仿宋简;仿宋" w:cs="汉仪粗仿宋简;仿宋"/>
          <w:sz w:val="36"/>
          <w:szCs w:val="36"/>
        </w:rPr>
      </w:pPr>
      <w:r>
        <w:rPr>
          <w:rFonts w:ascii="汉仪粗仿宋简;仿宋" w:hAnsi="汉仪粗仿宋简;仿宋" w:cs="汉仪粗仿宋简;仿宋" w:eastAsia="汉仪粗仿宋简;仿宋"/>
          <w:sz w:val="36"/>
          <w:szCs w:val="36"/>
          <w:lang w:eastAsia="zh-CN"/>
        </w:rPr>
        <w:t>小学一年级</w:t>
      </w:r>
      <w:r>
        <w:rPr>
          <w:rFonts w:ascii="汉仪粗仿宋简;仿宋" w:hAnsi="汉仪粗仿宋简;仿宋" w:cs="汉仪粗仿宋简;仿宋" w:eastAsia="汉仪粗仿宋简;仿宋"/>
          <w:sz w:val="36"/>
          <w:szCs w:val="36"/>
        </w:rPr>
        <w:t>汉语拼音</w:t>
      </w:r>
      <w:r>
        <w:rPr>
          <w:rFonts w:ascii="汉仪粗仿宋简;仿宋" w:hAnsi="汉仪粗仿宋简;仿宋" w:cs="汉仪粗仿宋简;仿宋" w:eastAsia="汉仪粗仿宋简;仿宋"/>
          <w:sz w:val="36"/>
          <w:szCs w:val="36"/>
          <w:lang w:eastAsia="zh-CN"/>
        </w:rPr>
        <w:t>知识</w:t>
      </w:r>
      <w:r>
        <w:rPr>
          <w:rFonts w:ascii="汉仪粗仿宋简;仿宋" w:hAnsi="汉仪粗仿宋简;仿宋" w:cs="汉仪粗仿宋简;仿宋" w:eastAsia="汉仪粗仿宋简;仿宋"/>
          <w:sz w:val="36"/>
          <w:szCs w:val="36"/>
        </w:rPr>
        <w:t>大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汉仪粗仿宋简;仿宋" w:hAnsi="汉仪粗仿宋简;仿宋" w:eastAsia="汉仪粗仿宋简;仿宋" w:cs="汉仪粗仿宋简;仿宋"/>
          <w:sz w:val="28"/>
          <w:szCs w:val="28"/>
        </w:rPr>
      </w:pP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一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、</w:t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</w:rPr>
        <w:t xml:space="preserve">声母 </w:t>
      </w:r>
      <w:r>
        <w:rPr>
          <w:rFonts w:eastAsia="汉仪粗仿宋简;仿宋" w:cs="汉仪粗仿宋简;仿宋" w:ascii="汉仪粗仿宋简;仿宋" w:hAnsi="汉仪粗仿宋简;仿宋"/>
          <w:b/>
          <w:bCs/>
          <w:sz w:val="28"/>
          <w:szCs w:val="28"/>
          <w:lang w:val="en-US" w:eastAsia="zh-CN"/>
        </w:rPr>
        <w:t>:</w:t>
      </w:r>
      <w:r>
        <w:rPr>
          <w:rFonts w:eastAsia="汉仪粗仿宋简;仿宋" w:cs="汉仪粗仿宋简;仿宋" w:ascii="汉仪粗仿宋简;仿宋" w:hAnsi="汉仪粗仿宋简;仿宋"/>
          <w:b/>
          <w:bCs/>
          <w:sz w:val="28"/>
          <w:szCs w:val="28"/>
        </w:rPr>
        <w:t>21</w:t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</w:rPr>
        <w:t>个辅音＋零声母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</w:rPr>
        <w:t>唇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</w:rPr>
        <w:t>音：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b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（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菠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p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（沷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m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（摸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f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（扶）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</w:rPr>
        <w:t>舌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</w:rPr>
        <w:t>尖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</w:rPr>
        <w:t>音：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d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（得）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t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（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梯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n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（呢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l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（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汉仪粗仿宋简;仿宋" w:hAnsi="汉仪粗仿宋简;仿宋" w:eastAsia="汉仪粗仿宋简;仿宋" w:cs="汉仪粗仿宋简;仿宋"/>
          <w:sz w:val="28"/>
          <w:szCs w:val="28"/>
        </w:rPr>
      </w:pP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</w:rPr>
        <w:t>舌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</w:rPr>
        <w:t>根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</w:rPr>
        <w:t>音：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g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（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鸽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k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（刻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h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（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汉仪粗仿宋简;仿宋" w:hAnsi="汉仪粗仿宋简;仿宋" w:eastAsia="汉仪粗仿宋简;仿宋" w:cs="汉仪粗仿宋简;仿宋"/>
          <w:sz w:val="28"/>
          <w:szCs w:val="28"/>
        </w:rPr>
      </w:pP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</w:rPr>
        <w:t>舌面前音：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j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（鸡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q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（旗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x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(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嘻）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</w:rPr>
        <w:t>舌尖后音：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zh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（蜘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ch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（吃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sh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（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汉仪粗仿宋简;仿宋" w:hAnsi="汉仪粗仿宋简;仿宋" w:eastAsia="汉仪粗仿宋简;仿宋" w:cs="汉仪粗仿宋简;仿宋"/>
          <w:sz w:val="28"/>
          <w:szCs w:val="28"/>
        </w:rPr>
      </w:pP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</w:rPr>
        <w:t>平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</w:rPr>
        <w:t>舌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</w:rPr>
        <w:t>音：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z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（滋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c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(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刺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s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(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丝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r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（日）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</w:rPr>
        <w:t>零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</w:rPr>
        <w:t>声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</w:rPr>
        <w:t>母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y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（衣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w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（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乌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汉仪粗仿宋简;仿宋" w:hAnsi="汉仪粗仿宋简;仿宋" w:eastAsia="汉仪粗仿宋简;仿宋" w:cs="汉仪粗仿宋简;仿宋"/>
          <w:sz w:val="28"/>
          <w:szCs w:val="28"/>
        </w:rPr>
      </w:pP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汉仪粗仿宋简;仿宋" w:hAnsi="汉仪粗仿宋简;仿宋" w:eastAsia="汉仪粗仿宋简;仿宋" w:cs="汉仪粗仿宋简;仿宋"/>
          <w:b/>
          <w:b/>
          <w:bCs/>
          <w:sz w:val="28"/>
          <w:szCs w:val="28"/>
          <w:lang w:val="en-US" w:eastAsia="zh-CN"/>
        </w:rPr>
      </w:pP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</w:rPr>
        <w:t>韵母</w:t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  <w:lang w:eastAsia="zh-CN"/>
        </w:rPr>
        <w:t>：</w:t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</w:rPr>
        <w:t>单韵母</w:t>
      </w:r>
      <w:r>
        <w:rPr>
          <w:rFonts w:eastAsia="汉仪粗仿宋简;仿宋" w:cs="汉仪粗仿宋简;仿宋" w:ascii="汉仪粗仿宋简;仿宋" w:hAnsi="汉仪粗仿宋简;仿宋"/>
          <w:b/>
          <w:bCs/>
          <w:sz w:val="28"/>
          <w:szCs w:val="28"/>
        </w:rPr>
        <w:t>6</w:t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</w:rPr>
        <w:t>个＋复韵母</w:t>
      </w:r>
      <w:r>
        <w:rPr>
          <w:rFonts w:eastAsia="汉仪粗仿宋简;仿宋" w:cs="汉仪粗仿宋简;仿宋" w:ascii="汉仪粗仿宋简;仿宋" w:hAnsi="汉仪粗仿宋简;仿宋"/>
          <w:b/>
          <w:bCs/>
          <w:sz w:val="28"/>
          <w:szCs w:val="28"/>
        </w:rPr>
        <w:t>9</w:t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</w:rPr>
        <w:t>个＋前鼻韵母</w:t>
      </w:r>
      <w:r>
        <w:rPr>
          <w:rFonts w:eastAsia="汉仪粗仿宋简;仿宋" w:cs="汉仪粗仿宋简;仿宋" w:ascii="汉仪粗仿宋简;仿宋" w:hAnsi="汉仪粗仿宋简;仿宋"/>
          <w:b/>
          <w:bCs/>
          <w:sz w:val="28"/>
          <w:szCs w:val="28"/>
        </w:rPr>
        <w:t>5</w:t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</w:rPr>
        <w:t>个＋后鼻韵母</w:t>
      </w:r>
      <w:r>
        <w:rPr>
          <w:rFonts w:eastAsia="汉仪粗仿宋简;仿宋" w:cs="汉仪粗仿宋简;仿宋" w:ascii="汉仪粗仿宋简;仿宋" w:hAnsi="汉仪粗仿宋简;仿宋"/>
          <w:b/>
          <w:bCs/>
          <w:sz w:val="28"/>
          <w:szCs w:val="28"/>
        </w:rPr>
        <w:t>4</w:t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</w:rPr>
        <w:t>个，共</w:t>
      </w:r>
      <w:r>
        <w:rPr>
          <w:rFonts w:eastAsia="汉仪粗仿宋简;仿宋" w:cs="汉仪粗仿宋简;仿宋" w:ascii="汉仪粗仿宋简;仿宋" w:hAnsi="汉仪粗仿宋简;仿宋"/>
          <w:b/>
          <w:bCs/>
          <w:sz w:val="28"/>
          <w:szCs w:val="28"/>
        </w:rPr>
        <w:t>24</w:t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</w:rPr>
        <w:t>个</w:t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汉仪粗仿宋简;仿宋" w:hAnsi="汉仪粗仿宋简;仿宋" w:eastAsia="汉仪粗仿宋简;仿宋" w:cs="汉仪粗仿宋简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汉仪粗仿宋简;仿宋" w:cs="汉仪粗仿宋简;仿宋" w:ascii="汉仪粗仿宋简;仿宋" w:hAnsi="汉仪粗仿宋简;仿宋"/>
          <w:b/>
          <w:bCs/>
          <w:sz w:val="28"/>
          <w:szCs w:val="28"/>
          <w:lang w:val="en-US" w:eastAsia="zh-CN"/>
        </w:rPr>
        <w:t>1</w:t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  <w:lang w:val="en-US" w:eastAsia="zh-CN"/>
        </w:rPr>
        <w:t>、</w:t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  <w:lang w:eastAsia="zh-CN"/>
        </w:rPr>
        <w:t>单韵母：</w:t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汉仪粗仿宋简;仿宋" w:hAnsi="汉仪粗仿宋简;仿宋" w:eastAsia="汉仪粗仿宋简;仿宋" w:cs="汉仪粗仿宋简;仿宋"/>
          <w:sz w:val="28"/>
          <w:szCs w:val="28"/>
          <w:lang w:eastAsia="zh-CN"/>
        </w:rPr>
      </w:pP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a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阿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）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o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eastAsia="zh-CN"/>
        </w:rPr>
        <w:t>（哦）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e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鹅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）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i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衣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）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u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乌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）、</w:t>
      </w:r>
      <w:r>
        <w:rPr>
          <w:rFonts w:eastAsia="汉仪粗仿宋简;仿宋" w:cs="汉仪粗仿宋简;仿宋" w:ascii="汉仪粗仿宋简;仿宋" w:hAnsi="汉仪粗仿宋简;仿宋"/>
          <w:color w:val="FF0000"/>
          <w:sz w:val="28"/>
          <w:szCs w:val="28"/>
        </w:rPr>
        <w:t>ü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鱼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。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eastAsia="汉仪粗仿宋简;仿宋" w:cs="汉仪粗仿宋简;仿宋" w:ascii="汉仪粗仿宋简;仿宋" w:hAnsi="汉仪粗仿宋简;仿宋"/>
          <w:b/>
          <w:bCs/>
          <w:sz w:val="28"/>
          <w:szCs w:val="28"/>
          <w:lang w:val="en-US" w:eastAsia="zh-CN"/>
        </w:rPr>
        <w:t>2</w:t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  <w:lang w:val="en-US" w:eastAsia="zh-CN"/>
        </w:rPr>
        <w:t>、</w:t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</w:rPr>
        <w:t>复韵母</w:t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  <w:lang w:eastAsia="zh-CN"/>
        </w:rPr>
        <w:t>：</w:t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sz w:val="28"/>
          <w:szCs w:val="28"/>
        </w:rPr>
        <w:t>9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汉仪粗仿宋简;仿宋" w:hAnsi="汉仪粗仿宋简;仿宋" w:eastAsia="汉仪粗仿宋简;仿宋" w:cs="汉仪粗仿宋简;仿宋"/>
          <w:sz w:val="28"/>
          <w:szCs w:val="28"/>
        </w:rPr>
      </w:pP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ai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矮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）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ei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诶）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ui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围）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ao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袄）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ou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鸥）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iu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邮）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ie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椰）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üe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月）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er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耳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（注：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er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独立自成音节，不和任何声母相拼。）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eastAsia="汉仪粗仿宋简;仿宋" w:cs="汉仪粗仿宋简;仿宋" w:ascii="汉仪粗仿宋简;仿宋" w:hAnsi="汉仪粗仿宋简;仿宋"/>
          <w:b/>
          <w:bCs/>
          <w:sz w:val="28"/>
          <w:szCs w:val="28"/>
          <w:lang w:val="en-US" w:eastAsia="zh-CN"/>
        </w:rPr>
        <w:t>3</w:t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  <w:lang w:val="en-US" w:eastAsia="zh-CN"/>
        </w:rPr>
        <w:t>、</w:t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</w:rPr>
        <w:t>鼻韵母：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</w:rPr>
        <w:t>前鼻韵母有五个，后鼻韵母是四个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  <w:lang w:eastAsia="zh-CN"/>
        </w:rPr>
        <w:t>）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</w:rPr>
        <w:t xml:space="preserve">。 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前鼻韵母：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an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安）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en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摁）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in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val="en-US" w:eastAsia="zh-CN"/>
        </w:rPr>
        <w:t>（印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un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蚊）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ün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云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。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val="en-US" w:eastAsia="zh-CN"/>
        </w:rPr>
        <w:t>后鼻韵母：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ang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昂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）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eng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哼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）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ing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鹰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）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ong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喔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汉仪粗仿宋简;仿宋" w:hAnsi="汉仪粗仿宋简;仿宋" w:eastAsia="汉仪粗仿宋简;仿宋" w:cs="汉仪粗仿宋简;仿宋"/>
          <w:sz w:val="28"/>
          <w:szCs w:val="28"/>
        </w:rPr>
      </w:pP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、</w:t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</w:rPr>
        <w:t xml:space="preserve">整体认读音节 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16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个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zh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  <w:lang w:val="en-US" w:eastAsia="zh-CN"/>
        </w:rPr>
        <w:t>i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（织）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ch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  <w:lang w:val="en-US" w:eastAsia="zh-CN"/>
        </w:rPr>
        <w:t>i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（吃）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sh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  <w:lang w:val="en-US" w:eastAsia="zh-CN"/>
        </w:rPr>
        <w:t>i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（狮）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r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  <w:lang w:val="en-US" w:eastAsia="zh-CN"/>
        </w:rPr>
        <w:t>i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（日）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z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  <w:lang w:val="en-US" w:eastAsia="zh-CN"/>
        </w:rPr>
        <w:t>i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（资）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c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  <w:lang w:val="en-US" w:eastAsia="zh-CN"/>
        </w:rPr>
        <w:t>i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（次）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s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  <w:lang w:val="en-US" w:eastAsia="zh-CN"/>
        </w:rPr>
        <w:t>i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（丝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。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yi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（衣）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wu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（屋）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yu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（鱼）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ye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（夜）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yue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月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）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yuan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圆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yin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（音）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yun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云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）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ying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（鹰）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汉仪粗仿宋简;仿宋" w:hAnsi="汉仪粗仿宋简;仿宋" w:eastAsia="汉仪粗仿宋简;仿宋" w:cs="汉仪粗仿宋简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34035</wp:posOffset>
                </wp:positionV>
                <wp:extent cx="21907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.05pt" to="134.2pt,42.05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9330</wp:posOffset>
                </wp:positionH>
                <wp:positionV relativeFrom="paragraph">
                  <wp:posOffset>479425</wp:posOffset>
                </wp:positionV>
                <wp:extent cx="189865" cy="109220"/>
                <wp:effectExtent l="4445" t="6985" r="4445" b="698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10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37.75pt" to="292.8pt,46.3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  <w:lang w:eastAsia="zh-CN"/>
        </w:rPr>
        <w:t>四、</w:t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</w:rPr>
        <w:t xml:space="preserve">声调 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一声平平左到右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val="en-US" w:eastAsia="zh-CN"/>
        </w:rPr>
        <w:t xml:space="preserve">    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val="en-US" w:eastAsia="zh-CN"/>
        </w:rPr>
        <w:t>、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二声就像上山坡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val="en-US" w:eastAsia="zh-CN"/>
        </w:rPr>
        <w:t xml:space="preserve">    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汉仪粗仿宋简;仿宋" w:hAnsi="汉仪粗仿宋简;仿宋" w:eastAsia="汉仪粗仿宋简;仿宋" w:cs="汉仪粗仿宋简;仿宋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330</wp:posOffset>
                </wp:positionH>
                <wp:positionV relativeFrom="paragraph">
                  <wp:posOffset>142875</wp:posOffset>
                </wp:positionV>
                <wp:extent cx="189230" cy="109855"/>
                <wp:effectExtent l="4445" t="6985" r="4445" b="762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0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11.25pt" to="292.75pt,19.85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315</wp:posOffset>
                </wp:positionH>
                <wp:positionV relativeFrom="paragraph">
                  <wp:posOffset>168275</wp:posOffset>
                </wp:positionV>
                <wp:extent cx="182880" cy="106680"/>
                <wp:effectExtent l="6350" t="0" r="0" b="8255"/>
                <wp:wrapNone/>
                <wp:docPr id="4" name="曲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4096"/>
                              </a:moveTo>
                              <a:cubicBezTo>
                                <a:pt x="1974" y="7944"/>
                                <a:pt x="6862" y="21600"/>
                                <a:pt x="10836" y="21475"/>
                              </a:cubicBezTo>
                              <a:cubicBezTo>
                                <a:pt x="14809" y="21351"/>
                                <a:pt x="18132" y="6951"/>
                                <a:pt x="19866" y="3475"/>
                              </a:cubicBezTo>
                              <a:cubicBezTo>
                                <a:pt x="21600" y="0"/>
                                <a:pt x="19745" y="3600"/>
                                <a:pt x="19505" y="4096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8" path="m0,4096c1974,7944,6862,21600,10836,21475c14809,21351,18132,6951,19866,3475c21600,0,19745,3600,19505,4096e" stroked="t" o:allowincell="f" style="position:absolute;margin-left:118.45pt;margin-top:13.25pt;width:14.35pt;height:8.35pt;mso-wrap-style:none;v-text-anchor:middle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三声下坡又上坡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val="en-US" w:eastAsia="zh-CN"/>
        </w:rPr>
        <w:t xml:space="preserve">    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val="en-US" w:eastAsia="zh-CN"/>
        </w:rPr>
        <w:t>、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四声就像下山坡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val="en-US" w:eastAsia="zh-CN"/>
        </w:rPr>
        <w:t xml:space="preserve">    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汉仪粗仿宋简;仿宋" w:hAnsi="汉仪粗仿宋简;仿宋" w:eastAsia="汉仪粗仿宋简;仿宋" w:cs="汉仪粗仿宋简;仿宋"/>
          <w:b/>
          <w:b/>
          <w:bCs/>
          <w:sz w:val="28"/>
          <w:szCs w:val="28"/>
          <w:lang w:eastAsia="zh-CN"/>
        </w:rPr>
      </w:pPr>
      <w:r>
        <w:rPr>
          <w:rFonts w:eastAsia="汉仪粗仿宋简;仿宋" w:cs="汉仪粗仿宋简;仿宋" w:ascii="汉仪粗仿宋简;仿宋" w:hAnsi="汉仪粗仿宋简;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汉仪粗仿宋简;仿宋" w:hAnsi="汉仪粗仿宋简;仿宋" w:eastAsia="汉仪粗仿宋简;仿宋" w:cs="汉仪粗仿宋简;仿宋"/>
          <w:b/>
          <w:b/>
          <w:bCs/>
          <w:sz w:val="28"/>
          <w:szCs w:val="28"/>
          <w:lang w:eastAsia="zh-CN"/>
        </w:rPr>
      </w:pP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  <w:lang w:eastAsia="zh-CN"/>
        </w:rPr>
        <w:t>五、</w:t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</w:rPr>
        <w:t>标调规则</w:t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汉仪粗仿宋简;仿宋" w:hAnsi="汉仪粗仿宋简;仿宋" w:eastAsia="汉仪粗仿宋简;仿宋" w:cs="汉仪粗仿宋简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先标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 xml:space="preserve">a o e 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eastAsia="zh-CN"/>
        </w:rPr>
        <w:t>（老</w:t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  <w:lang w:val="en-US" w:eastAsia="zh-CN"/>
        </w:rPr>
        <w:t xml:space="preserve">lao 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、花</w:t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  <w:lang w:val="en-US" w:eastAsia="zh-CN"/>
        </w:rPr>
        <w:t>hua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 xml:space="preserve">， 再标 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i u ü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eastAsia="zh-CN"/>
        </w:rPr>
        <w:t>（水</w:t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  <w:lang w:val="en-US" w:eastAsia="zh-CN"/>
        </w:rPr>
        <w:t>shui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、 求</w:t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  <w:lang w:val="en-US" w:eastAsia="zh-CN"/>
        </w:rPr>
        <w:t>qiu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 xml:space="preserve">。 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br/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i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u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并列标在后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eastAsia="zh-CN"/>
        </w:rPr>
        <w:t>（求</w:t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  <w:lang w:val="en-US" w:eastAsia="zh-CN"/>
        </w:rPr>
        <w:t>qiu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，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i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上标调把点抹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eastAsia="zh-CN"/>
        </w:rPr>
        <w:t>（起</w:t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  <w:lang w:val="en-US" w:eastAsia="zh-CN"/>
        </w:rPr>
        <w:t>qi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汉仪粗仿宋简;仿宋" w:hAnsi="汉仪粗仿宋简;仿宋" w:eastAsia="汉仪粗仿宋简;仿宋" w:cs="汉仪粗仿宋简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轻声不标就空着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eastAsia="zh-CN"/>
        </w:rPr>
        <w:t>（子</w:t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  <w:lang w:val="en-US" w:eastAsia="zh-CN"/>
        </w:rPr>
        <w:t>zi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、的</w:t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  <w:lang w:val="en-US" w:eastAsia="zh-CN"/>
        </w:rPr>
        <w:t>de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汉仪粗仿宋简;仿宋" w:hAnsi="汉仪粗仿宋简;仿宋" w:eastAsia="汉仪粗仿宋简;仿宋" w:cs="汉仪粗仿宋简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  <w:lang w:eastAsia="zh-CN"/>
        </w:rPr>
        <w:t>六</w:t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</w:rPr>
        <w:t xml:space="preserve">、拼写规律 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小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ü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有礼貌，见了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j q x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，要脱帽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eastAsia="zh-CN"/>
        </w:rPr>
        <w:t>（句</w:t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  <w:lang w:val="en-US" w:eastAsia="zh-CN"/>
        </w:rPr>
        <w:t>ju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、去</w:t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  <w:lang w:val="en-US" w:eastAsia="zh-CN"/>
        </w:rPr>
        <w:t>qu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、须</w:t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  <w:lang w:val="en-US" w:eastAsia="zh-CN"/>
        </w:rPr>
        <w:t>xu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 xml:space="preserve">。 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br/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小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ü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见大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y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，去掉两点还读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ü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（雨</w:t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  <w:lang w:val="en-US" w:eastAsia="zh-CN"/>
        </w:rPr>
        <w:t>yu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。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br/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ü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拼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n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和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l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，两点省不得。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eastAsia="zh-CN"/>
        </w:rPr>
        <w:t>（云</w:t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  <w:lang w:val="en-US" w:eastAsia="zh-CN"/>
        </w:rPr>
        <w:t>y</w:t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</w:rPr>
        <w:t>ü</w:t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  <w:lang w:val="en-US" w:eastAsia="zh-CN"/>
        </w:rPr>
        <w:t>n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、路</w:t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  <w:lang w:val="en-US" w:eastAsia="zh-CN"/>
        </w:rPr>
        <w:t>l</w:t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</w:rPr>
        <w:t>ü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eastAsia="zh-CN"/>
        </w:rPr>
        <w:t>）。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er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作儿化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e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不要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eastAsia="zh-CN"/>
        </w:rPr>
        <w:t>（饿</w:t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  <w:lang w:val="en-US" w:eastAsia="zh-CN"/>
        </w:rPr>
        <w:t>e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汉仪粗仿宋简;仿宋" w:hAnsi="汉仪粗仿宋简;仿宋" w:eastAsia="汉仪粗仿宋简;仿宋" w:cs="汉仪粗仿宋简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汉仪粗仿宋简;仿宋" w:cs="汉仪粗仿宋简;仿宋" w:ascii="汉仪粗仿宋简;仿宋" w:hAnsi="汉仪粗仿宋简;仿宋"/>
          <w:sz w:val="28"/>
          <w:szCs w:val="28"/>
          <w:lang w:val="en-US" w:eastAsia="zh-CN"/>
        </w:rPr>
        <w:t>5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val="en-US"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i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、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in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、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ing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前无声母，加个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y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母来弥补（整体认读音节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汉仪粗仿宋简;仿宋" w:hAnsi="汉仪粗仿宋简;仿宋" w:eastAsia="汉仪粗仿宋简;仿宋" w:cs="汉仪粗仿宋简;仿宋"/>
          <w:b/>
          <w:b/>
          <w:bCs/>
          <w:color w:val="FF0000"/>
          <w:sz w:val="28"/>
          <w:szCs w:val="28"/>
        </w:rPr>
      </w:pP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u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前无声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u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改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w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（独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u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除外）</w:t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五</w:t>
      </w: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  <w:lang w:val="en-US" w:eastAsia="zh-CN"/>
        </w:rPr>
        <w:t>wu)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 xml:space="preserve">， 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ü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前无声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ü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改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y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汉仪粗仿宋简;仿宋" w:hAnsi="汉仪粗仿宋简;仿宋" w:eastAsia="汉仪粗仿宋简;仿宋" w:cs="汉仪粗仿宋简;仿宋"/>
          <w:b/>
          <w:b/>
          <w:bCs/>
          <w:color w:val="FF0000"/>
          <w:sz w:val="28"/>
          <w:szCs w:val="28"/>
        </w:rPr>
      </w:pPr>
      <w:r>
        <w:rPr>
          <w:rFonts w:eastAsia="汉仪粗仿宋简;仿宋" w:cs="汉仪粗仿宋简;仿宋" w:ascii="汉仪粗仿宋简;仿宋" w:hAnsi="汉仪粗仿宋简;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汉仪粗仿宋简;仿宋" w:hAnsi="汉仪粗仿宋简;仿宋" w:cs="汉仪粗仿宋简;仿宋" w:eastAsia="汉仪粗仿宋简;仿宋"/>
          <w:b w:val="false"/>
          <w:bCs w:val="false"/>
          <w:color w:val="000000"/>
          <w:sz w:val="28"/>
          <w:szCs w:val="28"/>
          <w:lang w:val="en-US" w:eastAsia="zh-CN"/>
        </w:rPr>
        <w:t>、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a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o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e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作头易混淆，音节间加隔音号（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汉仪粗仿宋简;仿宋" w:hAnsi="汉仪粗仿宋简;仿宋" w:eastAsia="汉仪粗仿宋简;仿宋" w:cs="汉仪粗仿宋简;仿宋"/>
          <w:b/>
          <w:b/>
          <w:bCs/>
          <w:color w:val="FF0000"/>
          <w:sz w:val="28"/>
          <w:szCs w:val="28"/>
        </w:rPr>
      </w:pP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汉仪粗仿宋简;仿宋" w:hAnsi="汉仪粗仿宋简;仿宋" w:eastAsia="汉仪粗仿宋简;仿宋" w:cs="汉仪粗仿宋简;仿宋"/>
          <w:b/>
          <w:b/>
          <w:bCs/>
          <w:sz w:val="28"/>
          <w:szCs w:val="28"/>
          <w:lang w:eastAsia="zh-CN"/>
        </w:rPr>
      </w:pP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  <w:lang w:eastAsia="zh-CN"/>
        </w:rPr>
        <w:t>七、特别注意</w:t>
      </w:r>
      <w:r>
        <w:rPr>
          <w:rFonts w:eastAsia="汉仪粗仿宋简;仿宋" w:cs="汉仪粗仿宋简;仿宋" w:ascii="汉仪粗仿宋简;仿宋" w:hAnsi="汉仪粗仿宋简;仿宋"/>
          <w:b/>
          <w:bCs/>
          <w:sz w:val="28"/>
          <w:szCs w:val="28"/>
          <w:lang w:val="en-US" w:eastAsia="zh-CN"/>
        </w:rPr>
        <w:t>(</w:t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  <w:lang w:val="en-US" w:eastAsia="zh-CN"/>
        </w:rPr>
        <w:t>顺口淄记忆</w:t>
      </w:r>
      <w:r>
        <w:rPr>
          <w:rFonts w:eastAsia="汉仪粗仿宋简;仿宋" w:cs="汉仪粗仿宋简;仿宋" w:ascii="汉仪粗仿宋简;仿宋" w:hAnsi="汉仪粗仿宋简;仿宋"/>
          <w:b/>
          <w:bCs/>
          <w:sz w:val="28"/>
          <w:szCs w:val="28"/>
          <w:lang w:val="en-US" w:eastAsia="zh-CN"/>
        </w:rPr>
        <w:t>)</w:t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汉仪粗仿宋简;仿宋" w:hAnsi="汉仪粗仿宋简;仿宋" w:eastAsia="汉仪粗仿宋简;仿宋" w:cs="汉仪粗仿宋简;仿宋"/>
          <w:sz w:val="28"/>
          <w:szCs w:val="28"/>
        </w:rPr>
      </w:pPr>
      <w:r>
        <w:rPr>
          <w:rFonts w:eastAsia="汉仪粗仿宋简;仿宋" w:cs="汉仪粗仿宋简;仿宋" w:ascii="汉仪粗仿宋简;仿宋" w:hAnsi="汉仪粗仿宋简;仿宋"/>
          <w:sz w:val="28"/>
          <w:szCs w:val="28"/>
          <w:lang w:val="en-US" w:eastAsia="zh-CN"/>
        </w:rPr>
        <w:t>1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val="en-US" w:eastAsia="zh-CN"/>
        </w:rPr>
        <w:t>、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“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a”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不可以和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j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、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q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、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x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组成音节，中间要加“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i”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。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eastAsia="汉仪粗仿宋简;仿宋" w:cs="汉仪粗仿宋简;仿宋" w:ascii="汉仪粗仿宋简;仿宋" w:hAnsi="汉仪粗仿宋简;仿宋"/>
          <w:sz w:val="28"/>
          <w:szCs w:val="28"/>
          <w:lang w:val="en-US" w:eastAsia="zh-CN"/>
        </w:rPr>
        <w:t>2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val="en-US" w:eastAsia="zh-CN"/>
        </w:rPr>
        <w:t>、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“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O”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不可以和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g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、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k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、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h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组成音节，中间要加“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u”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。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eastAsia="汉仪粗仿宋简;仿宋" w:cs="汉仪粗仿宋简;仿宋" w:ascii="汉仪粗仿宋简;仿宋" w:hAnsi="汉仪粗仿宋简;仿宋"/>
          <w:sz w:val="28"/>
          <w:szCs w:val="28"/>
          <w:lang w:val="en-US" w:eastAsia="zh-CN"/>
        </w:rPr>
        <w:t>3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val="en-US"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a o e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 xml:space="preserve">， 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i u ü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， 标调多按此顺序；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eastAsia="汉仪粗仿宋简;仿宋" w:cs="汉仪粗仿宋简;仿宋" w:ascii="汉仪粗仿宋简;仿宋" w:hAnsi="汉仪粗仿宋简;仿宋"/>
          <w:sz w:val="28"/>
          <w:szCs w:val="28"/>
          <w:lang w:val="en-US" w:eastAsia="zh-CN"/>
        </w:rPr>
        <w:t>4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val="en-US" w:eastAsia="zh-CN"/>
        </w:rPr>
        <w:t>、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 xml:space="preserve">如果 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 xml:space="preserve">i u 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紧相连， 标到后者头上去。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eastAsia="汉仪粗仿宋简;仿宋" w:cs="汉仪粗仿宋简;仿宋" w:ascii="汉仪粗仿宋简;仿宋" w:hAnsi="汉仪粗仿宋简;仿宋"/>
          <w:sz w:val="28"/>
          <w:szCs w:val="28"/>
          <w:lang w:val="en-US" w:eastAsia="zh-CN"/>
        </w:rPr>
        <w:t>5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val="en-US" w:eastAsia="zh-CN"/>
        </w:rPr>
        <w:t>、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拼写规则讲得细， 任何声母不独立；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eastAsia="汉仪粗仿宋简;仿宋" w:cs="汉仪粗仿宋简;仿宋" w:ascii="汉仪粗仿宋简;仿宋" w:hAnsi="汉仪粗仿宋简;仿宋"/>
          <w:sz w:val="28"/>
          <w:szCs w:val="28"/>
          <w:lang w:val="en-US" w:eastAsia="zh-CN"/>
        </w:rPr>
        <w:t>6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val="en-US"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zh ch sh r z c s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， 自成音节后加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 xml:space="preserve">i 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。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eastAsia="汉仪粗仿宋简;仿宋" w:cs="汉仪粗仿宋简;仿宋" w:ascii="汉仪粗仿宋简;仿宋" w:hAnsi="汉仪粗仿宋简;仿宋"/>
          <w:sz w:val="28"/>
          <w:szCs w:val="28"/>
          <w:lang w:val="en-US" w:eastAsia="zh-CN"/>
        </w:rPr>
        <w:t>7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val="en-US"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i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 xml:space="preserve">ou 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u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 xml:space="preserve">ei 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u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en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，别犹豫，单用头变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y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或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w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；（用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y,w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开头如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you,wei,wen,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）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eastAsia="汉仪粗仿宋简;仿宋" w:cs="汉仪粗仿宋简;仿宋" w:ascii="汉仪粗仿宋简;仿宋" w:hAnsi="汉仪粗仿宋简;仿宋"/>
          <w:sz w:val="28"/>
          <w:szCs w:val="28"/>
          <w:lang w:val="en-US" w:eastAsia="zh-CN"/>
        </w:rPr>
        <w:t>8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val="en-US" w:eastAsia="zh-CN"/>
        </w:rPr>
        <w:t>、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如果前面有声母， 去掉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o e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合规矩。（省略中间的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o,e,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如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niu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牛）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eastAsia="汉仪粗仿宋简;仿宋" w:cs="汉仪粗仿宋简;仿宋" w:ascii="汉仪粗仿宋简;仿宋" w:hAnsi="汉仪粗仿宋简;仿宋"/>
          <w:sz w:val="28"/>
          <w:szCs w:val="28"/>
          <w:lang w:val="en-US" w:eastAsia="zh-CN"/>
        </w:rPr>
        <w:t>9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val="en-US"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i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 xml:space="preserve">母打头搞独立， 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i in ing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前加大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y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。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（加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y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如衣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yi.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）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eastAsia="汉仪粗仿宋简;仿宋" w:cs="汉仪粗仿宋简;仿宋" w:ascii="汉仪粗仿宋简;仿宋" w:hAnsi="汉仪粗仿宋简;仿宋"/>
          <w:sz w:val="28"/>
          <w:szCs w:val="28"/>
          <w:lang w:val="en-US" w:eastAsia="zh-CN"/>
        </w:rPr>
        <w:t>10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val="en-US" w:eastAsia="zh-CN"/>
        </w:rPr>
        <w:t>、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其他所有复韵母， 都把小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i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变大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y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。（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I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改为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y,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如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ia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改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ya.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）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eastAsia="汉仪粗仿宋简;仿宋" w:cs="汉仪粗仿宋简;仿宋" w:ascii="汉仪粗仿宋简;仿宋" w:hAnsi="汉仪粗仿宋简;仿宋"/>
          <w:sz w:val="28"/>
          <w:szCs w:val="28"/>
          <w:lang w:val="en-US" w:eastAsia="zh-CN"/>
        </w:rPr>
        <w:t>11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val="en-US"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u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母单打莫迟疑，前加大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w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就可以（屋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wu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。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eastAsia="汉仪粗仿宋简;仿宋" w:cs="汉仪粗仿宋简;仿宋" w:ascii="汉仪粗仿宋简;仿宋" w:hAnsi="汉仪粗仿宋简;仿宋"/>
          <w:sz w:val="28"/>
          <w:szCs w:val="28"/>
          <w:lang w:val="en-US" w:eastAsia="zh-CN"/>
        </w:rPr>
        <w:t>12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val="en-US"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u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母为首独为户，要把小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u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变大的（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u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改为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w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如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ua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改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wa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）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。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eastAsia="汉仪粗仿宋简;仿宋" w:cs="汉仪粗仿宋简;仿宋" w:ascii="汉仪粗仿宋简;仿宋" w:hAnsi="汉仪粗仿宋简;仿宋"/>
          <w:sz w:val="28"/>
          <w:szCs w:val="28"/>
          <w:lang w:val="en-US" w:eastAsia="zh-CN"/>
        </w:rPr>
        <w:t>13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val="en-US" w:eastAsia="zh-CN"/>
        </w:rPr>
        <w:t>、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凡带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 xml:space="preserve">ü 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母要注意，独立去点前加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y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（鱼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  <w:lang w:val="en-US" w:eastAsia="zh-CN"/>
        </w:rPr>
        <w:t>yu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汉仪粗仿宋简;仿宋" w:hAnsi="汉仪粗仿宋简;仿宋" w:eastAsia="汉仪粗仿宋简;仿宋" w:cs="汉仪粗仿宋简;仿宋"/>
          <w:sz w:val="28"/>
          <w:szCs w:val="28"/>
        </w:rPr>
      </w:pPr>
      <w:r>
        <w:rPr>
          <w:rFonts w:eastAsia="汉仪粗仿宋简;仿宋" w:cs="汉仪粗仿宋简;仿宋" w:ascii="汉仪粗仿宋简;仿宋" w:hAnsi="汉仪粗仿宋简;仿宋"/>
          <w:sz w:val="28"/>
          <w:szCs w:val="28"/>
          <w:lang w:val="en-US" w:eastAsia="zh-CN"/>
        </w:rPr>
        <w:t>14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val="en-US" w:eastAsia="zh-CN"/>
        </w:rPr>
        <w:t>、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n l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相拼不去点， 去点只指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 xml:space="preserve">j q x 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汉仪粗仿宋简;仿宋" w:hAnsi="汉仪粗仿宋简;仿宋" w:eastAsia="汉仪粗仿宋简;仿宋" w:cs="汉仪粗仿宋简;仿宋"/>
          <w:sz w:val="28"/>
          <w:szCs w:val="28"/>
        </w:rPr>
      </w:pP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</w:rPr>
        <w:t xml:space="preserve">复习要点及方法： 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  <w:t>“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小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ü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碰见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j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、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q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、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x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，去掉两点还读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ü”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，“小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ü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碰见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j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、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q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、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x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，脱去帽子行个礼”“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j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、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q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、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x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真淘气，从不和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u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在一起，它们和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ü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来相拼，见面帽子就摘去”，“小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ü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很骄傲，眼睛往上瞧，大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y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帮助它，摘掉骄傲帽”，“小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  <w:lang w:val="en-US" w:eastAsia="zh-CN"/>
        </w:rPr>
        <w:t xml:space="preserve"> 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ü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见大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y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>，去掉两点还读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t>ü</w:t>
      </w:r>
      <w:r>
        <w:rPr>
          <w:rFonts w:ascii="汉仪粗仿宋简;仿宋" w:hAnsi="汉仪粗仿宋简;仿宋" w:cs="汉仪粗仿宋简;仿宋" w:eastAsia="汉仪粗仿宋简;仿宋"/>
          <w:sz w:val="28"/>
          <w:szCs w:val="28"/>
        </w:rPr>
        <w:t xml:space="preserve">。” 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ascii="汉仪粗仿宋简;仿宋" w:hAnsi="汉仪粗仿宋简;仿宋" w:cs="汉仪粗仿宋简;仿宋" w:eastAsia="汉仪粗仿宋简;仿宋"/>
          <w:b/>
          <w:bCs/>
          <w:sz w:val="28"/>
          <w:szCs w:val="28"/>
        </w:rPr>
        <w:t>关于拼音，复习的形式可以有：</w:t>
      </w:r>
      <w:r>
        <w:rPr>
          <w:rFonts w:eastAsia="汉仪粗仿宋简;仿宋" w:cs="汉仪粗仿宋简;仿宋" w:ascii="汉仪粗仿宋简;仿宋" w:hAnsi="汉仪粗仿宋简;仿宋"/>
          <w:sz w:val="28"/>
          <w:szCs w:val="28"/>
        </w:rPr>
        <w:br/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t>1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）按顺序默写声母表或填写声母。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br/>
        <w:t>2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）找出音节中的声母或韵母。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br/>
        <w:t>3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）分解音节或合成音节。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br/>
        <w:t>4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）看图把音节补充完整。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br/>
        <w:t>5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）给音节标声调。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br/>
        <w:t>6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）在音节中找出整体认读音节。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br/>
        <w:t>7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）看图选择正确的音节。</w:t>
      </w:r>
      <w:r>
        <w:rPr>
          <w:rFonts w:eastAsia="汉仪粗仿宋简;仿宋" w:cs="汉仪粗仿宋简;仿宋" w:ascii="汉仪粗仿宋简;仿宋" w:hAnsi="汉仪粗仿宋简;仿宋"/>
          <w:b/>
          <w:bCs/>
          <w:color w:val="FF0000"/>
          <w:sz w:val="28"/>
          <w:szCs w:val="28"/>
        </w:rPr>
        <w:br/>
        <w:t>8</w:t>
      </w:r>
      <w:r>
        <w:rPr>
          <w:rFonts w:ascii="汉仪粗仿宋简;仿宋" w:hAnsi="汉仪粗仿宋简;仿宋" w:cs="汉仪粗仿宋简;仿宋" w:eastAsia="汉仪粗仿宋简;仿宋"/>
          <w:b/>
          <w:bCs/>
          <w:color w:val="FF0000"/>
          <w:sz w:val="28"/>
          <w:szCs w:val="28"/>
        </w:rPr>
        <w:t>）分别找出声母、韵母、音节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仿宋简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0-11T18:10:00Z</cp:lastPrinted>
  <dcterms:modified xsi:type="dcterms:W3CDTF">2018-02-22T01:01:25Z</dcterms:modified>
  <cp:revision>2</cp:revision>
  <dc:subject/>
  <dc:title>巧记汉语拼音口诀大全(学习笔记整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