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/>
        <w:t>国学常识</w:t>
      </w:r>
      <w:r>
        <w:rPr/>
        <w:t>200</w:t>
      </w:r>
      <w:r>
        <w:rPr/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但愿人长久，千里共婵娟”，其中婵娟指的是什么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月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姻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王先生的</w:t>
      </w:r>
      <w:r>
        <w:rPr/>
        <w:t>QQ</w:t>
      </w:r>
      <w:r>
        <w:rPr/>
        <w:t>签名档最近改成了“庆祝弄璋之喜”，王先生近来的喜事是：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新婚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搬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妻子生了个男孩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考试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爆竹声中一岁除，春风送暖入屠苏”，这里的“屠苏”指的是：</w:t>
      </w:r>
      <w:r>
        <w:rPr/>
        <w:t xml:space="preserve">(C) </w:t>
      </w:r>
    </w:p>
    <w:p>
      <w:pPr>
        <w:pStyle w:val="Normal"/>
        <w:rPr/>
      </w:pPr>
      <w:r>
        <w:rPr/>
        <w:t>A</w:t>
      </w:r>
      <w:r>
        <w:rPr/>
        <w:t>、苏州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房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酒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庄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拱手而立”表示对长者的尊敬，一般来说，男子行拱手礼时应该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左手在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右手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我国的京剧脸谱色彩含义丰富，红色一般表示忠勇侠义，白色一般表示阴险奸诈，那么黑色一般表示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忠耿正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刚愎自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《三十六计》是体现我国古代卓越军事思想的一部兵书，下列不属于《三十六计》的是：</w:t>
      </w:r>
      <w:r>
        <w:rPr/>
        <w:t xml:space="preserve">(B) </w:t>
      </w:r>
    </w:p>
    <w:p>
      <w:pPr>
        <w:pStyle w:val="Normal"/>
        <w:rPr/>
      </w:pPr>
      <w:r>
        <w:rPr/>
        <w:t>A</w:t>
      </w:r>
      <w:r>
        <w:rPr/>
        <w:t>、浑水摸鱼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反戈一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笑里藏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反客为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床前明月光”是李白的千古名句，其中</w:t>
      </w:r>
      <w:r>
        <w:rPr>
          <w:rFonts w:eastAsia="Times New Roman"/>
        </w:rPr>
        <w:t xml:space="preserve"> </w:t>
      </w:r>
      <w:r>
        <w:rPr/>
        <w:t>“床”指的是什么？</w:t>
      </w:r>
      <w:r>
        <w:rPr/>
        <w:t xml:space="preserve">(C) </w:t>
      </w:r>
    </w:p>
    <w:p>
      <w:pPr>
        <w:pStyle w:val="Normal"/>
        <w:rPr/>
      </w:pPr>
      <w:r>
        <w:rPr/>
        <w:t>A</w:t>
      </w:r>
      <w:r>
        <w:rPr/>
        <w:t>、窗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卧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井上的围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932</w:t>
      </w:r>
      <w:r>
        <w:rPr/>
        <w:t>年，清华大学招生试题中有一道对对子题，上联“孙行者”，下面下联中最合适的是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胡适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周作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郁达夫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唐三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月上柳梢头，人约黄昏后”描写的是哪个传统节日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中秋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元宵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端午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七夕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我国古代有很多计量单位，比如诗句“黄河远上白云间，一片孤城万仞山”中的“仞”，一仞约相当于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一个成年人的高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成年人一臂的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下列哪一句诗描写的场景最适合采用水墨画来表现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落霞与孤鹜齐飞，秋水共长天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返景入深林，复照青苔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孤舟蓑笠翁，独钓寒江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天莲叶无穷碧，映日荷花别样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下列哪个成语典故与项羽有关？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隔岸观火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暗度陈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水一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破釜沉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《百家姓》中没有下面哪个姓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巫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肖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生旦净末丑”是京剧的行当，其中“净”是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男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女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我们常说的“十八般武艺”最初指的是什么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使用十八种兵器的技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八种武术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假如你的一首五绝诗被杂志社采用，按照正文部分每字</w:t>
      </w:r>
      <w:r>
        <w:rPr/>
        <w:t>5</w:t>
      </w:r>
      <w:r>
        <w:rPr/>
        <w:t>元来计算，你应得多少稿费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下面哪个字常用作表示顺序的第五位？</w:t>
      </w:r>
      <w:r>
        <w:rPr/>
        <w:t xml:space="preserve">(A) </w:t>
      </w:r>
    </w:p>
    <w:p>
      <w:pPr>
        <w:pStyle w:val="Normal"/>
        <w:rPr/>
      </w:pPr>
      <w:r>
        <w:rPr/>
        <w:t>A</w:t>
      </w:r>
      <w:r>
        <w:rPr/>
        <w:t>、戊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诸子百家中名家的特点是注重逻辑辩证，以下哪个典故能体现名家的这一特点？</w:t>
      </w:r>
      <w:r>
        <w:rPr>
          <w:rFonts w:eastAsia="Times New Roman"/>
        </w:rPr>
        <w:t xml:space="preserve"> 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“白马非马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指鹿为马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古人的婚礼在什么时间举行？</w:t>
      </w:r>
      <w:r>
        <w:rPr/>
        <w:t>( C )</w:t>
      </w:r>
    </w:p>
    <w:p>
      <w:pPr>
        <w:pStyle w:val="Normal"/>
        <w:rPr/>
      </w:pPr>
      <w:r>
        <w:rPr/>
        <w:t>A</w:t>
      </w:r>
      <w:r>
        <w:rPr/>
        <w:t>、早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中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傍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近朱者赤，近墨者黑”所蕴含的道理和下列哪句话最相似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青出于蓝，而胜于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蓬生麻中，不扶而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公生明，偏生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“天时不如地利，地利不如人和”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孟子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我国书法艺术博大精深，请问“欧体”是指谁的字体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欧阳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欧阳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文学史上被称作“小李杜”的是杜牧和谁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李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李商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“大禹治水”的故事家喻户晓，大禹治理的是哪个流域的洪水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长江流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黄河流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古代宫殿大门前成对的石狮一般都是：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左雄右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左雌右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“结发”在古时是指结婚时：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丈夫把头发束起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妻子把头发束起来</w:t>
      </w:r>
    </w:p>
    <w:p>
      <w:pPr>
        <w:pStyle w:val="Normal"/>
        <w:rPr/>
      </w:pPr>
      <w:r>
        <w:rPr/>
        <w:t>C</w:t>
      </w:r>
      <w:r>
        <w:rPr/>
        <w:t>、把夫妻头发束在一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“鄂尔多斯”在蒙古语中是什么意思？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大草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盛产羊毛的地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众多宫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美丽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《西游记》中唐僧的原型是：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玄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鉴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唐代诗人贾岛“二句三年得，一吟双泪流”的诗句是：</w:t>
      </w:r>
      <w:r>
        <w:rPr/>
        <w:t>(A)</w:t>
      </w:r>
    </w:p>
    <w:p>
      <w:pPr>
        <w:pStyle w:val="Normal"/>
        <w:rPr/>
      </w:pPr>
      <w:r>
        <w:rPr/>
        <w:t xml:space="preserve">A </w:t>
      </w:r>
      <w:r>
        <w:rPr/>
        <w:t>、独行潭底影，数息树边身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鸟宿池边树，僧敲月下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我国传统表示次序的“天干”共有几个字？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十个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二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被誉为“万国之园”的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颐和园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圆明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“水”字属于下列哪种汉字构成方式？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象形字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表意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现在我们常用“阳春白雪”和“下里巴人”指代高雅和通俗的文艺作品，请问这两个成语最初指的是什么？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文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画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乐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京剧《贵妃醉酒》是根据哪部古代戏曲改编而成的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《桃花扇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长生殿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牡丹亭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南柯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道家思想在我国影响深远，请问历史中的哪一时期最接近道家所主张的无为而治？</w:t>
      </w:r>
      <w:r>
        <w:rPr/>
        <w:t>(A)</w:t>
      </w:r>
    </w:p>
    <w:p>
      <w:pPr>
        <w:pStyle w:val="Normal"/>
        <w:rPr/>
      </w:pPr>
      <w:r>
        <w:rPr/>
        <w:t xml:space="preserve">A </w:t>
      </w:r>
      <w:r>
        <w:rPr/>
        <w:t>、文景之治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光武中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贞观之治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开无盛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下面哪句话出自《孟子》？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水能载舟，亦能覆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先天下之忧而忧，后天下之乐而乐</w:t>
      </w:r>
    </w:p>
    <w:p>
      <w:pPr>
        <w:pStyle w:val="Normal"/>
        <w:rPr/>
      </w:pPr>
      <w:r>
        <w:rPr/>
        <w:t>C</w:t>
      </w:r>
      <w:r>
        <w:rPr/>
        <w:t>、民惟邦本，本固邦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独乐乐，与人乐乐，熟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下列哪个不是北京的别称？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大都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中都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、上都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“讳疾忌医”典故中的君王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齐桓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蔡桓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“桃花潭水深千尺，不及汪伦送我情”诗中的“我”指的是谁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杜甫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我们熟悉的《百家姓》是按照什么方式排列的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人口数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政治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“一门父子三词客，千古文章八大家”这幅对联中提到的“三父子”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曹操、曹丕、曹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苏洵、苏轼、苏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、班彪、班固、班超</w:t>
      </w:r>
    </w:p>
    <w:p>
      <w:pPr>
        <w:pStyle w:val="Normal"/>
        <w:rPr/>
      </w:pPr>
      <w:r>
        <w:rPr/>
        <w:t>42</w:t>
      </w:r>
      <w:r>
        <w:rPr/>
        <w:t>、孔子提倡中庸之道的理论基础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阴阳五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天人合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道法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拍电影时常用的“杀青”来表示拍摄完成，“杀青”原指什么？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制作竹筒的一道工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加工新茶的一种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下面哪个成语和曹操有关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画饼充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望梅止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成语“白驹过隙”比喻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速度飞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时光飞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墨子的主要思想是“兼爱”，他所反对的“爱有差等”这一观点是哪家学派的？</w:t>
      </w:r>
      <w:r>
        <w:rPr/>
        <w:t>(A)</w:t>
      </w:r>
    </w:p>
    <w:p>
      <w:pPr>
        <w:pStyle w:val="Normal"/>
        <w:rPr/>
      </w:pPr>
      <w:r>
        <w:rPr/>
        <w:t xml:space="preserve">A </w:t>
      </w:r>
      <w:r>
        <w:rPr/>
        <w:t>、儒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法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道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名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下列选项中与“亡羊补牢”意思最接近的是：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人无远虑，必有近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祸兮，福之所倚，福兮，祝之所伏</w:t>
      </w:r>
    </w:p>
    <w:p>
      <w:pPr>
        <w:pStyle w:val="Normal"/>
        <w:rPr/>
      </w:pPr>
      <w:r>
        <w:rPr/>
        <w:t>C</w:t>
      </w:r>
      <w:r>
        <w:rPr/>
        <w:t>、往者不可谏，来者犹可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失之东隅，收之桑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王羲之对一种动物十分偏爱，并从它的体态姿势上领悟到书法执笔运笔的道理，这是什么动物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鹤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鸡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“美”字最初的含义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羊大即为美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戴着头饰站立的人</w:t>
      </w:r>
    </w:p>
    <w:p>
      <w:pPr>
        <w:pStyle w:val="Normal"/>
        <w:rPr/>
      </w:pPr>
      <w:r>
        <w:rPr/>
        <w:t>C</w:t>
      </w:r>
      <w:r>
        <w:rPr/>
        <w:t>、土地里生长的花朵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远方茂盛的森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孔子为自己的教学定睛“孔门四教”，具体指的是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修身、齐家、治国、平天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文、行、忠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以下两位谁曾经中过状元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范仲淹</w:t>
      </w:r>
      <w:r>
        <w:rPr>
          <w:rFonts w:eastAsia="Times New Roman"/>
        </w:rPr>
        <w:t xml:space="preserve">   </w:t>
      </w:r>
      <w:r>
        <w:rPr/>
        <w:t>B) B</w:t>
      </w:r>
      <w:r>
        <w:rPr/>
        <w:t>、文天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俗语说“化干戈为玉帛”，干戈都是兵器，其中哪个指的是防御武器？</w:t>
      </w:r>
      <w:r>
        <w:rPr/>
        <w:t>(A)</w:t>
      </w:r>
    </w:p>
    <w:p>
      <w:pPr>
        <w:pStyle w:val="Normal"/>
        <w:rPr/>
      </w:pPr>
      <w:r>
        <w:rPr/>
        <w:t xml:space="preserve">A </w:t>
      </w:r>
      <w:r>
        <w:rPr/>
        <w:t>、干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《霸王别姬》是京剧中的名段，“虞姬”这一角色在京剧中属于：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花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青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《尚书》中的“尚”是什么意思？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上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崇尚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官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“勿以恶小而为之，勿以善小而不为”语出《三国志》，这是谁说的？</w:t>
      </w:r>
      <w:r>
        <w:rPr/>
        <w:t>(C)</w:t>
      </w:r>
    </w:p>
    <w:p>
      <w:pPr>
        <w:pStyle w:val="Normal"/>
        <w:rPr/>
      </w:pPr>
      <w:r>
        <w:rPr/>
        <w:t>A</w:t>
      </w:r>
      <w:r>
        <w:rPr/>
        <w:t>、诸葛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曹操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刘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周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如果在华佗去世后不及，曹操还想寻找一位名医为自己治病，他可以找下列的哪一位？</w:t>
      </w:r>
      <w:r>
        <w:rPr/>
        <w:t>(D)</w:t>
      </w:r>
    </w:p>
    <w:p>
      <w:pPr>
        <w:pStyle w:val="Normal"/>
        <w:rPr/>
      </w:pPr>
      <w:r>
        <w:rPr/>
        <w:t>A</w:t>
      </w:r>
      <w:r>
        <w:rPr/>
        <w:t>、扁鹊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孙思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李时珍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、张仲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在我国风俗中，常常避讳</w:t>
      </w:r>
      <w:r>
        <w:rPr/>
        <w:t>73</w:t>
      </w:r>
      <w:r>
        <w:rPr/>
        <w:t>和</w:t>
      </w:r>
      <w:r>
        <w:rPr/>
        <w:t>84</w:t>
      </w:r>
      <w:r>
        <w:rPr/>
        <w:t>这两个岁数，因为这是两位历史人物去世的年龄，他们是：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、孔子和孟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老子和庄子</w:t>
      </w:r>
    </w:p>
    <w:p>
      <w:pPr>
        <w:pStyle w:val="Normal"/>
        <w:rPr/>
      </w:pPr>
      <w:r>
        <w:rPr/>
        <w:t>C</w:t>
      </w:r>
      <w:r>
        <w:rPr/>
        <w:t>、汉高祖和汉武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周武王和周文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“一问三不知”出自《左传》，说的是哪“三不知”？</w:t>
      </w:r>
      <w:r>
        <w:rPr/>
        <w:t>(B)</w:t>
      </w:r>
    </w:p>
    <w:p>
      <w:pPr>
        <w:pStyle w:val="Normal"/>
        <w:rPr/>
      </w:pPr>
      <w:r>
        <w:rPr/>
        <w:t>A</w:t>
      </w:r>
      <w:r>
        <w:rPr/>
        <w:t>、天文、地理、文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事情的开始、经过、结果</w:t>
      </w:r>
    </w:p>
    <w:p>
      <w:pPr>
        <w:pStyle w:val="Normal"/>
        <w:rPr/>
      </w:pPr>
      <w:r>
        <w:rPr/>
        <w:t xml:space="preserve">C </w:t>
      </w:r>
      <w:r>
        <w:rPr/>
        <w:t>、孔子、孟子、老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自己的姓名、籍贯、生辰八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“不以物喜，不以己悲”出自哪篇目哪篇古文？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醉翁亭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岳阳楼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“水则载舟，水则覆舟”是谁的名言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老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篆刻分为阴文印和阳文印，北京奥运会徽“中国印”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阴文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阳文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向别人介绍自己的弟弟妹妹应该用下面哪种称谓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家弟家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舍弟舍妹</w:t>
      </w:r>
      <w:r>
        <w:rPr>
          <w:rFonts w:eastAsia="Times New Roman"/>
        </w:rPr>
        <w:t xml:space="preserve"> </w:t>
      </w:r>
      <w:r>
        <w:rPr/>
        <w:t>、息弟息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“揭竿为旗，斩木为兵”形容的是哪一场起义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赤眉起义</w:t>
      </w:r>
      <w:r>
        <w:rPr>
          <w:rFonts w:eastAsia="Times New Roman"/>
        </w:rPr>
        <w:t xml:space="preserve"> </w:t>
      </w:r>
      <w:r>
        <w:rPr/>
        <w:t>、陈胜吴广起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绿林起义</w:t>
      </w:r>
      <w:r>
        <w:rPr>
          <w:rFonts w:eastAsia="Times New Roman"/>
        </w:rPr>
        <w:t xml:space="preserve"> </w:t>
      </w:r>
      <w:r>
        <w:rPr/>
        <w:t>、黄巾起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下面哪位诗人是“初唐四杰”之一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王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、古代战争中指挥军队撤退时要敲击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“词苑千载，群芳竞秀，盛开一枝女儿花”说的是哪位历史上的哪位才女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朱淑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秦良玉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、李清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古人用“父母教，须敬听；父母责，须顺承”来劝谕人们要尊敬父母，这句话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弟子规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《三字经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《千字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下列哪项不是端午节的习俗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挂香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插艾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登高采菊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喝雄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“态生两靥之愁，娇袭一身之病”玉对黛玉的第一印象，其中“靥”是指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酒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眼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嘴角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腮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“弱冠”指的是男子多少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十五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二十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>
          <w:rFonts w:cs="宋体;SimSun" w:ascii="宋体;SimSun" w:hAnsi="宋体;SimSun"/>
        </w:rPr>
        <w:t>“</w:t>
      </w:r>
      <w:r>
        <w:rPr/>
        <w:t>入木三分”这个成语原本是用来形容什么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文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河姆渡遗址位于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河流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长江流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《诗经》是我国第一部诗歌总集，《诗经》里面包括多少首诗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三百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三百零五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《孙子兵法》的作者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孙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孙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算盘是中国传统计算工具，利用算盘能进行开平方的运算吗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下面哪个成语与秦始皇有关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指鹿为马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、奇货可居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、图穷匕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、唱念做打是中国戏曲表演的四种艺术手段，也是戏曲表演的四项基本功，其中“做”指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面部表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舞蹈动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器械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“海上升明白，天涯共此时”是谁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张九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李清照词中的“绿肥红瘦”描写的是什么季节的景色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晚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仲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成语“机不可失”出自张九龄之笔，它的下句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不再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失不再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  <w:r>
        <w:rPr/>
        <w:t>、“熄火连三月，家书抵万金”古代书信通过邮驿传递。唐代管理这类工作的中央管理机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尚书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中书省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、门下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、陕西省一块著名的“无字碑”，它与哪位皇帝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秦始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武则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、西湖的白堤的得名与哪位诗人有关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白居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、孟子说：“不以规矩，不成方圆”，这里“规矩”的意思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法律条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美德善行</w:t>
      </w:r>
      <w:r>
        <w:rPr>
          <w:rFonts w:eastAsia="Times New Roman"/>
        </w:rPr>
        <w:t xml:space="preserve"> </w:t>
      </w:r>
      <w:r>
        <w:rPr/>
        <w:t>、圆规曲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、“一琴一鹤”所形容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为政清简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平安长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淡泊名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  <w:r>
        <w:rPr/>
        <w:t>、“夕阳无限好，只是近黄昏”是谁的诗句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李商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骆宾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、《红楼梦》是我国古代著名的长篇小说之一，它的别名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金陵记》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、《石头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  <w:r>
        <w:rPr/>
        <w:t>、成语“一衣带水”中的“水”原指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长江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、淮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  <w:r>
        <w:rPr/>
        <w:t>、“问世间情为何物，直教生死相许”这句诗是谁写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元好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柳永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、晏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孟子说：“君子有三乐”，下列哪项不在其“三乐”之列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父母俱存，兄弟无故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仰不愧于天，俯不作于人</w:t>
      </w:r>
    </w:p>
    <w:p>
      <w:pPr>
        <w:pStyle w:val="Normal"/>
        <w:rPr/>
      </w:pPr>
      <w:r>
        <w:rPr/>
        <w:t>C</w:t>
      </w:r>
      <w:r>
        <w:rPr/>
        <w:t>、乡人无不称其善也</w:t>
      </w:r>
      <w:r>
        <w:rPr/>
        <w:t xml:space="preserve">D </w:t>
      </w:r>
      <w:r>
        <w:rPr/>
        <w:t>、得天下英才而教育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  <w:r>
        <w:rPr/>
        <w:t>、中国历史上被誉为“药王“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扁鹊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华佗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孙思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李时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、张衡发明的地动仪上有几条龙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八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二十二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、都江堰和秦始皇陵哪个的修建年代更早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江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秦始皇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、在古代人们尊称对方的妻子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令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令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、从事贸易活动的人叫做“商人”，这跟历史上的商代有关吗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关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、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、水浒一百单八将中有几位女性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两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三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、苏轼在《念奴娇</w:t>
      </w:r>
      <w:r>
        <w:rPr/>
        <w:t>·</w:t>
      </w:r>
      <w:r>
        <w:rPr/>
        <w:t>赤壁怀古》中提到了“羽扇纶巾，谈笑间，樯橹灰飞烟灭”，“羽扇纶巾”形容的是下面哪位历史人物？（</w:t>
      </w:r>
      <w:r>
        <w:rPr/>
        <w:t>B</w:t>
      </w:r>
      <w:r>
        <w:rPr/>
        <w:t>）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诸葛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周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、按照戏曲界的行话，以下哪个表示最后一出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压轴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大轴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、成语“请君入瓮”，“请”的是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来俊臣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、周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、琵琶本名“批把”，“批把”一词来源于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制造琵琶的材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演奏琵琶的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、切脉是中医独创的诊法，中医把脉时摸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静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、周敦颐在《爱莲说》中把菊花形容为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花之君子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花之隐逸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、我国古代的很多事物都有自己的雅称，请问我们常说的“润笔”指的是什么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文章书画稿费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、替人研磨墨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为人作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、“路漫漫其修远兮，吾将上下而求索”是谁的名言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、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、“杏林”指代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教育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医学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、神话故事“夸父逐日”出自哪部书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山海经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《世说新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、“顷刻间千秋事业，方寸地万里江山；三五步行遍天下，六七人百万雄兵”描写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下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战场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、戏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  <w:r>
        <w:rPr/>
        <w:t>、《二十四史》是我国古代二十四史的总称，其中只有一部是完全意义上的通史，它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汉书》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、《史记》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、《三国志》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、根据中国传统建筑的特点，面对大院的门口，你的左手边是什么方向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西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南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、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、孔子弟子中擅长做生意的是谁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子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子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子贡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颜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/>
        <w:t>、元太祖铁木真是蒙古草原上的英雄，他被人们尊称为“成吉思汗”，“汗”的意思是大王，那么“成吉思汗”的意思是：（</w:t>
      </w:r>
      <w:r>
        <w:rPr/>
        <w:t>B</w:t>
      </w:r>
      <w:r>
        <w:rPr/>
        <w:t>）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空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大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草原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、高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、“塞翁失马”这一典故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淮南子》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、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、中国古代最大的一部百科全书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永乐大典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《四库全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、太极拳讲究“以柔克刚，以静制动，以弱胜强”这和下面哪位思想家的观点不谋而合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老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、孟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荀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、“洛阳纸贵”比喻作品风行一时，广为流传，这个成语与以下哪部著作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左思的《三都赋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司马相如的《长六赋》</w:t>
      </w:r>
    </w:p>
    <w:p>
      <w:pPr>
        <w:pStyle w:val="Normal"/>
        <w:rPr/>
      </w:pPr>
      <w:r>
        <w:rPr/>
        <w:t xml:space="preserve">C </w:t>
      </w:r>
      <w:r>
        <w:rPr/>
        <w:t>、班固的《两都赋》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、张衡的《二京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、“红娘”今指代为爱情牵线搭桥的人，请问她最早出现在哪部文学作品中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元稹的《莺莺传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王实甫的《西厢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、《三国演义》中的“三英战吕布”的“三英”指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赵云，张飞，关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刘备，关羽，张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、我们常用“社稷”来指代国家，其中“社”字代表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地之神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、五谷之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、我国古代的文人雅士都喜欢研墨挥毫，请问下面哪种是正确的研磨方法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快后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先慢后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、唐代边塞诗人王昌龄的“但使龙城飞将在，不教胡马度阴山”中的“飞将”指的是谁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张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关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卫青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  <w:r>
        <w:rPr/>
        <w:t>、下列民间爱情故事起源年代最早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白蛇传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《梁山仙与祝英台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《唐伯虎点秋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  <w:r>
        <w:rPr/>
        <w:t>、度量衡是我国古代使用的计量单位，其中“衡”是指的哪个方面的标准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度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、面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体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重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  <w:r>
        <w:rPr/>
        <w:t>、木版年画发源于四大名镇中的哪个名镇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汉口镇</w:t>
      </w:r>
      <w:r>
        <w:rPr>
          <w:rFonts w:eastAsia="Times New Roman"/>
        </w:rPr>
        <w:t xml:space="preserve">     </w:t>
      </w:r>
      <w:r>
        <w:rPr/>
        <w:t>、景德镇</w:t>
      </w:r>
      <w:r>
        <w:rPr>
          <w:rFonts w:eastAsia="Times New Roman"/>
        </w:rPr>
        <w:t xml:space="preserve">     </w:t>
      </w:r>
      <w:r>
        <w:rPr/>
        <w:t>、朱仙镇</w:t>
      </w:r>
      <w:r>
        <w:rPr>
          <w:rFonts w:eastAsia="Times New Roman"/>
        </w:rPr>
        <w:t xml:space="preserve">     </w:t>
      </w:r>
      <w:r>
        <w:rPr/>
        <w:t>、佛山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  <w:r>
        <w:rPr/>
        <w:t>、下列哪部著作的成书时间最长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徐霞客游记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《说文解字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《天工开物》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《梦溪笔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  <w:r>
        <w:rPr/>
        <w:t>、“疱丁解牛”形容做事得心应手，“疱丁”指的是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个年轻力壮的厨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一个名叫“丁”的厨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  <w:r>
        <w:rPr/>
        <w:t>、“少壮不努力，老大徒伤悲”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长歌行》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、《短歌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  <w:r>
        <w:rPr/>
        <w:t>、下列哪个成语和“道听途说”词意更接近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空穴来风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、三人成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  <w:r>
        <w:rPr/>
        <w:t>、《红楼梦》的作者曹雪芹是家喻户晓的文学家，“雪芹”是他的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名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、字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  <w:r>
        <w:rPr/>
        <w:t>、下面哪句话是孔子说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有朋自远方来，不亦乐乎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天下兴亡，匹夫有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  <w:r>
        <w:rPr/>
        <w:t>、在古代，人们将乐器分为“丝”、“竹”，分别指弹弦乐器和吹奏乐器，其中哪个是指吹奏乐器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  <w:r>
        <w:rPr/>
        <w:t>、“在天愿做比翼鸟，在地愿为连理枝”这句诗描写的是谁的爱情故事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牛郎和织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唐明皇和杨贵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  <w:r>
        <w:rPr/>
        <w:t>、“信言不美，美言不信”体现出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怀疑精神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辩证法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  <w:r>
        <w:rPr/>
        <w:t>、中国人常说“五福临门”，下面哪一项是属于“五福”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品德高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子孙成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  <w:r>
        <w:rPr/>
        <w:t>、“文章千古事，得失寸心知”是谁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李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  <w:r>
        <w:rPr/>
        <w:t>、“生当作人杰，死亦为鬼雄，至今思项羽，不肯过江东。”是谁咏赞项羽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辛弃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李清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  <w:r>
        <w:rPr/>
        <w:t>、为了孩子的学习环境而三迁居的是哪个历史故事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母教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举案齐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岳母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  <w:r>
        <w:rPr/>
        <w:t>、陛下是古时对君王的尊称，其中“陛”的意思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宫殿的台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天的别称</w:t>
      </w:r>
      <w:r>
        <w:rPr>
          <w:rFonts w:eastAsia="Times New Roman"/>
        </w:rPr>
        <w:t xml:space="preserve"> </w:t>
      </w:r>
      <w:r>
        <w:rPr/>
        <w:t>三玉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  <w:r>
        <w:rPr/>
        <w:t>、下面哪个剧种被称为“中国百戏之师”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京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黄梅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昆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越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  <w:r>
        <w:rPr/>
        <w:t>、我国现在存最早的兵书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孙子兵法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孙膑兵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  <w:r>
        <w:rPr/>
        <w:t>、唐诗“东边日出西边雨”的下一句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道是无晴还有晴</w:t>
      </w:r>
      <w:r>
        <w:rPr>
          <w:rFonts w:eastAsia="Times New Roman"/>
        </w:rPr>
        <w:t xml:space="preserve"> </w:t>
      </w:r>
      <w:r>
        <w:rPr/>
        <w:t>二</w:t>
      </w:r>
      <w:r>
        <w:rPr/>
        <w:t>B</w:t>
      </w:r>
      <w:r>
        <w:rPr/>
        <w:t>、也无风雨也无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  <w:r>
        <w:rPr/>
        <w:t>、“苦心人，无不负，卧薪尝胆，三千越申可吞吴”描写的是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伍子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勾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  <w:r>
        <w:rPr/>
        <w:t>、下面哪句诗的作者离开家的时间更长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人归落雁后，思发在花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儿童相见不相识，笑问客从何处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  <w:r>
        <w:rPr/>
        <w:t>、《在水一方》的歌词来源于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诗经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陌上桑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楚辞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孔雀东南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  <w:r>
        <w:rPr/>
        <w:t>、我们现在所能看到的《兰亭序》是王羲之的真迹吗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  <w:r>
        <w:rPr/>
        <w:t>、我国古代对于年龄有很多独特的称呼，其中满一百岁被称为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期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耄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  <w:r>
        <w:rPr/>
        <w:t>、舞狮是我国优秀的民间艺术，有南狮和北狮之分，其中狮头以刘备、关羽、张飞等三国人物的戏曲脸谱来打造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南狮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北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  <w:r>
        <w:rPr/>
        <w:t>、文人对各种植物有自己的偏爱，陶渊明喜爱菊花，北宋文豪苏东坡则说过：宁可食无肉，不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居无松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居无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居无梅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居无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  <w:r>
        <w:rPr/>
        <w:t>、唐朝文宗御封的“三绝”指的是李白的诗歌、张旭的草书和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裴旻的剑舞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公孙大娘的舞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吴道子的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  <w:r>
        <w:rPr/>
        <w:t>、天干地支纪年始于汉代，请问这种纪年是以哪一天为起点的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除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正月初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立春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春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  <w:r>
        <w:rPr/>
        <w:t>、王实甫在《西厢记》中写道：“淋漓襟袖啼红泪，比司马青衫更湿”，其中“司马青衫”指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司马相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崔莺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白居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  <w:r>
        <w:rPr/>
        <w:t>、“金戈铁马，气吞万里如虎“是谁的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岳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  <w:r>
        <w:rPr/>
        <w:t>、“会当凌绝顶，一览众山小”是杜甫的名句，诗人登上了哪座山发出了这样的感慨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泰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  <w:r>
        <w:rPr/>
        <w:t>、《齐民要术》是关于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君主如何统治国家的著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农业生产和农事活动的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  <w:r>
        <w:rPr/>
        <w:t>、孔子为什么“三月不知肉滋味”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读到一本好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听到一段好乐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  <w:r>
        <w:rPr/>
        <w:t>、“桃李满天下”的“桃李“指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朋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  <w:r>
        <w:rPr/>
        <w:t>、《康熙字典》成书于哪个朝代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秦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清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  <w:r>
        <w:rPr/>
        <w:t>、风筝最初是用来做什么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通报消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娱乐健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  <w:r>
        <w:rPr/>
        <w:t>、“鼎”的最初用途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祭祀用礼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地位象征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烹煮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  <w:r>
        <w:rPr/>
        <w:t>、如果你想到图书馆借阅寓言性质的书，在下列书籍中应优先选择哪一本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史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论语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  <w:r>
        <w:rPr/>
        <w:t>、“三更半夜”中的“三更”指的是几点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</w:t>
      </w:r>
      <w:r>
        <w:rPr/>
        <w:t>点至</w:t>
      </w:r>
      <w:r>
        <w:rPr/>
        <w:t>23</w:t>
      </w:r>
      <w:r>
        <w:rPr/>
        <w:t>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23</w:t>
      </w:r>
      <w:r>
        <w:rPr/>
        <w:t>点至凌晨</w:t>
      </w:r>
      <w:r>
        <w:rPr/>
        <w:t>1</w:t>
      </w:r>
      <w:r>
        <w:rPr/>
        <w:t>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凌晨</w:t>
      </w:r>
      <w:r>
        <w:rPr/>
        <w:t>1</w:t>
      </w:r>
      <w:r>
        <w:rPr/>
        <w:t>点至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  <w:r>
        <w:rPr/>
        <w:t>、明朝永乐年间，从西洋归来的郑和船队带回了一只西方异域兽“麒麟”，就是现在我们所知的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狮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金钱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河马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长颈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  <w:r>
        <w:rPr/>
        <w:t>、下列古代名曲哪一首是琵琶曲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十面埋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高山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  <w:r>
        <w:rPr/>
        <w:t>、“老吾老以及人之老”是中华民族的传统美德，这句话是谁最早提出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孔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  <w:r>
        <w:rPr/>
        <w:t>、成语“咫尺天涯”中“咫”、“尺”都是古代计量单位，其中“咫”和“尺”哪个更长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  <w:r>
        <w:rPr/>
        <w:t>、草书、行书、楷书、隶书四种字体当中哪一种是其余三种的起源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草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行书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楷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隶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  <w:r>
        <w:rPr/>
        <w:t>、吃年糕的习俗与下列哪位历史人物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伍子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范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  <w:r>
        <w:rPr/>
        <w:t>、“大材小用古所叹，管仲、萧何实流亚”是陆游的一句名诗，其中“大材小用”形容的是下面哪位人物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韩愈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辛弃疾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庞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  <w:r>
        <w:rPr/>
        <w:t>、甲骨文最早是在哪种物品上发现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青铜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药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墓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竹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  <w:r>
        <w:rPr/>
        <w:t>、下列哪个成语典故说的是吕不讳的故事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字千金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一诺千金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一饭千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一掷千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  <w:r>
        <w:rPr/>
        <w:t>、以下哪个字不含“黑色”的意思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  <w:r>
        <w:rPr/>
        <w:t>、下面四句话中，意义与其它三句不同的是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合抱之木生于毫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九层之台起于累土</w:t>
      </w:r>
    </w:p>
    <w:p>
      <w:pPr>
        <w:pStyle w:val="Normal"/>
        <w:rPr/>
      </w:pPr>
      <w:r>
        <w:rPr/>
        <w:t>C</w:t>
      </w:r>
      <w:r>
        <w:rPr/>
        <w:t>、千里之行始于足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一日之行在于清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  <w:r>
        <w:rPr/>
        <w:t>、《三国演义》中有关羽“单刀赴会”的故事，历史上也确有“单刀赴会”一事，赴会的是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赵云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张飞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周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鲁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  <w:r>
        <w:rPr/>
        <w:t>、以下哪位女性的名字被用来命名外太空环形山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班昭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蔡文姬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王昭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李清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  <w:r>
        <w:rPr/>
        <w:t>、小王模仿古人填了一首词，写完后发现正文刚好</w:t>
      </w:r>
      <w:r>
        <w:rPr/>
        <w:t>100</w:t>
      </w:r>
      <w:r>
        <w:rPr/>
        <w:t>字，请问他用的是哪种词牌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满庭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雨霖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念奴娇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水龙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  <w:r>
        <w:rPr/>
        <w:t>、以下几位历史人物谁在家排行老大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孔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诸葛亮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班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程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  <w:r>
        <w:rPr/>
        <w:t>、“双簧”是我们一门独特的曲艺艺术，它得名于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初演的两个人都姓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表演者使用的乐器叫做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表演者巧舌如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  <w:r>
        <w:rPr/>
        <w:t>、在白族姑娘的头饰上，蕴含着一个完美熟悉的词语，它就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阴晴圆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风花雪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梅兰竹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春夏秋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  <w:r>
        <w:rPr/>
        <w:t>、我国很早就有了穿木屐的相关史书记载，下面的鞋就是东晋时谢灵运发生的“谢公屐”，它当时的用途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舞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上朝穿的朝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登山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  <w:r>
        <w:rPr/>
        <w:t>、“及时当勉励，岁月不待人”是谁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苏轼；</w:t>
      </w:r>
      <w:r>
        <w:rPr/>
        <w:t>B</w:t>
      </w:r>
      <w:r>
        <w:rPr/>
        <w:t>、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  <w:r>
        <w:rPr/>
        <w:t>、曹植七步成诗，相传历史上还有一位三步就能成诗的人，他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安石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  <w:r>
        <w:rPr/>
        <w:t>、《论语》中认为“为仁之本”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忠义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孝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  <w:r>
        <w:rPr/>
        <w:t>、“七月流火，九月授衣”，其中“七月流火”指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天气炎热似火；</w:t>
      </w:r>
      <w:r>
        <w:rPr/>
        <w:t>B</w:t>
      </w:r>
      <w:r>
        <w:rPr/>
        <w:t>、天气渐渐转凉；</w:t>
      </w:r>
      <w:r>
        <w:rPr/>
        <w:t>C</w:t>
      </w:r>
      <w:r>
        <w:rPr/>
        <w:t>、流星异常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  <w:r>
        <w:rPr/>
        <w:t>、“实事求是”一词出自哪部典籍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左传》；</w:t>
      </w:r>
      <w:r>
        <w:rPr/>
        <w:t>B</w:t>
      </w:r>
      <w:r>
        <w:rPr/>
        <w:t>、《战国策》；</w:t>
      </w:r>
      <w:r>
        <w:rPr/>
        <w:t>C</w:t>
      </w:r>
      <w:r>
        <w:rPr/>
        <w:t>、《史记》；</w:t>
      </w:r>
      <w:r>
        <w:rPr/>
        <w:t>D</w:t>
      </w:r>
      <w:r>
        <w:rPr/>
        <w:t>、《汉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  <w:r>
        <w:rPr/>
        <w:t>、“醉里挑灯看剑，梦回吹角连营”出自谁的作品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陆游；</w:t>
      </w:r>
      <w:r>
        <w:rPr/>
        <w:t>B</w:t>
      </w:r>
      <w:r>
        <w:rPr/>
        <w:t>、岳飞；</w:t>
      </w:r>
      <w:r>
        <w:rPr/>
        <w:t>C</w:t>
      </w:r>
      <w:r>
        <w:rPr/>
        <w:t>、辛弃疾；</w:t>
      </w:r>
      <w:r>
        <w:rPr/>
        <w:t>D</w:t>
      </w:r>
      <w:r>
        <w:rPr/>
        <w:t>、李清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  <w:r>
        <w:rPr/>
        <w:t>、秦始皇统一中国后，将全国文字统一成了下面哪一种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一、楷书；二、小篆；三、鸟虫文；四、行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  <w:r>
        <w:rPr/>
        <w:t>、“但愿人长久，千里共婵娟”，苏东坡借这首词表达了对谁的思念之情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妻子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兄弟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朋友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父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  <w:r>
        <w:rPr/>
        <w:t>、宣纸得名于它的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途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材质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产地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使用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  <w:r>
        <w:rPr/>
        <w:t>、下面哪个是农历五月的别称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杏月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桃月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榴月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荷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  <w:r>
        <w:rPr/>
        <w:t>、下列诗词名句出自男子之笔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看朱成碧思纷纷，憔悴支离</w:t>
      </w:r>
      <w:r>
        <w:rPr>
          <w:rFonts w:eastAsia="Times New Roman"/>
        </w:rPr>
        <w:t xml:space="preserve"> </w:t>
      </w:r>
      <w:r>
        <w:rPr/>
        <w:t>为忆君；</w:t>
      </w:r>
    </w:p>
    <w:p>
      <w:pPr>
        <w:pStyle w:val="Normal"/>
        <w:rPr/>
      </w:pPr>
      <w:r>
        <w:rPr/>
        <w:t>B</w:t>
      </w:r>
      <w:r>
        <w:rPr/>
        <w:t>、北风历兮肃冷冷，胡笳动兮边马鸣；</w:t>
      </w:r>
    </w:p>
    <w:p>
      <w:pPr>
        <w:pStyle w:val="Normal"/>
        <w:rPr/>
      </w:pPr>
      <w:r>
        <w:rPr/>
        <w:t>C</w:t>
      </w:r>
      <w:r>
        <w:rPr/>
        <w:t>、人生若只如初见，何事秋风悲画扇；</w:t>
      </w:r>
    </w:p>
    <w:p>
      <w:pPr>
        <w:pStyle w:val="Normal"/>
        <w:rPr/>
      </w:pPr>
      <w:r>
        <w:rPr/>
        <w:t>D</w:t>
      </w:r>
      <w:r>
        <w:rPr/>
        <w:t>、物是人非事事休，欲语泪先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  <w:r>
        <w:rPr/>
        <w:t>古代有很多姓氏都来源于官职，司马的职能是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农耕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军政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养马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  <w:r>
        <w:rPr/>
        <w:t>、旗袍是具有中国特色的女性服饰。旗袍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左襟压右襟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右襟压左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  <w:r>
        <w:rPr/>
        <w:t>、《三国演义》中刘备见到诸葛亮家悬挂了一幅对联，写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淡泊以明志，宁静而致远；</w:t>
      </w:r>
      <w:r>
        <w:rPr/>
        <w:t>B</w:t>
      </w:r>
      <w:r>
        <w:rPr/>
        <w:t>、鞠躬尽瘁，死而后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  <w:r>
        <w:rPr/>
        <w:t>、清代的“八大山人”指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位画家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八位画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  <w:r>
        <w:rPr/>
        <w:t>、下列植物中，不应当出现在《岁寒三友图》中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菊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梅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  <w:r>
        <w:rPr/>
        <w:t>、、古琴最初只有五根弦，代表着金、木、水、火、土。后来又增加了两根弦，这两根弦代表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天、地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南、北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阴、阳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文、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  <w:r>
        <w:rPr/>
        <w:t>、下面哪个诗句描写的不是古琴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欲把心事付瑶琴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弦一柱思华年；</w:t>
      </w:r>
    </w:p>
    <w:p>
      <w:pPr>
        <w:pStyle w:val="Normal"/>
        <w:rPr/>
      </w:pPr>
      <w:r>
        <w:rPr/>
        <w:t>C</w:t>
      </w:r>
      <w:r>
        <w:rPr/>
        <w:t>、为我一挥手，如听万壑松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寒苦不忍言，为君奏丝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  <w:r>
        <w:rPr/>
        <w:t>、“楚河”和“汉界”在今天的哪个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湖北；</w:t>
      </w:r>
      <w:r>
        <w:rPr>
          <w:rFonts w:eastAsia="Times New Roman"/>
        </w:rPr>
        <w:t xml:space="preserve"> </w:t>
      </w:r>
      <w:r>
        <w:rPr/>
        <w:t>B</w:t>
      </w:r>
      <w:r>
        <w:rPr/>
        <w:t>河南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河北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湖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  <w:r>
        <w:rPr/>
        <w:t>、下列哪个成语典故和棋文化有关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势如破竹；</w:t>
      </w:r>
      <w:r>
        <w:rPr>
          <w:rFonts w:eastAsia="Times New Roman"/>
        </w:rPr>
        <w:t xml:space="preserve"> </w:t>
      </w:r>
      <w:r>
        <w:rPr/>
        <w:t>B</w:t>
      </w:r>
      <w:r>
        <w:rPr/>
        <w:t>出奇制胜；</w:t>
      </w:r>
      <w:r>
        <w:rPr>
          <w:rFonts w:eastAsia="Times New Roman"/>
        </w:rPr>
        <w:t xml:space="preserve"> </w:t>
      </w:r>
      <w:r>
        <w:rPr/>
        <w:t>C</w:t>
      </w:r>
      <w:r>
        <w:rPr/>
        <w:t>专心致志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渭分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  <w:r>
        <w:rPr/>
        <w:t>、峻丽，骨力劲健”形容的是历史上哪位书法家的字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王羲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颜真卿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柳公权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吴道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、存最早用纸作画的作品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清明上河图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洛神赋图》</w:t>
      </w:r>
    </w:p>
    <w:p>
      <w:pPr>
        <w:pStyle w:val="Normal"/>
        <w:rPr/>
      </w:pPr>
      <w:r>
        <w:rPr/>
        <w:t>C</w:t>
      </w:r>
      <w:r>
        <w:rPr/>
        <w:t>、五牛图》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历代帝王图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0:00Z</dcterms:created>
  <dc:creator>toshiba</dc:creator>
  <dc:description/>
  <cp:keywords/>
  <dc:language>en-US</dc:language>
  <cp:lastModifiedBy>toshiba</cp:lastModifiedBy>
  <dcterms:modified xsi:type="dcterms:W3CDTF">2014-03-04T06:28:00Z</dcterms:modified>
  <cp:revision>5</cp:revision>
  <dc:subject/>
  <dc:title>             国学常识200题</dc:title>
</cp:coreProperties>
</file>