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444444"/>
          <w:sz w:val="28"/>
          <w:szCs w:val="28"/>
        </w:rPr>
        <w:t>2017</w:t>
      </w:r>
      <w:r>
        <w:rPr>
          <w:rFonts w:ascii="楷体_GB2312" w:hAnsi="楷体_GB2312" w:cs="宋体" w:eastAsia="楷体_GB2312"/>
          <w:b/>
          <w:bCs/>
          <w:color w:val="444444"/>
          <w:sz w:val="28"/>
          <w:szCs w:val="28"/>
        </w:rPr>
        <w:t>年新人教部编版小学一年级下册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444444"/>
          <w:sz w:val="28"/>
          <w:szCs w:val="28"/>
        </w:rPr>
        <w:t>语文《写字表》生字组词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第一单元 识字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  <w:lang w:val="en-US" w:eastAsia="zh-CN"/>
        </w:rPr>
      </w:pP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春夏秋冬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春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ch</w:t>
      </w:r>
      <w:r>
        <w:rPr>
          <w:rFonts w:eastAsia="楷体_GB2312" w:cs="宋体" w:ascii="楷体_GB2312" w:hAnsi="楷体_GB2312"/>
          <w:color w:val="444444"/>
          <w:sz w:val="24"/>
          <w:szCs w:val="24"/>
          <w:lang w:eastAsia="zh-CN"/>
        </w:rPr>
        <w:t>ū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春日）（春节）（立春）（春天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风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f</w:t>
      </w:r>
      <w:r>
        <w:rPr>
          <w:rFonts w:eastAsia="楷体_GB2312" w:cs="宋体" w:ascii="楷体_GB2312" w:hAnsi="楷体_GB2312"/>
          <w:color w:val="444444"/>
          <w:sz w:val="24"/>
          <w:szCs w:val="24"/>
          <w:lang w:eastAsia="zh-CN"/>
        </w:rPr>
        <w:t>ē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风）（风雨）（风衣）（风车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冬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d</w:t>
      </w:r>
      <w:r>
        <w:rPr>
          <w:rFonts w:eastAsia="楷体_GB2312" w:cs="宋体" w:ascii="楷体_GB2312" w:hAnsi="楷体_GB2312"/>
          <w:color w:val="444444"/>
          <w:sz w:val="24"/>
          <w:szCs w:val="24"/>
          <w:lang w:eastAsia="zh-CN"/>
        </w:rPr>
        <w:t>ō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冬天）（立冬）（冬月）（冬日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雪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xu</w:t>
      </w:r>
      <w:r>
        <w:rPr>
          <w:rFonts w:eastAsia="楷体_GB2312" w:cs="宋体" w:ascii="楷体_GB2312" w:hAnsi="楷体_GB2312"/>
          <w:color w:val="444444"/>
          <w:sz w:val="24"/>
          <w:szCs w:val="24"/>
          <w:lang w:eastAsia="zh-CN"/>
        </w:rPr>
        <w:t>ě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雪花）（雨雪）（风雪）（雪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花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uā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花草）（花朵）（花生）（开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飞（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fē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飞虫）（飞机）（飞走）（飞天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入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r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加入）（出入）（入门）（入口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2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姓氏歌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姓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ì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姓名）（百姓）（同姓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什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é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什么）（为什么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么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e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什么）（这么）（多么）（要么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双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u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双人）（双手）（双方）（双飞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国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uó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中国）（国人）（国王）（国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王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王子）（王后）（国王）（女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方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f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方）（双方）（对方）（四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 xml:space="preserve">3 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小青蛙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青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ī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青蛙）（青天）（青草）（青春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清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i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清明）（清早）（清白）（一清二白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气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天气）（力气）（和气）（正气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晴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í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晴天）（晴日）（晴空）（雨过天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情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í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友情）（同情）（心情）（人情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请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ǐ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请问）（请安）（回请）（请求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生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ē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学生）（花生）（生气）（出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4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猜字谜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字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生字）（字画）（名字）（文字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左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uǒ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左右）（左手）（左耳）（左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ò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右手）（右耳）（左右）（右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红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ó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红花）（火红）（口红）（红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时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小时）（时间）（有时）（午时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动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ò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生动）（开动）（动手） （动车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万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万里）（千万）（万年）（十万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第二单元 课文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  <w:t>1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吃水不忘挖井人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吃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吃力）（吃苦）（口吃）（小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叫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叫）（叫好）（尖叫）（叫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主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ǔ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公主）（主人）（主力）（户主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江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长江）（江水）（江河）（过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住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住口）（住户）（住手）（居住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没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mé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没门）（没有）（没人）（没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楷体_GB2312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楷体_GB2312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mò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吞没）（出没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以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以后）（以前）（可以）（以上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2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我多想去看看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会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u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会）（开会）（不会）（工会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走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ǒ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走火）（走开）（走动）（出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北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ě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北边）（北方）（北斗）（东北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京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ī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北京）（京华）（上京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门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é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开门）（门口）（门牙）（大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广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uǎ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广大）（广义）（广告）（广东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3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一个接一个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过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uò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过关）（过去）（过火）（过节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各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è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各地）（各种）（各个）（各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种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zhǒ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种子）（白种）（火种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楷体_GB2312" w:ascii="楷体_GB2312" w:hAnsi="楷体_GB2312"/>
          <w:color w:val="444444"/>
          <w:sz w:val="24"/>
          <w:szCs w:val="24"/>
          <w:lang w:val="en-US" w:eastAsia="zh-CN"/>
        </w:rPr>
        <w:t xml:space="preserve">  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zhò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种田） （种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样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样本）（样子）（样品）（花样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伙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uǒ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伙伴）（伙计）（同伙）（大伙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伴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玩伴）（伙伴）（同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这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è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这次）（这样）（这边）（这么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4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四个太阳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太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à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太后）（太子）（太阳）（太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阳光）（阳台）（太阳）（夕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校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校长）（学校）（校门）（母校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金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ī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金鱼）（五金）（金子）（金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秋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i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秋天）（秋千）（秋风）（秋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因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ī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主因）（因为）（因果）（原因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为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wé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为人） （以为）（认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楷体_GB2312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wè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为何） （为了） （因为）（为什么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第三单元 课文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5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小公鸡和小鸭子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他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ā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他们）（他日）（他乡）（他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é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山河）（河水）（江河）（长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说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uō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小说）（说法）（说话）（说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也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ě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也许）（也是）（也好）（空空如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地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d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土地）（大地）（地下）（地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de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高兴地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听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ī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听话）（听力）（听说）（听见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哥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ē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哥）（二哥）（哥哥）（哥们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6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树和喜鹊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单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单人）（单手）（单元）（书单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居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居多）（居民）（居中）（居住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招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ā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招手）（招工）（招呼）（招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呼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高呼）（欢呼）（呼声）（呼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快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kuà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快乐）（快门）（快车）（飞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7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怎么都快乐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玩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好玩）（玩乐）（玩火）（玩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很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ě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很好）（很多）（很大）（很长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当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d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当心）（当年）（当时）（当天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楷体_GB2312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d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上当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ī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音乐）（口音）（拼音）（注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讲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ǎ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讲课）（听讲）（主讲）（开讲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行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xí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不行）（行人）（行动）（行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楷体_GB2312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h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银行）（行业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许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ǔ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许多）（也许）（少许）（不许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第四单元 课文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8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静夜思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思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思想）（心思）（秋思）（三思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床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u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木床）（床头）（大床）（双人床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前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i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前后）（以前）（从前）（前天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u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月光）（阳光）（光头）（光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低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低头）（低音）（高低）（低三下四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故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故乡）（故国）（故人）（故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乡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乡音）（同乡）（思乡）（水乡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9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夜色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色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è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山色）（天色）（红色）（白色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外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à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外地）（外公）（外人）（门外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看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k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看见）（好看）（看书）（看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爸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爸爸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晚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ǎ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晚上）（早晚）（晚会） （晚安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笑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笑）（可笑）（玩笑）（好笑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再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à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再见）（再会）（再三）（再来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0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端午粽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午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ǔ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上午）（中午）（下午）（午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节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é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春节）（过节）（节日）（节目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叶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è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红叶）（竹叶）（叶子）（树叶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米）（小米）（玉米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真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ē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认真）（真正）（天真）（真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分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fē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分开）（分手）（春分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楷体_GB2312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fè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过分）（本分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豆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ò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豆子）（红豆）（土豆）（大豆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1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彩虹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那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n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那样）（那里）（那个）（那么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着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zhe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看着）（笑着）（玩着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楷体_GB2312" w:ascii="楷体_GB2312" w:hAnsi="楷体_GB2312"/>
          <w:color w:val="444444"/>
          <w:sz w:val="24"/>
          <w:szCs w:val="24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zhuó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穿着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444444"/>
          <w:sz w:val="24"/>
          <w:szCs w:val="24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zhá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着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到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来到）（看到）（到来）（到处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高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ā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高山）（高大）（高中）（高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兴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xī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兴奋）（兴办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  <w:t>xì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高兴）（扫兴）（兴头）（高高兴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千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i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秋千）（千米）（千万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成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é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成人）（成长）（成果）（成天）（成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第五单元 识字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5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动物儿歌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间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房间）（中间）（人间）（乡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迷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入迷）（迷人）（书迷）（迷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造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造句）（人造）（打造）（仿造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运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ù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运动）（运气）（运用）（走运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池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小池）（水池）（池子）（电池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欢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u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欢乐）（欢快）（欢笑）（欢呼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网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ǎ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上网）（网吧）（电网）（天罗地网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6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古对今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古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ǔ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古今）（千古）（古文）（古书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i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凉快）（清凉）（凉风）（凉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细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细小）（细雨）（细长）（细叶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夕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夕阳）（前夕）（七夕）（旦夕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李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李子）（桃李）（行李）（瓜田李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语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ǔ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语文）（成语）（外语）（语气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香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香水）（香气）（清香）（香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7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操场上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打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ǎ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打工）（打开）（单打）（双打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拍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ā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拍手）（拍打）（节拍）（打拍子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跑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ǎ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长跑）（起跑）（小跑）（跑车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ú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双足）（手足）（不足）（立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声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ē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声音）（风声）（无声）（回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身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ē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身后）（全身）（本身）（身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体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身体）（字体）（全体）（体会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8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人之初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之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之前）（之后）（之间）（总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相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相见）（相对）（相反）（相同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近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ì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近日）（近来）（近年）（亲近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习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学习）（自习）（习字）（习气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远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uǎ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远方）（远古）（远大）（长远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玉石）（玉米）（宝玉）（白玉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同义）（近义）（义工）（正义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第六单元 课文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2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古诗二首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首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ǒ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首次）（首先）（元首）（首相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采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ǎ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文采）（风采）（神采）（采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无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ú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无人）（无力）（无心）（无双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树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果树）（树木）（树叶）（树干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爱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à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关爱）（可爱）（心爱）（爱好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尖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尖子）（尖刀）（尖叫）（心尖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角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jiǎ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牛角）（羊角）（三角形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楷体_GB2312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jué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角色）（主角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3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荷叶圆圆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亮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i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月亮）（明亮）（亮光）（闪亮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机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飞机）（机关）（机会）（司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台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á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台风）（台灯）（阳台）（后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放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f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放大）（放学）（放羊）（放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鱼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ú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小鱼）（鱼头）（木鱼）（打鱼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朵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uǒ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花朵）（云朵）（一朵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美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ě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美丽）（美好）（美工）（美术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4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要下雨了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直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一直）（直角）（正直）（笔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呀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a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哎呀）</w:t>
      </w:r>
      <w:r>
        <w:rPr>
          <w:rFonts w:ascii="楷体_GB2312" w:hAnsi="楷体_GB2312" w:cs="宋体" w:eastAsia="楷体_GB2312"/>
          <w:color w:val="444444"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边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i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无边）（东边）（花边）（边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呢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ne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花呢）（人呢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呢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n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呢子）（毛呢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吗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a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在吗）（好吗）（行吗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吧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a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好吧）（吧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加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ā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加法）（加上）（加入） （加工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第七单元 课文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5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文具的家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文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ǔ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语文）（文字）（文学）（文化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次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下次）（多次）（名次）（主次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找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ǎ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自找）（找出）（寻找）（找齐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í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平安）（平日）（平时）（平分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办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办法）（办公）（开办）（主办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让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r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让开）（不让）（让位）（礼让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包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ā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包子）（书包）（打包）（沙包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6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一分钟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钟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ō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时钟）（钟点）（钟头）（闹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元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u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元月）（元旦）（单元）（公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洗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洗手）（水洗）（干洗）（冲洗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共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一共）（总共）（共同）（公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已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已经）（而已）（已故）（早已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经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ī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经过）（经书）（经手）（正经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坐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uò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坐下）（坐车）（打坐）（坐飞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7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动物王国开大会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要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yā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要求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楷体_GB2312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y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不要）（只要）（主要）（要好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连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i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连长）（连日）（连忙）（连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百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ǎ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百万）（百合）（百草）（百叶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还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hu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归还）（还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楷体_GB2312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楷体_GB2312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há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还有）（还好）（还行）（还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舌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é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舌头）（长舌）（学舌）（口舌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点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iǎ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早点）（雨点）（点心）（点子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  <w:lang w:eastAsia="zh-CN"/>
        </w:rPr>
      </w:pPr>
      <w:r>
        <w:rPr>
          <w:rFonts w:eastAsia="楷体_GB2312" w:cs="宋体" w:ascii="楷体_GB2312" w:hAnsi="楷体_GB2312"/>
          <w:color w:val="444444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8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小猴子下山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块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kuà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石块）（土块）（块头）（方块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非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fē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非分）（非常）（无非）（是非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常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平常）（常年）（平常）（日常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往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ǎ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往日）（往常）（过往）（交往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瓜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uā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西瓜）（地瓜）（瓜子）（南瓜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进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ī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进出）（进化）（进口）（进入）（长进）（上进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空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kō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天空）（空中）（空气）（时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kò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空白）（空地）（有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第八单元 课文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9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棉花姑娘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病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ì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看病）（病人）（生病）（心病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医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医生）（中医）（医学）（太医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别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ié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个别）（分别）（别人）（告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干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g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干净）（干果）（干贝）（风干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楷体_GB2312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g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实干）（干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奇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好奇）（出奇）（奇怪）（奇才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七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七日）（七月）（七天）（七上八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星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ī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星火）（星云）（星星）（火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20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咕咚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吓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xi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惊吓）（吓人）（吓一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楷体_GB2312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hè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恐吓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怕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不怕）（可怕）（怕人）（生怕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跟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ē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跟头）（跟上）（跟斗）（跟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家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ā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家）（家长）（家乡）（家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羊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小羊）（山羊）（羊角）（牛羊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象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象）（气象）（万象）（象牙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都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 xml:space="preserve">dū 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首都）（古都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楷体_GB2312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dō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都是）（都有）（都好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21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小壁虎借尾巴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uō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捉虫）（活捉）（捉住）（捉拿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条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iá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面条）（金条）（字条）（条件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爬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á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爬行）（爬树）（爬山）（爬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姐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ě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姐）（姐姐）（空姐）（姐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您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ní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您早）（您好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ǎ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花草）（水草）（小草）（草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房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f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房子）（书房）（门房）（房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444444"/>
          <w:sz w:val="28"/>
          <w:szCs w:val="28"/>
        </w:rPr>
        <w:t>2017</w:t>
      </w:r>
      <w:r>
        <w:rPr>
          <w:rFonts w:ascii="楷体_GB2312" w:hAnsi="楷体_GB2312" w:cs="宋体" w:eastAsia="楷体_GB2312"/>
          <w:b/>
          <w:bCs/>
          <w:color w:val="444444"/>
          <w:sz w:val="28"/>
          <w:szCs w:val="28"/>
        </w:rPr>
        <w:t>年新人教部编版小学一年级下册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444444"/>
          <w:sz w:val="28"/>
          <w:szCs w:val="28"/>
        </w:rPr>
        <w:t>语文《识字表》生字组词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第一单元 识字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春夏秋冬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霜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u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风霜）（冰霜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吹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u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吹过）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(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风吹雨打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)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落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uò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落下）（落叶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降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降落）（下降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飘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iā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飘落）（飘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游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ó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游泳）（旅游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池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池塘）（池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入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r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出入）（进入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2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姓氏歌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姓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ì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姓氏）（百姓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氏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氏族）（姓氏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李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李树）（李子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张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张开）（张大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古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ǔ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古今）（古诗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吴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ú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吴山）（东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赵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姓赵）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(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完璧归赵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)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钱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i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钱包）（赚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孙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ū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子孙）（儿孙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周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ō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周全）（周日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王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王子）（王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官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u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做官）（器官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3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小青蛙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清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ī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清楚）（清洗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晴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í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晴天）（晴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眼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ǎ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眼镜）（眼睛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睛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ī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眼睛）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(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目不转睛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)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保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ǎ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保护）（保养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护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护士）（护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à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害怕）（害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事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事情）（故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情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í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友情）（事情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请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ǐ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有请）（请到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让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r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让开）（礼让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病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ì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病人）（生病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 xml:space="preserve">4 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猜字谜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相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相互）（相遇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遇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遇见）（遇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喜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喜爱）（喜欢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欢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u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欢乐）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(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欢天喜地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)</w:t>
      </w: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怕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害怕）（不怕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言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语言）（发言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互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互相）（互助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令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ì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命令）（下令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动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ò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动词）（动作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纯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ū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纯洁）（纯白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净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ì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干净）（纯净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园地一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阴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ī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阴天）（阴雨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雷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é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雷声）（雷雨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电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i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电视）（电话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阵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è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阵雨）（一阵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冰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ī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冰天雪地）（结冰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冻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ò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冰冻）（冷冻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夹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ā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夹菜）（夹住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第二单元 课文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吃水不忘挖井人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吃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吃饭）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(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好吃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 xml:space="preserve">) </w:t>
      </w: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 xml:space="preserve"> </w:t>
      </w: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忘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忘记）（遗忘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井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ǐ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一口井）（井水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村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ū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农村）（村子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叫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大叫）（喊叫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毛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á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皮毛）（毛发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主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ǔ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主要）（主人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席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凉席）（席子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微软雅黑" w:hAnsi="微软雅黑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乡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乡村）（乡亲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亲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ī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亲人）（亲热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战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战士）（战场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士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士兵）（勇士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面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i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下面）（面条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2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我多想去看看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ǎ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想念）（思想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告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告诉）（告别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诉苦）（告诉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路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马路）（走路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京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ī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北京）（南京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安全）（平安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门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é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门口）（开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广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uǎ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广场）（广大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非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fē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非常）（是非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常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经常）（往常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壮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u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壮丽）（壮观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观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u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观看）（观赏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3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一个接一个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接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ē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迎接）（接住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睡觉）（午觉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再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à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再见）（再次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做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uò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做事）（做梦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各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è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各位）（各种各样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种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ǒ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种子）（各种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样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样子）（一样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梦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è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梦想）（梦中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伙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uǒ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伙）（伙伴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伴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陪伴）（相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却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uè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盛情难却）（退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趣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有趣）（趣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这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è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这里）（这边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4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四个太阳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太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à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太好）（太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阳光）（太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道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道路）（道理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送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ò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送给）（赠送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忙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连忙）（帮忙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尝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品尝）（尝试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香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香气）（香甜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甜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i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甜美）（香甜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温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ē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温暖）（温和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暖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nuǎ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暖和）（暖气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该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ā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应该）（活该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颜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颜色）（颜料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因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ī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因为）（因果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园地二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辆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i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一辆车 ）（车辆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匹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马匹）（一匹马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册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è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一册书）（书册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支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一支笔）（几支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铅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i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铅笔）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(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铅画纸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)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棵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kē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一棵树）（几棵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架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一架飞机）（书架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第三单元 课文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5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小公鸡和小鸭子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块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kuài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(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一块毛巾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)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冰块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uō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捉虫）（捕捉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急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着急）（焦急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直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直接）（直线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é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小河）（河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行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í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不行）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(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行走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)</w:t>
      </w: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死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生死）（病死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信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ì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写信）（信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跟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ē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跟从）（跟随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忽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忽然）（忽而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喊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ǎ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叫喊）（高喊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身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ē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身体）（全身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6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树和喜鹊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只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只好）（只有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窝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ō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鸟窝）（鸡窝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孤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孤独）（孤单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单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单独）（单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种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ǒ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种树）（种植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都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ō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都好）（都是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邻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í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邻居）（相邻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居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居住）（居然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招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ā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招收）（招手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呼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呼喊）（招呼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静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ì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安静）（平静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乐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è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欢乐）（快乐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7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怎么都快乐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怎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ě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怎么）（怎样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独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ú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单独）（独自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i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跳绳）（跳高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é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绳子）（跳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讲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ǎ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讲话）（演讲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得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ě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总得）（可得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羽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ǔ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羽毛）（羽毛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球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iú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篮球）（足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戏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唱戏）（游戏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排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á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排队）（排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篮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篮筐）（篮子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连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i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连接）（连线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运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ù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运动）（运气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第四单元 课文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8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静夜思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夜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è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黑夜）（夜晚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思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思念）（思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床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u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起床）（木床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u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发光）（光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疑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怀疑）（疑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举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ǔ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举手）（举高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望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看望）（希望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低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低头）（低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故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故乡）（故事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9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夜色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胆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ǎ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胆）（胆量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敢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ǎ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不敢）（勇敢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往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ǎ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往前）（向往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外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à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外面）（外国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勇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ǒ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勇敢）（勇气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窗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u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窗户）（窗口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乱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u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杂乱）（胡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偏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i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偏爱）（偏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散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散开）（分散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原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u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原来）（草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像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好像）（不像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微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e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微笑）（细微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0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端午粽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端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u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端水）（端正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粽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粽子）（肉粽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节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é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节日）（端午节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总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ǎ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总是）（总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米）（米饭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间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中间）（一间房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分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fē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分开）（分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豆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ò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豆）（豆子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rò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猪肉）（牛肉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带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à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带鱼）（带领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知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知道）（知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据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据说）（根据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念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ni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思念）（想念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1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 彩虹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虹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ó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彩虹）（虹光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座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uò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座位）（一座桥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提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提水）（提前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浇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ā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浇水）（浇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洒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ǎ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洒水）（泼洒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挑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iā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挑水）（挑选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兴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ì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高兴）（兴致勃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拿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ná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拿走）（拿起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镜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ì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镜子）（眼睛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照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关照）（照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千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i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千山万水）（千家万户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裙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ú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裙子）（连衣裙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园地四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é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眉毛）（画眉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鼻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鼻子）（鼻腔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嘴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u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嘴巴）（嘴里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脖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ó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脖子）（鸭脖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臂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手臂）（臂力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肚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肚子）（小肚鸡肠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腿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u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腿）（小腿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脚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ǎ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赤脚）（一只脚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第五单元 识字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5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 动物儿歌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蜻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ī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蜻蜓）（蜻蜓点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蜓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í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蜻蜓）（蜻蜓点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迷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迷路）（迷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藏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捉迷藏）（躲藏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造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造纸）（建造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蚂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ǎ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蚂蚁）（蚂蝗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蚁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蚂蚁）（蚁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食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食物）（进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粮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i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粮食）（粮草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蜘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蜘蛛）（蜘蛛网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蛛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蜘蛛）（蛛丝马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网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ǎ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蛛网）（上网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6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古对今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圆 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uán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(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团圆</w:t>
      </w:r>
      <w:r>
        <w:rPr>
          <w:rFonts w:eastAsia="楷体_GB2312" w:cs="宋体" w:ascii="楷体_GB2312" w:hAnsi="楷体_GB2312"/>
          <w:color w:val="444444"/>
          <w:sz w:val="24"/>
          <w:szCs w:val="24"/>
        </w:rPr>
        <w:t>)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圆形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严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严格）（严寒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寒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寒假）（寒冷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酷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k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冷酷）（残酷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暑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ǔ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暑假）（酷暑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i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冰凉）（凉水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晨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é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早晨）（清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细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细小）（仔细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朝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ā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一朝一夕）（朝霞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霞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á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彩霞）（晚霞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夕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夕阳）（除夕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杨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杨树）（白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7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操场上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操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ā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操场）（做操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场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ǎ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球场）（场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拔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á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拔牙）（拔萝卜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拍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ā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拍皮球）（拍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跑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ǎ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跑步）（奔跑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踢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踢足球）（踢毽子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铃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í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响铃）（铃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热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rè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热闹）（热气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闹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n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闹事）（热闹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锻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u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锻炼）（锻造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炼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i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锻炼）（精炼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体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体育）（身体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8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人之初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之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不速之客）（赤子之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初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当初）（起初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性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ì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性格）（个性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善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善良）（友善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习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习惯）（学习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教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教师）（教室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迁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i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变迁）（拆迁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贵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u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富贵）（昂贵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专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u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专家）（专门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幼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ò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幼儿）（幼小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宝玉）（美玉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器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器）（器重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意义）（主义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园地五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饭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f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吃饭）（午饭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能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né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能力）（能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饱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ǎ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吃饱）（饱和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茶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á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喝茶）（茶叶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泡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ǎ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泡茶）（泡泡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轻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ī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年轻）（轻轻地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鞭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i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鞭炮）（皮鞭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炮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大炮）（炮火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第六单元 课文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2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 古诗二首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首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ǒ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首都）（首领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踪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ō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失踪）（踪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迹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名胜古迹）（痕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浮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fú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漂浮）（飘浮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萍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í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浮萍）（萍水相逢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u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泉水）（泉眼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流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iú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水流）（流过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爱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à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友爱）（相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柔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ró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柔软）（温柔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荷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é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荷花）（荷叶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露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露水）（露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角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ǎ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角落）（边角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3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荷叶圆圆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珠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珍珠）（水珠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摇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á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摇手）（摇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躺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ǎ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躺下）（平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晶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ī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水晶）（亮晶晶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停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í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停止）（停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机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飞机）（机器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展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ǎ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展示）（展开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透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ò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透气）（透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翅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翅膀）（鸡翅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膀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ǎ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翅膀）（肩膀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唱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唱歌）（演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朵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uǒ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一朵花）（花朵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4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要下雨了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腰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ā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弯腰）（伸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坡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ō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山坡）（上坡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é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下沉）（沉甸甸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伸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é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伸手）（伸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潮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á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潮水）（潮湿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湿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潮湿）（湿气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呢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ne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你呢）（他呢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空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kò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空地）（有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闷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ē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闷热）（很闷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消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ā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消息）（消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息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休息）（消息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搬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搬家）（搬走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响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a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声响）（响亮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园地六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棍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ù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棍棒）（棍子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汤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喝汤）（汤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扇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扇子）（风扇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椅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桌椅）（椅子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萤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í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</w:t>
      </w:r>
      <w:r>
        <w:rPr>
          <w:rFonts w:ascii="楷体_GB2312" w:hAnsi="楷体_GB2312" w:cs="宋体" w:eastAsia="楷体_GB2312"/>
          <w:color w:val="444444"/>
          <w:sz w:val="24"/>
          <w:szCs w:val="24"/>
          <w:lang w:eastAsia="zh-CN"/>
        </w:rPr>
        <w:t>流萤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）（萤火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牵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i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牵牛花）（牵挂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织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织女）（织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斗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ǒ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北斗七星）（烟斗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第七单元 课文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5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文具的家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具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玩具）（具体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次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一次）（每次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丢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i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丢掉）（弄丢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哪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nǎ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哪里）（哪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新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ī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新衣服）（新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每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ě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每天）（每个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í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平安）（水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她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ā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她们）（她的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些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ē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一些）（有些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仔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仔细）（仔鸡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检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ǎ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检查）（检验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查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á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查看）（检查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所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uǒ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所以）（厕所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6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一分钟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钟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ō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闹钟）（钟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元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u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元旦）（元宵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迟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迟到）（来迟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洗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洗衣服）（洗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背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ē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背包）（背着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刚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ā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刚才）（刚好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叹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叹气）（叹息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共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ò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一共）（总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汽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汽车）（汽水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ué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决定）（决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定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ì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一定）（肯定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已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已经）（已知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经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ī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经过）（已经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7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动物王国开大会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物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动物）（植物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虎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ǔ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老虎）（白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熊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ó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黑熊）（狗熊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通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ō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通过）（通车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注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注意）（注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意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意义）（意思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遍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i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一遍）（走遍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百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ǎ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成百上千）（一百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舌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é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舌头）（舌尖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鬼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uǐ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小鬼）（鬼怪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脸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iǎ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脸蛋）（洗脸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准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ǔ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准备）（准时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第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第一）（第几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8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小猴子下山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猴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hóu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猴子）（猴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结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ē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结果）（结实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掰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ā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掰开）（掰下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扛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k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扛起）（扛着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满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ǎ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满意）（满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扔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rē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扔掉）（扔下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摘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ā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摘下）（采摘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捧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ě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捧起）（捧着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瓜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uā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西瓜）（瓜果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抱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抱着）（拥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蹦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è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蹦蹦跳跳）（蹦床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追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u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追赶）（追上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园地七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吵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hǎ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吵架）（吵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胖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肥胖）（长胖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岁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u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岁月）（年岁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现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现在）（实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票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i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邮票）（电影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交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iā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交换）（上交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弓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ō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弓箭）（拉弓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甘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ā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甘心）（甘甜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第八单元 课文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19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棉花姑娘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i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棉花）（棉衣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娘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ni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娘）（姑娘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治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医治）（治病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燕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燕子）（飞燕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别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ié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别人）（别的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干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干活）（能干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然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r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然后）（不然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奇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í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奇怪）（好奇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颗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kē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一颗枣）（颗粒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瓢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iá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瓢虫）（瓢泼大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碧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碧绿）（碧蓝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吐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ǔ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吞吐）（谈吐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啦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a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来啦）（好啦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20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咕咚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咕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咕咚）（咕咕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咚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ō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咚咚响）（咕咚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熟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ú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熟人）（熟食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掉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i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掉下）（扔掉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吓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吓人）（惊吓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鹿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ù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梅花鹿）（小鹿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逃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tá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逃跑）（逃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命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mì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生命）（命运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象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xià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大象）（象群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野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ě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野生）（野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拦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á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拦住）（阻拦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领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lǐ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带领）（领导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color w:val="444444"/>
          <w:sz w:val="24"/>
          <w:szCs w:val="24"/>
        </w:rPr>
        <w:t>21</w:t>
      </w: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、小壁虎借尾巴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壁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ì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墙壁）（壁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墙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qi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墙角）（围墙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蚊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é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蚊子）（蚊蝇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咬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yǎ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咬断）（咬住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微软雅黑" w:hAnsi="微软雅黑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断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duà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断开）（断裂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您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ní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您好）（您的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拨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bō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拨开）（拨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甩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uǎ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甩开）（甩掉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赶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gǎ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赶走）（赶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房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fáng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房屋）（房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傻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ǎ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傻瓜）（傻乎乎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转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uǎ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 xml:space="preserve">（转头）（转身） 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b/>
          <w:b/>
          <w:bCs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444444"/>
          <w:sz w:val="24"/>
          <w:szCs w:val="24"/>
        </w:rPr>
        <w:t>园地八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卫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wèi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保卫）（守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巾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jī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毛巾）（纸巾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擦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cā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擦手）（擦窗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刷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uā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刷子）（粉刷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皂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hà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肥皂）（香皂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澡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zǎo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洗澡）（澡盆）</w:t>
      </w:r>
      <w:r>
        <w:rPr>
          <w:rFonts w:ascii="微软雅黑" w:hAnsi="微软雅黑" w:cs="宋体" w:eastAsia="楷体_GB2312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梳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shū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梳头）（梳理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ascii="楷体_GB2312" w:hAnsi="楷体_GB2312" w:cs="宋体" w:eastAsia="楷体_GB2312"/>
          <w:color w:val="444444"/>
          <w:sz w:val="24"/>
          <w:szCs w:val="24"/>
        </w:rPr>
        <w:t>盆</w:t>
      </w:r>
      <w:r>
        <w:rPr>
          <w:rFonts w:eastAsia="楷体_GB2312" w:cs="宋体" w:ascii="楷体_GB2312" w:hAnsi="楷体_GB2312"/>
          <w:color w:val="444444"/>
          <w:sz w:val="24"/>
          <w:szCs w:val="24"/>
          <w:lang w:val="en-US" w:eastAsia="zh-CN"/>
        </w:rPr>
        <w:t>pén</w:t>
      </w:r>
      <w:r>
        <w:rPr>
          <w:rFonts w:ascii="楷体_GB2312" w:hAnsi="楷体_GB2312" w:cs="宋体" w:eastAsia="楷体_GB2312"/>
          <w:color w:val="444444"/>
          <w:sz w:val="24"/>
          <w:szCs w:val="24"/>
        </w:rPr>
        <w:t>（脸盆）（水盆）</w:t>
      </w:r>
    </w:p>
    <w:p>
      <w:pPr>
        <w:pStyle w:val="Normal"/>
        <w:spacing w:before="0" w:after="200"/>
        <w:rPr>
          <w:rFonts w:ascii="楷体_GB2312" w:hAnsi="楷体_GB2312" w:eastAsia="楷体_GB2312" w:cs="宋体"/>
          <w:color w:val="444444"/>
          <w:sz w:val="24"/>
          <w:szCs w:val="24"/>
        </w:rPr>
      </w:pPr>
      <w:r>
        <w:rPr>
          <w:rFonts w:eastAsia="楷体_GB2312" w:cs="宋体" w:ascii="楷体_GB2312" w:hAnsi="楷体_GB2312"/>
          <w:color w:val="444444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5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7:00Z</dcterms:created>
  <dc:creator>USER</dc:creator>
  <dc:description/>
  <dc:language>en-US</dc:language>
  <cp:lastModifiedBy>Administrator</cp:lastModifiedBy>
  <dcterms:modified xsi:type="dcterms:W3CDTF">2017-05-03T06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