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>
          <w:lang w:eastAsia="zh-CN"/>
        </w:rPr>
        <w:t>部编版</w:t>
      </w:r>
      <w:r>
        <w:rPr/>
        <w:t>《春夏秋冬》同步练习题</w:t>
      </w:r>
      <w:r>
        <w:rPr>
          <w:lang w:val="en-US" w:eastAsia="zh-CN"/>
        </w:rPr>
        <w:t>(</w:t>
      </w:r>
      <w:r>
        <w:rPr>
          <w:lang w:val="en-US" w:eastAsia="zh-CN"/>
        </w:rPr>
        <w:t>附答案</w:t>
      </w:r>
      <w:r>
        <w:rPr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一、将下列字的音节补充完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____uānɡ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____iàn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 落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____uò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____óu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  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     　　   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二、看拼音，写字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985</wp:posOffset>
                </wp:positionH>
                <wp:positionV relativeFrom="paragraph">
                  <wp:posOffset>313690</wp:posOffset>
                </wp:positionV>
                <wp:extent cx="457200" cy="492760"/>
                <wp:effectExtent l="5080" t="5080" r="5080" b="5080"/>
                <wp:wrapNone/>
                <wp:docPr id="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00.55pt;margin-top:24.7pt;width:36pt;height:38.75pt" coordorigin="2011,494" coordsize="720,775">
                <v:group id="shape_0" alt="Group 169" style="position:absolute;left:2011;top:494;width:720;height:768">
                  <v:rect id="shape_0" ID="Rectangle 170" fillcolor="white" stroked="t" o:allowincell="f" style="position:absolute;left:2011;top:494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11,891" to="2730,891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371,494" to="2371,1269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dōnɡ    xu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hu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fēi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0160</wp:posOffset>
                </wp:positionV>
                <wp:extent cx="457200" cy="492760"/>
                <wp:effectExtent l="5080" t="5080" r="5080" b="5080"/>
                <wp:wrapNone/>
                <wp:docPr id="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1.7pt;margin-top:0.8pt;width:36pt;height:38.75pt" coordorigin="434,16" coordsize="720,775">
                <v:group id="shape_0" alt="Group 169" style="position:absolute;left:434;top:16;width:720;height:768">
                  <v:rect id="shape_0" ID="Rectangle 170" fillcolor="white" stroked="t" o:allowincell="f" style="position:absolute;left:434;top:16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,413" to="1153,413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794,16" to="794,791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5715</wp:posOffset>
                </wp:positionV>
                <wp:extent cx="457200" cy="492760"/>
                <wp:effectExtent l="5080" t="5080" r="5080" b="5080"/>
                <wp:wrapNone/>
                <wp:docPr id="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42.55pt;margin-top:0.45pt;width:36pt;height:38.75pt" coordorigin="2851,9" coordsize="720,775">
                <v:group id="shape_0" alt="Group 169" style="position:absolute;left:2851;top:9;width:720;height:768">
                  <v:rect id="shape_0" ID="Rectangle 170" fillcolor="white" stroked="t" o:allowincell="f" style="position:absolute;left:2851;top:9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51,406" to="3570,406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3211,9" to="3211,784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15240</wp:posOffset>
                </wp:positionV>
                <wp:extent cx="457200" cy="492760"/>
                <wp:effectExtent l="5080" t="5080" r="5080" b="5080"/>
                <wp:wrapNone/>
                <wp:docPr id="4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93.25pt;margin-top:1.2pt;width:36pt;height:38.75pt" coordorigin="3865,24" coordsize="720,775">
                <v:group id="shape_0" alt="Group 169" style="position:absolute;left:3865;top:24;width:720;height:768">
                  <v:rect id="shape_0" ID="Rectangle 170" fillcolor="white" stroked="t" o:allowincell="f" style="position:absolute;left:3865;top:24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5,421" to="4584,421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4225,24" to="4225,799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_____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天的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____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___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____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来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chūn 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fēn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g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 fē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r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457200" cy="492760"/>
                <wp:effectExtent l="5080" t="5080" r="5080" b="5080"/>
                <wp:wrapNone/>
                <wp:docPr id="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1.2pt;margin-top:0.95pt;width:36pt;height:38.75pt" coordorigin="424,19" coordsize="720,775">
                <v:group id="shape_0" alt="Group 169" style="position:absolute;left:424;top:19;width:720;height:768">
                  <v:rect id="shape_0" ID="Rectangle 170" fillcolor="white" stroked="t" o:allowincell="f" style="position:absolute;left:424;top:19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,416" to="1143,416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784,19" to="784,794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355</wp:posOffset>
                </wp:positionH>
                <wp:positionV relativeFrom="paragraph">
                  <wp:posOffset>27940</wp:posOffset>
                </wp:positionV>
                <wp:extent cx="457200" cy="492760"/>
                <wp:effectExtent l="5080" t="5080" r="5080" b="5080"/>
                <wp:wrapNone/>
                <wp:docPr id="6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93.65pt;margin-top:2.2pt;width:36pt;height:38.75pt" coordorigin="1873,44" coordsize="720,775">
                <v:group id="shape_0" alt="Group 169" style="position:absolute;left:1873;top:44;width:720;height:768">
                  <v:rect id="shape_0" ID="Rectangle 170" fillcolor="white" stroked="t" o:allowincell="f" style="position:absolute;left:1873;top:44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3,441" to="2592,441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233,44" to="2233,819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43815</wp:posOffset>
                </wp:positionV>
                <wp:extent cx="457200" cy="492760"/>
                <wp:effectExtent l="5080" t="5080" r="5080" b="5080"/>
                <wp:wrapNone/>
                <wp:docPr id="7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25.6pt;margin-top:3.45pt;width:36pt;height:38.75pt" coordorigin="4512,69" coordsize="720,775">
                <v:group id="shape_0" alt="Group 169" style="position:absolute;left:4512;top:69;width:720;height:768">
                  <v:rect id="shape_0" ID="Rectangle 170" fillcolor="white" stroked="t" o:allowincell="f" style="position:absolute;left:4512;top:69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2,466" to="5231,466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4872,69" to="4872,844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45720</wp:posOffset>
                </wp:positionV>
                <wp:extent cx="457200" cy="492760"/>
                <wp:effectExtent l="5080" t="5080" r="5080" b="5080"/>
                <wp:wrapNone/>
                <wp:docPr id="8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2840"/>
                          <a:chOff x="0" y="0"/>
                          <a:chExt cx="457200" cy="4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67.6pt;margin-top:3.6pt;width:36pt;height:38.75pt" coordorigin="5352,72" coordsize="720,775">
                <v:group id="shape_0" alt="Group 169" style="position:absolute;left:5352;top:72;width:720;height:768">
                  <v:rect id="shape_0" ID="Rectangle 170" fillcolor="white" stroked="t" o:allowincell="f" style="position:absolute;left:5352;top:72;width:719;height:7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52,469" to="6071,469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5712,72" to="5712,847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天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很暖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鸟儿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_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__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林里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三、根据课文内容连一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池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山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鱼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鸟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、选择合适的动词</w:t>
      </w: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填空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填序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吹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落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降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春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夏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秋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)  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冬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、</w:t>
      </w:r>
      <w:hyperlink r:id="rId3" w:tgtFrame="http://www.5ykj.com/shti/yi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阅读</w:t>
        </w:r>
      </w:hyperlink>
      <w:r>
        <w:rPr>
          <w:rFonts w:ascii="宋体" w:hAnsi="宋体" w:cs="宋体"/>
          <w:b/>
          <w:bCs/>
          <w:i w:val="false"/>
          <w:caps w:val="false"/>
          <w:smallCaps w:val="false"/>
          <w:color w:val="0E4A79"/>
          <w:spacing w:val="0"/>
          <w:sz w:val="32"/>
          <w:szCs w:val="32"/>
          <w:shd w:fill="FFFFFF" w:val="clear"/>
        </w:rPr>
        <w:t>儿歌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夏夜真迷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夏夜夏夜真迷人，田野好像音乐厅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小青蛙，在敲鼓；小蟋蟀，在弹琴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吸引一群萤火虫，提着灯笼赶来听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根据短文内容连一连。</w:t>
      </w:r>
    </w:p>
    <w:p>
      <w:pPr>
        <w:pStyle w:val="Normal"/>
        <w:widowControl/>
        <w:shd w:fill="FFFFFF" w:val="clear"/>
        <w:spacing w:lineRule="auto" w:line="360" w:before="0" w:after="150"/>
        <w:ind w:firstLine="7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D7D7D7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742950" cy="6477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　　</w:t>
      </w:r>
      <w:r>
        <w:rPr>
          <w:rFonts w:eastAsia="宋体" w:cs="宋体" w:ascii="宋体" w:hAnsi="宋体"/>
          <w:color w:val="D7D7D7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</w:rPr>
        <w:drawing>
          <wp:inline distT="0" distB="0" distL="0" distR="0">
            <wp:extent cx="485140" cy="6477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>　　　　</w:t>
      </w:r>
    </w:p>
    <w:p>
      <w:pPr>
        <w:pStyle w:val="Normal"/>
        <w:widowControl/>
        <w:shd w:fill="FFFFFF" w:val="clear"/>
        <w:spacing w:lineRule="auto" w:line="360" w:before="0" w:after="15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D7D7D7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475615" cy="6572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D7D7D7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638175" cy="4756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D7D7D7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638175" cy="43751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      </w:t>
      </w:r>
      <w:r>
        <w:rPr>
          <w:rFonts w:eastAsia="宋体" w:cs="宋体" w:ascii="宋体" w:hAnsi="宋体"/>
          <w:color w:val="D7D7D7"/>
          <w:kern w:val="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drawing>
          <wp:inline distT="0" distB="0" distL="0" distR="0">
            <wp:extent cx="523240" cy="4946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          </w:t>
      </w:r>
    </w:p>
    <w:p>
      <w:pPr>
        <w:pStyle w:val="Normal"/>
        <w:widowControl/>
        <w:shd w:fill="FFFFFF" w:val="clear"/>
        <w:spacing w:lineRule="auto" w:line="360" w:before="0" w:after="1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uto" w:line="360" w:before="0" w:after="1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你知道谁是观众吗？在正确答案后面的圆圈里打“√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蟋蟀○　　　萤火虫○　　　青蛙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参考答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j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y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冬　雪花　飞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春　风　飞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池草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山花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鱼出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鸟入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四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D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1~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2~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3~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萤火虫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203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on</cp:lastModifiedBy>
  <dcterms:modified xsi:type="dcterms:W3CDTF">2019-02-23T15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