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5" w:beforeAutospacing="0" w:before="0" w:afterAutospacing="0" w:after="0"/>
        <w:ind w:left="0" w:right="0" w:hanging="0"/>
        <w:jc w:val="center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0" w:name="_GoBack"/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一年级语文下册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《猜字谜》同步练习题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5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（附答案、可下载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5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将下列字的音节补充完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____ìnɡ    ____ǐ    ____án    ____ún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令     　 喜　　 　言　　   　纯</w:t>
      </w:r>
      <w:r>
        <w:rPr>
          <w:rFonts w:eastAsia="微软雅黑" w:cs="微软雅黑" w:ascii="微软雅黑" w:hAnsi="微软雅黑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选择加点字的正确读音，画“√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相遇</w:t>
      </w:r>
      <w:r>
        <w:rPr>
          <w:rFonts w:eastAsia="微软雅黑" w:cs="微软雅黑" w:ascii="微软雅黑" w:hAnsi="微软雅黑"/>
        </w:rPr>
        <w:t>(xiānɡ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xānɡ)</w:t>
      </w:r>
      <w:r>
        <w:rPr>
          <w:rFonts w:ascii="微软雅黑" w:hAnsi="微软雅黑" w:cs="微软雅黑" w:eastAsia="微软雅黑"/>
        </w:rPr>
        <w:t>　　　喜欢</w:t>
      </w:r>
      <w:r>
        <w:rPr>
          <w:rFonts w:eastAsia="微软雅黑" w:cs="微软雅黑" w:ascii="微软雅黑" w:hAnsi="微软雅黑"/>
        </w:rPr>
        <w:t>(huān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hān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纯净</w:t>
      </w:r>
      <w:r>
        <w:rPr>
          <w:rFonts w:eastAsia="微软雅黑" w:cs="微软雅黑" w:ascii="微软雅黑" w:hAnsi="微软雅黑"/>
        </w:rPr>
        <w:t>(jìnɡ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jìn)</w:t>
      </w:r>
      <w:r>
        <w:rPr>
          <w:rFonts w:ascii="微软雅黑" w:hAnsi="微软雅黑" w:cs="微软雅黑" w:eastAsia="微软雅黑"/>
        </w:rPr>
        <w:t xml:space="preserve">　　    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互相</w:t>
      </w:r>
      <w:r>
        <w:rPr>
          <w:rFonts w:eastAsia="微软雅黑" w:cs="微软雅黑" w:ascii="微软雅黑" w:hAnsi="微软雅黑"/>
        </w:rPr>
        <w:t>(hù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fù)</w:t>
        <w:b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连线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gǎn  dòng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相遇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hún  jìng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喜欢                                                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xiāng  yù 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害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xǐ  huān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纯净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hài  p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感动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四</w:t>
      </w:r>
      <w:r>
        <w:rPr>
          <w:rFonts w:ascii="微软雅黑" w:hAnsi="微软雅黑" w:cs="微软雅黑" w:eastAsia="微软雅黑"/>
        </w:rPr>
        <w:t>、看拼音，写词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　  </w:t>
      </w:r>
      <w:r>
        <w:rPr>
          <w:rFonts w:eastAsia="微软雅黑" w:cs="微软雅黑" w:ascii="微软雅黑" w:hAnsi="微软雅黑"/>
        </w:rPr>
        <w:t>zuǒ</w:t>
      </w:r>
      <w:r>
        <w:rPr>
          <w:rFonts w:ascii="微软雅黑" w:hAnsi="微软雅黑" w:cs="微软雅黑" w:eastAsia="微软雅黑"/>
        </w:rPr>
        <w:t xml:space="preserve">　 </w:t>
      </w:r>
      <w:r>
        <w:rPr>
          <w:rFonts w:eastAsia="微软雅黑" w:cs="微软雅黑" w:ascii="微软雅黑" w:hAnsi="微软雅黑"/>
        </w:rPr>
        <w:t>yòu</w:t>
      </w:r>
      <w:r>
        <w:rPr>
          <w:rFonts w:ascii="微软雅黑" w:hAnsi="微软雅黑" w:cs="微软雅黑" w:eastAsia="微软雅黑"/>
        </w:rPr>
        <w:t>　　  　</w:t>
      </w:r>
      <w:r>
        <w:rPr>
          <w:rFonts w:eastAsia="微软雅黑" w:cs="微软雅黑" w:ascii="微软雅黑" w:hAnsi="微软雅黑"/>
        </w:rPr>
        <w:t>hónɡ</w:t>
      </w:r>
      <w:r>
        <w:rPr>
          <w:rFonts w:ascii="微软雅黑" w:hAnsi="微软雅黑" w:cs="微软雅黑" w:eastAsia="微软雅黑"/>
        </w:rPr>
        <w:t xml:space="preserve">　 </w:t>
      </w:r>
      <w:r>
        <w:rPr>
          <w:rFonts w:eastAsia="微软雅黑" w:cs="微软雅黑" w:ascii="微软雅黑" w:hAnsi="微软雅黑"/>
        </w:rPr>
        <w:t>sè</w:t>
      </w:r>
      <w:r>
        <w:rPr>
          <w:rFonts w:ascii="微软雅黑" w:hAnsi="微软雅黑" w:cs="微软雅黑" w:eastAsia="微软雅黑"/>
        </w:rPr>
        <w:t>　　   　</w:t>
      </w:r>
      <w:r>
        <w:rPr>
          <w:rFonts w:eastAsia="微软雅黑" w:cs="微软雅黑" w:ascii="微软雅黑" w:hAnsi="微软雅黑"/>
        </w:rPr>
        <w:t>xiě</w:t>
      </w:r>
      <w:r>
        <w:rPr>
          <w:rFonts w:ascii="微软雅黑" w:hAnsi="微软雅黑" w:cs="微软雅黑" w:eastAsia="微软雅黑"/>
        </w:rPr>
        <w:t xml:space="preserve">　 </w:t>
      </w:r>
      <w:r>
        <w:rPr>
          <w:rFonts w:eastAsia="微软雅黑" w:cs="微软雅黑" w:ascii="微软雅黑" w:hAnsi="微软雅黑"/>
        </w:rPr>
        <w:t>zì</w:t>
      </w:r>
      <w:r>
        <w:rPr>
          <w:rFonts w:ascii="微软雅黑" w:hAnsi="微软雅黑" w:cs="微软雅黑" w:eastAsia="微软雅黑"/>
        </w:rPr>
        <w:t xml:space="preserve">　    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yùn</w:t>
      </w:r>
      <w:r>
        <w:rPr>
          <w:rFonts w:ascii="微软雅黑" w:hAnsi="微软雅黑" w:cs="微软雅黑" w:eastAsia="微软雅黑"/>
        </w:rPr>
        <w:t xml:space="preserve">　 </w:t>
      </w:r>
      <w:r>
        <w:rPr>
          <w:rFonts w:eastAsia="微软雅黑" w:cs="微软雅黑" w:ascii="微软雅黑" w:hAnsi="微软雅黑"/>
        </w:rPr>
        <w:t>dònɡ</w:t>
      </w:r>
      <w:r>
        <w:rPr>
          <w:rFonts w:ascii="微软雅黑" w:hAnsi="微软雅黑" w:cs="微软雅黑" w:eastAsia="微软雅黑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4445" distB="16510" distL="4445" distR="14605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3854450</wp:posOffset>
                </wp:positionV>
                <wp:extent cx="457200" cy="493395"/>
                <wp:effectExtent l="5715" t="5715" r="5080" b="5080"/>
                <wp:wrapNone/>
                <wp:docPr id="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72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11.7pt;margin-top:303.5pt;width:35.95pt;height:38.8pt" coordorigin="2234,6070" coordsize="719,776">
                <v:group id="shape_0" style="position:absolute;left:2234;top:6070;width:719;height:767">
                  <v:rect id="shape_0" ID="Rectangle 170" path="m0,0l-2147483645,0l-2147483645,-2147483646l0,-2147483646xe" fillcolor="white" stroked="t" o:allowincell="f" style="position:absolute;left:2234;top:6070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4,6467" to="2953,6467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2594,6071" to="2594,6846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4605" distL="4445" distR="1460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86360</wp:posOffset>
                </wp:positionV>
                <wp:extent cx="914400" cy="495300"/>
                <wp:effectExtent l="5715" t="5080" r="5080" b="5080"/>
                <wp:wrapNone/>
                <wp:docPr id="2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0.95pt;margin-top:6.8pt;width:71.95pt;height:38.95pt" coordorigin="219,136" coordsize="1439,779">
                <v:group id="shape_0" style="position:absolute;left:219;top:136;width:719;height:779">
                  <v:group id="shape_0" style="position:absolute;left:219;top:136;width:719;height:770">
                    <v:rect id="shape_0" ID="Rectangle 71" path="m0,0l-2147483645,0l-2147483645,-2147483646l0,-2147483646xe" fillcolor="white" stroked="t" o:allowincell="f" style="position:absolute;left:219;top:136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,535" to="938,535" ID="Line 72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579,136" to="579,915" ID="Line 7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939;top:136;width:719;height:779">
                  <v:group id="shape_0" style="position:absolute;left:939;top:136;width:719;height:770">
                    <v:rect id="shape_0" ID="Rectangle 76" path="m0,0l-2147483645,0l-2147483645,-2147483646l0,-2147483646xe" fillcolor="white" stroked="t" o:allowincell="f" style="position:absolute;left:939;top:136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39,535" to="1658,535" ID="Line 77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1299,136" to="1299,915" ID="Line 78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4445" distB="14605" distL="4445" distR="14605" simplePos="0" locked="0" layoutInCell="0" allowOverlap="1" relativeHeight="12">
                <wp:simplePos x="0" y="0"/>
                <wp:positionH relativeFrom="column">
                  <wp:posOffset>1273175</wp:posOffset>
                </wp:positionH>
                <wp:positionV relativeFrom="paragraph">
                  <wp:posOffset>70485</wp:posOffset>
                </wp:positionV>
                <wp:extent cx="914400" cy="495300"/>
                <wp:effectExtent l="5715" t="5080" r="5080" b="5080"/>
                <wp:wrapNone/>
                <wp:docPr id="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00.25pt;margin-top:5.55pt;width:71.95pt;height:38.95pt" coordorigin="2005,111" coordsize="1439,779">
                <v:group id="shape_0" style="position:absolute;left:2005;top:111;width:719;height:779">
                  <v:group id="shape_0" style="position:absolute;left:2005;top:111;width:719;height:770">
                    <v:rect id="shape_0" ID="Rectangle 71" path="m0,0l-2147483645,0l-2147483645,-2147483646l0,-2147483646xe" fillcolor="white" stroked="t" o:allowincell="f" style="position:absolute;left:2005;top:111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05,510" to="2724,510" ID="Line 72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2365,111" to="2365,890" ID="Line 7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2725;top:111;width:719;height:779">
                  <v:group id="shape_0" style="position:absolute;left:2725;top:111;width:719;height:770">
                    <v:rect id="shape_0" ID="Rectangle 76" path="m0,0l-2147483645,0l-2147483645,-2147483646l0,-2147483646xe" fillcolor="white" stroked="t" o:allowincell="f" style="position:absolute;left:2725;top:111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25,510" to="3444,510" ID="Line 77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3085,111" to="3085,890" ID="Line 78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4445" distB="14605" distL="4445" distR="1460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78105</wp:posOffset>
                </wp:positionV>
                <wp:extent cx="914400" cy="495300"/>
                <wp:effectExtent l="5715" t="5080" r="5080" b="5080"/>
                <wp:wrapNone/>
                <wp:docPr id="4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198.75pt;margin-top:6.15pt;width:71.95pt;height:38.95pt" coordorigin="3975,123" coordsize="1439,779">
                <v:group id="shape_0" style="position:absolute;left:3975;top:123;width:719;height:779">
                  <v:group id="shape_0" style="position:absolute;left:3975;top:123;width:719;height:770">
                    <v:rect id="shape_0" ID="Rectangle 71" path="m0,0l-2147483645,0l-2147483645,-2147483646l0,-2147483646xe" fillcolor="white" stroked="t" o:allowincell="f" style="position:absolute;left:3975;top:123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75,522" to="4694,522" ID="Line 72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4335,123" to="4335,902" ID="Line 7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4695;top:123;width:719;height:779">
                  <v:group id="shape_0" style="position:absolute;left:4695;top:123;width:719;height:770">
                    <v:rect id="shape_0" ID="Rectangle 76" path="m0,0l-2147483645,0l-2147483645,-2147483646l0,-2147483646xe" fillcolor="white" stroked="t" o:allowincell="f" style="position:absolute;left:4695;top:123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95,522" to="5414,522" ID="Line 77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5055,123" to="5055,902" ID="Line 78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4445" distB="14605" distL="4445" distR="14605" simplePos="0" locked="0" layoutInCell="0" allowOverlap="1" relativeHeight="14">
                <wp:simplePos x="0" y="0"/>
                <wp:positionH relativeFrom="column">
                  <wp:posOffset>3660775</wp:posOffset>
                </wp:positionH>
                <wp:positionV relativeFrom="paragraph">
                  <wp:posOffset>62865</wp:posOffset>
                </wp:positionV>
                <wp:extent cx="914400" cy="495300"/>
                <wp:effectExtent l="5715" t="5080" r="5080" b="5080"/>
                <wp:wrapNone/>
                <wp:docPr id="5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88.25pt;margin-top:4.95pt;width:71.95pt;height:38.95pt" coordorigin="5765,99" coordsize="1439,779">
                <v:group id="shape_0" style="position:absolute;left:5765;top:99;width:719;height:779">
                  <v:group id="shape_0" style="position:absolute;left:5765;top:99;width:719;height:770">
                    <v:rect id="shape_0" ID="Rectangle 71" path="m0,0l-2147483645,0l-2147483645,-2147483646l0,-2147483646xe" fillcolor="white" stroked="t" o:allowincell="f" style="position:absolute;left:5765;top:99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5,498" to="6484,498" ID="Line 72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6125,99" to="6125,878" ID="Line 7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6485;top:99;width:719;height:779">
                  <v:group id="shape_0" style="position:absolute;left:6485;top:99;width:719;height:770">
                    <v:rect id="shape_0" ID="Rectangle 76" path="m0,0l-2147483645,0l-2147483645,-2147483646l0,-2147483646xe" fillcolor="white" stroked="t" o:allowincell="f" style="position:absolute;left:6485;top:99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5,498" to="7204,498" ID="Line 77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6845,99" to="6845,878" ID="Line 78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4445" distB="16510" distL="4445" distR="1460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3854450</wp:posOffset>
                </wp:positionV>
                <wp:extent cx="457200" cy="493395"/>
                <wp:effectExtent l="5715" t="5715" r="5080" b="5080"/>
                <wp:wrapNone/>
                <wp:docPr id="6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72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11.7pt;margin-top:303.5pt;width:35.95pt;height:38.8pt" coordorigin="2234,6070" coordsize="719,776">
                <v:group id="shape_0" style="position:absolute;left:2234;top:6070;width:719;height:767">
                  <v:rect id="shape_0" ID="Rectangle 170" path="m0,0l-2147483645,0l-2147483645,-2147483646l0,-2147483646xe" fillcolor="white" stroked="t" o:allowincell="f" style="position:absolute;left:2234;top:6070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4,6467" to="2953,6467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2594,6071" to="2594,6846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4006850</wp:posOffset>
                </wp:positionV>
                <wp:extent cx="457200" cy="493395"/>
                <wp:effectExtent l="5715" t="5715" r="5080" b="5080"/>
                <wp:wrapNone/>
                <wp:docPr id="7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720" cy="493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23.7pt;margin-top:315.5pt;width:35.95pt;height:38.8pt" coordorigin="2474,6310" coordsize="719,776">
                <v:group id="shape_0" style="position:absolute;left:2474;top:6310;width:719;height:767">
                  <v:rect id="shape_0" ID="Rectangle 170" path="m0,0l-2147483645,0l-2147483645,-2147483646l0,-2147483646xe" fillcolor="white" stroked="t" o:allowincell="f" style="position:absolute;left:2474;top:6310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74,6707" to="3193,6707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2834,6310" to="2834,7086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4159250</wp:posOffset>
                </wp:positionV>
                <wp:extent cx="457200" cy="492760"/>
                <wp:effectExtent l="5715" t="5715" r="5080" b="5080"/>
                <wp:wrapNone/>
                <wp:docPr id="8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2840"/>
                          <a:chOff x="0" y="0"/>
                          <a:chExt cx="4572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35.7pt;margin-top:327.5pt;width:35.95pt;height:38.8pt" coordorigin="2714,6550" coordsize="719,776">
                <v:group id="shape_0" style="position:absolute;left:2714;top:6550;width:719;height:767">
                  <v:rect id="shape_0" ID="Rectangle 170" path="m0,0l-2147483645,0l-2147483645,-2147483646l0,-2147483646xe" fillcolor="white" stroked="t" o:allowincell="f" style="position:absolute;left:2714;top:6550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4,6947" to="3433,6947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3074,6550" to="3074,7325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4311650</wp:posOffset>
                </wp:positionV>
                <wp:extent cx="457200" cy="493395"/>
                <wp:effectExtent l="5715" t="5715" r="5080" b="5080"/>
                <wp:wrapNone/>
                <wp:docPr id="9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72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47.7pt;margin-top:339.5pt;width:35.95pt;height:38.8pt" coordorigin="2954,6790" coordsize="719,776">
                <v:group id="shape_0" style="position:absolute;left:2954;top:6790;width:719;height:767">
                  <v:rect id="shape_0" ID="Rectangle 170" path="m0,0l-2147483645,0l-2147483645,-2147483646l0,-2147483646xe" fillcolor="white" stroked="t" o:allowincell="f" style="position:absolute;left:2954;top:6790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54,7187" to="3673,7187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3314,6791" to="3314,7566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7">
                <wp:simplePos x="0" y="0"/>
                <wp:positionH relativeFrom="column">
                  <wp:posOffset>2028190</wp:posOffset>
                </wp:positionH>
                <wp:positionV relativeFrom="paragraph">
                  <wp:posOffset>4464050</wp:posOffset>
                </wp:positionV>
                <wp:extent cx="457200" cy="493395"/>
                <wp:effectExtent l="5715" t="5715" r="5080" b="5080"/>
                <wp:wrapNone/>
                <wp:docPr id="10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720" cy="493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59.7pt;margin-top:351.5pt;width:35.95pt;height:38.8pt" coordorigin="3194,7030" coordsize="719,776">
                <v:group id="shape_0" style="position:absolute;left:3194;top:7030;width:719;height:767">
                  <v:rect id="shape_0" ID="Rectangle 170" path="m0,0l-2147483645,0l-2147483645,-2147483646l0,-2147483646xe" fillcolor="white" stroked="t" o:allowincell="f" style="position:absolute;left:3194;top:7030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94,7427" to="3913,7427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3554,7030" to="3554,7806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8">
                <wp:simplePos x="0" y="0"/>
                <wp:positionH relativeFrom="column">
                  <wp:posOffset>2180590</wp:posOffset>
                </wp:positionH>
                <wp:positionV relativeFrom="paragraph">
                  <wp:posOffset>4616450</wp:posOffset>
                </wp:positionV>
                <wp:extent cx="457200" cy="492760"/>
                <wp:effectExtent l="5715" t="5715" r="5080" b="5080"/>
                <wp:wrapNone/>
                <wp:docPr id="1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2840"/>
                          <a:chOff x="0" y="0"/>
                          <a:chExt cx="4572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71.7pt;margin-top:363.5pt;width:35.95pt;height:38.8pt" coordorigin="3434,7270" coordsize="719,776">
                <v:group id="shape_0" style="position:absolute;left:3434;top:7270;width:719;height:767">
                  <v:rect id="shape_0" ID="Rectangle 170" path="m0,0l-2147483645,0l-2147483645,-2147483646l0,-2147483646xe" fillcolor="white" stroked="t" o:allowincell="f" style="position:absolute;left:3434;top:7270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4,7667" to="4153,7667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3794,7270" to="3794,8045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4768850</wp:posOffset>
                </wp:positionV>
                <wp:extent cx="457200" cy="493395"/>
                <wp:effectExtent l="5715" t="5715" r="5080" b="5080"/>
                <wp:wrapNone/>
                <wp:docPr id="12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72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83.7pt;margin-top:375.5pt;width:35.95pt;height:38.8pt" coordorigin="3674,7510" coordsize="719,776">
                <v:group id="shape_0" style="position:absolute;left:3674;top:7510;width:719;height:767">
                  <v:rect id="shape_0" ID="Rectangle 170" path="m0,0l-2147483645,0l-2147483645,-2147483646l0,-2147483646xe" fillcolor="white" stroked="t" o:allowincell="f" style="position:absolute;left:3674;top:7510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74,7907" to="4393,7907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4034,7511" to="4034,8286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shí 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 xml:space="preserve">jiān    </w:t>
      </w: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</w:rPr>
        <w:t xml:space="preserve"> qiān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wàn</w:t>
      </w:r>
      <w:r>
        <w:rPr>
          <w:rFonts w:ascii="微软雅黑" w:hAnsi="微软雅黑" w:cs="微软雅黑" w:eastAsia="微软雅黑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4445" distB="14605" distL="4445" distR="1460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22225</wp:posOffset>
                </wp:positionV>
                <wp:extent cx="914400" cy="495300"/>
                <wp:effectExtent l="5715" t="5080" r="5080" b="5080"/>
                <wp:wrapNone/>
                <wp:docPr id="13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12.95pt;margin-top:1.75pt;width:71.95pt;height:38.95pt" coordorigin="259,35" coordsize="1439,779">
                <v:group id="shape_0" style="position:absolute;left:259;top:35;width:719;height:779">
                  <v:group id="shape_0" style="position:absolute;left:259;top:35;width:719;height:770">
                    <v:rect id="shape_0" ID="Rectangle 71" path="m0,0l-2147483645,0l-2147483645,-2147483646l0,-2147483646xe" fillcolor="white" stroked="t" o:allowincell="f" style="position:absolute;left:259;top:35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9,434" to="978,434" ID="Line 72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619,35" to="619,814" ID="Line 7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979;top:35;width:719;height:779">
                  <v:group id="shape_0" style="position:absolute;left:979;top:35;width:719;height:770">
                    <v:rect id="shape_0" ID="Rectangle 76" path="m0,0l-2147483645,0l-2147483645,-2147483646l0,-2147483646xe" fillcolor="white" stroked="t" o:allowincell="f" style="position:absolute;left:979;top:35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79,434" to="1698,434" ID="Line 77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1339,35" to="1339,814" ID="Line 78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4445" distB="14605" distL="4445" distR="1460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22225</wp:posOffset>
                </wp:positionV>
                <wp:extent cx="914400" cy="495300"/>
                <wp:effectExtent l="5715" t="5080" r="5080" b="5080"/>
                <wp:wrapNone/>
                <wp:docPr id="14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108.05pt;margin-top:1.75pt;width:71.95pt;height:38.95pt" coordorigin="2161,35" coordsize="1439,779">
                <v:group id="shape_0" style="position:absolute;left:2161;top:35;width:719;height:779">
                  <v:group id="shape_0" style="position:absolute;left:2161;top:35;width:719;height:770">
                    <v:rect id="shape_0" ID="Rectangle 71" path="m0,0l-2147483645,0l-2147483645,-2147483646l0,-2147483646xe" fillcolor="white" stroked="t" o:allowincell="f" style="position:absolute;left:2161;top:35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1,434" to="2880,434" ID="Line 72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2521,35" to="2521,814" ID="Line 7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2881;top:35;width:719;height:779">
                  <v:group id="shape_0" style="position:absolute;left:2881;top:35;width:719;height:770">
                    <v:rect id="shape_0" ID="Rectangle 76" path="m0,0l-2147483645,0l-2147483645,-2147483646l0,-2147483646xe" fillcolor="white" stroked="t" o:allowincell="f" style="position:absolute;left:2881;top:35;width:718;height:7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1,434" to="3600,434" ID="Line 77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3241,35" to="3241,814" ID="Line 78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五</w:t>
      </w:r>
      <w:r>
        <w:rPr>
          <w:rFonts w:ascii="微软雅黑" w:hAnsi="微软雅黑" w:cs="微软雅黑" w:eastAsia="微软雅黑"/>
        </w:rPr>
        <w:t>、猜一猜，写出汉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寸草心。　谜底：</w:t>
      </w:r>
      <w:r>
        <w:rPr>
          <w:rFonts w:eastAsia="微软雅黑" w:cs="微软雅黑" w:ascii="微软雅黑" w:hAnsi="微软雅黑"/>
        </w:rPr>
        <w:t>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会后还须添</w:t>
      </w:r>
      <w:r>
        <w:rPr>
          <w:rFonts w:ascii="微软雅黑" w:hAnsi="微软雅黑" w:cs="微软雅黑" w:eastAsia="微软雅黑"/>
          <w:lang w:eastAsia="zh-CN"/>
        </w:rPr>
        <w:t>把</w:t>
      </w:r>
      <w:r>
        <w:rPr>
          <w:rFonts w:ascii="微软雅黑" w:hAnsi="微软雅黑" w:cs="微软雅黑" w:eastAsia="微软雅黑"/>
        </w:rPr>
        <w:t>劲。　谜底：</w:t>
      </w:r>
      <w:r>
        <w:rPr>
          <w:rFonts w:eastAsia="微软雅黑" w:cs="微软雅黑" w:ascii="微软雅黑" w:hAnsi="微软雅黑"/>
        </w:rPr>
        <w:t>________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我也能编一个字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六</w:t>
      </w:r>
      <w:r>
        <w:rPr>
          <w:rFonts w:ascii="微软雅黑" w:hAnsi="微软雅黑" w:cs="微软雅黑" w:eastAsia="微软雅黑"/>
        </w:rPr>
        <w:t>、阅读小片段，回答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猜谜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银燕把它撒下来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好似花儿满天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又像亭子空中立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飘飘悠悠落下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谜底是什么呢？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>降落伞。　　　　　　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>雨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“</w:t>
      </w:r>
      <w:r>
        <w:rPr>
          <w:rFonts w:ascii="微软雅黑" w:hAnsi="微软雅黑" w:cs="微软雅黑" w:eastAsia="微软雅黑"/>
        </w:rPr>
        <w:t>银燕把它撒下来”中“银燕”指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>燕子　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>飞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</w:t>
      </w:r>
      <w:r>
        <w:rPr>
          <w:rFonts w:eastAsia="微软雅黑" w:cs="微软雅黑" w:ascii="微软雅黑" w:hAnsi="微软雅黑"/>
        </w:rPr>
        <w:t>l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y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ch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</w:t>
      </w:r>
      <w:r>
        <w:rPr>
          <w:rFonts w:eastAsia="微软雅黑" w:cs="微软雅黑" w:ascii="微软雅黑" w:hAnsi="微软雅黑"/>
        </w:rPr>
        <w:t>xiānɡ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huān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jìnɡ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4445" distB="16510" distL="4445" distR="14605" simplePos="0" locked="0" layoutInCell="0" allowOverlap="1" relativeHeight="10">
                <wp:simplePos x="0" y="0"/>
                <wp:positionH relativeFrom="column">
                  <wp:posOffset>1418590</wp:posOffset>
                </wp:positionH>
                <wp:positionV relativeFrom="paragraph">
                  <wp:posOffset>3854450</wp:posOffset>
                </wp:positionV>
                <wp:extent cx="457200" cy="493395"/>
                <wp:effectExtent l="5715" t="5715" r="5080" b="5080"/>
                <wp:wrapNone/>
                <wp:docPr id="15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72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11.7pt;margin-top:303.5pt;width:35.95pt;height:38.8pt" coordorigin="2234,6070" coordsize="719,776">
                <v:group id="shape_0" style="position:absolute;left:2234;top:6070;width:719;height:767">
                  <v:rect id="shape_0" ID="Rectangle 170" path="m0,0l-2147483645,0l-2147483645,-2147483646l0,-2147483646xe" fillcolor="white" stroked="t" o:allowincell="f" style="position:absolute;left:2234;top:6070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4,6467" to="2953,6467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2594,6071" to="2594,6846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</w:rPr>
        <w:t>hù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相遇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xiāng yù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喜欢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xǐ huān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害怕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hài p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纯净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hún jìng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感动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gǎn dòng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四</w:t>
      </w:r>
      <w:r>
        <w:rPr>
          <w:rFonts w:ascii="微软雅黑" w:hAnsi="微软雅黑" w:cs="微软雅黑" w:eastAsia="微软雅黑"/>
        </w:rPr>
        <w:t>、左右　红色　写字　运动　时间　千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五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时　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动　</w:t>
      </w: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示例：八十八。　谜底：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六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.A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2.B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多品小学教育张老师个微信： </w:t>
    </w:r>
    <w:r>
      <w:rPr>
        <w:lang w:eastAsia="zh-CN"/>
      </w:rPr>
      <w:t>gcdaw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3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9:00Z</dcterms:created>
  <dc:creator>Administrator</dc:creator>
  <dc:description/>
  <dc:language>en-US</dc:language>
  <cp:lastModifiedBy>Administrator</cp:lastModifiedBy>
  <dcterms:modified xsi:type="dcterms:W3CDTF">2018-03-15T09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