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华文楷体;宋体" w:hAnsi="华文楷体;宋体" w:eastAsia="华文楷体;宋体" w:cs="华文楷体;宋体"/>
          <w:i w:val="false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部编版一年级语文下册第一单元知识点归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Style w:val="StrongEmphasis"/>
          <w:rFonts w:ascii="华文楷体;宋体" w:hAnsi="华文楷体;宋体" w:eastAsia="华文楷体;宋体" w:cs="华文楷体;宋体"/>
          <w:i w:val="false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一、会写字及组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  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夏秋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（春风）（春雨）（春天）（春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冬（冬天）（立冬）（冬日）（冬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（风雨）（风云）（大风）（东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（大雪）（风雪）（雪人）（雨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花（开花）（花白）（雪花）（白花花）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4899" w:leader="none"/>
        </w:tabs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飞（飞鸟）（飞天）（飞虫）（飞机）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（入学）（入口）（出入）（入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  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氏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（姓名）（姓李）（姓王）（姓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什（什么）（干什么）（为什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么（多么）（什么）（好么）（对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（双手）（双目）（双耳）（双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（中国）（国画）（立国）（国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（国王）（王后）（王子）（大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（对方）（大方）（比方）（东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  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青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（青蛙）（青天）（青鱼）（青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（清水）（清明）（清早）（清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（天气）（力气）（和气）（正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晴（晴天）（晴好）（晴日）（晴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（友情）（同情）（心情）（人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（请问）（请人）（回请）（申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（学生）（花生）（生气）（出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  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猜字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（生字）（字画）（名字）（字体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（左右）（左手）（左耳）（姓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（右手）（右耳）（左右）（山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红（红花）（火红）（口红）（红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（小时）（时间）（有时）（四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（生动）（动心）（开动）（动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（万里）（万国）（万年）（十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多品小学教育网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>www.duop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二、易写错的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下面是“日”，不要写成“目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雪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上面是雨字头，不要写成“雨”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撇短捺长。姓：左边不要写成“忄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左边最后一笔是点，不要写成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里面是“玉”，不要写成“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方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上面有“丶”，不要写成“万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共四笔，不要写成“乞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晴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左边是“日”，不要写成“目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下面是“子”，不要写成“于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左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被包部分是“工”，不要写成“土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上面没有点，不要写成“方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F1F1F1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</w:rPr>
        <w:t> 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eastAsia="zh-CN"/>
        </w:rPr>
        <w:t>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eastAsia="zh-CN"/>
        </w:rPr>
        <w:t>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eastAsia="zh-CN"/>
        </w:rPr>
        <w:t>小学教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eastAsia="zh-CN"/>
        </w:rPr>
        <w:t>育网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val="en-US" w:eastAsia="zh-CN"/>
        </w:rPr>
        <w:t xml:space="preserve">www. </w:t>
      </w:r>
      <w:r>
        <w:rPr>
          <w:rFonts w:eastAsia="华文楷体;宋体" w:cs="华文楷体;宋体" w:ascii="华文楷体;宋体" w:hAnsi="华文楷体;宋体"/>
          <w:b w:val="false"/>
          <w:i w:val="false"/>
          <w:color w:val="F1F1F1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F1F1F1"/>
          <w:spacing w:val="0"/>
          <w:sz w:val="21"/>
          <w:szCs w:val="21"/>
          <w:shd w:fill="FFFFFF" w:val="clear"/>
          <w:lang w:val="en-US" w:eastAsia="zh-CN"/>
        </w:rPr>
        <w:t>uop 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三、会认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霜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吹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降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飘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游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入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姓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氏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古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吴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赵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钱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孙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晴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眼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睛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护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害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情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让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遇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喜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欢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怕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言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动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纯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阴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阵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冰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冻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四、了解多音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落、的、降、什、少、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小学教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育网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www. </w:t>
      </w:r>
      <w:r>
        <w:rPr>
          <w:rFonts w:eastAsia="华文楷体;宋体" w:cs="华文楷体;宋体" w:ascii="华文楷体;宋体" w:hAnsi="华文楷体;宋体"/>
          <w:b w:val="false"/>
          <w:i w:val="false"/>
          <w:color w:val="EEECE1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>uop 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五、反义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——入　降——升  好——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清——浊　晴——阴  左——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凉——热　爱护——伤害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喜欢——厌烦  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大——窄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六、近义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保护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爱护   喜欢——喜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小学教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育网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www. </w:t>
      </w:r>
      <w:r>
        <w:rPr>
          <w:rFonts w:eastAsia="华文楷体;宋体" w:cs="华文楷体;宋体" w:ascii="华文楷体;宋体" w:hAnsi="华文楷体;宋体"/>
          <w:b w:val="false"/>
          <w:i w:val="false"/>
          <w:color w:val="EEECE1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>uop 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七、词语搭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保护禾苗　保护眼睛　保护益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爱护小青蛙　爱护公物　爱护小动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21EAA"/>
          <w:spacing w:val="0"/>
          <w:sz w:val="21"/>
          <w:szCs w:val="21"/>
          <w:shd w:fill="FFFFFF" w:val="clear"/>
        </w:rPr>
        <w:t>八、好句积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描写四季景物的诗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D100"/>
          <w:spacing w:val="0"/>
          <w:sz w:val="21"/>
          <w:szCs w:val="21"/>
          <w:shd w:fill="FFFFFF" w:val="clear"/>
        </w:rPr>
        <w:t>春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知细叶谁裁出，二月春风似剪刀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贺知章《咏柳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407600"/>
          <w:spacing w:val="0"/>
          <w:sz w:val="21"/>
          <w:szCs w:val="21"/>
          <w:shd w:fill="FFFFFF" w:val="clear"/>
        </w:rPr>
        <w:t>夏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天莲叶无穷碧，映日荷花别样红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杨万里《晓出净慈寺送林子方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FFA900"/>
          <w:spacing w:val="0"/>
          <w:sz w:val="21"/>
          <w:szCs w:val="21"/>
          <w:shd w:fill="FFFFFF" w:val="clear"/>
        </w:rPr>
        <w:t>秋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停车坐爱枫林晚，霜叶红于二月花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杜牧《山行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797BAA"/>
          <w:spacing w:val="0"/>
          <w:sz w:val="21"/>
          <w:szCs w:val="21"/>
          <w:shd w:fill="FFFFFF" w:val="clear"/>
        </w:rPr>
        <w:t>冬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千里黄云白日曛，北风吹雁雪纷纷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适《别董大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关于青蛙的古诗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huá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黄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méi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梅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时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é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节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家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家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ǔ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雨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qī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青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ǎ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草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h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池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á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塘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hù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hù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w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蛙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ò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宋</w:t>
            </w:r>
            <w:r/>
          </w:rubyBase>
        </w:ruby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zhà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赵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ī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iù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秀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uē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约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kè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客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dà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稻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hu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花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iā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香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lǐ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里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uō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说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fē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ni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ī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听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qǔ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取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w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蛙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ē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ī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pià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片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ò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宋</w:t>
            </w:r>
            <w:r/>
          </w:rubyBase>
        </w:ruby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ī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辛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qì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弃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疾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ī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西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ā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uè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bó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薄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mù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暮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w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蛙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ē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li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连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iǎ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晓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nà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闹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ī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今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ni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i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dà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稻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十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fē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分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qiū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秋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ò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宋</w:t>
            </w:r>
            <w:r/>
          </w:rubyBase>
        </w:ruby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fà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范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hé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成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dà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wǎ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晚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hū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春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i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uá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园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zá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杂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ì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兴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wā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蛙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hē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声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l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篱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luò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落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xià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下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cǎ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草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sè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色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hù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户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í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庭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ān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间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tá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唐</w:t>
            </w:r>
            <w:r/>
          </w:rubyBase>
        </w:ruby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zhāng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张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í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籍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guò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过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iǎ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贾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dǎo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岛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yě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野</w:t>
            </w:r>
            <w:r/>
          </w:rubyBase>
        </w:ruby>
      </w:r>
      <w:r/>
      <w:r>
        <w:ruby>
          <w:rubyPr>
            <w:rubyAlign w:val="center"/>
            <w:hps w:val="12"/>
            <w:hpsRaise w:val="21"/>
            <w:hpsBaseText w:val="21"/>
            <w:lid w:val="zh-CN"/>
          </w:rubyPr>
          <w:rt>
            <w:r>
              <w:rPr>
                <w:rFonts w:ascii="华文楷体" w:hAnsi="华文楷体"/>
                <w:sz w:val="12"/>
                <w:szCs w:val="24"/>
              </w:rPr>
              <w:t>jū</w:t>
            </w:r>
          </w:rt>
          <w:rubyBase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居</w:t>
            </w:r>
            <w:r/>
          </w:rubyBase>
        </w:ruby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  <w:br/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多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品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小学教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eastAsia="zh-CN"/>
        </w:rPr>
        <w:t>育网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 xml:space="preserve">www. </w:t>
      </w:r>
      <w:r>
        <w:rPr>
          <w:rFonts w:eastAsia="华文楷体;宋体" w:cs="华文楷体;宋体" w:ascii="华文楷体;宋体" w:hAnsi="华文楷体;宋体"/>
          <w:b w:val="false"/>
          <w:i w:val="false"/>
          <w:color w:val="EEECE1"/>
          <w:spacing w:val="0"/>
          <w:sz w:val="21"/>
          <w:szCs w:val="21"/>
          <w:shd w:fill="FFFFFF" w:val="clear"/>
          <w:lang w:val="en-US" w:eastAsia="zh-CN"/>
        </w:rPr>
        <w:t>D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EEECE1"/>
          <w:spacing w:val="0"/>
          <w:sz w:val="21"/>
          <w:szCs w:val="21"/>
          <w:shd w:fill="FFFFFF" w:val="clear"/>
          <w:lang w:val="en-US" w:eastAsia="zh-CN"/>
        </w:rPr>
        <w:t>uop in.c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含有谜语的古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解落三秋叶，能开二月花。过江千尺浪，入竹万竿斜。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唐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李峤《风》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Normal"/>
        <w:rPr>
          <w:rFonts w:ascii="Helvetica Neue;hakuyoxingshu7000" w:hAnsi="Helvetica Neue;hakuyoxingshu7000" w:eastAsia="Helvetica Neue;hakuyoxingshu7000" w:cs="Helvetica Neue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 Neue;hakuyoxingshu7000" w:cs="Helvetica Neue;hakuyoxingshu7000" w:ascii="Helvetica Neue;hakuyoxingshu7000" w:hAnsi="Helvetica Neue;hakuyoxingshu7000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00"/>
    <w:family w:val="auto"/>
    <w:pitch w:val="default"/>
  </w:font>
  <w:font w:name="Helvetica Neue">
    <w:altName w:val="hakuyoxingshu7000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96" o:spid="shape_0" fillcolor="silver" stroked="f" o:allowincell="f" style="position:absolute;margin-left:31.25pt;margin-top:332.85pt;width:352.85pt;height: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trim="t" style="font-family:&quot;楷体&quot;;font-size:32pt"/>
          <v:fill o:detectmouseclick="t" type="solid" color2="#3f3f3f" opacity="0.54"/>
          <v:stroke color="#3465a4" joinstyle="round" endcap="flat"/>
          <w10:wrap type="none"/>
        </v:shape>
      </w:pict>
    </w: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华文楷体" w:hAnsi="华文楷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5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