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小公鸡和小鸭子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color w:val="000000"/>
          <w:sz w:val="32"/>
          <w:szCs w:val="32"/>
        </w:rPr>
        <w:t>同步练习题带答案</w:t>
      </w:r>
    </w:p>
    <w:p>
      <w:pPr>
        <w:pStyle w:val="1"/>
        <w:spacing w:lineRule="exact" w:line="440"/>
        <w:ind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宋体" w:eastAsia="黑体"/>
          <w:color w:val="000000"/>
          <w:sz w:val="24"/>
        </w:rPr>
        <w:t>比一比，看谁写得好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971165" cy="297180"/>
                <wp:effectExtent l="5715" t="5080" r="5080" b="5080"/>
                <wp:wrapNone/>
                <wp:docPr id="1" name="组合 7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360"/>
                          <a:chOff x="0" y="0"/>
                          <a:chExt cx="2971080" cy="297360"/>
                        </a:xfrm>
                      </wpg:grpSpPr>
                      <wpg:grpSp>
                        <wpg:cNvGrpSpPr/>
                        <wpg:grpSpPr>
                          <a:xfrm>
                            <a:off x="12402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7" style="position:absolute;margin-left:45pt;margin-top:0.8pt;width:234pt;height:23.4pt" coordorigin="900,16" coordsize="4680,468">
                <v:group id="shape_0" alt="Group 177" style="position:absolute;left:2853;top:16;width:923;height:468">
                  <v:group id="shape_0" alt="Group 178" style="position:absolute;left:3303;top:16;width:473;height:468">
                    <v:rect id="shape_0" ID="Rectangle 179" fillcolor="white" stroked="t" o:allowincell="f" style="position:absolute;left:3303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3,241" to="3775,241" ID="Line 1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33,16" to="3533,483" ID="Line 18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82" style="position:absolute;left:2853;top:16;width:473;height:468">
                    <v:rect id="shape_0" ID="Rectangle 183" fillcolor="white" stroked="t" o:allowincell="f" style="position:absolute;left:2853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241" to="3325,241" ID="Line 1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4,16" to="3084,483" ID="Line 1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86" style="position:absolute;left:4656;top:16;width:924;height:468">
                  <v:group id="shape_0" alt="Group 187" style="position:absolute;left:5106;top:16;width:473;height:468">
                    <v:rect id="shape_0" ID="Rectangle 188" fillcolor="white" stroked="t" o:allowincell="f" style="position:absolute;left:5106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6,241" to="5578,241" ID="Line 1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7,16" to="5337,483" ID="Line 1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91" style="position:absolute;left:4656;top:16;width:473;height:468">
                    <v:rect id="shape_0" ID="Rectangle 192" fillcolor="white" stroked="t" o:allowincell="f" style="position:absolute;left:4656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241" to="5128,241" ID="Line 19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6,16" to="4886,483" ID="Line 19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95" style="position:absolute;left:900;top:16;width:924;height:468">
                  <v:group id="shape_0" alt="Group 196" style="position:absolute;left:900;top:16;width:473;height:468">
                    <v:rect id="shape_0" ID="Rectangle 197" fillcolor="white" stroked="t" o:allowincell="f" style="position:absolute;left:900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241" to="1372,241" ID="Line 1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0,16" to="1130,483" ID="Line 1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00" style="position:absolute;left:1350;top:16;width:473;height:468">
                    <v:rect id="shape_0" ID="Rectangle 201" fillcolor="white" stroked="t" o:allowincell="f" style="position:absolute;left:1350;top:16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0,241" to="1822,241" ID="Line 20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0,16" to="1580,483" ID="Line 2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他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河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2971165" cy="297180"/>
                <wp:effectExtent l="5715" t="5080" r="5080" b="5080"/>
                <wp:wrapNone/>
                <wp:docPr id="2" name="组合 34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360"/>
                          <a:chOff x="0" y="0"/>
                          <a:chExt cx="2971080" cy="297360"/>
                        </a:xfrm>
                      </wpg:grpSpPr>
                      <wpg:grpSp>
                        <wpg:cNvGrpSpPr/>
                        <wpg:grpSpPr>
                          <a:xfrm>
                            <a:off x="12402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60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3002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9" style="position:absolute;margin-left:45pt;margin-top:-0.2pt;width:234pt;height:23.4pt" coordorigin="900,-4" coordsize="4680,468">
                <v:group id="shape_0" alt="Group 205" style="position:absolute;left:2853;top:-4;width:923;height:468">
                  <v:group id="shape_0" alt="Group 206" style="position:absolute;left:3303;top:-4;width:473;height:468">
                    <v:rect id="shape_0" ID="Rectangle 207" fillcolor="white" stroked="t" o:allowincell="f" style="position:absolute;left:3303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03,221" to="3775,221" ID="Line 2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33,-4" to="3533,463" ID="Line 20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0" style="position:absolute;left:2853;top:-4;width:473;height:468">
                    <v:rect id="shape_0" ID="Rectangle 211" fillcolor="white" stroked="t" o:allowincell="f" style="position:absolute;left:2853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53,221" to="3325,221" ID="Line 2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4,-4" to="3084,463" ID="Line 2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14" style="position:absolute;left:4656;top:-4;width:924;height:468">
                  <v:group id="shape_0" alt="Group 215" style="position:absolute;left:5106;top:-4;width:473;height:468">
                    <v:rect id="shape_0" ID="Rectangle 216" fillcolor="white" stroked="t" o:allowincell="f" style="position:absolute;left:5106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6,221" to="5578,221" ID="Line 2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7,-4" to="5337,463" ID="Line 21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9" style="position:absolute;left:4656;top:-4;width:473;height:468">
                    <v:rect id="shape_0" ID="Rectangle 220" fillcolor="white" stroked="t" o:allowincell="f" style="position:absolute;left:4656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6,221" to="5128,221" ID="Line 22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86,-4" to="4886,463" ID="Line 2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23" style="position:absolute;left:900;top:-4;width:924;height:468">
                  <v:group id="shape_0" alt="Group 224" style="position:absolute;left:900;top:-4;width:473;height:468">
                    <v:rect id="shape_0" ID="Rectangle 225" fillcolor="white" stroked="t" o:allowincell="f" style="position:absolute;left:900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221" to="1372,221" ID="Line 22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0,-4" to="1130,463" ID="Line 2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8" style="position:absolute;left:1350;top:-4;width:473;height:468">
                    <v:rect id="shape_0" ID="Rectangle 229" fillcolor="white" stroked="t" o:allowincell="f" style="position:absolute;left:1350;top:-4;width:472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0,221" to="1822,221" ID="Line 2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0,-4" to="1580,463" ID="Line 2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说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听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双胞胎组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762000" cy="228600"/>
            <wp:effectExtent l="0" t="0" r="0" b="0"/>
            <wp:wrapNone/>
            <wp:docPr id="3" name="图片 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45720</wp:posOffset>
            </wp:positionV>
            <wp:extent cx="762000" cy="228600"/>
            <wp:effectExtent l="0" t="0" r="0" b="0"/>
            <wp:wrapNone/>
            <wp:docPr id="4" name="图片 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762000" cy="228600"/>
            <wp:effectExtent l="0" t="0" r="0" b="0"/>
            <wp:wrapNone/>
            <wp:docPr id="5" name="图片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762000" cy="228600"/>
            <wp:effectExtent l="0" t="0" r="0" b="0"/>
            <wp:wrapNone/>
            <wp:docPr id="6" name="图片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块           捉           河           跟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800100" cy="238125"/>
            <wp:effectExtent l="0" t="0" r="0" b="0"/>
            <wp:wrapNone/>
            <wp:docPr id="7" name="图片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800100" cy="238125"/>
            <wp:effectExtent l="0" t="0" r="0" b="0"/>
            <wp:wrapNone/>
            <wp:docPr id="8" name="图片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762000" cy="228600"/>
            <wp:effectExtent l="0" t="0" r="0" b="0"/>
            <wp:wrapNone/>
            <wp:docPr id="9" name="图片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762000" cy="228600"/>
            <wp:effectExtent l="0" t="0" r="0" b="0"/>
            <wp:wrapNone/>
            <wp:docPr id="10" name="图片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快           足           可           很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小小模仿秀，照样子填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例：花瓶里插着一枝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花瓶里插着一枝（盛开的）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小鸡跟在小鸭子后面，也下了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小鸡（        ）跟在小鸭子后面，也下了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小鸭子游到小公鸡身边。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小鸭子（         ）游到小公鸡身边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重点段落品析。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小鸭子正在水里捉鱼，忽然，听见小公鸡喊救命。他飞快地游到小公鸡身边，让小公鸡坐在自己的背上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短文共有几句话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  <w:lang w:val="en-US" w:eastAsia="en-US"/>
        </w:rPr>
        <w:t>．说一说，小鸭子是怎样救小公鸡上岸的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en-US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五、看谁猜的快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他们分别是哪种学习用品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大哥说话先脱帽，大哥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二哥说话先喝水，二哥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哥说话先出刀，三哥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四哥说话雪花飘，四哥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参考答案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略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一块  快乐  捉鱼  足球  小河  可以  跟着  很好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悄悄地  快乐地  </w:t>
      </w:r>
      <w:r>
        <w:rPr>
          <w:rFonts w:eastAsia="Times New Roman"/>
          <w:color w:val="000000"/>
          <w:sz w:val="11"/>
          <w:szCs w:val="11"/>
          <w:lang w:val="pl-PL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cs="宋体" w:ascii="宋体" w:hAnsi="宋体"/>
          <w:color w:val="000000"/>
          <w:sz w:val="24"/>
        </w:rPr>
        <w:t xml:space="preserve">2  </w:t>
      </w:r>
      <w:r>
        <w:rPr>
          <w:rFonts w:ascii="宋体" w:hAnsi="宋体" w:cs="宋体"/>
          <w:color w:val="000000"/>
          <w:sz w:val="24"/>
        </w:rPr>
        <w:t xml:space="preserve">他飞快地游到小公鸡身边，让小公鸡坐在自己的背上。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color w:val="000000"/>
          <w:sz w:val="24"/>
        </w:rPr>
        <w:t>大哥是钢笔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二哥是毛笔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三哥是铅笔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四哥是粉笔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60" o:spid="shape_0" fillcolor="silver" stroked="f" o:allowincell="f" style="position:absolute;margin-left:80.9pt;margin-top:337.35pt;width:253.5pt;height:2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23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1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