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课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吃水不忘挖井人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同步练习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（一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一、在正确读音后面打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"√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drawing>
          <wp:inline distT="0" distB="0" distL="0" distR="0">
            <wp:extent cx="5495925" cy="904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二、给下列字加一部分组成新字，再组词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亡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元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寸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今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三、把句子补充完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沙洲坝是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______________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_____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关心人民群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_____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带领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___________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四、对句子理解不正确的是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吃水不忘挖井人，时刻想念毛主席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不忘挖井人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"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的是沙洲坝人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这句话体现了人民群众对毛主席的怀念之情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这句话赞美了毛主席饮水思源的良好品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  <w:r>
        <w:rPr>
          <w:rStyle w:val="StrongEmphasis"/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</w:rPr>
        <w:t>参考答案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一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lǐng dǎo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xiǎng nià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gé mìng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（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√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二、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忘记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远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远处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时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时间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念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想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三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瑞金城外的村子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毛主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毛主席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eastAsia="zh-CN"/>
        </w:rPr>
        <w:t>战士和乡亲们挖了一口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四、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eastAsia="zh-CN"/>
        </w:rPr>
        <w:t>课文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 xml:space="preserve">1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lang w:val="en-US" w:eastAsia="zh-CN"/>
        </w:rPr>
        <w:t>《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</w:rPr>
        <w:t>吃水不忘挖井人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eastAsia="zh-CN"/>
        </w:rPr>
        <w:t>》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同步练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8"/>
          <w:szCs w:val="28"/>
          <w:shd w:fill="FFFFFF" w:val="clear"/>
          <w:lang w:val="en-US" w:eastAsia="zh-CN"/>
        </w:rPr>
        <w:t>（二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683385</wp:posOffset>
                </wp:positionV>
                <wp:extent cx="914400" cy="495300"/>
                <wp:effectExtent l="5080" t="5715" r="5080" b="508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0.55pt;margin-top:132.55pt;width:72pt;height:38.95pt" coordorigin="-11,2651" coordsize="1440,779">
                <v:group id="shape_0" alt="Group 3" style="position:absolute;left:-11;top:2651;width:720;height:779">
                  <v:group id="shape_0" alt="Group 4" style="position:absolute;left:-11;top:2651;width:720;height:771">
                    <v:rect id="shape_0" ID="Rectangle 5" fillcolor="white" stroked="t" o:allowincell="f" style="position:absolute;left:-11;top:265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-11,3050" to="708,3050" ID="Line 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349,2651" to="349,3430" ID="Line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Group 8" style="position:absolute;left:709;top:2651;width:720;height:779">
                  <v:group id="shape_0" alt="Group 9" style="position:absolute;left:709;top:2651;width:720;height:771">
                    <v:rect id="shape_0" ID="Rectangle 10" fillcolor="white" stroked="t" o:allowincell="f" style="position:absolute;left:709;top:2651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9,3050" to="1428,3050" ID="Line 1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1069,2651" to="1069,3430" ID="Line 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4890</wp:posOffset>
                </wp:positionH>
                <wp:positionV relativeFrom="paragraph">
                  <wp:posOffset>1687195</wp:posOffset>
                </wp:positionV>
                <wp:extent cx="914400" cy="495300"/>
                <wp:effectExtent l="5080" t="5715" r="5080" b="5080"/>
                <wp:wrapNone/>
                <wp:docPr id="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80.7pt;margin-top:132.85pt;width:72pt;height:38.95pt" coordorigin="3614,2657" coordsize="1440,779">
                <v:group id="shape_0" alt="Group 3" style="position:absolute;left:3614;top:2657;width:720;height:779">
                  <v:group id="shape_0" alt="Group 4" style="position:absolute;left:3614;top:2657;width:720;height:771">
                    <v:rect id="shape_0" ID="Rectangle 5" fillcolor="white" stroked="t" o:allowincell="f" style="position:absolute;left:3614;top:265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14,3056" to="4333,3056" ID="Line 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3974,2657" to="3974,3436" ID="Line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Group 8" style="position:absolute;left:4334;top:2657;width:720;height:779">
                  <v:group id="shape_0" alt="Group 9" style="position:absolute;left:4334;top:2657;width:720;height:771">
                    <v:rect id="shape_0" ID="Rectangle 10" fillcolor="white" stroked="t" o:allowincell="f" style="position:absolute;left:4334;top:265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34,3056" to="5053,3056" ID="Line 1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4694,2657" to="4694,3436" ID="Line 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3135</wp:posOffset>
                </wp:positionH>
                <wp:positionV relativeFrom="paragraph">
                  <wp:posOffset>1679575</wp:posOffset>
                </wp:positionV>
                <wp:extent cx="914400" cy="495300"/>
                <wp:effectExtent l="5080" t="5715" r="5080" b="5080"/>
                <wp:wrapNone/>
                <wp:docPr id="4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5.05pt;margin-top:132.25pt;width:72pt;height:38.95pt" coordorigin="5501,2645" coordsize="1440,779">
                <v:group id="shape_0" alt="Group 3" style="position:absolute;left:5501;top:2645;width:720;height:779">
                  <v:group id="shape_0" alt="Group 4" style="position:absolute;left:5501;top:2645;width:720;height:771">
                    <v:rect id="shape_0" ID="Rectangle 5" fillcolor="white" stroked="t" o:allowincell="f" style="position:absolute;left:5501;top:26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501,3044" to="6220,3044" ID="Line 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5861,2645" to="5861,3424" ID="Line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Group 8" style="position:absolute;left:6221;top:2645;width:720;height:779">
                  <v:group id="shape_0" alt="Group 9" style="position:absolute;left:6221;top:2645;width:720;height:771">
                    <v:rect id="shape_0" ID="Rectangle 10" fillcolor="white" stroked="t" o:allowincell="f" style="position:absolute;left:6221;top:264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221,3044" to="6940,3044" ID="Line 1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6581,2645" to="6581,3424" ID="Line 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1699895</wp:posOffset>
                </wp:positionV>
                <wp:extent cx="914400" cy="495300"/>
                <wp:effectExtent l="5080" t="5715" r="5080" b="5080"/>
                <wp:wrapNone/>
                <wp:docPr id="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88.55pt;margin-top:133.85pt;width:72pt;height:38.95pt" coordorigin="1771,2677" coordsize="1440,779">
                <v:group id="shape_0" alt="Group 3" style="position:absolute;left:1771;top:2677;width:720;height:779">
                  <v:group id="shape_0" alt="Group 4" style="position:absolute;left:1771;top:2677;width:720;height:771">
                    <v:rect id="shape_0" ID="Rectangle 5" fillcolor="white" stroked="t" o:allowincell="f" style="position:absolute;left:1771;top:267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771,3076" to="2490,3076" ID="Line 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2131,2677" to="2131,3456" ID="Line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Group 8" style="position:absolute;left:2491;top:2677;width:720;height:779">
                  <v:group id="shape_0" alt="Group 9" style="position:absolute;left:2491;top:2677;width:720;height:771">
                    <v:rect id="shape_0" ID="Rectangle 10" fillcolor="white" stroked="t" o:allowincell="f" style="position:absolute;left:2491;top:2677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91,3076" to="3210,3076" ID="Line 1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2851,2677" to="2851,3456" ID="Line 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、给下面的字选择正确的音节，把正确的音节画上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“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”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洲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zhōu  zōu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浊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zuó  zhuó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坝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bà  d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脏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zānɡ  zhānɡ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挑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tāo  tiāo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碑（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bēi  pēi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二、读拼音，写词语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 zhǔ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 xí    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lǐnɡ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dǎo    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ɡé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mìnɡ    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xiǎnɡ  niàn</w:t>
        <w:br/>
        <w:t>   (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 )    (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 )    (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 (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581025</wp:posOffset>
                </wp:positionV>
                <wp:extent cx="457200" cy="495300"/>
                <wp:effectExtent l="5080" t="5715" r="5080" b="5080"/>
                <wp:wrapNone/>
                <wp:docPr id="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0.7pt;margin-top:45.75pt;width:36pt;height:38.95pt" coordorigin="14,915" coordsize="720,779">
                <v:group id="shape_0" alt="Group 4" style="position:absolute;left:14;top:915;width:720;height:771">
                  <v:rect id="shape_0" ID="Rectangle 5" fillcolor="white" stroked="t" o:allowincell="f" style="position:absolute;left:14;top:915;width:719;height: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,1314" to="733,1314" ID="Line 6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374,915" to="374,1694" ID="Line 7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090</wp:posOffset>
                </wp:positionH>
                <wp:positionV relativeFrom="paragraph">
                  <wp:posOffset>581025</wp:posOffset>
                </wp:positionV>
                <wp:extent cx="457200" cy="495300"/>
                <wp:effectExtent l="5080" t="5715" r="5080" b="5080"/>
                <wp:wrapNone/>
                <wp:docPr id="7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95360"/>
                          <a:chOff x="0" y="0"/>
                          <a:chExt cx="4572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8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48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600" y="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6.7pt;margin-top:45.75pt;width:36pt;height:38.95pt" coordorigin="734,915" coordsize="720,779">
                <v:group id="shape_0" alt="Group 9" style="position:absolute;left:734;top:915;width:720;height:771">
                  <v:rect id="shape_0" ID="Rectangle 10" fillcolor="white" stroked="t" o:allowincell="f" style="position:absolute;left:734;top:915;width:719;height:7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34,1314" to="1453,1314" ID="Line 11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line id="shape_0" from="1094,915" to="1094,1694" ID="Line 12" stroked="t" o:allowincell="f" style="position:absolute">
                  <v:stroke color="black" weight="9360" dashstyle="dash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7595</wp:posOffset>
                </wp:positionH>
                <wp:positionV relativeFrom="paragraph">
                  <wp:posOffset>574040</wp:posOffset>
                </wp:positionV>
                <wp:extent cx="914400" cy="495300"/>
                <wp:effectExtent l="5080" t="5715" r="5080" b="5080"/>
                <wp:wrapNone/>
                <wp:docPr id="8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84.85pt;margin-top:45.2pt;width:72pt;height:38.95pt" coordorigin="1697,904" coordsize="1440,779">
                <v:group id="shape_0" alt="Group 3" style="position:absolute;left:1697;top:904;width:720;height:779">
                  <v:group id="shape_0" alt="Group 4" style="position:absolute;left:1697;top:904;width:720;height:771">
                    <v:rect id="shape_0" ID="Rectangle 5" fillcolor="white" stroked="t" o:allowincell="f" style="position:absolute;left:1697;top:9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97,1303" to="2416,1303" ID="Line 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2057,904" to="2057,1683" ID="Line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Group 8" style="position:absolute;left:2417;top:904;width:720;height:779">
                  <v:group id="shape_0" alt="Group 9" style="position:absolute;left:2417;top:904;width:720;height:771">
                    <v:rect id="shape_0" ID="Rectangle 10" fillcolor="white" stroked="t" o:allowincell="f" style="position:absolute;left:2417;top:904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17,1303" to="3136,1303" ID="Line 1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2777,904" to="2777,1683" ID="Line 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593725</wp:posOffset>
                </wp:positionV>
                <wp:extent cx="914400" cy="495300"/>
                <wp:effectExtent l="5080" t="5715" r="5080" b="5080"/>
                <wp:wrapNone/>
                <wp:docPr id="9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179.65pt;margin-top:46.75pt;width:72pt;height:38.95pt" coordorigin="3593,935" coordsize="1440,779">
                <v:group id="shape_0" alt="Group 3" style="position:absolute;left:3593;top:935;width:720;height:779">
                  <v:group id="shape_0" alt="Group 4" style="position:absolute;left:3593;top:935;width:720;height:771">
                    <v:rect id="shape_0" ID="Rectangle 5" fillcolor="white" stroked="t" o:allowincell="f" style="position:absolute;left:3593;top:93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93,1334" to="4312,1334" ID="Line 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3953,935" to="3953,1714" ID="Line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Group 8" style="position:absolute;left:4313;top:935;width:720;height:779">
                  <v:group id="shape_0" alt="Group 9" style="position:absolute;left:4313;top:935;width:720;height:771">
                    <v:rect id="shape_0" ID="Rectangle 10" fillcolor="white" stroked="t" o:allowincell="f" style="position:absolute;left:4313;top:93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313,1334" to="5032,1334" ID="Line 1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4673,935" to="4673,1714" ID="Line 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8530</wp:posOffset>
                </wp:positionH>
                <wp:positionV relativeFrom="paragraph">
                  <wp:posOffset>574675</wp:posOffset>
                </wp:positionV>
                <wp:extent cx="914400" cy="495300"/>
                <wp:effectExtent l="5080" t="5715" r="5080" b="5080"/>
                <wp:wrapNone/>
                <wp:docPr id="1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95360"/>
                          <a:chOff x="0" y="0"/>
                          <a:chExt cx="9144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457200" cy="49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7200" cy="48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0" cy="48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344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3.9pt;margin-top:45.25pt;width:72pt;height:38.95pt" coordorigin="5478,905" coordsize="1440,779">
                <v:group id="shape_0" alt="Group 3" style="position:absolute;left:5478;top:905;width:720;height:779">
                  <v:group id="shape_0" alt="Group 4" style="position:absolute;left:5478;top:905;width:720;height:771">
                    <v:rect id="shape_0" ID="Rectangle 5" fillcolor="white" stroked="t" o:allowincell="f" style="position:absolute;left:5478;top:9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78,1304" to="6197,1304" ID="Line 6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5838,905" to="5838,1684" ID="Line 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group id="shape_0" alt="Group 8" style="position:absolute;left:6198;top:905;width:720;height:779">
                  <v:group id="shape_0" alt="Group 9" style="position:absolute;left:6198;top:905;width:720;height:771">
                    <v:rect id="shape_0" ID="Rectangle 10" fillcolor="white" stroked="t" o:allowincell="f" style="position:absolute;left:6198;top:905;width:719;height:7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198,1304" to="6917,1304" ID="Line 11" stroked="t" o:allowincell="f" style="position:absolute">
                      <v:stroke color="black" weight="9360" dashstyle="dash" joinstyle="round" endcap="flat"/>
                      <v:fill o:detectmouseclick="t" on="false"/>
                      <w10:wrap type="none"/>
                    </v:line>
                  </v:group>
                  <v:line id="shape_0" from="6558,905" to="6558,1684" ID="Line 12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   nán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wànɡ  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fānɡ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biàn 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rén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 mín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 chǎn   tǔ</w:t>
        <w:br/>
        <w:t xml:space="preserve"> 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 )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 )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 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 )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(     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  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三、在下面的括号里填上恰当的词语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的水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的泉水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地说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 xml:space="preserve">  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杂草（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（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而出      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热火（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四、仿写句子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这水挑来做什么用？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>______________________________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？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毛主席真是我们的大恩人哪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>______________________________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爸爸今天出差去了。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val="en-US" w:eastAsia="zh-CN"/>
        </w:rPr>
        <w:t>________________________________________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E4A79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答案：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一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zhōu    zhuó    bà    zānɡ    tiāo    bēi</w:t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二、主席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领导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革命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想念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难忘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方便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人民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铲土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三、浑浊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涓涓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激动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丛生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喷涌   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朝天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四、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1.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们的学校美吗？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（仅为参考答案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2.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我们的校园多么美丽啊！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（仅为参考答案）</w:t>
      </w:r>
      <w:r>
        <w:rPr>
          <w:rFonts w:cs="Arial" w:ascii="Arial" w:hAnsi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br/>
        <w:t>3.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</w:rPr>
        <w:t>今天我特别高兴。</w:t>
      </w:r>
      <w:r>
        <w:rPr>
          <w:rFonts w:ascii="Arial" w:hAnsi="Arial" w:cs="Arial"/>
          <w:b w:val="false"/>
          <w:i w:val="false"/>
          <w:caps w:val="false"/>
          <w:smallCaps w:val="false"/>
          <w:color w:val="0E4A79"/>
          <w:spacing w:val="0"/>
          <w:sz w:val="21"/>
          <w:szCs w:val="21"/>
          <w:shd w:fill="FFFFFF" w:val="clear"/>
          <w:lang w:eastAsia="zh-CN"/>
        </w:rPr>
        <w:t>（仅为参考答案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both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Cs w:val="21"/>
          <w:lang w:eastAsia="zh-CN"/>
        </w:rPr>
      </w:pPr>
      <w:r>
        <w:rPr>
          <w:b/>
          <w:bCs/>
          <w:szCs w:val="21"/>
          <w:lang w:eastAsia="zh-CN"/>
        </w:rPr>
        <w:t>课外</w:t>
      </w:r>
      <w:r>
        <w:rPr>
          <w:b/>
          <w:bCs/>
          <w:szCs w:val="21"/>
        </w:rPr>
        <w:t>阅读</w:t>
      </w:r>
      <w:r>
        <w:rPr>
          <w:b/>
          <w:bCs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Cs/>
          <w:szCs w:val="21"/>
        </w:rPr>
      </w:pPr>
      <w:r>
        <w:rPr>
          <w:bCs/>
          <w:szCs w:val="21"/>
        </w:rPr>
        <w:t>毛主席看戏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有一次，一个剧团在延安演戏。快开幕的时候，毛主席来了。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毛主席看见前面坐满了人，就在后面找个位子坐下了。坐在前面的人看见毛主席来了，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都站起来，想把自己的座位让给他。毛主席看见大家给他让座位，就站起来说：“大家还是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坐原来的座位吧，一动，秩序就乱了。”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  <w:t>大家一定要让毛主席坐到前面来。毛主席见大家不肯坐下，就走到前面，坐在一个小朋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友的座位上。毛主席把那个小朋友抱起来，让他坐在腿上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>　　开幕了，毛主席抱着那个小朋友一块儿看戏。　　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文共（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  <w:lang w:val="en-US" w:eastAsia="zh-CN"/>
        </w:rPr>
        <w:t xml:space="preserve">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  <w:r>
        <w:rPr>
          <w:szCs w:val="21"/>
          <w:lang w:eastAsia="zh-CN"/>
        </w:rPr>
        <w:t>个自然</w:t>
      </w:r>
      <w:r>
        <w:rPr>
          <w:szCs w:val="21"/>
        </w:rPr>
        <w:t>段</w:t>
      </w:r>
      <w:r>
        <w:rPr>
          <w:szCs w:val="21"/>
          <w:lang w:eastAsia="zh-CN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故事发生在（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  <w:lang w:val="en-US" w:eastAsia="zh-CN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</w:rPr>
      </w:pPr>
      <w:r>
        <w:rPr>
          <w:rFonts w:eastAsia="Calibri" w:cs="Calibri"/>
          <w:szCs w:val="21"/>
        </w:rPr>
        <w:t xml:space="preserve">        </w:t>
      </w:r>
      <w:r>
        <w:rPr>
          <w:rFonts w:eastAsia="宋体" w:cs="宋体" w:ascii="宋体" w:hAnsi="宋体"/>
          <w:szCs w:val="21"/>
        </w:rPr>
        <w:t>A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 xml:space="preserve">瑞金    </w:t>
      </w:r>
      <w:r>
        <w:rPr>
          <w:rFonts w:eastAsia="宋体" w:cs="宋体" w:ascii="宋体" w:hAnsi="宋体"/>
          <w:szCs w:val="21"/>
        </w:rPr>
        <w:t>B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 xml:space="preserve">延安     </w:t>
      </w:r>
      <w:r>
        <w:rPr>
          <w:rFonts w:eastAsia="宋体" w:cs="宋体" w:ascii="宋体" w:hAnsi="宋体"/>
          <w:szCs w:val="21"/>
        </w:rPr>
        <w:t>C</w:t>
      </w:r>
      <w:r>
        <w:rPr>
          <w:rFonts w:eastAsia="宋体" w:cs="宋体" w:ascii="宋体" w:hAnsi="宋体"/>
          <w:szCs w:val="21"/>
          <w:lang w:val="en-US" w:eastAsia="zh-CN"/>
        </w:rPr>
        <w:t>.</w:t>
      </w:r>
      <w:r>
        <w:rPr>
          <w:rFonts w:ascii="宋体" w:hAnsi="宋体" w:cs="宋体"/>
          <w:szCs w:val="21"/>
        </w:rPr>
        <w:t>西柏坡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/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家都想自己的座位让给他，说明人民群众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  <w:lang w:val="en-US" w:eastAsia="zh-CN"/>
        </w:rPr>
        <w:t xml:space="preserve">         </w:t>
      </w:r>
      <w:r>
        <w:rPr>
          <w:rFonts w:cs="Calibri" w:eastAsia="Calibri"/>
          <w:szCs w:val="21"/>
          <w:u w:val="single"/>
        </w:rPr>
        <w:t xml:space="preserve">    </w:t>
      </w:r>
      <w:r>
        <w:rPr>
          <w:szCs w:val="21"/>
        </w:rPr>
        <w:t>毛主席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更多小学教案课件、试题试卷、习题资料尽在多品小学教育</w:t>
    </w:r>
    <w:r>
      <w:rPr/>
      <w:t>www.duopin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Union</cp:lastModifiedBy>
  <dcterms:modified xsi:type="dcterms:W3CDTF">2019-02-23T15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