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姓氏歌</w:t>
      </w:r>
      <w:r>
        <w:rPr>
          <w:rFonts w:ascii="宋体" w:hAnsi="宋体" w:cs="宋体"/>
          <w:sz w:val="28"/>
          <w:szCs w:val="28"/>
        </w:rPr>
        <w:t>》同步练习题</w:t>
      </w:r>
      <w:r>
        <w:rPr>
          <w:rFonts w:eastAsia="宋体" w:cs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附答案</w:t>
      </w:r>
      <w:r>
        <w:rPr>
          <w:rFonts w:eastAsia="宋体" w:cs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选择正确的读音并连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ú     lǐ     zhāng      guān      qián      xìn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姓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李    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吴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钱      官         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给下面的字加一笔变成新字，再组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  （   ）（      ）  王  （     ）（       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  （   ）（      ）  土  （     ）（        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照样子，写句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：你姓什么？我姓张。什么张？弓长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你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？我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？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重点段落品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古月胡，口天吴，双人徐，言午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填一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古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口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徐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你试着写一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子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女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我会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姓   （  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双    （  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张   （  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胡    （  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徐   （  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 xml:space="preserve">许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宋体"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笑一笑，乐一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笑话：曹先生喜欢与水先生散步，每次熟人遇到他们，熟人就说：“快跑呀，曹（潮）水来了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你想一想，这则笑话里的“曹水”是指谁和谁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参考答案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一、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xìng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lǐ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zhāng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wú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qián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guān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方 方向  历 历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主 主要  玉 玉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日 日子  白 白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王 大王  丰 丰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什么  李  李  木子李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小题 胡  吴  双人  言午 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小题 孙  姓  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小题答案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曹先生和水先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更多小学教案课件、试题试卷、习题资料尽在多品小学教育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ion</cp:lastModifiedBy>
  <dcterms:modified xsi:type="dcterms:W3CDTF">2019-02-23T15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