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sz w:val="28"/>
          <w:szCs w:val="28"/>
        </w:rPr>
        <w:t>小青蛙</w:t>
      </w:r>
      <w:r>
        <w:rPr>
          <w:rFonts w:ascii="宋体" w:hAnsi="宋体" w:cs="宋体"/>
          <w:b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sz w:val="28"/>
          <w:szCs w:val="28"/>
        </w:rPr>
        <w:t>课后练习题</w:t>
      </w:r>
      <w:r>
        <w:rPr>
          <w:rFonts w:ascii="宋体" w:hAnsi="宋体" w:cs="宋体"/>
          <w:b/>
          <w:sz w:val="28"/>
          <w:szCs w:val="28"/>
          <w:lang w:eastAsia="zh-CN"/>
        </w:rPr>
        <w:t>及答案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把下列字的音节补充完整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ǎn     ___àng    ____ìng   ___ìng    ____ǎo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         让        病        睛        保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02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05740</wp:posOffset>
            </wp:positionV>
            <wp:extent cx="600075" cy="600075"/>
            <wp:effectExtent l="0" t="0" r="0" b="0"/>
            <wp:wrapNone/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给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青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加偏旁组成新字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再填空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19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（    ）同学到家里做客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气（   ）</w:t>
      </w:r>
      <w:r>
        <w:rPr>
          <w:sz w:val="28"/>
          <w:szCs w:val="28"/>
          <w:lang w:val="en-US" w:eastAsia="en-US"/>
        </w:rPr>
        <w:t>朗，小鱼在（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）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的小河里游，我的心（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）非常好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7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7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26.8pt;margin-top:20.75pt;width:54pt;height:46.75pt" coordorigin="536,415" coordsize="1080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9" stroked="f" o:allowincell="f" style="position:absolute;left:537;top:415;width:1078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15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8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Picture 7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182.8pt;margin-top:20.75pt;width:54pt;height:46.75pt" coordorigin="3656,415" coordsize="1080,935">
                <v:shape id="shape_0" ID="Picture 779" stroked="f" o:allowincell="f" style="position:absolute;left:3657;top:415;width:1078;height: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三、给下列的字各组三个词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33020</wp:posOffset>
                </wp:positionV>
                <wp:extent cx="685800" cy="593725"/>
                <wp:effectExtent l="0" t="0" r="0" b="0"/>
                <wp:wrapNone/>
                <wp:docPr id="9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2" name="Picture 7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357.2pt;margin-top:2.6pt;width:54pt;height:46.75pt" coordorigin="7144,52" coordsize="1080,935">
                <v:shape id="shape_0" ID="Picture 779" stroked="f" o:allowincell="f" style="position:absolute;left:7145;top:52;width:1078;height: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300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714500" cy="1107440"/>
                <wp:effectExtent l="0" t="0" r="0" b="0"/>
                <wp:wrapNone/>
                <wp:docPr id="10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07360"/>
                          <a:chOff x="0" y="0"/>
                          <a:chExt cx="171468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107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75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14680" cy="110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2120" y="241920"/>
                                <a:ext cx="5576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354960"/>
                              <a:ext cx="5576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2960"/>
                            <a:ext cx="557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-9pt;margin-top:13.2pt;width:135pt;height:87.2pt" coordorigin="-180,264" coordsize="2700,1744">
                <v:group id="shape_0" alt="Group 757" style="position:absolute;left:-180;top:264;width:2700;height:1744">
                  <v:group id="shape_0" alt="Group 758" style="position:absolute;left:-180;top:264;width:2700;height:1744">
                    <v:shape id="shape_0" ID="Picture 759" stroked="f" o:allowincell="f" style="position:absolute;left:-180;top:264;width:2699;height:174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6;top:645;width:877;height:10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41;top:823;width:877;height:10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93;width:877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649095" cy="1125220"/>
                <wp:effectExtent l="0" t="0" r="0" b="0"/>
                <wp:wrapNone/>
                <wp:docPr id="11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125360"/>
                          <a:chOff x="0" y="0"/>
                          <a:chExt cx="164916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1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916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759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4916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016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40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153pt;margin-top:11.8pt;width:129.85pt;height:88.6pt" coordorigin="3060,236" coordsize="2597,1772">
                <v:group id="shape_0" alt="Group 757" style="position:absolute;left:3060;top:236;width:2597;height:1772">
                  <v:group id="shape_0" alt="Group 758" style="position:absolute;left:3060;top:236;width:2597;height:1772">
                    <v:shape id="shape_0" ID="Picture 759" stroked="f" o:allowincell="f" style="position:absolute;left:3060;top:236;width:2596;height:177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2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647825" cy="1125220"/>
                <wp:effectExtent l="0" t="0" r="0" b="0"/>
                <wp:wrapNone/>
                <wp:docPr id="12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5360"/>
                          <a:chOff x="0" y="0"/>
                          <a:chExt cx="164772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75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64772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944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04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315pt;margin-top:11.8pt;width:129.8pt;height:88.6pt" coordorigin="6300,236" coordsize="2596,1772">
                <v:group id="shape_0" alt="Group 757" style="position:absolute;left:6300;top:236;width:2596;height:1772">
                  <v:group id="shape_0" alt="Group 758" style="position:absolute;left:6300;top:236;width:2595;height:1772">
                    <v:shape id="shape_0" ID="Picture 759" stroked="f" o:allowincell="f" style="position:absolute;left:6300;top:236;width:2594;height:177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1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5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四、根据课文内容填空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小青蛙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水</w:t>
      </w:r>
      <w:r>
        <w:rPr>
          <w:rFonts w:cs="宋体" w:ascii="宋体" w:hAnsi="宋体"/>
          <w:sz w:val="28"/>
          <w:szCs w:val="28"/>
        </w:rPr>
        <w:t>______ _____</w:t>
      </w:r>
      <w:r>
        <w:rPr>
          <w:rFonts w:ascii="宋体" w:hAnsi="宋体" w:cs="宋体"/>
          <w:sz w:val="28"/>
          <w:szCs w:val="28"/>
        </w:rPr>
        <w:t>天气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小青蛙大眼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护禾苗吃害虫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了不少好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爱护小青蛙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让禾苗不生病。</w:t>
      </w:r>
    </w:p>
    <w:p>
      <w:pPr>
        <w:pStyle w:val="Normal"/>
        <w:spacing w:lineRule="exact" w:line="440"/>
        <w:ind w:firstLine="210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10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t>参考答案：一、</w:t>
      </w:r>
      <w:r>
        <w:rPr/>
        <w:t>y  r  b  j  b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请</w:t>
      </w:r>
      <w:r>
        <w:rPr>
          <w:rFonts w:eastAsia="Times New Roman"/>
        </w:rPr>
        <w:t xml:space="preserve"> </w:t>
      </w:r>
      <w:r>
        <w:rPr/>
        <w:t>2.</w:t>
      </w:r>
      <w:r>
        <w:rPr/>
        <w:t>晴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  <w:lang w:val="en-US" w:eastAsia="zh-C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情</w:t>
      </w:r>
    </w:p>
    <w:p>
      <w:pPr>
        <w:pStyle w:val="Normal"/>
        <w:rPr/>
      </w:pPr>
      <w:r>
        <w:rPr/>
        <w:t>三、清水</w:t>
      </w:r>
      <w:r>
        <w:rPr>
          <w:rFonts w:eastAsia="Times New Roman"/>
        </w:rPr>
        <w:t xml:space="preserve">  </w:t>
      </w:r>
      <w:r>
        <w:rPr/>
        <w:t>清河</w:t>
      </w:r>
      <w:r>
        <w:rPr>
          <w:rFonts w:eastAsia="Times New Roman"/>
        </w:rPr>
        <w:t xml:space="preserve">  </w:t>
      </w:r>
      <w:r>
        <w:rPr/>
        <w:t>清凉</w:t>
      </w:r>
      <w:r>
        <w:rPr>
          <w:rFonts w:eastAsia="Times New Roman"/>
        </w:rPr>
        <w:t xml:space="preserve">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生气</w:t>
      </w:r>
      <w:r>
        <w:rPr>
          <w:rFonts w:eastAsia="Times New Roman"/>
        </w:rPr>
        <w:t xml:space="preserve">  </w:t>
      </w:r>
      <w:r>
        <w:rPr/>
        <w:t>气体</w:t>
      </w:r>
      <w:r>
        <w:rPr>
          <w:rFonts w:eastAsia="Times New Roman"/>
        </w:rPr>
        <w:t xml:space="preserve">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生日</w:t>
      </w:r>
    </w:p>
    <w:p>
      <w:pPr>
        <w:pStyle w:val="Normal"/>
        <w:rPr/>
      </w:pPr>
      <w:r>
        <w:rPr/>
        <w:t>四、清清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睛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4:00Z</dcterms:created>
  <dc:creator>Administrator</dc:creator>
  <dc:description/>
  <dc:language>en-US</dc:language>
  <cp:lastModifiedBy>Union</cp:lastModifiedBy>
  <cp:lastPrinted>2014-04-24T14:47:00Z</cp:lastPrinted>
  <dcterms:modified xsi:type="dcterms:W3CDTF">2019-02-23T15:27:32Z</dcterms:modified>
  <cp:revision>5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