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47825</wp:posOffset>
                </wp:positionH>
                <wp:positionV relativeFrom="paragraph">
                  <wp:posOffset>-365760</wp:posOffset>
                </wp:positionV>
                <wp:extent cx="1009650" cy="9073515"/>
                <wp:effectExtent l="6350" t="0" r="0" b="0"/>
                <wp:wrapNone/>
                <wp:docPr id="1" name="组合 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9073440"/>
                          <a:chOff x="0" y="0"/>
                          <a:chExt cx="1009800" cy="9073440"/>
                        </a:xfrm>
                      </wpg:grpSpPr>
                      <wpg:grpSp>
                        <wpg:cNvGrpSpPr/>
                        <wpg:grpSpPr>
                          <a:xfrm>
                            <a:off x="666720" y="0"/>
                            <a:ext cx="343080" cy="90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0"/>
                              <a:ext cx="230400" cy="90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0" cy="90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90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84400"/>
                              <a:ext cx="343080" cy="82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4320"/>
                            <a:ext cx="685800" cy="611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9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镇 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6640"/>
                                <a:ext cx="6858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90680"/>
                              <a:ext cx="685800" cy="65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学 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9000"/>
                                <a:ext cx="6858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73000"/>
                              <a:ext cx="685800" cy="68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班 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4480"/>
                                <a:ext cx="68580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29120"/>
                              <a:ext cx="685800" cy="69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姓 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8080"/>
                                <a:ext cx="68580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03240"/>
                              <a:ext cx="685800" cy="70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座  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3480"/>
                                <a:ext cx="68580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6" style="position:absolute;margin-left:-129.75pt;margin-top:-28.8pt;width:79.5pt;height:714.4pt" coordorigin="-2595,-576" coordsize="1590,14288">
                <v:group id="shape_0" alt="组合 467" style="position:absolute;left:-1545;top:-576;width:540;height:14288">
                  <v:group id="shape_0" alt="组合 468" style="position:absolute;left:-1518;top:-576;width:362;height:14288">
                    <v:line id="shape_0" from="-1518,-548" to="-1518,13712" ID="直线 4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55,-576" to="-1155,13684" ID="直线 4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545;top:-128;width:539;height:129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72" style="position:absolute;left:-2595;top:1557;width:1080;height:9623">
                  <v:group id="shape_0" alt="组合 473" style="position:absolute;left:-2595;top:1557;width:1080;height:1090">
                    <v:shape id="shape_0" fillcolor="white" stroked="t" o:allowincell="f" style="position:absolute;left:-2595;top:1557;width:107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镇 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-2595;top:2024;width:1079;height:6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组合 476" style="position:absolute;left:-2595;top:3747;width:1080;height:1024">
                    <v:shape id="shape_0" fillcolor="white" stroked="t" o:allowincell="f" style="position:absolute;left:-2595;top:3747;width:1079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 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-2595;top:4186;width:1079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组合 479" style="position:absolute;left:-2595;top:5766;width:1080;height:1081">
                    <v:shape id="shape_0" fillcolor="white" stroked="t" o:allowincell="f" style="position:absolute;left:-2595;top:5766;width:1079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 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-2595;top:6230;width:1079;height:61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组合 482" style="position:absolute;left:-2595;top:7902;width:1080;height:1097">
                    <v:shape id="shape_0" fillcolor="white" stroked="t" o:allowincell="f" style="position:absolute;left:-2595;top:7902;width:1079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 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-2595;top:8371;width:1079;height:6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组合 485" style="position:absolute;left:-2595;top:10066;width:1080;height:1114">
                    <v:shape id="shape_0" fillcolor="white" stroked="t" o:allowincell="f" style="position:absolute;left:-2595;top:10066;width:1079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座 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-2595;top:10544;width:1079;height:6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 w:val="false"/>
          <w:bCs w:val="false"/>
          <w:sz w:val="36"/>
          <w:szCs w:val="36"/>
        </w:rPr>
        <w:t>一年级数学综合</w:t>
      </w:r>
      <w:r>
        <w:rPr>
          <w:rFonts w:ascii="宋体" w:hAnsi="宋体" w:cs="宋体"/>
          <w:b w:val="false"/>
          <w:bCs w:val="false"/>
          <w:sz w:val="36"/>
          <w:szCs w:val="36"/>
        </w:rPr>
        <w:t>练</w:t>
      </w:r>
      <w:r>
        <w:rPr>
          <w:b w:val="false"/>
          <w:bCs w:val="false"/>
          <w:sz w:val="36"/>
          <w:szCs w:val="36"/>
        </w:rPr>
        <w:t>习</w:t>
      </w:r>
      <w:r>
        <w:rPr>
          <w:rFonts w:eastAsia="Times New Roman"/>
          <w:b w:val="false"/>
          <w:bCs w:val="false"/>
          <w:sz w:val="36"/>
          <w:szCs w:val="36"/>
        </w:rPr>
        <w:t xml:space="preserve">  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5965</wp:posOffset>
                </wp:positionH>
                <wp:positionV relativeFrom="paragraph">
                  <wp:posOffset>295275</wp:posOffset>
                </wp:positionV>
                <wp:extent cx="914400" cy="840105"/>
                <wp:effectExtent l="0" t="0" r="0" b="0"/>
                <wp:wrapNone/>
                <wp:docPr id="2" name="组合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40240"/>
                          <a:chOff x="0" y="0"/>
                          <a:chExt cx="914400" cy="84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9360"/>
                              <a:ext cx="0" cy="5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2880"/>
                              <a:ext cx="9144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8240" y="0"/>
                                <a:ext cx="86616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6160" cy="29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000"/>
                                    <a:ext cx="80028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3720" y="0"/>
                                    <a:ext cx="3524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6960" y="0"/>
                                  <a:ext cx="352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6728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9360"/>
                              <a:ext cx="0" cy="5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85680"/>
                            <a:ext cx="14400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144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144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44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44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4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62000"/>
                            <a:ext cx="14400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304560"/>
                              <a:ext cx="144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44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44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144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5" style="position:absolute;margin-left:257.95pt;margin-top:23.25pt;width:72pt;height:66.15pt" coordorigin="5159,465" coordsize="1440,1323">
                <v:group id="shape_0" alt="组合 451" style="position:absolute;left:5159;top:465;width:1440;height:1323">
                  <v:line id="shape_0" from="5430,480" to="5430,1329" ID="直线 4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alt="组合 432" style="position:absolute;left:5159;top:1320;width:1440;height:468">
                    <v:shape id="shape_0" stroked="f" o:allowincell="f" style="position:absolute;left:5159;top:1320;width:55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34" style="position:absolute;left:5235;top:1320;width:1364;height:468">
                      <v:group id="shape_0" alt="组合 435" style="position:absolute;left:5235;top:1320;width:1364;height:468">
                        <v:shape id="shape_0" stroked="t" o:allowincell="f" style="position:absolute;left:5235;top:1334;width:1259;height:3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6044;top:1320;width:55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624;top:1320;width:55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5895,465" to="5895,1314" ID="直线 4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15,480" to="6315,1329" ID="直线 4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457" style="position:absolute;left:5775;top:600;width:227;height:712">
                  <v:oval id="shape_0" ID="椭圆 445" fillcolor="black" stroked="t" o:allowincell="f" style="position:absolute;left:5775;top:1200;width:226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52" fillcolor="black" stroked="t" o:allowincell="f" style="position:absolute;left:5775;top:1080;width:226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53" fillcolor="black" stroked="t" o:allowincell="f" style="position:absolute;left:5775;top:960;width:226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54" fillcolor="black" stroked="t" o:allowincell="f" style="position:absolute;left:5775;top:840;width:226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55" fillcolor="black" stroked="t" o:allowincell="f" style="position:absolute;left:5775;top:720;width:226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56" fillcolor="black" stroked="t" o:allowincell="f" style="position:absolute;left:5775;top:600;width:226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464" style="position:absolute;left:6195;top:720;width:227;height:593">
                  <v:oval id="shape_0" ID="椭圆 458" fillcolor="black" stroked="t" o:allowincell="f" style="position:absolute;left:6195;top:1200;width:226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59" fillcolor="black" stroked="t" o:allowincell="f" style="position:absolute;left:6195;top:1080;width:226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60" fillcolor="black" stroked="t" o:allowincell="f" style="position:absolute;left:6195;top:960;width:226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61" fillcolor="black" stroked="t" o:allowincell="f" style="position:absolute;left:6195;top:840;width:226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62" fillcolor="black" stroked="t" o:allowincell="f" style="position:absolute;left:6195;top:720;width:226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 w:val="false"/>
          <w:bCs w:val="false"/>
          <w:sz w:val="24"/>
          <w:szCs w:val="24"/>
        </w:rPr>
        <w:t>一、请按要求作答。（共：</w:t>
      </w:r>
      <w:r>
        <w:rPr>
          <w:b w:val="false"/>
          <w:bCs w:val="false"/>
          <w:sz w:val="24"/>
          <w:szCs w:val="24"/>
        </w:rPr>
        <w:t>38</w:t>
      </w:r>
      <w:r>
        <w:rPr>
          <w:b w:val="false"/>
          <w:bCs w:val="false"/>
          <w:sz w:val="24"/>
          <w:szCs w:val="24"/>
        </w:rPr>
        <w:t>分，其中第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>题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分。）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335280</wp:posOffset>
                </wp:positionV>
                <wp:extent cx="903605" cy="446405"/>
                <wp:effectExtent l="0" t="0" r="0" b="0"/>
                <wp:wrapNone/>
                <wp:docPr id="3" name="组合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446400"/>
                          <a:chOff x="0" y="0"/>
                          <a:chExt cx="903600" cy="446400"/>
                        </a:xfrm>
                      </wpg:grpSpPr>
                      <pic:pic xmlns:pic="http://schemas.openxmlformats.org/drawingml/2006/picture">
                        <pic:nvPicPr>
                          <pic:cNvPr id="0" name="图片 377" descr="9-1"/>
                          <pic:cNvPicPr/>
                        </pic:nvPicPr>
                        <pic:blipFill>
                          <a:blip r:embed="rId2"/>
                          <a:srcRect l="53583" t="52823" r="34763" b="27122"/>
                          <a:stretch/>
                        </pic:blipFill>
                        <pic:spPr>
                          <a:xfrm>
                            <a:off x="0" y="0"/>
                            <a:ext cx="3157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78" descr="9-1"/>
                          <pic:cNvPicPr/>
                        </pic:nvPicPr>
                        <pic:blipFill>
                          <a:blip r:embed="rId3"/>
                          <a:srcRect l="53583" t="52823" r="34763" b="27122"/>
                          <a:stretch/>
                        </pic:blipFill>
                        <pic:spPr>
                          <a:xfrm>
                            <a:off x="184320" y="0"/>
                            <a:ext cx="3157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79" descr="9-1"/>
                          <pic:cNvPicPr/>
                        </pic:nvPicPr>
                        <pic:blipFill>
                          <a:blip r:embed="rId4"/>
                          <a:srcRect l="53583" t="52823" r="34763" b="27122"/>
                          <a:stretch/>
                        </pic:blipFill>
                        <pic:spPr>
                          <a:xfrm>
                            <a:off x="385920" y="8280"/>
                            <a:ext cx="3157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80" descr="9-1"/>
                          <pic:cNvPicPr/>
                        </pic:nvPicPr>
                        <pic:blipFill>
                          <a:blip r:embed="rId5"/>
                          <a:srcRect l="53583" t="52823" r="34763" b="27122"/>
                          <a:stretch/>
                        </pic:blipFill>
                        <pic:spPr>
                          <a:xfrm>
                            <a:off x="587880" y="8280"/>
                            <a:ext cx="3157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2" style="position:absolute;margin-left:35.25pt;margin-top:26.4pt;width:71.15pt;height:35.15pt" coordorigin="705,528" coordsize="1423,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77" stroked="f" o:allowincell="f" style="position:absolute;left:705;top:528;width:496;height:6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378" stroked="f" o:allowincell="f" style="position:absolute;left:996;top:528;width:496;height:6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379" stroked="f" o:allowincell="f" style="position:absolute;left:1313;top:541;width:496;height:6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80" stroked="f" o:allowincell="f" style="position:absolute;left:1631;top:541;width:496;height:6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2465</wp:posOffset>
                </wp:positionH>
                <wp:positionV relativeFrom="paragraph">
                  <wp:posOffset>20955</wp:posOffset>
                </wp:positionV>
                <wp:extent cx="842010" cy="782320"/>
                <wp:effectExtent l="0" t="0" r="0" b="0"/>
                <wp:wrapNone/>
                <wp:docPr id="4" name="组合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782280"/>
                          <a:chOff x="0" y="0"/>
                          <a:chExt cx="84204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2040" cy="78228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0"/>
                              <a:ext cx="0" cy="49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8680"/>
                              <a:ext cx="842040" cy="27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436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3920" y="0"/>
                                <a:ext cx="798120" cy="27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8120" cy="273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280"/>
                                    <a:ext cx="7372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3760" y="0"/>
                                    <a:ext cx="32436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32436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0560" y="8280"/>
                              <a:ext cx="0" cy="49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7280"/>
                              <a:ext cx="0" cy="49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200" y="438840"/>
                            <a:ext cx="13284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0" style="position:absolute;margin-left:152.95pt;margin-top:1.65pt;width:66.35pt;height:61.6pt" coordorigin="3059,33" coordsize="1327,1232">
                <v:group id="shape_0" alt="组合 429" style="position:absolute;left:3059;top:33;width:1327;height:1232">
                  <v:line id="shape_0" from="3309,33" to="3309,815" ID="直线 3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alt="组合 398" style="position:absolute;left:3059;top:834;width:1327;height:431">
                    <v:shape id="shape_0" stroked="f" o:allowincell="f" style="position:absolute;left:3059;top:834;width:510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97" style="position:absolute;left:3128;top:834;width:1257;height:431">
                      <v:group id="shape_0" alt="组合 396" style="position:absolute;left:3128;top:834;width:1257;height:431">
                        <v:shape id="shape_0" stroked="t" o:allowincell="f" style="position:absolute;left:3128;top:847;width:1160;height:3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3874;top:834;width:510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487;top:834;width:510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3737,46" to="3737,828" ID="直线 4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5,60" to="4125,842" ID="直线 4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ID="椭圆 449" fillcolor="black" stroked="t" o:allowincell="f" style="position:absolute;left:3198;top:724;width:208;height:1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写一写。（</w:t>
      </w: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分）                        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540"/>
        <w:jc w:val="both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330</wp:posOffset>
                </wp:positionH>
                <wp:positionV relativeFrom="paragraph">
                  <wp:posOffset>367665</wp:posOffset>
                </wp:positionV>
                <wp:extent cx="114300" cy="438150"/>
                <wp:effectExtent l="0" t="635" r="635" b="0"/>
                <wp:wrapNone/>
                <wp:docPr id="5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38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自选图形 52" stroked="f" o:allowincell="f" style="position:absolute;margin-left:177.9pt;margin-top:28.95pt;width:8.95pt;height:34.45pt;flip:y;mso-wrap-style:none;v-text-anchor:middle" type="_x0000_t2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  <w:szCs w:val="24"/>
        </w:rPr>
        <w:t>读作：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）</w:t>
      </w: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读作：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）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读作：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）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写作：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）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写作：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）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写作：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）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人民币的单位有（    ）、（    ）、（    ）。（</w:t>
      </w:r>
      <w:r>
        <w:rPr>
          <w:rFonts w:cs="宋体" w:ascii="宋体" w:hAnsi="宋体"/>
          <w:b w:val="false"/>
          <w:bCs w:val="false"/>
          <w:sz w:val="24"/>
          <w:szCs w:val="24"/>
        </w:rPr>
        <w:t>1.5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分） </w:t>
      </w:r>
    </w:p>
    <w:p>
      <w:pPr>
        <w:pStyle w:val="Normal"/>
        <w:spacing w:lineRule="exact" w: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sz w:val="24"/>
          <w:szCs w:val="24"/>
        </w:rPr>
        <w:t>比</w:t>
      </w:r>
      <w:r>
        <w:rPr>
          <w:rFonts w:cs="宋体" w:ascii="宋体" w:hAnsi="宋体"/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多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），比</w:t>
      </w:r>
      <w:r>
        <w:rPr>
          <w:b w:val="false"/>
          <w:bCs w:val="false"/>
          <w:sz w:val="24"/>
          <w:szCs w:val="24"/>
        </w:rPr>
        <w:t>57</w:t>
      </w:r>
      <w:r>
        <w:rPr>
          <w:b w:val="false"/>
          <w:bCs w:val="false"/>
          <w:sz w:val="24"/>
          <w:szCs w:val="24"/>
        </w:rPr>
        <w:t>多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的数是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）。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540"/>
        <w:ind w:left="1940" w:hanging="165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、最大的两位数是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），最小的两位数是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），它们相差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）。（</w:t>
      </w:r>
      <w:r>
        <w:rPr>
          <w:b w:val="false"/>
          <w:bCs w:val="false"/>
          <w:sz w:val="24"/>
          <w:szCs w:val="24"/>
        </w:rPr>
        <w:t>1.5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、看钟面，写一写。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540"/>
        <w:jc w:val="both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8825</wp:posOffset>
                </wp:positionH>
                <wp:positionV relativeFrom="paragraph">
                  <wp:posOffset>36195</wp:posOffset>
                </wp:positionV>
                <wp:extent cx="754380" cy="754380"/>
                <wp:effectExtent l="0" t="0" r="0" b="0"/>
                <wp:wrapNone/>
                <wp:docPr id="6" name="组合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754560"/>
                          <a:chOff x="0" y="0"/>
                          <a:chExt cx="754560" cy="75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4560" cy="75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4560" cy="7545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图片 343" descr="p-84-3"/>
                              <pic:cNvPicPr/>
                            </pic:nvPicPr>
                            <pic:blipFill>
                              <a:blip r:embed="rId10"/>
                              <a:srcRect l="0" t="0" r="75557" b="0"/>
                              <a:stretch/>
                            </pic:blipFill>
                            <pic:spPr>
                              <a:xfrm>
                                <a:off x="0" y="0"/>
                                <a:ext cx="754560" cy="75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78920" y="295200"/>
                                <a:ext cx="3481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9040" y="350640"/>
                              <a:ext cx="266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386000">
                            <a:off x="377280" y="345240"/>
                            <a:ext cx="46440" cy="176040"/>
                          </a:xfrm>
                          <a:prstGeom prst="downArrow">
                            <a:avLst>
                              <a:gd name="adj1" fmla="val 50000"/>
                              <a:gd name="adj2" fmla="val 947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25400">
                            <a:off x="240840" y="193320"/>
                            <a:ext cx="34200" cy="222840"/>
                          </a:xfrm>
                          <a:prstGeom prst="downArrow">
                            <a:avLst>
                              <a:gd name="adj1" fmla="val 50000"/>
                              <a:gd name="adj2" fmla="val 16289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0" style="position:absolute;margin-left:159.75pt;margin-top:2.85pt;width:59.4pt;height:59.4pt" coordorigin="3195,57" coordsize="1188,1188">
                <v:group id="shape_0" alt="组合 341" style="position:absolute;left:3195;top:57;width:1188;height:1188">
                  <v:group id="shape_0" alt="组合 342" style="position:absolute;left:3195;top:57;width:1188;height:1188">
                    <v:shape id="shape_0" ID="图片 343" stroked="f" o:allowincell="f" style="position:absolute;left:3195;top:57;width:1187;height:1187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rect id="shape_0" ID="矩形 344" fillcolor="white" stroked="f" o:allowincell="f" style="position:absolute;left:3477;top:522;width:547;height:2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ID="椭圆 345" fillcolor="white" stroked="t" o:allowincell="f" style="position:absolute;left:3713;top:609;width:41;height:3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346" fillcolor="black" stroked="t" o:allowincell="f" style="position:absolute;left:3789;top:602;width:72;height:276;mso-wrap-style:none;v-text-anchor:middle;rotation:323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47" fillcolor="black" stroked="t" o:allowincell="f" style="position:absolute;left:3575;top:362;width:53;height:350;mso-wrap-style:none;v-text-anchor:middle;rotation:122" type="_x0000_t6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</wp:posOffset>
                </wp:positionH>
                <wp:positionV relativeFrom="paragraph">
                  <wp:posOffset>45720</wp:posOffset>
                </wp:positionV>
                <wp:extent cx="754380" cy="754380"/>
                <wp:effectExtent l="0" t="0" r="0" b="0"/>
                <wp:wrapNone/>
                <wp:docPr id="7" name="组合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754560"/>
                          <a:chOff x="0" y="0"/>
                          <a:chExt cx="754560" cy="75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4560" cy="75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4560" cy="7545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351" descr="p-84-3"/>
                              <pic:cNvPicPr/>
                            </pic:nvPicPr>
                            <pic:blipFill>
                              <a:blip r:embed="rId12"/>
                              <a:srcRect l="0" t="0" r="75557" b="0"/>
                              <a:stretch/>
                            </pic:blipFill>
                            <pic:spPr>
                              <a:xfrm>
                                <a:off x="0" y="0"/>
                                <a:ext cx="754560" cy="75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78920" y="295200"/>
                                <a:ext cx="3481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9040" y="350640"/>
                              <a:ext cx="266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854000">
                            <a:off x="381240" y="335160"/>
                            <a:ext cx="23040" cy="241920"/>
                          </a:xfrm>
                          <a:prstGeom prst="downArrow">
                            <a:avLst>
                              <a:gd name="adj1" fmla="val 50000"/>
                              <a:gd name="adj2" fmla="val 2625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94000">
                            <a:off x="378000" y="211680"/>
                            <a:ext cx="34920" cy="162720"/>
                          </a:xfrm>
                          <a:prstGeom prst="downArrow">
                            <a:avLst>
                              <a:gd name="adj1" fmla="val 50000"/>
                              <a:gd name="adj2" fmla="val 11649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8" style="position:absolute;margin-left:37.5pt;margin-top:3.6pt;width:59.4pt;height:59.4pt" coordorigin="750,72" coordsize="1188,1188">
                <v:group id="shape_0" alt="组合 349" style="position:absolute;left:750;top:72;width:1188;height:1188">
                  <v:group id="shape_0" alt="组合 350" style="position:absolute;left:750;top:72;width:1188;height:1188">
                    <v:shape id="shape_0" ID="图片 351" stroked="f" o:allowincell="f" style="position:absolute;left:750;top:72;width:1187;height:1187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矩形 352" fillcolor="white" stroked="f" o:allowincell="f" style="position:absolute;left:1032;top:537;width:547;height:2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ID="椭圆 353" fillcolor="white" stroked="t" o:allowincell="f" style="position:absolute;left:1268;top:624;width:41;height:3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shape id="shape_0" ID="自选图形 354" fillcolor="black" stroked="t" o:allowincell="f" style="position:absolute;left:1350;top:600;width:35;height:380;mso-wrap-style:none;v-text-anchor:middle;rotation:331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5" fillcolor="black" stroked="t" o:allowincell="f" style="position:absolute;left:1345;top:406;width:54;height:255;mso-wrap-style:none;v-text-anchor:middle;rotation:220" type="_x0000_t6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41910</wp:posOffset>
                </wp:positionV>
                <wp:extent cx="754380" cy="755015"/>
                <wp:effectExtent l="0" t="0" r="0" b="0"/>
                <wp:wrapNone/>
                <wp:docPr id="8" name="组合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754920"/>
                          <a:chOff x="0" y="0"/>
                          <a:chExt cx="754560" cy="75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4560" cy="75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4560" cy="7549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359" descr="p-84-3"/>
                              <pic:cNvPicPr/>
                            </pic:nvPicPr>
                            <pic:blipFill>
                              <a:blip r:embed="rId14"/>
                              <a:srcRect l="0" t="0" r="75548" b="0"/>
                              <a:stretch/>
                            </pic:blipFill>
                            <pic:spPr>
                              <a:xfrm>
                                <a:off x="0" y="0"/>
                                <a:ext cx="754560" cy="75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78920" y="295920"/>
                                <a:ext cx="3481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0800000">
                              <a:off x="329040" y="118800"/>
                              <a:ext cx="23040" cy="238680"/>
                            </a:xfrm>
                            <a:prstGeom prst="downArrow">
                              <a:avLst>
                                <a:gd name="adj1" fmla="val 50000"/>
                                <a:gd name="adj2" fmla="val 258984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59280"/>
                              <a:ext cx="23040" cy="172800"/>
                            </a:xfrm>
                            <a:prstGeom prst="downArrow">
                              <a:avLst>
                                <a:gd name="adj1" fmla="val 50000"/>
                                <a:gd name="adj2" fmla="val 1875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800" y="335880"/>
                            <a:ext cx="2664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6" style="position:absolute;margin-left:260.25pt;margin-top:3.3pt;width:59.4pt;height:59.45pt" coordorigin="5205,66" coordsize="1188,1189">
                <v:group id="shape_0" alt="组合 357" style="position:absolute;left:5205;top:66;width:1188;height:1189">
                  <v:group id="shape_0" alt="组合 358" style="position:absolute;left:5205;top:66;width:1188;height:1189">
                    <v:shape id="shape_0" ID="图片 359" stroked="f" o:allowincell="f" style="position:absolute;left:5205;top:66;width:1187;height:1188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rect id="shape_0" ID="矩形 360" fillcolor="white" stroked="f" o:allowincell="f" style="position:absolute;left:5487;top:532;width:547;height:2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ID="自选图形 361" fillcolor="black" stroked="t" o:allowincell="f" style="position:absolute;left:5723;top:253;width:35;height:375;flip:x;mso-wrap-style:none;v-text-anchor:middle;rotation:180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362" fillcolor="black" stroked="t" o:allowincell="f" style="position:absolute;left:5723;top:632;width:35;height:271;mso-wrap-style:none;v-text-anchor:middle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ID="椭圆 363" fillcolor="white" stroked="t" o:allowincell="f" style="position:absolute;left:5718;top:595;width:41;height:32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0575</wp:posOffset>
                </wp:positionH>
                <wp:positionV relativeFrom="paragraph">
                  <wp:posOffset>70485</wp:posOffset>
                </wp:positionV>
                <wp:extent cx="754380" cy="755015"/>
                <wp:effectExtent l="0" t="0" r="0" b="0"/>
                <wp:wrapNone/>
                <wp:docPr id="9" name="组合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754920"/>
                          <a:chOff x="0" y="0"/>
                          <a:chExt cx="754560" cy="75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4560" cy="75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4560" cy="7549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图片 367" descr="p-84-3"/>
                              <pic:cNvPicPr/>
                            </pic:nvPicPr>
                            <pic:blipFill>
                              <a:blip r:embed="rId16"/>
                              <a:srcRect l="0" t="0" r="75557" b="0"/>
                              <a:stretch/>
                            </pic:blipFill>
                            <pic:spPr>
                              <a:xfrm>
                                <a:off x="0" y="0"/>
                                <a:ext cx="754560" cy="75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78920" y="295920"/>
                                <a:ext cx="3481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9040" y="351000"/>
                              <a:ext cx="266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41640"/>
                            <a:ext cx="194400" cy="231840"/>
                          </a:xfrm>
                        </wpg:grpSpPr>
                        <wps:wsp>
                          <wps:cNvSpPr/>
                          <wps:spPr>
                            <a:xfrm flipV="1" rot="6285000">
                              <a:off x="82440" y="-52200"/>
                              <a:ext cx="34920" cy="186120"/>
                            </a:xfrm>
                            <a:prstGeom prst="downArrow">
                              <a:avLst>
                                <a:gd name="adj1" fmla="val 50000"/>
                                <a:gd name="adj2" fmla="val 13324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54000">
                              <a:off x="57240" y="-360"/>
                              <a:ext cx="23040" cy="241920"/>
                            </a:xfrm>
                            <a:prstGeom prst="downArrow">
                              <a:avLst>
                                <a:gd name="adj1" fmla="val 50000"/>
                                <a:gd name="adj2" fmla="val 2625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4" style="position:absolute;margin-left:362.25pt;margin-top:5.55pt;width:59.4pt;height:59.45pt" coordorigin="7245,111" coordsize="1188,1189">
                <v:group id="shape_0" alt="组合 365" style="position:absolute;left:7245;top:111;width:1188;height:1189">
                  <v:group id="shape_0" alt="组合 366" style="position:absolute;left:7245;top:111;width:1188;height:1189">
                    <v:shape id="shape_0" ID="图片 367" stroked="f" o:allowincell="f" style="position:absolute;left:7245;top:111;width:1187;height:1188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rect id="shape_0" ID="矩形 368" fillcolor="white" stroked="f" o:allowincell="f" style="position:absolute;left:7527;top:577;width:547;height:2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ID="椭圆 369" fillcolor="white" stroked="t" o:allowincell="f" style="position:absolute;left:7763;top:664;width:41;height:3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alt="组合 370" style="position:absolute;left:7853;top:565;width:94;height:464">
                  <v:shape id="shape_0" ID="自选图形 371" fillcolor="black" stroked="t" o:allowincell="f" style="position:absolute;left:7892;top:567;width:54;height:292;flip:y;mso-wrap-style:none;v-text-anchor:middle;rotation:255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372" fillcolor="black" stroked="t" o:allowincell="f" style="position:absolute;left:7852;top:648;width:35;height:380;mso-wrap-style:none;v-text-anchor:middle;rotation:331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 w:val="false"/>
          <w:bCs w:val="false"/>
          <w:sz w:val="24"/>
          <w:szCs w:val="24"/>
        </w:rPr>
        <w:t xml:space="preserve">       </w:t>
      </w:r>
    </w:p>
    <w:p>
      <w:pPr>
        <w:pStyle w:val="Normal"/>
        <w:spacing w:lineRule="exact" w: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540"/>
        <w:jc w:val="both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000625" cy="635"/>
                <wp:effectExtent l="0" t="0" r="0" b="0"/>
                <wp:wrapNone/>
                <wp:docPr id="10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430.45pt,0pt" ID="直线 37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</w:t>
      </w:r>
      <w:r>
        <w:rPr>
          <w:b w:val="false"/>
          <w:bCs w:val="false"/>
          <w:sz w:val="24"/>
          <w:szCs w:val="24"/>
        </w:rPr>
        <w:t>过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分是</w:t>
      </w: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过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小时是</w:t>
      </w:r>
    </w:p>
    <w:p>
      <w:pPr>
        <w:pStyle w:val="Normal"/>
        <w:spacing w:lineRule="exact" w: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）时（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）分</w:t>
      </w: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（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）时（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）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8825</wp:posOffset>
                </wp:positionH>
                <wp:positionV relativeFrom="paragraph">
                  <wp:posOffset>-1905</wp:posOffset>
                </wp:positionV>
                <wp:extent cx="590550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0.15pt;mso-position-vertical-relative:text;margin-left:1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3275</wp:posOffset>
                </wp:positionH>
                <wp:positionV relativeFrom="paragraph">
                  <wp:posOffset>17145</wp:posOffset>
                </wp:positionV>
                <wp:extent cx="590550" cy="3162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.35pt;mso-position-vertical-relative:text;margin-left:26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57</w:t>
      </w:r>
      <w:r>
        <w:rPr>
          <w:b w:val="false"/>
          <w:bCs w:val="false"/>
          <w:sz w:val="24"/>
          <w:szCs w:val="24"/>
        </w:rPr>
        <w:t>里面有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个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）和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个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）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54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一个数个位上是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，十位上是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，这个数是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），读作：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、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想一想，画一画。（</w:t>
      </w:r>
      <w:r>
        <w:rPr>
          <w:rFonts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320</wp:posOffset>
                </wp:positionH>
                <wp:positionV relativeFrom="paragraph">
                  <wp:posOffset>135255</wp:posOffset>
                </wp:positionV>
                <wp:extent cx="1426845" cy="188595"/>
                <wp:effectExtent l="8890" t="5080" r="5080" b="5080"/>
                <wp:wrapNone/>
                <wp:docPr id="13" name="组合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188640"/>
                          <a:chOff x="0" y="0"/>
                          <a:chExt cx="1426680" cy="18864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20952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0880"/>
                            <a:ext cx="20952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9360"/>
                            <a:ext cx="1789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9360"/>
                            <a:ext cx="1789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9360"/>
                            <a:ext cx="1789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789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8" style="position:absolute;margin-left:31.6pt;margin-top:10.65pt;width:112.35pt;height:14.85pt" coordorigin="632,213" coordsize="2247,29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489" stroked="t" o:allowincell="f" style="position:absolute;left:632;top:246;width:329;height:251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ID="自选图形 490" stroked="t" o:allowincell="f" style="position:absolute;left:1802;top:246;width:329;height:251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ID="椭圆 491" stroked="t" o:allowincell="f" style="position:absolute;left:1022;top:228;width:281;height:281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492" stroked="t" o:allowincell="f" style="position:absolute;left:2207;top:228;width:281;height:281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ID="矩形 493" stroked="t" o:allowincell="f" style="position:absolute;left:2597;top:228;width:281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494" stroked="t" o:allowincell="f" style="position:absolute;left:1397;top:213;width:281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）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95</wp:posOffset>
                </wp:positionH>
                <wp:positionV relativeFrom="paragraph">
                  <wp:posOffset>148590</wp:posOffset>
                </wp:positionV>
                <wp:extent cx="1436370" cy="179070"/>
                <wp:effectExtent l="5080" t="5715" r="5080" b="5080"/>
                <wp:wrapNone/>
                <wp:docPr id="14" name="组合 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78920"/>
                          <a:chOff x="0" y="0"/>
                          <a:chExt cx="1436400" cy="178920"/>
                        </a:xfrm>
                      </wpg:grpSpPr>
                      <wps:wsp>
                        <wps:cNvSpPr/>
                        <wps:spPr>
                          <a:xfrm>
                            <a:off x="504720" y="0"/>
                            <a:ext cx="1789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789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89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0"/>
                            <a:ext cx="1789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0"/>
                            <a:ext cx="1789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1789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5" style="position:absolute;margin-left:36.85pt;margin-top:11.7pt;width:113.15pt;height:14.1pt" coordorigin="737,234" coordsize="2263,282">
                <v:rect id="shape_0" ID="矩形 496" stroked="t" o:allowincell="f" style="position:absolute;left:1532;top:234;width:281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497" stroked="t" o:allowincell="f" style="position:absolute;left:2717;top:234;width:281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椭圆 498" stroked="t" o:allowincell="f" style="position:absolute;left:737;top:234;width:281;height:281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499" stroked="t" o:allowincell="f" style="position:absolute;left:1112;top:234;width:281;height:281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500" stroked="t" o:allowincell="f" style="position:absolute;left:1937;top:234;width:281;height:281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501" stroked="t" o:allowincell="f" style="position:absolute;left:2312;top:234;width:281;height:281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）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exact" w:line="540"/>
        <w:ind w:left="1799" w:hanging="1536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小青看一本故事书，今天她从</w:t>
      </w:r>
      <w:r>
        <w:rPr>
          <w:rFonts w:cs="宋体" w:ascii="宋体" w:hAnsi="宋体"/>
          <w:b w:val="false"/>
          <w:bCs w:val="false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sz w:val="24"/>
          <w:szCs w:val="24"/>
        </w:rPr>
        <w:t>页开始看，昨天她看到了（   ）页。（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540"/>
        <w:ind w:firstLine="120"/>
        <w:jc w:val="both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165</wp:posOffset>
                </wp:positionH>
                <wp:positionV relativeFrom="paragraph">
                  <wp:posOffset>264795</wp:posOffset>
                </wp:positionV>
                <wp:extent cx="4897120" cy="844550"/>
                <wp:effectExtent l="635" t="0" r="4445" b="0"/>
                <wp:wrapNone/>
                <wp:docPr id="15" name="组合 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080" cy="844560"/>
                          <a:chOff x="0" y="0"/>
                          <a:chExt cx="4897080" cy="844560"/>
                        </a:xfrm>
                      </wpg:grpSpPr>
                      <wpg:grpSp>
                        <wpg:cNvGrpSpPr/>
                        <wpg:grpSpPr>
                          <a:xfrm>
                            <a:off x="0" y="493560"/>
                            <a:ext cx="4897080" cy="35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991800" cy="3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40"/>
                                <a:ext cx="991800" cy="276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61280" y="0"/>
                                  <a:ext cx="7250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6600"/>
                                  <a:ext cx="73332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720"/>
                                  <a:ext cx="16200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1280" y="2008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040" y="20520"/>
                                  <a:ext cx="14148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10800"/>
                                  <a:ext cx="10548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7920" y="0"/>
                                <a:ext cx="71424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5.10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47760" y="18720"/>
                              <a:ext cx="991800" cy="3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0"/>
                                <a:ext cx="991800" cy="276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61280" y="0"/>
                                  <a:ext cx="7250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6240"/>
                                  <a:ext cx="73332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720"/>
                                  <a:ext cx="16200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1280" y="20052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040" y="20160"/>
                                  <a:ext cx="14148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10800"/>
                                  <a:ext cx="10548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7920" y="0"/>
                                <a:ext cx="71424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3.50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81200" y="0"/>
                              <a:ext cx="991800" cy="3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40"/>
                                <a:ext cx="991800" cy="276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61280" y="0"/>
                                  <a:ext cx="7250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6240"/>
                                  <a:ext cx="73332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720"/>
                                  <a:ext cx="16200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1280" y="20052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040" y="20160"/>
                                  <a:ext cx="14148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680" y="10800"/>
                                  <a:ext cx="10548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7920" y="0"/>
                                <a:ext cx="71424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2.70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05280" y="0"/>
                              <a:ext cx="991800" cy="3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40"/>
                                <a:ext cx="991800" cy="276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61280" y="0"/>
                                  <a:ext cx="7250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6240"/>
                                  <a:ext cx="73332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720"/>
                                  <a:ext cx="16200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1280" y="20052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040" y="20160"/>
                                  <a:ext cx="14148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10800"/>
                                  <a:ext cx="10548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7920" y="0"/>
                                <a:ext cx="71424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6.00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8400" y="0"/>
                            <a:ext cx="4386600" cy="55008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262" descr=""/>
                            <pic:cNvPicPr/>
                          </pic:nvPicPr>
                          <pic:blipFill>
                            <a:blip r:embed="rId18"/>
                            <a:srcRect l="90690" t="20970" r="257" b="45163"/>
                            <a:stretch/>
                          </pic:blipFill>
                          <pic:spPr>
                            <a:xfrm>
                              <a:off x="1267920" y="45720"/>
                              <a:ext cx="42624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263" descr=""/>
                            <pic:cNvPicPr/>
                          </pic:nvPicPr>
                          <pic:blipFill>
                            <a:blip r:embed="rId19"/>
                            <a:srcRect l="76634" t="0" r="-387" b="26354"/>
                            <a:stretch/>
                          </pic:blipFill>
                          <pic:spPr>
                            <a:xfrm>
                              <a:off x="2574000" y="10800"/>
                              <a:ext cx="481320" cy="43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264" descr=""/>
                            <pic:cNvPicPr/>
                          </pic:nvPicPr>
                          <pic:blipFill>
                            <a:blip r:embed="rId20"/>
                            <a:srcRect l="73915" t="0" r="0" b="15079"/>
                            <a:stretch/>
                          </pic:blipFill>
                          <pic:spPr>
                            <a:xfrm>
                              <a:off x="0" y="74160"/>
                              <a:ext cx="592920" cy="35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265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954600" y="0"/>
                              <a:ext cx="431640" cy="4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3" style="position:absolute;margin-left:23.95pt;margin-top:20.85pt;width:385.55pt;height:66.5pt" coordorigin="479,417" coordsize="7711,1330">
                <v:group id="shape_0" alt="组合 64" style="position:absolute;left:479;top:1195;width:7711;height:553">
                  <v:group id="shape_0" alt="组合 65" style="position:absolute;left:479;top:1239;width:1561;height:508">
                    <v:group id="shape_0" alt="组合 66" style="position:absolute;left:479;top:1250;width:1561;height:436">
                      <v:line id="shape_0" from="733,1250" to="1874,1265" ID="直线 6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,1638" to="1633,1668" ID="直线 6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,1251" to="748,1637" ID="直线 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5,1566" to="2024,1566" ID="直线 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5,1282" to="1857,1685" ID="直线 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5,1267" to="2040,1579" ID="直线 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33;top:1239;width:1124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5.10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74" style="position:absolute;left:2444;top:1224;width:1561;height:508">
                    <v:group id="shape_0" alt="组合 75" style="position:absolute;left:2444;top:1235;width:1561;height:434">
                      <v:line id="shape_0" from="2698,1235" to="3839,1250" ID="直线 7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4,1623" to="3598,1653" ID="直线 7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9,1236" to="2713,1622" ID="直线 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0,1551" to="3989,1551" ID="直线 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1267" to="3822,1670" ID="直线 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0,1252" to="4005,1564" ID="直线 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98;top:1224;width:1124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3.50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83" style="position:absolute;left:4544;top:1195;width:1561;height:508">
                    <v:group id="shape_0" alt="组合 84" style="position:absolute;left:4544;top:1205;width:1561;height:434">
                      <v:line id="shape_0" from="4798,1205" to="5939,1220" ID="直线 8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4,1593" to="5698,1623" ID="直线 8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9,1206" to="4813,1592" ID="直线 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0,1521" to="6089,1521" ID="直线 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0,1237" to="5922,1640" ID="直线 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1222" to="6105,1534" ID="直线 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698;top:1195;width:1124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2.70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92" style="position:absolute;left:6629;top:1195;width:1561;height:508">
                    <v:group id="shape_0" alt="组合 93" style="position:absolute;left:6629;top:1205;width:1561;height:434">
                      <v:line id="shape_0" from="6883,1205" to="8024,1220" ID="直线 9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9,1593" to="7783,1623" ID="直线 9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4,1206" to="6898,1592" ID="直线 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5,1521" to="8174,1521" ID="直线 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5,1237" to="8007,1640" ID="直线 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5,1222" to="8190,1534" ID="直线 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783;top:1195;width:1124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6.00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261" style="position:absolute;left:870;top:417;width:6908;height:866">
                  <v:shape id="shape_0" ID="图片 262" stroked="f" o:allowincell="f" style="position:absolute;left:2867;top:489;width:670;height:79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图片 263" stroked="f" o:allowincell="f" style="position:absolute;left:4924;top:434;width:757;height:69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图片 264" stroked="f" o:allowincell="f" style="position:absolute;left:870;top:534;width:933;height:55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图片 265" stroked="f" o:allowincell="f" style="position:absolute;left:7098;top:417;width:679;height:68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、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exact" w:line="540"/>
        <w:ind w:first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540"/>
        <w:ind w:first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  )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(  )</w:t>
      </w:r>
      <w:r>
        <w:rPr>
          <w:b w:val="false"/>
          <w:bCs w:val="false"/>
          <w:sz w:val="24"/>
          <w:szCs w:val="24"/>
        </w:rPr>
        <w:t>角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(  )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(  )</w:t>
      </w:r>
      <w:r>
        <w:rPr>
          <w:b w:val="false"/>
          <w:bCs w:val="false"/>
          <w:sz w:val="24"/>
          <w:szCs w:val="24"/>
        </w:rPr>
        <w:t>角</w:t>
      </w:r>
      <w:r>
        <w:rPr>
          <w:rFonts w:eastAsia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  )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(  )</w:t>
      </w:r>
      <w:r>
        <w:rPr>
          <w:b w:val="false"/>
          <w:bCs w:val="false"/>
          <w:sz w:val="24"/>
          <w:szCs w:val="24"/>
        </w:rPr>
        <w:t>角</w:t>
      </w:r>
      <w:r>
        <w:rPr>
          <w:rFonts w:eastAsia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  )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(  )</w:t>
      </w:r>
      <w:r>
        <w:rPr>
          <w:b w:val="false"/>
          <w:bCs w:val="false"/>
          <w:sz w:val="24"/>
          <w:szCs w:val="24"/>
        </w:rPr>
        <w:t>角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12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195</wp:posOffset>
                </wp:positionH>
                <wp:positionV relativeFrom="paragraph">
                  <wp:posOffset>120015</wp:posOffset>
                </wp:positionV>
                <wp:extent cx="179070" cy="179070"/>
                <wp:effectExtent l="5080" t="5715" r="5715" b="5080"/>
                <wp:wrapNone/>
                <wp:docPr id="16" name="椭圆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20" cy="17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6" stroked="t" o:allowincell="f" style="position:absolute;margin-left:42.85pt;margin-top:9.45pt;width:14.05pt;height:14.0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、在   里填上“</w:t>
      </w:r>
      <w:r>
        <w:rPr>
          <w:rFonts w:cs="宋体" w:ascii="宋体" w:hAnsi="宋体"/>
          <w:b w:val="false"/>
          <w:bCs w:val="false"/>
          <w:sz w:val="24"/>
          <w:szCs w:val="24"/>
        </w:rPr>
        <w:t>&gt;”</w:t>
      </w:r>
      <w:r>
        <w:rPr>
          <w:rFonts w:ascii="宋体" w:hAnsi="宋体" w:cs="宋体"/>
          <w:b w:val="false"/>
          <w:bCs w:val="false"/>
          <w:sz w:val="24"/>
          <w:szCs w:val="24"/>
        </w:rPr>
        <w:t>、“</w:t>
      </w:r>
      <w:r>
        <w:rPr>
          <w:rFonts w:cs="宋体" w:ascii="宋体" w:hAnsi="宋体"/>
          <w:b w:val="false"/>
          <w:bCs w:val="false"/>
          <w:sz w:val="24"/>
          <w:szCs w:val="24"/>
        </w:rPr>
        <w:t>&lt;”</w:t>
      </w:r>
      <w:r>
        <w:rPr>
          <w:rFonts w:ascii="宋体" w:hAnsi="宋体" w:cs="宋体"/>
          <w:b w:val="false"/>
          <w:bCs w:val="false"/>
          <w:sz w:val="24"/>
          <w:szCs w:val="24"/>
        </w:rPr>
        <w:t>、或“</w:t>
      </w:r>
      <w:r>
        <w:rPr>
          <w:rFonts w:cs="宋体" w:ascii="宋体" w:hAnsi="宋体"/>
          <w:b w:val="false"/>
          <w:bCs w:val="false"/>
          <w:sz w:val="24"/>
          <w:szCs w:val="24"/>
        </w:rPr>
        <w:t>=”</w:t>
      </w:r>
      <w:r>
        <w:rPr>
          <w:rFonts w:ascii="宋体" w:hAnsi="宋体" w:cs="宋体"/>
          <w:b w:val="false"/>
          <w:bCs w:val="false"/>
          <w:sz w:val="24"/>
          <w:szCs w:val="24"/>
        </w:rPr>
        <w:t>。（</w:t>
      </w:r>
      <w:r>
        <w:rPr>
          <w:rFonts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920</wp:posOffset>
                </wp:positionH>
                <wp:positionV relativeFrom="paragraph">
                  <wp:posOffset>120015</wp:posOffset>
                </wp:positionV>
                <wp:extent cx="2741295" cy="550545"/>
                <wp:effectExtent l="5080" t="5715" r="5715" b="5080"/>
                <wp:wrapNone/>
                <wp:docPr id="17" name="组合 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550440"/>
                          <a:chOff x="0" y="0"/>
                          <a:chExt cx="2741400" cy="550440"/>
                        </a:xfrm>
                      </wpg:grpSpPr>
                      <wps:wsp>
                        <wps:cNvSpPr/>
                        <wps:spPr>
                          <a:xfrm flipV="1">
                            <a:off x="2562120" y="371520"/>
                            <a:ext cx="1789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89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9360"/>
                            <a:ext cx="1789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352440"/>
                            <a:ext cx="1789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371520"/>
                            <a:ext cx="1789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400" y="19080"/>
                            <a:ext cx="1789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2" style="position:absolute;margin-left:49.6pt;margin-top:9.45pt;width:215.85pt;height:43.35pt" coordorigin="992,189" coordsize="4317,867">
                <v:oval id="shape_0" ID="椭圆 117" stroked="t" o:allowincell="f" style="position:absolute;left:5027;top:774;width:281;height:281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18" stroked="t" o:allowincell="f" style="position:absolute;left:992;top:189;width:281;height:281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19" stroked="t" o:allowincell="f" style="position:absolute;left:3167;top:204;width:281;height:281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20" stroked="t" o:allowincell="f" style="position:absolute;left:1142;top:744;width:281;height:281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21" stroked="t" o:allowincell="f" style="position:absolute;left:2762;top:774;width:281;height:281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22" stroked="t" o:allowincell="f" style="position:absolute;left:4742;top:219;width:281;height:281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</w:rPr>
        <w:t>31- 3   27      47 - 16   20      91   81 + 10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</w:rPr>
        <w:t>66 - 4   70     4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元   </w:t>
      </w:r>
      <w:r>
        <w:rPr>
          <w:rFonts w:cs="宋体" w:ascii="宋体" w:hAnsi="宋体"/>
          <w:b w:val="false"/>
          <w:bCs w:val="false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角       </w:t>
      </w:r>
      <w:r>
        <w:rPr>
          <w:rFonts w:cs="宋体" w:ascii="宋体" w:hAnsi="宋体"/>
          <w:b w:val="false"/>
          <w:b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角   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117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3615</wp:posOffset>
                </wp:positionH>
                <wp:positionV relativeFrom="paragraph">
                  <wp:posOffset>154305</wp:posOffset>
                </wp:positionV>
                <wp:extent cx="2323465" cy="914400"/>
                <wp:effectExtent l="5715" t="5080" r="4445" b="5080"/>
                <wp:wrapNone/>
                <wp:docPr id="18" name="组合 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914400"/>
                          <a:chOff x="0" y="0"/>
                          <a:chExt cx="2323440" cy="914400"/>
                        </a:xfrm>
                      </wpg:grpSpPr>
                      <wps:wsp>
                        <wps:cNvSpPr/>
                        <wps:spPr>
                          <a:xfrm>
                            <a:off x="1875960" y="762120"/>
                            <a:ext cx="4424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62120"/>
                            <a:ext cx="466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62120"/>
                            <a:ext cx="466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762120"/>
                            <a:ext cx="466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762120"/>
                            <a:ext cx="466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609480"/>
                            <a:ext cx="2343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2278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09480"/>
                            <a:ext cx="466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7200"/>
                            <a:ext cx="466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57200"/>
                            <a:ext cx="466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2280"/>
                            <a:ext cx="466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52280"/>
                            <a:ext cx="466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52280"/>
                            <a:ext cx="466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0"/>
                            <a:ext cx="18655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46620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46620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0"/>
                              <a:ext cx="46620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78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2343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2278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304920"/>
                            <a:ext cx="2343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04920"/>
                            <a:ext cx="466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609480"/>
                            <a:ext cx="466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4" style="position:absolute;margin-left:77.45pt;margin-top:12.15pt;width:182.95pt;height:72.05pt" coordorigin="1549,243" coordsize="3659,1441">
                <v:rect id="shape_0" ID="矩形 311" stroked="t" o:allowincell="f" style="position:absolute;left:4503;top:1443;width:696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13" stroked="t" o:allowincell="f" style="position:absolute;left:1563;top:1443;width:734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14" stroked="t" o:allowincell="f" style="position:absolute;left:2298;top:1443;width:734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15" stroked="t" o:allowincell="f" style="position:absolute;left:3033;top:1443;width:734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16" stroked="t" o:allowincell="f" style="position:absolute;left:3768;top:1443;width:734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18" stroked="t" o:allowincell="f" style="position:absolute;left:4837;top:1203;width:368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19" stroked="t" o:allowincell="f" style="position:absolute;left:1549;top:1203;width:358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20" stroked="t" o:allowincell="f" style="position:absolute;left:1908;top:1203;width:734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21" stroked="t" o:allowincell="f" style="position:absolute;left:1563;top:963;width:734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22" stroked="t" o:allowincell="f" style="position:absolute;left:4473;top:963;width:734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24" stroked="t" o:allowincell="f" style="position:absolute;left:1563;top:483;width:734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25" stroked="t" o:allowincell="f" style="position:absolute;left:3738;top:483;width:734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26" stroked="t" o:allowincell="f" style="position:absolute;left:4473;top:483;width:734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组合 328" style="position:absolute;left:1908;top:243;width:2939;height:240">
                  <v:rect id="shape_0" ID="矩形 329" stroked="t" o:allowincell="f" style="position:absolute;left:1908;top:243;width:733;height:2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330" stroked="t" o:allowincell="f" style="position:absolute;left:2642;top:243;width:733;height:2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331" stroked="t" o:allowincell="f" style="position:absolute;left:3377;top:243;width:733;height:2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332" stroked="t" o:allowincell="f" style="position:absolute;left:4112;top:243;width:733;height:2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ID="矩形 333" stroked="t" o:allowincell="f" style="position:absolute;left:1549;top:243;width:358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34" stroked="t" o:allowincell="f" style="position:absolute;left:4837;top:243;width:368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35" stroked="t" o:allowincell="f" style="position:absolute;left:1549;top:723;width:358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36" stroked="t" o:allowincell="f" style="position:absolute;left:4837;top:723;width:368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37" stroked="t" o:allowincell="f" style="position:absolute;left:4113;top:723;width:734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38" stroked="t" o:allowincell="f" style="position:absolute;left:4113;top:1203;width:734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、（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552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770</wp:posOffset>
                </wp:positionH>
                <wp:positionV relativeFrom="paragraph">
                  <wp:posOffset>151765</wp:posOffset>
                </wp:positionV>
                <wp:extent cx="349250" cy="113030"/>
                <wp:effectExtent l="5080" t="5080" r="5080" b="5080"/>
                <wp:wrapNone/>
                <wp:docPr id="19" name="矩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1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3" stroked="t" o:allowincell="f" style="position:absolute;margin-left:355.1pt;margin-top:11.95pt;width:27.45pt;height: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  <w:szCs w:val="24"/>
        </w:rPr>
        <w:t>缺了</w:t>
      </w:r>
      <w:r>
        <w:rPr>
          <w:rFonts w:cs="宋体" w:ascii="宋体" w:hAnsi="宋体"/>
          <w:b w:val="false"/>
          <w:bCs w:val="false"/>
          <w:sz w:val="24"/>
          <w:szCs w:val="24"/>
        </w:rPr>
        <w:t>(     )</w:t>
      </w:r>
      <w:r>
        <w:rPr>
          <w:rFonts w:ascii="宋体" w:hAnsi="宋体" w:cs="宋体"/>
          <w:b w:val="false"/>
          <w:bCs w:val="false"/>
          <w:sz w:val="24"/>
          <w:szCs w:val="24"/>
        </w:rPr>
        <w:t>块     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12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175</wp:posOffset>
                </wp:positionH>
                <wp:positionV relativeFrom="paragraph">
                  <wp:posOffset>68580</wp:posOffset>
                </wp:positionV>
                <wp:extent cx="3648075" cy="374650"/>
                <wp:effectExtent l="0" t="0" r="0" b="183515"/>
                <wp:wrapNone/>
                <wp:docPr id="20" name="组合 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374760"/>
                          <a:chOff x="0" y="0"/>
                          <a:chExt cx="364824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596160" cy="28944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505" descr="图片5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68760" y="720"/>
                              <a:ext cx="52776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099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7560" y="0"/>
                            <a:ext cx="580320" cy="37476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509" descr="图片11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9160" y="0"/>
                              <a:ext cx="551160" cy="30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6200"/>
                              <a:ext cx="4132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1480" y="20160"/>
                            <a:ext cx="576000" cy="31068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510" descr="图片9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9760" y="0"/>
                              <a:ext cx="51624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120"/>
                              <a:ext cx="3099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1" style="position:absolute;margin-left:80.25pt;margin-top:5.4pt;width:287.2pt;height:29.5pt" coordorigin="1605,108" coordsize="5744,590">
                <v:group id="shape_0" alt="组合 514" style="position:absolute;left:1605;top:126;width:939;height:456">
                  <v:shape id="shape_0" ID="图片 505" stroked="f" o:allowincell="f" style="position:absolute;left:1713;top:128;width:830;height:45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05;top:126;width:48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20" style="position:absolute;left:6436;top:108;width:913;height:590">
                  <v:shape id="shape_0" ID="图片 509" stroked="f" o:allowincell="f" style="position:absolute;left:6482;top:108;width:867;height:482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36;top:276;width:65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19" style="position:absolute;left:3954;top:140;width:907;height:489">
                  <v:shape id="shape_0" ID="图片 510" stroked="f" o:allowincell="f" style="position:absolute;left:4048;top:140;width:812;height:42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54;top:206;width:48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（   ）张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和（   ）张        合起来正好是        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117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计算。（</w:t>
      </w:r>
      <w:r>
        <w:rPr>
          <w:rFonts w:cs="宋体" w:ascii="宋体" w:hAnsi="宋体"/>
          <w:b w:val="false"/>
          <w:bCs w:val="false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235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295</wp:posOffset>
                </wp:positionH>
                <wp:positionV relativeFrom="paragraph">
                  <wp:posOffset>127635</wp:posOffset>
                </wp:positionV>
                <wp:extent cx="179070" cy="179070"/>
                <wp:effectExtent l="5080" t="5715" r="5715" b="5080"/>
                <wp:wrapNone/>
                <wp:docPr id="21" name="椭圆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20" cy="17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22" stroked="t" o:allowincell="f" style="position:absolute;margin-left:45.85pt;margin-top:10.05pt;width:14.05pt;height:14.0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在   下面的里填上“＋”或“</w:t>
      </w:r>
      <w:r>
        <w:rPr>
          <w:rFonts w:cs="宋体" w:ascii="宋体" w:hAnsi="宋体"/>
          <w:b w:val="false"/>
          <w:bCs w:val="false"/>
          <w:sz w:val="24"/>
          <w:szCs w:val="24"/>
        </w:rPr>
        <w:t>-”</w:t>
      </w:r>
      <w:r>
        <w:rPr>
          <w:rFonts w:ascii="宋体" w:hAnsi="宋体" w:cs="宋体"/>
          <w:b w:val="false"/>
          <w:bCs w:val="false"/>
          <w:sz w:val="24"/>
          <w:szCs w:val="24"/>
        </w:rPr>
        <w:t>。（</w:t>
      </w:r>
      <w:r>
        <w:rPr>
          <w:rFonts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725</wp:posOffset>
                </wp:positionH>
                <wp:positionV relativeFrom="paragraph">
                  <wp:posOffset>118110</wp:posOffset>
                </wp:positionV>
                <wp:extent cx="3171825" cy="535305"/>
                <wp:effectExtent l="5080" t="5715" r="5715" b="5080"/>
                <wp:wrapNone/>
                <wp:docPr id="22" name="组合 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535320"/>
                          <a:chOff x="0" y="0"/>
                          <a:chExt cx="3171960" cy="535320"/>
                        </a:xfrm>
                      </wpg:grpSpPr>
                      <wps:wsp>
                        <wps:cNvSpPr/>
                        <wps:spPr>
                          <a:xfrm flipV="1">
                            <a:off x="0" y="9360"/>
                            <a:ext cx="1789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356400"/>
                            <a:ext cx="1789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9360"/>
                            <a:ext cx="1789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800" y="352440"/>
                            <a:ext cx="1789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2680" y="0"/>
                            <a:ext cx="1789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2680" y="352440"/>
                            <a:ext cx="1789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2" style="position:absolute;margin-left:36.75pt;margin-top:9.3pt;width:249.7pt;height:42.15pt" coordorigin="735,186" coordsize="4994,843">
                <v:oval id="shape_0" ID="椭圆 586" stroked="t" o:allowincell="f" style="position:absolute;left:735;top:201;width:281;height:281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587" stroked="t" o:allowincell="f" style="position:absolute;left:752;top:747;width:281;height:281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588" stroked="t" o:allowincell="f" style="position:absolute;left:3183;top:201;width:281;height:281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589" stroked="t" o:allowincell="f" style="position:absolute;left:3048;top:741;width:281;height:281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590" stroked="t" o:allowincell="f" style="position:absolute;left:5448;top:186;width:281;height:281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591" stroked="t" o:allowincell="f" style="position:absolute;left:5448;top:741;width:281;height:281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24"/>
        </w:rPr>
        <w:t>78   20=58          43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 9=52          82   7=75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24"/>
        </w:rPr>
        <w:t>52   5=47           8   41=49          57   3=60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235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比一比，看谁算得又对又快。（</w:t>
      </w:r>
      <w:r>
        <w:rPr>
          <w:rFonts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352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15+9-20=        43-8+20=        54+40-70=       75-9-40=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</w:rPr>
        <w:t>83-30-6=        70-4+7=         25+30-5=        98-40+8=</w:t>
      </w:r>
    </w:p>
    <w:p>
      <w:pPr>
        <w:pStyle w:val="Normal"/>
        <w:spacing w:lineRule="exact" w:line="540"/>
        <w:jc w:val="both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0405</wp:posOffset>
                </wp:positionH>
                <wp:positionV relativeFrom="paragraph">
                  <wp:posOffset>196215</wp:posOffset>
                </wp:positionV>
                <wp:extent cx="2360295" cy="1630680"/>
                <wp:effectExtent l="0" t="0" r="0" b="0"/>
                <wp:wrapNone/>
                <wp:docPr id="23" name="组合 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1630800"/>
                          <a:chOff x="0" y="0"/>
                          <a:chExt cx="2360160" cy="1630800"/>
                        </a:xfrm>
                      </wpg:grpSpPr>
                      <wpg:grpSp>
                        <wpg:cNvGrpSpPr/>
                        <wpg:grpSpPr>
                          <a:xfrm>
                            <a:off x="249480" y="1161360"/>
                            <a:ext cx="2110680" cy="46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3840" cy="38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200" y="131040"/>
                                <a:ext cx="21456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"/>
                                <a:ext cx="250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22760"/>
                                <a:ext cx="250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132120"/>
                                <a:ext cx="250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8520" y="0"/>
                                <a:ext cx="313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74400" y="125280"/>
                              <a:ext cx="8362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（只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59480" cy="135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096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？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271080"/>
                              <a:ext cx="1959120" cy="108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9120" cy="712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99640" y="-6120"/>
                                  <a:ext cx="141120" cy="1296720"/>
                                </a:xfrm>
                                <a:custGeom>
                                  <a:avLst/>
                                  <a:gdLst>
                                    <a:gd name="textAreaLeft" fmla="*/ 0 w 79920"/>
                                    <a:gd name="textAreaRight" fmla="*/ 28800 w 79920"/>
                                    <a:gd name="textAreaTop" fmla="*/ 19080 h 735120"/>
                                    <a:gd name="textAreaBottom" fmla="*/ 716040 h 73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图片 246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110520"/>
                                  <a:ext cx="579240" cy="43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24480" y="0"/>
                                  <a:ext cx="1034280" cy="58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34280" cy="295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6" name="图片 249" descr=""/>
                                    <pic:cNvPicPr/>
                                  </pic:nvPicPr>
                                  <pic:blipFill>
                                    <a:blip r:embed="rId33"/>
                                    <a:stretch/>
                                  </pic:blipFill>
                                  <pic:spPr>
                                    <a:xfrm>
                                      <a:off x="0" y="9000"/>
                                      <a:ext cx="245160" cy="28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7" name="图片 250" descr=""/>
                                    <pic:cNvPicPr/>
                                  </pic:nvPicPr>
                                  <pic:blipFill>
                                    <a:blip r:embed="rId34"/>
                                    <a:stretch/>
                                  </pic:blipFill>
                                  <pic:spPr>
                                    <a:xfrm>
                                      <a:off x="266040" y="0"/>
                                      <a:ext cx="245160" cy="28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8" name="图片 251" descr=""/>
                                    <pic:cNvPicPr/>
                                  </pic:nvPicPr>
                                  <pic:blipFill>
                                    <a:blip r:embed="rId35"/>
                                    <a:stretch/>
                                  </pic:blipFill>
                                  <pic:spPr>
                                    <a:xfrm>
                                      <a:off x="789480" y="0"/>
                                      <a:ext cx="245160" cy="28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9" name="图片 252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>
                                      <a:off x="532080" y="0"/>
                                      <a:ext cx="245160" cy="28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285120"/>
                                    <a:ext cx="777240" cy="295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0" name="图片 254" descr=""/>
                                    <pic:cNvPicPr/>
                                  </pic:nvPicPr>
                                  <pic:blipFill>
                                    <a:blip r:embed="rId37"/>
                                    <a:stretch/>
                                  </pic:blipFill>
                                  <pic:spPr>
                                    <a:xfrm>
                                      <a:off x="0" y="9000"/>
                                      <a:ext cx="244440" cy="28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1" name="图片 255" descr=""/>
                                    <pic:cNvPicPr/>
                                  </pic:nvPicPr>
                                  <pic:blipFill>
                                    <a:blip r:embed="rId38"/>
                                    <a:stretch/>
                                  </pic:blipFill>
                                  <pic:spPr>
                                    <a:xfrm>
                                      <a:off x="266040" y="0"/>
                                      <a:ext cx="244440" cy="28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2" name="图片 256" descr=""/>
                                    <pic:cNvPicPr/>
                                  </pic:nvPicPr>
                                  <pic:blipFill>
                                    <a:blip r:embed="rId39"/>
                                    <a:stretch/>
                                  </pic:blipFill>
                                  <pic:spPr>
                                    <a:xfrm>
                                      <a:off x="532800" y="0"/>
                                      <a:ext cx="244440" cy="28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85080" y="585000"/>
                                <a:ext cx="5709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13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2" style="position:absolute;margin-left:255.15pt;margin-top:15.45pt;width:185.85pt;height:128.4pt" coordorigin="5103,309" coordsize="3717,2568">
                <v:group id="shape_0" alt="组合 139" style="position:absolute;left:5496;top:2138;width:3324;height:739">
                  <v:group id="shape_0" alt="组合 140" style="position:absolute;left:5496;top:2138;width:2179;height:602">
                    <v:oval id="shape_0" ID="椭圆 141" fillcolor="white" stroked="t" o:allowincell="f" style="position:absolute;left:5961;top:2344;width:337;height:3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142" fillcolor="white" stroked="t" o:allowincell="f" style="position:absolute;left:5496;top:2316;width:393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43" fillcolor="white" stroked="t" o:allowincell="f" style="position:absolute;left:6396;top:2331;width:393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44" fillcolor="white" stroked="t" o:allowincell="f" style="position:absolute;left:7281;top:2346;width:393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832;top:2138;width:49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03;top:2335;width:1316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（只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98" style="position:absolute;left:5103;top:309;width:3086;height:2459">
                  <v:shape id="shape_0" stroked="f" o:allowincell="f" style="position:absolute;left:5103;top:309;width:898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？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97" style="position:absolute;left:5104;top:726;width:3085;height:2042">
                    <v:group id="shape_0" alt="组合 244" style="position:absolute;left:5104;top:726;width:3085;height:2042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ID="自选图形 245" stroked="t" o:allowincell="f" style="position:absolute;left:6521;top:726;width:221;height:2041;mso-wrap-style:none;v-text-anchor:middle;rotation:9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图片 246" stroked="f" o:allowincell="f" style="position:absolute;left:5104;top:910;width:911;height:685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group id="shape_0" alt="组合 247" style="position:absolute;left:6560;top:736;width:1629;height:914">
                        <v:group id="shape_0" alt="组合 248" style="position:absolute;left:6560;top:736;width:1629;height:465">
                          <v:shape id="shape_0" ID="图片 249" stroked="f" o:allowincell="f" style="position:absolute;left:6560;top:750;width:385;height:450;mso-wrap-style:none;v-text-anchor:middle" type="_x0000_t75"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  <v:shape id="shape_0" ID="图片 250" stroked="f" o:allowincell="f" style="position:absolute;left:6979;top:736;width:385;height:450;mso-wrap-style:none;v-text-anchor:middle" type="_x0000_t75">
                            <v:imagedata r:id="rId42" o:detectmouseclick="t"/>
                            <v:stroke color="#3465a4" joinstyle="round" endcap="flat"/>
                            <w10:wrap type="none"/>
                          </v:shape>
                          <v:shape id="shape_0" ID="图片 251" stroked="f" o:allowincell="f" style="position:absolute;left:7803;top:736;width:385;height:450;mso-wrap-style:none;v-text-anchor:middle" type="_x0000_t75">
                            <v:imagedata r:id="rId43" o:detectmouseclick="t"/>
                            <v:stroke color="#3465a4" joinstyle="round" endcap="flat"/>
                            <w10:wrap type="none"/>
                          </v:shape>
                          <v:shape id="shape_0" ID="图片 252" stroked="f" o:allowincell="f" style="position:absolute;left:7398;top:736;width:385;height:450;mso-wrap-style:none;v-text-anchor:middle" type="_x0000_t75">
                            <v:imagedata r:id="rId4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253" style="position:absolute;left:6574;top:1185;width:1224;height:465">
                          <v:shape id="shape_0" ID="图片 254" stroked="f" o:allowincell="f" style="position:absolute;left:6574;top:1199;width:384;height:450;mso-wrap-style:none;v-text-anchor:middle" type="_x0000_t75"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  <v:shape id="shape_0" ID="图片 255" stroked="f" o:allowincell="f" style="position:absolute;left:6993;top:1185;width:384;height:450;mso-wrap-style:none;v-text-anchor:middle" type="_x0000_t75">
                            <v:imagedata r:id="rId46" o:detectmouseclick="t"/>
                            <v:stroke color="#3465a4" joinstyle="round" endcap="flat"/>
                            <w10:wrap type="none"/>
                          </v:shape>
                          <v:shape id="shape_0" ID="图片 256" stroked="f" o:allowincell="f" style="position:absolute;left:7413;top:1185;width:384;height:450;mso-wrap-style:none;v-text-anchor:middle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6183;top:1657;width:898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3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525</wp:posOffset>
                </wp:positionH>
                <wp:positionV relativeFrom="paragraph">
                  <wp:posOffset>276225</wp:posOffset>
                </wp:positionV>
                <wp:extent cx="2085340" cy="1510030"/>
                <wp:effectExtent l="5080" t="0" r="0" b="0"/>
                <wp:wrapNone/>
                <wp:docPr id="24" name="组合 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1510200"/>
                          <a:chOff x="0" y="0"/>
                          <a:chExt cx="2085480" cy="1510200"/>
                        </a:xfrm>
                      </wpg:grpSpPr>
                      <wpg:grpSp>
                        <wpg:cNvGrpSpPr/>
                        <wpg:grpSpPr>
                          <a:xfrm>
                            <a:off x="0" y="1049760"/>
                            <a:ext cx="2085480" cy="46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3840" cy="38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200" y="130680"/>
                                <a:ext cx="21456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"/>
                                <a:ext cx="250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22400"/>
                                <a:ext cx="250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132120"/>
                                <a:ext cx="250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8520" y="0"/>
                                <a:ext cx="313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57480" y="116280"/>
                              <a:ext cx="82800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（ 个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200" y="0"/>
                            <a:ext cx="1720080" cy="111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840"/>
                              <a:ext cx="1720080" cy="66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0080" cy="52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2960" y="0"/>
                                  <a:ext cx="807120" cy="522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3" name="图片 127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8000" cy="255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" name="图片 128" descr=""/>
                                  <pic:cNvPicPr/>
                                </pic:nvPicPr>
                                <pic:blipFill>
                                  <a:blip r:embed="rId49"/>
                                  <a:stretch/>
                                </pic:blipFill>
                                <pic:spPr>
                                  <a:xfrm>
                                    <a:off x="208800" y="0"/>
                                    <a:ext cx="198000" cy="255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图片 129" descr=""/>
                                  <pic:cNvPicPr/>
                                </pic:nvPicPr>
                                <pic:blipFill>
                                  <a:blip r:embed="rId50"/>
                                  <a:stretch/>
                                </pic:blipFill>
                                <pic:spPr>
                                  <a:xfrm>
                                    <a:off x="408960" y="0"/>
                                    <a:ext cx="198000" cy="255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图片 130" descr=""/>
                                  <pic:cNvPicPr/>
                                </pic:nvPicPr>
                                <pic:blipFill>
                                  <a:blip r:embed="rId51"/>
                                  <a:stretch/>
                                </pic:blipFill>
                                <pic:spPr>
                                  <a:xfrm>
                                    <a:off x="609120" y="0"/>
                                    <a:ext cx="198000" cy="255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8360" y="266760"/>
                                    <a:ext cx="644400" cy="255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7" name="图片 132" descr=""/>
                                    <pic:cNvPicPr/>
                                  </pic:nvPicPr>
                                  <pic:blipFill>
                                    <a:blip r:embed="rId5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98000" cy="25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8" name="图片 133" descr=""/>
                                    <pic:cNvPicPr/>
                                  </pic:nvPicPr>
                                  <pic:blipFill>
                                    <a:blip r:embed="rId53"/>
                                    <a:stretch/>
                                  </pic:blipFill>
                                  <pic:spPr>
                                    <a:xfrm>
                                      <a:off x="218520" y="0"/>
                                      <a:ext cx="198000" cy="25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9" name="图片 134" descr=""/>
                                    <pic:cNvPicPr/>
                                  </pic:nvPicPr>
                                  <pic:blipFill>
                                    <a:blip r:embed="rId54"/>
                                    <a:stretch/>
                                  </pic:blipFill>
                                  <pic:spPr>
                                    <a:xfrm>
                                      <a:off x="446400" y="0"/>
                                      <a:ext cx="198000" cy="25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71360"/>
                                  <a:ext cx="743040" cy="34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3040" cy="340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40" y="6480"/>
                                    <a:ext cx="399960" cy="75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37920" y="1440"/>
                                <a:ext cx="141120" cy="1188720"/>
                              </a:xfrm>
                              <a:custGeom>
                                <a:avLst/>
                                <a:gdLst>
                                  <a:gd name="textAreaLeft" fmla="*/ 0 w 79920"/>
                                  <a:gd name="textAreaRight" fmla="*/ 28800 w 79920"/>
                                  <a:gd name="textAreaTop" fmla="*/ 17280 h 673920"/>
                                  <a:gd name="textAreaBottom" fmla="*/ 6566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2440" y="722160"/>
                              <a:ext cx="570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？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0"/>
                              <a:ext cx="5709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7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1" style="position:absolute;margin-left:30.75pt;margin-top:21.75pt;width:164.2pt;height:118.9pt" coordorigin="615,435" coordsize="3284,2378">
                <v:group id="shape_0" alt="组合 600" style="position:absolute;left:615;top:2088;width:3284;height:725">
                  <v:group id="shape_0" alt="组合 147" style="position:absolute;left:615;top:2088;width:2179;height:602">
                    <v:oval id="shape_0" ID="椭圆 148" fillcolor="white" stroked="t" o:allowincell="f" style="position:absolute;left:1080;top:2294;width:337;height:3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149" fillcolor="white" stroked="t" o:allowincell="f" style="position:absolute;left:615;top:2266;width:393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50" fillcolor="white" stroked="t" o:allowincell="f" style="position:absolute;left:1515;top:2281;width:393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51" fillcolor="white" stroked="t" o:allowincell="f" style="position:absolute;left:2400;top:2296;width:393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951;top:2088;width:49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95;top:2271;width:1303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（ 个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96" style="position:absolute;left:697;top:435;width:2709;height:2154">
                  <v:group id="shape_0" alt="组合 124" style="position:absolute;left:697;top:715;width:2709;height:1874">
                    <v:group id="shape_0" alt="组合 125" style="position:absolute;left:697;top:715;width:2709;height:822">
                      <v:group id="shape_0" alt="组合 126" style="position:absolute;left:2135;top:715;width:1272;height:822">
                        <v:shape id="shape_0" ID="图片 127" stroked="f" o:allowincell="f" style="position:absolute;left:2135;top:715;width:311;height:402;mso-wrap-style:none;v-text-anchor:middle" type="_x0000_t75">
                          <v:imagedata r:id="rId55" o:detectmouseclick="t"/>
                          <v:stroke color="#3465a4" joinstyle="round" endcap="flat"/>
                          <w10:wrap type="none"/>
                        </v:shape>
                        <v:shape id="shape_0" ID="图片 128" stroked="f" o:allowincell="f" style="position:absolute;left:2464;top:715;width:311;height:402;mso-wrap-style:none;v-text-anchor:middle" type="_x0000_t75">
                          <v:imagedata r:id="rId56" o:detectmouseclick="t"/>
                          <v:stroke color="#3465a4" joinstyle="round" endcap="flat"/>
                          <w10:wrap type="none"/>
                        </v:shape>
                        <v:shape id="shape_0" ID="图片 129" stroked="f" o:allowincell="f" style="position:absolute;left:2779;top:715;width:311;height:402;mso-wrap-style:none;v-text-anchor:middle" type="_x0000_t75">
                          <v:imagedata r:id="rId57" o:detectmouseclick="t"/>
                          <v:stroke color="#3465a4" joinstyle="round" endcap="flat"/>
                          <w10:wrap type="none"/>
                        </v:shape>
                        <v:shape id="shape_0" ID="图片 130" stroked="f" o:allowincell="f" style="position:absolute;left:3094;top:715;width:311;height:402;mso-wrap-style:none;v-text-anchor:middle" type="_x0000_t75">
                          <v:imagedata r:id="rId58" o:detectmouseclick="t"/>
                          <v:stroke color="#3465a4" joinstyle="round" endcap="flat"/>
                          <w10:wrap type="none"/>
                        </v:shape>
                        <v:group id="shape_0" alt="组合 131" style="position:absolute;left:2164;top:1135;width:1015;height:402">
                          <v:shape id="shape_0" ID="图片 132" stroked="f" o:allowincell="f" style="position:absolute;left:2164;top:1135;width:311;height:401;mso-wrap-style:none;v-text-anchor:middle" type="_x0000_t75">
                            <v:imagedata r:id="rId59" o:detectmouseclick="t"/>
                            <v:stroke color="#3465a4" joinstyle="round" endcap="flat"/>
                            <w10:wrap type="none"/>
                          </v:shape>
                          <v:shape id="shape_0" ID="图片 133" stroked="f" o:allowincell="f" style="position:absolute;left:2508;top:1135;width:311;height:401;mso-wrap-style:none;v-text-anchor:middle" type="_x0000_t75">
                            <v:imagedata r:id="rId60" o:detectmouseclick="t"/>
                            <v:stroke color="#3465a4" joinstyle="round" endcap="flat"/>
                            <w10:wrap type="none"/>
                          </v:shape>
                          <v:shape id="shape_0" ID="图片 134" stroked="f" o:allowincell="f" style="position:absolute;left:2867;top:1135;width:311;height:401;mso-wrap-style:none;v-text-anchor:middle" type="_x0000_t75"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135" style="position:absolute;left:697;top:985;width:1170;height:536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ID="自选图形 136" stroked="t" o:allowincell="f" style="position:absolute;left:697;top:985;width:1169;height:535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椭圆 137" stroked="t" o:allowincell="f" style="position:absolute;left:952;top:995;width:629;height:11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ID="自选图形 138" stroked="t" o:allowincell="f" style="position:absolute;left:1702;top:717;width:221;height:1871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394;top:1572;width:89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？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;top:435;width:898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7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三、看图列式计算。（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</w:t>
      </w:r>
    </w:p>
    <w:p>
      <w:pPr>
        <w:pStyle w:val="Normal"/>
        <w:spacing w:lineRule="exact" w: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5880</wp:posOffset>
                </wp:positionH>
                <wp:positionV relativeFrom="paragraph">
                  <wp:posOffset>144780</wp:posOffset>
                </wp:positionV>
                <wp:extent cx="914400" cy="914400"/>
                <wp:effectExtent l="635" t="635" r="635" b="635"/>
                <wp:wrapNone/>
                <wp:docPr id="2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f" o:allowincell="f" style="position:absolute;margin-left:404.4pt;margin-top:11.4pt;width:71.95pt;height:71.95pt;mso-wrap-style:none;v-text-anchor:middle" type="_x0000_t1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>、用数学。（共：</w:t>
      </w:r>
      <w:r>
        <w:rPr>
          <w:rFonts w:cs="宋体" w:ascii="宋体" w:hAnsi="宋体"/>
          <w:b w:val="false"/>
          <w:bCs w:val="false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sz w:val="24"/>
          <w:szCs w:val="24"/>
        </w:rPr>
        <w:t>分，其中第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题</w:t>
      </w:r>
      <w:r>
        <w:rPr>
          <w:rFonts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分。）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6325</wp:posOffset>
                </wp:positionH>
                <wp:positionV relativeFrom="paragraph">
                  <wp:posOffset>278130</wp:posOffset>
                </wp:positionV>
                <wp:extent cx="4352925" cy="1431925"/>
                <wp:effectExtent l="0" t="5080" r="0" b="0"/>
                <wp:wrapNone/>
                <wp:docPr id="26" name="组合 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1432080"/>
                          <a:chOff x="0" y="0"/>
                          <a:chExt cx="4352760" cy="1432080"/>
                        </a:xfrm>
                      </wpg:grpSpPr>
                      <wpg:grpSp>
                        <wpg:cNvGrpSpPr/>
                        <wpg:grpSpPr>
                          <a:xfrm>
                            <a:off x="1390680" y="961920"/>
                            <a:ext cx="2303280" cy="4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3840" cy="38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200" y="131040"/>
                                <a:ext cx="21456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"/>
                                <a:ext cx="250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22760"/>
                                <a:ext cx="250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280" y="132120"/>
                                <a:ext cx="250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8160" y="0"/>
                                <a:ext cx="313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0" y="126000"/>
                              <a:ext cx="9316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（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38040" cy="765720"/>
                          </a:xfrm>
                        </wpg:grpSpPr>
                        <wps:wsp>
                          <wps:cNvSpPr/>
                          <wps:spPr>
                            <a:xfrm>
                              <a:off x="518760" y="0"/>
                              <a:ext cx="1619280" cy="329040"/>
                            </a:xfrm>
                            <a:prstGeom prst="wedgeRoundRectCallout">
                              <a:avLst>
                                <a:gd name="adj1" fmla="val -52504"/>
                                <a:gd name="adj2" fmla="val 78569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还剩6人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测视力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0" name="图片 557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171360"/>
                              <a:ext cx="45720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39280" y="8280"/>
                            <a:ext cx="2013480" cy="98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2240" cy="311760"/>
                            </a:xfrm>
                            <a:prstGeom prst="wedgeRoundRectCallout">
                              <a:avLst>
                                <a:gd name="adj1" fmla="val 64638"/>
                                <a:gd name="adj2" fmla="val 112726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我们组有15人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1" name="图片 558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556280" y="385920"/>
                              <a:ext cx="45720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4440" y="407520"/>
                            <a:ext cx="248616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761760" y="0"/>
                              <a:ext cx="1724040" cy="401400"/>
                            </a:xfrm>
                            <a:prstGeom prst="cloudCallout">
                              <a:avLst>
                                <a:gd name="adj1" fmla="val -68597"/>
                                <a:gd name="adj2" fmla="val 868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测了多少人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2" name="图片 561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272520"/>
                              <a:ext cx="43812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3" style="position:absolute;margin-left:84.75pt;margin-top:21.9pt;width:342.75pt;height:112.75pt" coordorigin="1695,438" coordsize="6855,2255">
                <v:group id="shape_0" alt="组合 10" style="position:absolute;left:3885;top:1953;width:3627;height:741">
                  <v:group id="shape_0" alt="组合 11" style="position:absolute;left:3885;top:1953;width:2179;height:602">
                    <v:oval id="shape_0" ID="椭圆 12" fillcolor="white" stroked="t" o:allowincell="f" style="position:absolute;left:4350;top:2159;width:337;height:3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13" fillcolor="white" stroked="t" o:allowincell="f" style="position:absolute;left:3885;top:2131;width:393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4" fillcolor="white" stroked="t" o:allowincell="f" style="position:absolute;left:4785;top:2146;width:393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5" fillcolor="white" stroked="t" o:allowincell="f" style="position:absolute;left:5670;top:2161;width:393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221;top:1953;width:49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45;top:2151;width:1466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（ 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60" style="position:absolute;left:1695;top:438;width:3367;height:1206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ID="自选图形 18" fillcolor="white" stroked="t" o:allowincell="f" style="position:absolute;left:2512;top:438;width:2549;height:517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还剩6人没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测视力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图片 557" stroked="f" o:allowincell="f" style="position:absolute;left:1695;top:708;width:719;height:935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group id="shape_0" alt="组合 559" style="position:absolute;left:5379;top:451;width:3171;height:1544">
                  <v:shape id="shape_0" ID="自选图形 19" fillcolor="white" stroked="t" o:allowincell="f" style="position:absolute;left:5379;top:451;width:2144;height:490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我们组有15人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图片 558" stroked="f" o:allowincell="f" style="position:absolute;left:7830;top:1059;width:719;height:935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group id="shape_0" alt="组合 562" style="position:absolute;left:2505;top:1080;width:3915;height:1311">
                  <v:rect id="shape_0" ID="自选图形 20" fillcolor="white" stroked="t" o:allowincell="f" style="position:absolute;left:3705;top:1080;width:2714;height:6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测了多少人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图片 561" stroked="f" o:allowincell="f" style="position:absolute;left:2505;top:1509;width:689;height:881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      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测视力。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一共有</w:t>
      </w:r>
      <w:r>
        <w:rPr>
          <w:rFonts w:cs="宋体" w:ascii="宋体" w:hAnsi="宋体"/>
          <w:b w:val="false"/>
          <w:bCs w:val="false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</w:rPr>
        <w:t>个福娃娃。（</w:t>
      </w:r>
      <w:r>
        <w:rPr>
          <w:rFonts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635</wp:posOffset>
                </wp:positionV>
                <wp:extent cx="3590925" cy="683895"/>
                <wp:effectExtent l="0" t="0" r="0" b="0"/>
                <wp:wrapNone/>
                <wp:docPr id="27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684000"/>
                          <a:chOff x="0" y="0"/>
                          <a:chExt cx="3591000" cy="68400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120132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1960" cy="33264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图片 157" descr=""/>
                              <pic:cNvPicPr/>
                            </pic:nvPicPr>
                            <pic:blipFill>
                              <a:blip r:embed="rId68"/>
                              <a:srcRect l="0" t="0" r="31271" b="7396"/>
                              <a:stretch/>
                            </pic:blipFill>
                            <pic:spPr>
                              <a:xfrm>
                                <a:off x="0" y="9000"/>
                                <a:ext cx="30600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图片 158" descr=""/>
                              <pic:cNvPicPr/>
                            </pic:nvPicPr>
                            <pic:blipFill>
                              <a:blip r:embed="rId69"/>
                              <a:srcRect l="0" t="0" r="31271" b="7396"/>
                              <a:stretch/>
                            </pic:blipFill>
                            <pic:spPr>
                              <a:xfrm>
                                <a:off x="285840" y="0"/>
                                <a:ext cx="30600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图片 159" descr=""/>
                              <pic:cNvPicPr/>
                            </pic:nvPicPr>
                            <pic:blipFill>
                              <a:blip r:embed="rId70"/>
                              <a:srcRect l="0" t="0" r="31271" b="7396"/>
                              <a:stretch/>
                            </pic:blipFill>
                            <pic:spPr>
                              <a:xfrm>
                                <a:off x="885960" y="9000"/>
                                <a:ext cx="30600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图片 160" descr=""/>
                              <pic:cNvPicPr/>
                            </pic:nvPicPr>
                            <pic:blipFill>
                              <a:blip r:embed="rId71"/>
                              <a:srcRect l="0" t="0" r="31271" b="7396"/>
                              <a:stretch/>
                            </pic:blipFill>
                            <pic:spPr>
                              <a:xfrm>
                                <a:off x="581040" y="9000"/>
                                <a:ext cx="30600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32640"/>
                              <a:ext cx="1201320" cy="33264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图片 162" descr=""/>
                              <pic:cNvPicPr/>
                            </pic:nvPicPr>
                            <pic:blipFill>
                              <a:blip r:embed="rId72"/>
                              <a:srcRect l="0" t="0" r="31271" b="7396"/>
                              <a:stretch/>
                            </pic:blipFill>
                            <pic:spPr>
                              <a:xfrm>
                                <a:off x="0" y="0"/>
                                <a:ext cx="30600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图片 163" descr=""/>
                              <pic:cNvPicPr/>
                            </pic:nvPicPr>
                            <pic:blipFill>
                              <a:blip r:embed="rId73"/>
                              <a:srcRect l="0" t="0" r="31271" b="7396"/>
                              <a:stretch/>
                            </pic:blipFill>
                            <pic:spPr>
                              <a:xfrm>
                                <a:off x="600120" y="0"/>
                                <a:ext cx="30600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图片 164" descr=""/>
                              <pic:cNvPicPr/>
                            </pic:nvPicPr>
                            <pic:blipFill>
                              <a:blip r:embed="rId74"/>
                              <a:srcRect l="0" t="0" r="31271" b="7396"/>
                              <a:stretch/>
                            </pic:blipFill>
                            <pic:spPr>
                              <a:xfrm>
                                <a:off x="295200" y="0"/>
                                <a:ext cx="30600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图片 165" descr=""/>
                              <pic:cNvPicPr/>
                            </pic:nvPicPr>
                            <pic:blipFill>
                              <a:blip r:embed="rId75"/>
                              <a:srcRect l="0" t="0" r="31271" b="7396"/>
                              <a:stretch/>
                            </pic:blipFill>
                            <pic:spPr>
                              <a:xfrm>
                                <a:off x="895320" y="9000"/>
                                <a:ext cx="30600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1190520" cy="65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0520" cy="332640"/>
                            </a:xfrm>
                          </wpg:grpSpPr>
                          <pic:pic xmlns:pic="http://schemas.openxmlformats.org/drawingml/2006/picture">
                            <pic:nvPicPr>
                              <pic:cNvPr id="41" name="图片 168" descr=""/>
                              <pic:cNvPicPr/>
                            </pic:nvPicPr>
                            <pic:blipFill>
                              <a:blip r:embed="rId76"/>
                              <a:srcRect l="0" t="0" r="31271" b="7396"/>
                              <a:stretch/>
                            </pic:blipFill>
                            <pic:spPr>
                              <a:xfrm>
                                <a:off x="0" y="9000"/>
                                <a:ext cx="3052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图片 169" descr=""/>
                              <pic:cNvPicPr/>
                            </pic:nvPicPr>
                            <pic:blipFill>
                              <a:blip r:embed="rId77"/>
                              <a:srcRect l="0" t="0" r="31271" b="7396"/>
                              <a:stretch/>
                            </pic:blipFill>
                            <pic:spPr>
                              <a:xfrm>
                                <a:off x="284760" y="0"/>
                                <a:ext cx="3052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图片 170" descr=""/>
                              <pic:cNvPicPr/>
                            </pic:nvPicPr>
                            <pic:blipFill>
                              <a:blip r:embed="rId78"/>
                              <a:srcRect l="0" t="0" r="31271" b="7396"/>
                              <a:stretch/>
                            </pic:blipFill>
                            <pic:spPr>
                              <a:xfrm>
                                <a:off x="884880" y="9000"/>
                                <a:ext cx="3052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图片 171" descr=""/>
                              <pic:cNvPicPr/>
                            </pic:nvPicPr>
                            <pic:blipFill>
                              <a:blip r:embed="rId79"/>
                              <a:srcRect l="0" t="0" r="31271" b="7396"/>
                              <a:stretch/>
                            </pic:blipFill>
                            <pic:spPr>
                              <a:xfrm>
                                <a:off x="580320" y="9000"/>
                                <a:ext cx="3052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5" name="图片 172" descr=""/>
                            <pic:cNvPicPr/>
                          </pic:nvPicPr>
                          <pic:blipFill>
                            <a:blip r:embed="rId80"/>
                            <a:srcRect l="0" t="0" r="31271" b="7396"/>
                            <a:stretch/>
                          </pic:blipFill>
                          <pic:spPr>
                            <a:xfrm>
                              <a:off x="0" y="332640"/>
                              <a:ext cx="306000" cy="3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图片 173" descr=""/>
                            <pic:cNvPicPr/>
                          </pic:nvPicPr>
                          <pic:blipFill>
                            <a:blip r:embed="rId81"/>
                            <a:srcRect l="0" t="0" r="31271" b="7396"/>
                            <a:stretch/>
                          </pic:blipFill>
                          <pic:spPr>
                            <a:xfrm>
                              <a:off x="599760" y="332640"/>
                              <a:ext cx="306000" cy="3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图片 174" descr=""/>
                            <pic:cNvPicPr/>
                          </pic:nvPicPr>
                          <pic:blipFill>
                            <a:blip r:embed="rId82"/>
                            <a:srcRect l="0" t="0" r="31271" b="7396"/>
                            <a:stretch/>
                          </pic:blipFill>
                          <pic:spPr>
                            <a:xfrm>
                              <a:off x="295200" y="332640"/>
                              <a:ext cx="306000" cy="3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51pt;margin-top:0.05pt;width:282.75pt;height:53.85pt" coordorigin="1020,1" coordsize="5655,1077">
                <v:group id="shape_0" alt="组合 155" style="position:absolute;left:1020;top:30;width:1892;height:1048">
                  <v:group id="shape_0" alt="组合 156" style="position:absolute;left:1020;top:30;width:1877;height:524">
                    <v:shape id="shape_0" ID="图片 157" stroked="f" o:allowincell="f" style="position:absolute;left:1020;top:44;width:481;height:509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ID="图片 158" stroked="f" o:allowincell="f" style="position:absolute;left:1470;top:30;width:481;height:509;mso-wrap-style:none;v-text-anchor:middle" type="_x0000_t75">
                      <v:imagedata r:id="rId84" o:detectmouseclick="t"/>
                      <v:stroke color="#3465a4" joinstyle="round" endcap="flat"/>
                      <w10:wrap type="none"/>
                    </v:shape>
                    <v:shape id="shape_0" ID="图片 159" stroked="f" o:allowincell="f" style="position:absolute;left:2415;top:44;width:481;height:509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  <v:shape id="shape_0" ID="图片 160" stroked="f" o:allowincell="f" style="position:absolute;left:1935;top:44;width:481;height:509;mso-wrap-style:none;v-text-anchor:middle" type="_x0000_t75">
                      <v:imagedata r:id="rId86" o:detectmouseclick="t"/>
                      <v:stroke color="#3465a4" joinstyle="round" endcap="flat"/>
                      <w10:wrap type="none"/>
                    </v:shape>
                  </v:group>
                  <v:group id="shape_0" alt="组合 161" style="position:absolute;left:1020;top:554;width:1892;height:524">
                    <v:shape id="shape_0" ID="图片 162" stroked="f" o:allowincell="f" style="position:absolute;left:1020;top:554;width:481;height:509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  <v:shape id="shape_0" ID="图片 163" stroked="f" o:allowincell="f" style="position:absolute;left:1965;top:554;width:481;height:509;mso-wrap-style:none;v-text-anchor:middle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 id="shape_0" ID="图片 164" stroked="f" o:allowincell="f" style="position:absolute;left:1485;top:554;width:481;height:509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  <v:shape id="shape_0" ID="图片 165" stroked="f" o:allowincell="f" style="position:absolute;left:2430;top:568;width:481;height:509;mso-wrap-style:none;v-text-anchor:middle" type="_x0000_t75">
                      <v:imagedata r:id="rId90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组合 166" style="position:absolute;left:4800;top:1;width:1874;height:1033">
                  <v:group id="shape_0" alt="组合 167" style="position:absolute;left:4800;top:1;width:1874;height:525">
                    <v:shape id="shape_0" ID="图片 168" stroked="f" o:allowincell="f" style="position:absolute;left:4800;top:15;width:480;height:509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ID="图片 169" stroked="f" o:allowincell="f" style="position:absolute;left:5249;top:1;width:480;height:509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ID="图片 170" stroked="f" o:allowincell="f" style="position:absolute;left:6194;top:15;width:480;height:509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ID="图片 171" stroked="f" o:allowincell="f" style="position:absolute;left:5714;top:15;width:480;height:509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</v:group>
                  <v:shape id="shape_0" ID="图片 172" stroked="f" o:allowincell="f" style="position:absolute;left:4800;top:525;width:481;height:508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ID="图片 173" stroked="f" o:allowincell="f" style="position:absolute;left:5745;top:525;width:481;height:508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ID="图片 174" stroked="f" o:allowincell="f" style="position:absolute;left:5265;top:525;width:481;height:508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4945</wp:posOffset>
                </wp:positionH>
                <wp:positionV relativeFrom="paragraph">
                  <wp:posOffset>332105</wp:posOffset>
                </wp:positionV>
                <wp:extent cx="2112645" cy="469900"/>
                <wp:effectExtent l="5080" t="0" r="0" b="0"/>
                <wp:wrapNone/>
                <wp:docPr id="28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480" cy="469800"/>
                          <a:chOff x="0" y="0"/>
                          <a:chExt cx="2112480" cy="4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384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130680"/>
                              <a:ext cx="21456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2502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22400"/>
                              <a:ext cx="2502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132120"/>
                              <a:ext cx="2502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8520" y="0"/>
                              <a:ext cx="313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125640"/>
                            <a:ext cx="740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215.35pt;margin-top:26.15pt;width:166.35pt;height:37pt" coordorigin="4307,523" coordsize="3327,740">
                <v:group id="shape_0" alt="组合 176" style="position:absolute;left:4307;top:523;width:2179;height:603">
                  <v:oval id="shape_0" ID="椭圆 177" fillcolor="white" stroked="t" o:allowincell="f" style="position:absolute;left:4772;top:729;width:337;height: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78" fillcolor="white" stroked="t" o:allowincell="f" style="position:absolute;left:4307;top:701;width:393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9" fillcolor="white" stroked="t" o:allowincell="f" style="position:absolute;left:5207;top:716;width:393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80" fillcolor="white" stroked="t" o:allowincell="f" style="position:absolute;left:6092;top:731;width:393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643;top:523;width:4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67;top:721;width:116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332105</wp:posOffset>
                </wp:positionV>
                <wp:extent cx="2103755" cy="469900"/>
                <wp:effectExtent l="5080" t="0" r="0" b="0"/>
                <wp:wrapNone/>
                <wp:docPr id="29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469800"/>
                          <a:chOff x="0" y="0"/>
                          <a:chExt cx="2103840" cy="4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384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130680"/>
                              <a:ext cx="21456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2502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22400"/>
                              <a:ext cx="2502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132120"/>
                              <a:ext cx="2502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8520" y="0"/>
                              <a:ext cx="313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2320" y="125640"/>
                            <a:ext cx="731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28.5pt;margin-top:26.15pt;width:165.65pt;height:37pt" coordorigin="570,523" coordsize="3313,740">
                <v:group id="shape_0" alt="组合 184" style="position:absolute;left:570;top:523;width:2179;height:603">
                  <v:oval id="shape_0" ID="椭圆 185" fillcolor="white" stroked="t" o:allowincell="f" style="position:absolute;left:1035;top:729;width:337;height: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86" fillcolor="white" stroked="t" o:allowincell="f" style="position:absolute;left:570;top:701;width:393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87" fillcolor="white" stroked="t" o:allowincell="f" style="position:absolute;left:1470;top:716;width:393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88" fillcolor="white" stroked="t" o:allowincell="f" style="position:absolute;left:2355;top:731;width:393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06;top:523;width:4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31;top:721;width:11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左边有</w:t>
      </w:r>
      <w:r>
        <w:rPr>
          <w:rFonts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个，右边有几个？ （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右边有</w:t>
      </w:r>
      <w:r>
        <w:rPr>
          <w:rFonts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个，左边有几个？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540"/>
        <w:ind w:firstLine="72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2525</wp:posOffset>
                </wp:positionH>
                <wp:positionV relativeFrom="paragraph">
                  <wp:posOffset>318135</wp:posOffset>
                </wp:positionV>
                <wp:extent cx="3538220" cy="676910"/>
                <wp:effectExtent l="0" t="5715" r="0" b="0"/>
                <wp:wrapNone/>
                <wp:docPr id="30" name="组合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080" cy="676800"/>
                          <a:chOff x="0" y="0"/>
                          <a:chExt cx="3538080" cy="676800"/>
                        </a:xfrm>
                      </wpg:grpSpPr>
                      <wps:wsp>
                        <wps:cNvSpPr/>
                        <wps:spPr>
                          <a:xfrm>
                            <a:off x="539280" y="9000"/>
                            <a:ext cx="1076400" cy="303480"/>
                          </a:xfrm>
                          <a:prstGeom prst="wedgeRoundRectCallout">
                            <a:avLst>
                              <a:gd name="adj1" fmla="val -59671"/>
                              <a:gd name="adj2" fmla="val 7950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我今年7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4640" y="0"/>
                            <a:ext cx="1095480" cy="313200"/>
                          </a:xfrm>
                          <a:prstGeom prst="wedgeRoundRectCallout">
                            <a:avLst>
                              <a:gd name="adj1" fmla="val 63217"/>
                              <a:gd name="adj2" fmla="val 7920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我今年39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图片 257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114480"/>
                            <a:ext cx="469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图片 266" descr=""/>
                          <pic:cNvPicPr/>
                        </pic:nvPicPr>
                        <pic:blipFill>
                          <a:blip r:embed="rId99"/>
                          <a:srcRect l="63610" t="-286" r="24603" b="70889"/>
                          <a:stretch/>
                        </pic:blipFill>
                        <pic:spPr>
                          <a:xfrm>
                            <a:off x="3072240" y="24120"/>
                            <a:ext cx="46620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23" style="position:absolute;margin-left:90.75pt;margin-top:25.05pt;width:278.6pt;height:53.3pt" coordorigin="1815,501" coordsize="5572,1066">
                <v:shape id="shape_0" ID="自选图形 60" stroked="t" o:allowincell="f" style="position:absolute;left:2664;top:515;width:1694;height:47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我今年7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61" stroked="t" o:allowincell="f" style="position:absolute;left:4720;top:501;width:1724;height:49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我今年39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图片 257" stroked="f" o:allowincell="f" style="position:absolute;left:1815;top:681;width:738;height:631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图片 266" stroked="f" o:allowincell="f" style="position:absolute;left:6653;top:539;width:733;height:1027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 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6495</wp:posOffset>
                </wp:positionH>
                <wp:positionV relativeFrom="paragraph">
                  <wp:posOffset>196215</wp:posOffset>
                </wp:positionV>
                <wp:extent cx="914400" cy="914400"/>
                <wp:effectExtent l="635" t="183515" r="0" b="0"/>
                <wp:wrapNone/>
                <wp:docPr id="31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f" o:allowincell="f" style="position:absolute;margin-left:91.85pt;margin-top:15.45pt;width:71.95pt;height:71.95pt;flip:xy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小强                     爸爸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再过</w:t>
      </w:r>
      <w:r>
        <w:rPr>
          <w:rFonts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爸爸比小强大多少岁</w:t>
      </w:r>
      <w:r>
        <w:rPr>
          <w:rFonts w:cs="宋体" w:ascii="宋体" w:hAnsi="宋体"/>
          <w:b w:val="false"/>
          <w:bCs w:val="false"/>
          <w:sz w:val="24"/>
          <w:szCs w:val="24"/>
        </w:rPr>
        <w:t>?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5745</wp:posOffset>
                </wp:positionH>
                <wp:positionV relativeFrom="paragraph">
                  <wp:posOffset>-1905</wp:posOffset>
                </wp:positionV>
                <wp:extent cx="2093595" cy="469900"/>
                <wp:effectExtent l="5080" t="0" r="0" b="0"/>
                <wp:wrapNone/>
                <wp:docPr id="3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469800"/>
                          <a:chOff x="0" y="0"/>
                          <a:chExt cx="2093760" cy="4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384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130680"/>
                              <a:ext cx="21456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2502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22400"/>
                              <a:ext cx="2502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132120"/>
                              <a:ext cx="2502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8520" y="0"/>
                              <a:ext cx="313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125640"/>
                            <a:ext cx="722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9.35pt;margin-top:-0.15pt;width:164.85pt;height:37pt" coordorigin="2387,-3" coordsize="3297,740">
                <v:group id="shape_0" alt="组合 3" style="position:absolute;left:2387;top:-3;width:2179;height:602">
                  <v:oval id="shape_0" ID="椭圆 4" fillcolor="white" stroked="t" o:allowincell="f" style="position:absolute;left:2852;top:203;width:337;height: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5" fillcolor="white" stroked="t" o:allowincell="f" style="position:absolute;left:2387;top:175;width:393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" fillcolor="white" stroked="t" o:allowincell="f" style="position:absolute;left:3287;top:190;width:393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7" fillcolor="white" stroked="t" o:allowincell="f" style="position:absolute;left:4172;top:205;width:393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723;top:-3;width:4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47;top:195;width:113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left="1231" w:hanging="1634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一年级合唱队有</w:t>
      </w:r>
      <w:r>
        <w:rPr>
          <w:rFonts w:cs="宋体" w:ascii="宋体" w:hAnsi="宋体"/>
          <w:b w:val="false"/>
          <w:bCs w:val="false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sz w:val="24"/>
          <w:szCs w:val="24"/>
        </w:rPr>
        <w:t>人。（猜一猜，在你认为合适的答案下面画“√“）（</w:t>
      </w:r>
      <w:r>
        <w:rPr>
          <w:rFonts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0</wp:posOffset>
                </wp:positionH>
                <wp:positionV relativeFrom="paragraph">
                  <wp:posOffset>175260</wp:posOffset>
                </wp:positionV>
                <wp:extent cx="2381250" cy="975995"/>
                <wp:effectExtent l="0" t="5080" r="5715" b="0"/>
                <wp:wrapNone/>
                <wp:docPr id="33" name="组合 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975960"/>
                          <a:chOff x="0" y="0"/>
                          <a:chExt cx="2381400" cy="975960"/>
                        </a:xfrm>
                      </wpg:grpSpPr>
                      <wps:wsp>
                        <wps:cNvSpPr/>
                        <wps:spPr>
                          <a:xfrm>
                            <a:off x="552600" y="0"/>
                            <a:ext cx="1828800" cy="609480"/>
                          </a:xfrm>
                          <a:prstGeom prst="wedgeRoundRectCallout">
                            <a:avLst>
                              <a:gd name="adj1" fmla="val -46875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美术组的人数比合唱队的人数少一些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图片 527" descr=""/>
                          <pic:cNvPicPr/>
                        </pic:nvPicPr>
                        <pic:blipFill>
                          <a:blip r:embed="rId102"/>
                          <a:srcRect l="-9178" t="-10264" r="-15897" b="-7768"/>
                          <a:stretch/>
                        </pic:blipFill>
                        <pic:spPr>
                          <a:xfrm>
                            <a:off x="0" y="297360"/>
                            <a:ext cx="70164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29" style="position:absolute;margin-left:28.5pt;margin-top:13.8pt;width:187.5pt;height:76.9pt" coordorigin="570,276" coordsize="3750,1538">
                <v:shape id="shape_0" ID="自选图形 524" fillcolor="white" stroked="t" o:allowincell="f" style="position:absolute;left:1440;top:276;width:2879;height:9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美术组的人数比合唱队的人数少一些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527" stroked="f" o:allowincell="f" style="position:absolute;left:570;top:744;width:1104;height:1068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4650</wp:posOffset>
                </wp:positionH>
                <wp:positionV relativeFrom="paragraph">
                  <wp:posOffset>175260</wp:posOffset>
                </wp:positionV>
                <wp:extent cx="2562225" cy="739775"/>
                <wp:effectExtent l="5080" t="5080" r="0" b="0"/>
                <wp:wrapNone/>
                <wp:docPr id="34" name="组合 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739800"/>
                          <a:chOff x="0" y="0"/>
                          <a:chExt cx="2562120" cy="73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609480"/>
                          </a:xfrm>
                          <a:prstGeom prst="wedgeRoundRectCallout">
                            <a:avLst>
                              <a:gd name="adj1" fmla="val 59375"/>
                              <a:gd name="adj2" fmla="val 3874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技组的人数比合唱队的人数少得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图片 528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971720" y="192240"/>
                            <a:ext cx="59040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30" style="position:absolute;margin-left:229.5pt;margin-top:13.8pt;width:201.75pt;height:58.25pt" coordorigin="4590,276" coordsize="4035,1165">
                <v:shape id="shape_0" ID="自选图形 525" fillcolor="white" stroked="t" o:allowincell="f" style="position:absolute;left:4590;top:276;width:2879;height:9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技组的人数比合唱队的人数少得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528" stroked="f" o:allowincell="f" style="position:absolute;left:7695;top:579;width:929;height:861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          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美术组可能有多少人？         科技组可能有多少人？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1714500" cy="610870"/>
                <wp:effectExtent l="5080" t="5080" r="5080" b="5080"/>
                <wp:wrapNone/>
                <wp:docPr id="35" name="组合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10920"/>
                          <a:chOff x="0" y="0"/>
                          <a:chExt cx="1714680" cy="610920"/>
                        </a:xfrm>
                      </wpg:grpSpPr>
                      <wps:wsp>
                        <wps:cNvSpPr txBox="1"/>
                        <wps:spPr>
                          <a:xfrm>
                            <a:off x="1133640" y="151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2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30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0"/>
                                <a:ext cx="5716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5716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4920"/>
                              <a:ext cx="1714680" cy="30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0"/>
                                <a:ext cx="5716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5716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160" y="9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90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8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3" style="position:absolute;margin-left:63pt;margin-top:10.2pt;width:135pt;height:48.1pt" coordorigin="1260,204" coordsize="2700,962">
                <v:shape id="shape_0" stroked="f" o:allowincell="f" style="position:absolute;left:3046;top:22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2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40" style="position:absolute;left:1260;top:204;width:2700;height:962">
                  <v:group id="shape_0" alt="组合 535" style="position:absolute;left:1260;top:204;width:2700;height:482">
                    <v:shape id="shape_0" stroked="t" o:allowincell="f" style="position:absolute;left:1260;top:204;width:899;height:4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161;top:204;width:899;height:4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060;top:204;width:899;height:4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536" style="position:absolute;left:1260;top:684;width:2700;height:482">
                    <v:shape id="shape_0" stroked="t" o:allowincell="f" style="position:absolute;left:1260;top:684;width:899;height:4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161;top:684;width:899;height:4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060;top:684;width:899;height:4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1320;top:219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23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8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1850</wp:posOffset>
                </wp:positionH>
                <wp:positionV relativeFrom="paragraph">
                  <wp:posOffset>66675</wp:posOffset>
                </wp:positionV>
                <wp:extent cx="1714500" cy="610870"/>
                <wp:effectExtent l="5080" t="5080" r="5080" b="5080"/>
                <wp:wrapNone/>
                <wp:docPr id="36" name="组合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10920"/>
                          <a:chOff x="0" y="0"/>
                          <a:chExt cx="1714680" cy="610920"/>
                        </a:xfrm>
                      </wpg:grpSpPr>
                      <wps:wsp>
                        <wps:cNvSpPr txBox="1"/>
                        <wps:spPr>
                          <a:xfrm>
                            <a:off x="1133640" y="151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2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30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0"/>
                                <a:ext cx="5716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5716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4920"/>
                              <a:ext cx="1714680" cy="30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0"/>
                                <a:ext cx="5716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5716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160" y="9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90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8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4" style="position:absolute;margin-left:265.5pt;margin-top:5.25pt;width:135pt;height:48.1pt" coordorigin="5310,105" coordsize="2700,962">
                <v:shape id="shape_0" stroked="f" o:allowincell="f" style="position:absolute;left:7095;top:129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2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46" style="position:absolute;left:5310;top:105;width:2700;height:962">
                  <v:group id="shape_0" alt="组合 547" style="position:absolute;left:5310;top:105;width:2700;height:482">
                    <v:shape id="shape_0" stroked="t" o:allowincell="f" style="position:absolute;left:5310;top:105;width:899;height:4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210;top:105;width:899;height:4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110;top:105;width:899;height:4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551" style="position:absolute;left:5310;top:585;width:2700;height:482">
                    <v:shape id="shape_0" stroked="t" o:allowincell="f" style="position:absolute;left:5310;top:585;width:899;height:4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210;top:585;width:899;height:4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110;top:585;width:899;height:4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5370;top:12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135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8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（</w:t>
      </w:r>
      <w:r>
        <w:rPr>
          <w:rFonts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4819650" cy="1684020"/>
                <wp:effectExtent l="5080" t="5080" r="5715" b="0"/>
                <wp:wrapNone/>
                <wp:docPr id="37" name="组合 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1684080"/>
                          <a:chOff x="0" y="0"/>
                          <a:chExt cx="4819680" cy="1684080"/>
                        </a:xfrm>
                      </wpg:grpSpPr>
                      <pic:pic xmlns:pic="http://schemas.openxmlformats.org/drawingml/2006/picture">
                        <pic:nvPicPr>
                          <pic:cNvPr id="52" name="图片 565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57200" y="198000"/>
                            <a:ext cx="37098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8080" y="340920"/>
                            <a:ext cx="1371600" cy="609480"/>
                          </a:xfrm>
                          <a:prstGeom prst="wedgeRoundRectCallout">
                            <a:avLst>
                              <a:gd name="adj1" fmla="val -40972"/>
                              <a:gd name="adj2" fmla="val 7031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摘了13个桃子，吃了9个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9960"/>
                            <a:ext cx="895320" cy="609480"/>
                          </a:xfrm>
                          <a:prstGeom prst="wedgeRoundRectCallout">
                            <a:avLst>
                              <a:gd name="adj1" fmla="val 85958"/>
                              <a:gd name="adj2" fmla="val -1875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树上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只猴子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0"/>
                            <a:ext cx="925920" cy="609480"/>
                          </a:xfrm>
                          <a:prstGeom prst="wedgeRoundRectCallout">
                            <a:avLst>
                              <a:gd name="adj1" fmla="val 4319"/>
                              <a:gd name="adj2" fmla="val 10062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上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只猴子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9" style="position:absolute;margin-left:0pt;margin-top:15.3pt;width:379.5pt;height:132.6pt" coordorigin="0,306" coordsize="7590,2652">
                <v:shape id="shape_0" ID="图片 565" stroked="f" o:allowincell="f" style="position:absolute;left:720;top:618;width:5841;height:233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自选图形 566" fillcolor="white" stroked="t" o:allowincell="f" style="position:absolute;left:5430;top:843;width:2159;height:9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摘了13个桃子，吃了9个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67" stroked="t" o:allowincell="f" style="position:absolute;left:0;top:936;width:1409;height:9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树上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只猴子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568" stroked="t" o:allowincell="f" style="position:absolute;left:3885;top:306;width:1457;height:9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上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只猴子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075</wp:posOffset>
                </wp:positionH>
                <wp:positionV relativeFrom="paragraph">
                  <wp:posOffset>182880</wp:posOffset>
                </wp:positionV>
                <wp:extent cx="2321560" cy="469900"/>
                <wp:effectExtent l="5080" t="0" r="0" b="0"/>
                <wp:wrapNone/>
                <wp:docPr id="38" name="组合 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469800"/>
                          <a:chOff x="0" y="0"/>
                          <a:chExt cx="2321640" cy="4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360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326880" y="130680"/>
                              <a:ext cx="23760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2768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22400"/>
                              <a:ext cx="2768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32120"/>
                              <a:ext cx="2768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960" y="0"/>
                              <a:ext cx="347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1000" y="125640"/>
                            <a:ext cx="800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只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0" style="position:absolute;margin-left:17.25pt;margin-top:14.4pt;width:182.85pt;height:37pt" coordorigin="345,288" coordsize="3657,740">
                <v:group id="shape_0" alt="组合 571" style="position:absolute;left:345;top:288;width:2416;height:602">
                  <v:oval id="shape_0" ID="椭圆 572" fillcolor="white" stroked="t" o:allowincell="f" style="position:absolute;left:860;top:494;width:373;height: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573" fillcolor="white" stroked="t" o:allowincell="f" style="position:absolute;left:345;top:466;width:435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74" fillcolor="white" stroked="t" o:allowincell="f" style="position:absolute;left:1342;top:481;width:435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75" fillcolor="white" stroked="t" o:allowincell="f" style="position:absolute;left:2324;top:496;width:435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826;top:288;width:54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41;top:486;width:126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只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3225</wp:posOffset>
                </wp:positionH>
                <wp:positionV relativeFrom="paragraph">
                  <wp:posOffset>163830</wp:posOffset>
                </wp:positionV>
                <wp:extent cx="2321560" cy="469900"/>
                <wp:effectExtent l="5080" t="0" r="0" b="0"/>
                <wp:wrapNone/>
                <wp:docPr id="39" name="组合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469800"/>
                          <a:chOff x="0" y="0"/>
                          <a:chExt cx="2321640" cy="4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360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326880" y="130680"/>
                              <a:ext cx="23760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2768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22400"/>
                              <a:ext cx="2768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32120"/>
                              <a:ext cx="2768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960" y="0"/>
                              <a:ext cx="347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1000" y="125640"/>
                            <a:ext cx="800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个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8" style="position:absolute;margin-left:231.75pt;margin-top:12.9pt;width:182.85pt;height:37pt" coordorigin="4635,258" coordsize="3657,740">
                <v:group id="shape_0" alt="组合 579" style="position:absolute;left:4635;top:258;width:2416;height:602">
                  <v:oval id="shape_0" ID="椭圆 580" fillcolor="white" stroked="t" o:allowincell="f" style="position:absolute;left:5150;top:464;width:373;height: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581" fillcolor="white" stroked="t" o:allowincell="f" style="position:absolute;left:4635;top:436;width:435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82" fillcolor="white" stroked="t" o:allowincell="f" style="position:absolute;left:5632;top:451;width:435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83" fillcolor="white" stroked="t" o:allowincell="f" style="position:absolute;left:6614;top:466;width:435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115;top:258;width:54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30;top:456;width:126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个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、数一数，下面图形各有多少个，填一填，涂一涂，算一算。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0</wp:posOffset>
                </wp:positionH>
                <wp:positionV relativeFrom="paragraph">
                  <wp:posOffset>80645</wp:posOffset>
                </wp:positionV>
                <wp:extent cx="3294380" cy="949325"/>
                <wp:effectExtent l="20955" t="9525" r="28575" b="5080"/>
                <wp:wrapNone/>
                <wp:docPr id="40" name="组合 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949320"/>
                          <a:chOff x="0" y="0"/>
                          <a:chExt cx="3294360" cy="949320"/>
                        </a:xfrm>
                      </wpg:grpSpPr>
                      <wpg:grpSp>
                        <wpg:cNvGrpSpPr/>
                        <wpg:grpSpPr>
                          <a:xfrm>
                            <a:off x="1084680" y="1800"/>
                            <a:ext cx="873000" cy="846360"/>
                          </a:xfrm>
                        </wpg:grpSpPr>
                        <wps:wsp>
                          <wps:cNvSpPr/>
                          <wps:spPr>
                            <a:xfrm>
                              <a:off x="325080" y="0"/>
                              <a:ext cx="208440" cy="21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610920"/>
                              <a:ext cx="280080" cy="83160"/>
                            </a:xfrm>
                            <a:prstGeom prst="triangle">
                              <a:avLst>
                                <a:gd name="adj" fmla="val 2146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20000">
                              <a:off x="427680" y="650880"/>
                              <a:ext cx="239400" cy="12240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18680"/>
                              <a:ext cx="84600" cy="93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60000">
                              <a:off x="380160" y="542520"/>
                              <a:ext cx="95760" cy="76320"/>
                            </a:xfrm>
                            <a:prstGeom prst="triangle">
                              <a:avLst>
                                <a:gd name="adj" fmla="val 5572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26800"/>
                              <a:ext cx="43164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04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3031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703080"/>
                              <a:ext cx="143640" cy="143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2220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2220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120"/>
                            <a:ext cx="58932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589320" cy="14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32840"/>
                              <a:ext cx="446400" cy="93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255960" cy="122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69720"/>
                              <a:ext cx="141480" cy="28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894240" cy="949320"/>
                          </a:xfrm>
                        </wpg:grpSpPr>
                        <wps:wsp>
                          <wps:cNvSpPr/>
                          <wps:spPr>
                            <a:xfrm>
                              <a:off x="74160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95400"/>
                              <a:ext cx="712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171360"/>
                              <a:ext cx="76320" cy="13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9480"/>
                              <a:ext cx="894240" cy="69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4240" cy="160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16020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7800" y="264960"/>
                                <a:ext cx="2113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28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10728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5800" y="369720"/>
                                <a:ext cx="1411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6" style="position:absolute;margin-left:82.5pt;margin-top:6.35pt;width:259.4pt;height:74.75pt" coordorigin="1650,127" coordsize="5188,1495">
                <v:group id="shape_0" alt="组合 277" style="position:absolute;left:3358;top:130;width:1374;height:1333">
                  <v:shape id="shape_0" ID="自选图形 278" stroked="t" o:allowincell="f" style="position:absolute;left:3870;top:130;width:327;height:341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279" stroked="t" o:allowincell="f" style="position:absolute;left:3599;top:1092;width:440;height:130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280" stroked="t" o:allowincell="f" style="position:absolute;left:4031;top:1154;width:376;height:192;mso-wrap-style:none;v-text-anchor:middle;rotation:167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281" stroked="t" o:allowincell="f" style="position:absolute;left:3977;top:789;width:132;height:147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282" stroked="t" o:allowincell="f" style="position:absolute;left:3957;top:984;width:150;height:119;mso-wrap-style:none;v-text-anchor:middle;rotation:181" type="_x0000_t5">
                    <v:fill o:detectmouseclick="t" on="false"/>
                    <v:stroke color="black" weight="9360" joinstyle="miter" endcap="flat"/>
                    <w10:wrap type="none"/>
                  </v:shape>
                  <v:oval id="shape_0" ID="椭圆 283" stroked="t" o:allowincell="f" style="position:absolute;left:3703;top:48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284" stroked="t" o:allowincell="f" style="position:absolute;left:3358;top:577;width:339;height:3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285" stroked="t" o:allowincell="f" style="position:absolute;left:4393;top:607;width:339;height:3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286" stroked="t" o:allowincell="f" style="position:absolute;left:3913;top:1237;width:225;height:22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287" stroked="t" o:allowincell="f" style="position:absolute;left:3823;top:637;width:169;height:16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288" stroked="t" o:allowincell="f" style="position:absolute;left:4063;top:637;width:169;height:16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组合 289" style="position:absolute;left:1650;top:250;width:928;height:1032">
                  <v:shape id="shape_0" ID="自选图形 290" stroked="t" o:allowincell="f" style="position:absolute;left:1650;top:610;width:927;height:222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291" stroked="t" o:allowincell="f" style="position:absolute;left:1757;top:459;width:702;height:147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292" stroked="t" o:allowincell="f" style="position:absolute;left:1922;top:250;width:402;height:192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rect id="shape_0" ID="矩形 293" stroked="t" o:allowincell="f" style="position:absolute;left:2011;top:832;width:222;height:4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605" style="position:absolute;left:5430;top:127;width:1408;height:1495">
                  <v:oval id="shape_0" ID="椭圆 296" stroked="t" o:allowincell="f" style="position:absolute;left:6598;top:127;width:169;height:16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297" stroked="t" o:allowincell="f" style="position:absolute;left:6508;top:277;width:111;height:11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ID="矩形 302" stroked="t" o:allowincell="f" style="position:absolute;left:6393;top:397;width:119;height:2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603" style="position:absolute;left:5430;top:520;width:1408;height:1102">
                    <v:shape id="shape_0" ID="自选图形 295" stroked="t" o:allowincell="f" style="position:absolute;left:5430;top:520;width:1407;height:251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矩形 298" stroked="t" o:allowincell="f" style="position:absolute;left:5728;top:772;width:849;height:84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299" style="position:absolute;left:5773;top:937;width:333;height:170">
                      <v:rect id="shape_0" ID="矩形 300" stroked="t" o:allowincell="f" style="position:absolute;left:5773;top:937;width:168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301" stroked="t" o:allowincell="f" style="position:absolute;left:5937;top:937;width:168;height:1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ID="矩形 303" stroked="t" o:allowincell="f" style="position:absolute;left:6227;top:1102;width:221;height:5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546860</wp:posOffset>
                </wp:positionH>
                <wp:positionV relativeFrom="paragraph">
                  <wp:posOffset>814070</wp:posOffset>
                </wp:positionV>
                <wp:extent cx="3914140" cy="70485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1232"/>
                              <w:gridCol w:w="1232"/>
                              <w:gridCol w:w="1232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55.5pt;mso-wrap-distance-left:9.1pt;mso-wrap-distance-right:9.1pt;mso-wrap-distance-top:0pt;mso-wrap-distance-bottom:0pt;margin-top:64.1pt;mso-position-vertical-relative:text;margin-left:121.8pt;mso-position-horizontal-relative:page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1232"/>
                        <w:gridCol w:w="1232"/>
                        <w:gridCol w:w="1232"/>
                        <w:gridCol w:w="1236"/>
                      </w:tblGrid>
                      <w:tr>
                        <w:trPr/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alt="组合 304" style="position:absolute;margin-left:21.85pt;margin-top:1.6pt;width:199.1pt;height:22.5pt" coordorigin="437,32" coordsize="3982,450">
                                  <v:rect id="shape_0" ID="矩形 305" stroked="t" o:allowincell="t" style="position:absolute;left:436;top:32;width:221;height:449;mso-wrap-style:none;v-text-anchor:middle;rotation:269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ID="矩形 306" stroked="t" o:allowincell="t" style="position:absolute;left:1635;top:108;width:339;height:33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shape id="shape_0" ID="自选图形 307" stroked="t" o:allowincell="t" style="position:absolute;left:2793;top:155;width:551;height:177;mso-wrap-style:none;v-text-anchor:middle" type="_x0000_t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oval id="shape_0" ID="椭圆 308" stroked="t" o:allowincell="t" style="position:absolute;left:4080;top:108;width:339;height:33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个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03835</wp:posOffset>
                </wp:positionH>
                <wp:positionV relativeFrom="paragraph">
                  <wp:posOffset>68580</wp:posOffset>
                </wp:positionV>
                <wp:extent cx="2602865" cy="215900"/>
                <wp:effectExtent l="5080" t="5080" r="5715" b="5715"/>
                <wp:wrapNone/>
                <wp:docPr id="43" name="组合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0" cy="216000"/>
                          <a:chOff x="0" y="0"/>
                          <a:chExt cx="2602800" cy="216000"/>
                        </a:xfrm>
                      </wpg:grpSpPr>
                      <wps:wsp>
                        <wps:cNvSpPr/>
                        <wps:spPr>
                          <a:xfrm rot="16140000">
                            <a:off x="73440" y="-48240"/>
                            <a:ext cx="14112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9880"/>
                            <a:ext cx="35064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4" style="position:absolute;margin-left:21.85pt;margin-top:1.6pt;width:199.1pt;height:22.5pt" coordorigin="437,32" coordsize="3982,450">
                <v:rect id="shape_0" ID="矩形 305" stroked="t" o:allowincell="t" style="position:absolute;left:436;top:32;width:221;height:449;mso-wrap-style:none;v-text-anchor:middle;rotation:269">
                  <v:fill o:detectmouseclick="t" on="false"/>
                  <v:stroke color="black" weight="9360" joinstyle="miter" endcap="flat"/>
                  <w10:wrap type="none"/>
                </v:rect>
                <v:rect id="shape_0" ID="矩形 306" stroked="t" o:allowincell="t" style="position:absolute;left:1635;top:10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307" stroked="t" o:allowincell="t" style="position:absolute;left:2793;top:155;width:551;height:17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ID="椭圆 308" stroked="t" o:allowincell="t" style="position:absolute;left:4080;top:10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（</w:t>
      </w:r>
      <w:r>
        <w:rPr>
          <w:rFonts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在下面图中涂一涂。（</w:t>
      </w:r>
      <w:r>
        <w:rPr>
          <w:rFonts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095</wp:posOffset>
                </wp:positionH>
                <wp:positionV relativeFrom="paragraph">
                  <wp:posOffset>289560</wp:posOffset>
                </wp:positionV>
                <wp:extent cx="2997200" cy="1174750"/>
                <wp:effectExtent l="635" t="5080" r="635" b="5080"/>
                <wp:wrapNone/>
                <wp:docPr id="44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1174680"/>
                          <a:chOff x="0" y="0"/>
                          <a:chExt cx="2997360" cy="117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7360" cy="94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6120" y="0"/>
                              <a:ext cx="359280" cy="94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04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380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56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332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08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720" y="0"/>
                              <a:ext cx="359280" cy="94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04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380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56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332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08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440" y="0"/>
                              <a:ext cx="359280" cy="94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04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380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56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332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08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3400" y="0"/>
                              <a:ext cx="359280" cy="94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04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380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56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332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080"/>
                                <a:ext cx="359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45000"/>
                              <a:ext cx="299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480" y="1033920"/>
                            <a:ext cx="21852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995760"/>
                            <a:ext cx="1789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019880"/>
                            <a:ext cx="289440" cy="11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989280"/>
                            <a:ext cx="1789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49.85pt;margin-top:22.8pt;width:235.95pt;height:92.5pt" coordorigin="997,456" coordsize="4719,1850">
                <v:group id="shape_0" alt="组合 192" style="position:absolute;left:997;top:456;width:4719;height:1489">
                  <v:group id="shape_0" alt="组合 193" style="position:absolute;left:1432;top:456;width:566;height:1489">
                    <v:rect id="shape_0" ID="矩形 194" stroked="t" o:allowincell="f" style="position:absolute;left:1432;top:456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95" stroked="t" o:allowincell="f" style="position:absolute;left:1432;top:621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96" stroked="t" o:allowincell="f" style="position:absolute;left:1432;top:786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97" stroked="t" o:allowincell="f" style="position:absolute;left:1432;top:951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98" stroked="t" o:allowincell="f" style="position:absolute;left:1432;top:1116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99" stroked="t" o:allowincell="f" style="position:absolute;left:1432;top:1281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00" stroked="t" o:allowincell="f" style="position:absolute;left:1432;top:1446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01" stroked="t" o:allowincell="f" style="position:absolute;left:1432;top:1611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02" stroked="t" o:allowincell="f" style="position:absolute;left:1432;top:1776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203" style="position:absolute;left:2557;top:456;width:566;height:1489">
                    <v:rect id="shape_0" ID="矩形 204" stroked="t" o:allowincell="f" style="position:absolute;left:2557;top:456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05" stroked="t" o:allowincell="f" style="position:absolute;left:2557;top:621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06" stroked="t" o:allowincell="f" style="position:absolute;left:2557;top:786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07" stroked="t" o:allowincell="f" style="position:absolute;left:2557;top:951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08" stroked="t" o:allowincell="f" style="position:absolute;left:2557;top:1116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09" stroked="t" o:allowincell="f" style="position:absolute;left:2557;top:1281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10" stroked="t" o:allowincell="f" style="position:absolute;left:2557;top:1446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11" stroked="t" o:allowincell="f" style="position:absolute;left:2557;top:1611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12" stroked="t" o:allowincell="f" style="position:absolute;left:2557;top:1776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213" style="position:absolute;left:4897;top:456;width:566;height:1489">
                    <v:rect id="shape_0" ID="矩形 214" stroked="t" o:allowincell="f" style="position:absolute;left:4897;top:456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15" stroked="t" o:allowincell="f" style="position:absolute;left:4897;top:621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16" stroked="t" o:allowincell="f" style="position:absolute;left:4897;top:786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17" stroked="t" o:allowincell="f" style="position:absolute;left:4897;top:951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18" stroked="t" o:allowincell="f" style="position:absolute;left:4897;top:1116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19" stroked="t" o:allowincell="f" style="position:absolute;left:4897;top:1281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20" stroked="t" o:allowincell="f" style="position:absolute;left:4897;top:1446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21" stroked="t" o:allowincell="f" style="position:absolute;left:4897;top:1611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22" stroked="t" o:allowincell="f" style="position:absolute;left:4897;top:1776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223" style="position:absolute;left:3727;top:456;width:566;height:1489">
                    <v:rect id="shape_0" ID="矩形 224" stroked="t" o:allowincell="f" style="position:absolute;left:3727;top:456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25" stroked="t" o:allowincell="f" style="position:absolute;left:3727;top:621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26" stroked="t" o:allowincell="f" style="position:absolute;left:3727;top:786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27" stroked="t" o:allowincell="f" style="position:absolute;left:3727;top:951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28" stroked="t" o:allowincell="f" style="position:absolute;left:3727;top:1116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29" stroked="t" o:allowincell="f" style="position:absolute;left:3727;top:1281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30" stroked="t" o:allowincell="f" style="position:absolute;left:3727;top:1446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31" stroked="t" o:allowincell="f" style="position:absolute;left:3727;top:1611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32" stroked="t" o:allowincell="f" style="position:absolute;left:3727;top:1776;width:565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997,1944" to="5716,1944" ID="直线 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34" stroked="t" o:allowincell="f" style="position:absolute;left:1503;top:2084;width:343;height:1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35" stroked="t" o:allowincell="f" style="position:absolute;left:2658;top:2024;width:281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36" stroked="t" o:allowincell="f" style="position:absolute;left:3791;top:2062;width:455;height:17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ID="椭圆 237" stroked="t" o:allowincell="f" style="position:absolute;left:5032;top:2014;width:281;height:2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</wp:posOffset>
                </wp:positionH>
                <wp:positionV relativeFrom="paragraph">
                  <wp:posOffset>90170</wp:posOffset>
                </wp:positionV>
                <wp:extent cx="2503170" cy="215900"/>
                <wp:effectExtent l="5080" t="5080" r="5080" b="5715"/>
                <wp:wrapNone/>
                <wp:docPr id="45" name="组合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080" cy="216000"/>
                          <a:chOff x="0" y="0"/>
                          <a:chExt cx="2503080" cy="21600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21852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9120"/>
                            <a:ext cx="21384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25560"/>
                            <a:ext cx="1789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9" style="position:absolute;margin-left:27.9pt;margin-top:7.1pt;width:197.1pt;height:17pt" coordorigin="558,142" coordsize="3942,340">
                <v:rect id="shape_0" ID="矩形 240" stroked="t" o:allowincell="f" style="position:absolute;left:558;top:242;width:343;height:1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41" stroked="t" o:allowincell="f" style="position:absolute;left:1227;top:251;width:336;height:152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ID="矩形 242" stroked="t" o:allowincell="f" style="position:absolute;left:4218;top:182;width:281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椭圆 243" stroked="t" o:allowincell="f" style="position:absolute;left:3442;top:14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   比    少（    ）个，    比    多（    ）个。（</w:t>
      </w:r>
      <w:r>
        <w:rPr>
          <w:rFonts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）你还能提出什么数学问题，并解答。（</w:t>
      </w:r>
      <w:r>
        <w:rPr>
          <w:rFonts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问题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？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解答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5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exact" w:line="5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一年级数学下册</w:t>
      </w:r>
      <w:r>
        <w:rPr>
          <w:rFonts w:ascii="宋体" w:hAnsi="宋体" w:cs="宋体"/>
          <w:b w:val="false"/>
          <w:bCs w:val="false"/>
          <w:sz w:val="36"/>
          <w:szCs w:val="36"/>
        </w:rPr>
        <w:t>练</w:t>
      </w:r>
      <w:r>
        <w:rPr>
          <w:b w:val="false"/>
          <w:bCs w:val="false"/>
          <w:sz w:val="36"/>
          <w:szCs w:val="36"/>
        </w:rPr>
        <w:t>习</w:t>
      </w:r>
    </w:p>
    <w:p>
      <w:pPr>
        <w:pStyle w:val="Normal"/>
        <w:ind w:firstLine="235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班别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姓名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学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评分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</w:t>
      </w:r>
    </w:p>
    <w:p>
      <w:pPr>
        <w:pStyle w:val="Normal"/>
        <w:ind w:firstLine="235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一、我会填。（共：</w:t>
      </w:r>
      <w:r>
        <w:rPr>
          <w:b w:val="false"/>
          <w:bCs w:val="false"/>
          <w:sz w:val="24"/>
          <w:szCs w:val="24"/>
        </w:rPr>
        <w:t>62</w:t>
      </w:r>
      <w:r>
        <w:rPr>
          <w:b w:val="false"/>
          <w:bCs w:val="false"/>
          <w:sz w:val="24"/>
          <w:szCs w:val="24"/>
        </w:rPr>
        <w:t>分，其中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、题每空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分。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10" w:leader="none"/>
        </w:tabs>
        <w:spacing w:lineRule="exact" w:line="50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只猫吃一只老鼠，用</w:t>
      </w:r>
      <w:r>
        <w:rPr>
          <w:rFonts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分钟吃完；</w:t>
      </w:r>
      <w:r>
        <w:rPr>
          <w:rFonts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只猫同时吃同样大小的老鼠。需要</w:t>
      </w:r>
    </w:p>
    <w:p>
      <w:pPr>
        <w:pStyle w:val="Normal"/>
        <w:spacing w:lineRule="exact" w:line="500"/>
        <w:ind w:left="149" w:firstLine="588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    ）分钟才能吃完。（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50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把下列各数按照从大到小的顺序排列起来。（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500"/>
        <w:ind w:first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    40    28    98    37    100</w:t>
      </w:r>
    </w:p>
    <w:p>
      <w:pPr>
        <w:pStyle w:val="Normal"/>
        <w:spacing w:lineRule="exact" w:line="5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）＞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）＞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）＞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）＞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）＞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spacing w:lineRule="exact" w:line="50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（    ）张一元可以换一张</w:t>
      </w:r>
      <w:r>
        <w:rPr>
          <w:rFonts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元。     一张十元可以换（    ）张一元。</w:t>
      </w:r>
    </w:p>
    <w:p>
      <w:pPr>
        <w:pStyle w:val="Normal"/>
        <w:spacing w:lineRule="exact" w:line="50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张一角可以换（    ）张一元。    一张</w:t>
      </w:r>
      <w:r>
        <w:rPr>
          <w:rFonts w:cs="宋体" w:ascii="宋体" w:hAnsi="宋体"/>
          <w:b w:val="false"/>
          <w:bCs w:val="false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</w:rPr>
        <w:t>元可以（    ）张十元。</w:t>
      </w:r>
    </w:p>
    <w:p>
      <w:pPr>
        <w:pStyle w:val="Normal"/>
        <w:spacing w:lineRule="exact" w:line="50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（    ）分      </w:t>
      </w:r>
      <w:r>
        <w:rPr>
          <w:rFonts w:cs="宋体" w:ascii="宋体" w:hAnsi="宋体"/>
          <w:b w:val="false"/>
          <w:bCs w:val="false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（    ）角      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>（     ）角</w:t>
      </w:r>
    </w:p>
    <w:p>
      <w:pPr>
        <w:pStyle w:val="Normal"/>
        <w:spacing w:lineRule="exact" w:line="500"/>
        <w:ind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（    ）角       </w:t>
      </w:r>
      <w:r>
        <w:rPr>
          <w:rFonts w:cs="宋体" w:ascii="宋体" w:hAnsi="宋体"/>
          <w:b w:val="false"/>
          <w:bCs w:val="false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>（    ）元（    ）角</w:t>
      </w:r>
    </w:p>
    <w:p>
      <w:pPr>
        <w:pStyle w:val="Normal"/>
        <w:spacing w:lineRule="exact" w:line="50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3875</wp:posOffset>
                </wp:positionH>
                <wp:positionV relativeFrom="paragraph">
                  <wp:posOffset>114300</wp:posOffset>
                </wp:positionV>
                <wp:extent cx="179705" cy="179705"/>
                <wp:effectExtent l="6350" t="6350" r="5715" b="5715"/>
                <wp:wrapNone/>
                <wp:docPr id="46" name="椭圆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07" fillcolor="white" stroked="t" o:allowincell="f" style="position:absolute;margin-left:41.25pt;margin-top:9pt;width:14.1pt;height:14.1pt;mso-wrap-style:none;v-text-anchor:middle">
                <v:fill o:detectmouseclick="t" type="solid" color2="black"/>
                <v:stroke color="black" weight="1152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在    里填上“＞”、“＜”、“＝”。（</w:t>
      </w:r>
      <w:r>
        <w:rPr>
          <w:rFonts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500"/>
        <w:ind w:firstLine="595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2999105" cy="528320"/>
                <wp:effectExtent l="6350" t="6350" r="5715" b="6350"/>
                <wp:wrapNone/>
                <wp:docPr id="47" name="组合 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528480"/>
                          <a:chOff x="0" y="0"/>
                          <a:chExt cx="2999160" cy="52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90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484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8" style="position:absolute;margin-left:63pt;margin-top:7.4pt;width:236.2pt;height:41.6pt" coordorigin="1260,148" coordsize="4724,832">
                <v:oval id="shape_0" ID="椭圆 609" fillcolor="white" stroked="t" o:allowincell="f" style="position:absolute;left:1260;top:148;width:282;height:282;mso-wrap-style:none;v-text-anchor:middle">
                  <v:fill o:detectmouseclick="t" type="solid" color2="black"/>
                  <v:stroke color="black" weight="11520" joinstyle="miter" endcap="flat"/>
                  <w10:wrap type="none"/>
                </v:oval>
                <v:oval id="shape_0" ID="椭圆 610" fillcolor="white" stroked="t" o:allowincell="f" style="position:absolute;left:5460;top:178;width:282;height:282;mso-wrap-style:none;v-text-anchor:middle">
                  <v:fill o:detectmouseclick="t" type="solid" color2="black"/>
                  <v:stroke color="black" weight="11520" joinstyle="miter" endcap="flat"/>
                  <w10:wrap type="none"/>
                </v:oval>
                <v:oval id="shape_0" ID="椭圆 611" fillcolor="white" stroked="t" o:allowincell="f" style="position:absolute;left:5700;top:697;width:282;height:282;mso-wrap-style:none;v-text-anchor:middle">
                  <v:fill o:detectmouseclick="t" type="solid" color2="black"/>
                  <v:stroke color="black" weight="11520" joinstyle="miter" endcap="flat"/>
                  <w10:wrap type="none"/>
                </v:oval>
                <v:oval id="shape_0" ID="椭圆 612" fillcolor="white" stroked="t" o:allowincell="f" style="position:absolute;left:1260;top:697;width:282;height:282;mso-wrap-style:none;v-text-anchor:middle">
                  <v:fill o:detectmouseclick="t" type="solid" color2="black"/>
                  <v:stroke color="black" weight="1152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角    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元                       </w:t>
      </w:r>
      <w:r>
        <w:rPr>
          <w:rFonts w:cs="宋体" w:ascii="宋体" w:hAnsi="宋体"/>
          <w:b w:val="false"/>
          <w:bCs w:val="false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角    </w:t>
      </w:r>
      <w:r>
        <w:rPr>
          <w:rFonts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元     </w:t>
      </w:r>
    </w:p>
    <w:p>
      <w:pPr>
        <w:pStyle w:val="Normal"/>
        <w:spacing w:lineRule="exact" w:line="500"/>
        <w:ind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角    </w:t>
      </w:r>
      <w:r>
        <w:rPr>
          <w:rFonts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元                      </w:t>
      </w:r>
      <w:r>
        <w:rPr>
          <w:rFonts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角    </w:t>
      </w: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角    </w:t>
      </w:r>
    </w:p>
    <w:p>
      <w:pPr>
        <w:pStyle w:val="Normal"/>
        <w:spacing w:lineRule="exact" w:line="500"/>
        <w:ind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、你发现了什么规律，请你填一填。（</w:t>
      </w:r>
      <w:r>
        <w:rPr>
          <w:rFonts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50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△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□ ○ ○ </w:t>
      </w:r>
      <w:r>
        <w:rPr>
          <w:b w:val="false"/>
          <w:bCs w:val="false"/>
          <w:sz w:val="24"/>
          <w:szCs w:val="24"/>
        </w:rPr>
        <w:t>△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□ ○ ○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exact" w:line="500"/>
        <w:jc w:val="both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9125</wp:posOffset>
                </wp:positionH>
                <wp:positionV relativeFrom="paragraph">
                  <wp:posOffset>92710</wp:posOffset>
                </wp:positionV>
                <wp:extent cx="4589145" cy="376555"/>
                <wp:effectExtent l="6985" t="5080" r="4445" b="15875"/>
                <wp:wrapNone/>
                <wp:docPr id="48" name="组合 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280" cy="376560"/>
                          <a:chOff x="0" y="0"/>
                          <a:chExt cx="4589280" cy="376560"/>
                        </a:xfrm>
                      </wpg:grpSpPr>
                      <wps:wsp>
                        <wps:cNvSpPr/>
                        <wps:spPr>
                          <a:xfrm>
                            <a:off x="1407960" y="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908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08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908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936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0160"/>
                            <a:ext cx="44672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272">
                                  <a:moveTo>
                                    <a:pt x="0" y="0"/>
                                  </a:moveTo>
                                  <a:cubicBezTo>
                                    <a:pt x="87" y="136"/>
                                    <a:pt x="174" y="272"/>
                                    <a:pt x="272" y="272"/>
                                  </a:cubicBezTo>
                                  <a:cubicBezTo>
                                    <a:pt x="370" y="272"/>
                                    <a:pt x="480" y="136"/>
                                    <a:pt x="59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6920"/>
                              <a:ext cx="485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272">
                                  <a:moveTo>
                                    <a:pt x="0" y="0"/>
                                  </a:moveTo>
                                  <a:cubicBezTo>
                                    <a:pt x="87" y="136"/>
                                    <a:pt x="174" y="272"/>
                                    <a:pt x="272" y="272"/>
                                  </a:cubicBezTo>
                                  <a:cubicBezTo>
                                    <a:pt x="370" y="272"/>
                                    <a:pt x="480" y="136"/>
                                    <a:pt x="59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45720"/>
                              <a:ext cx="485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272">
                                  <a:moveTo>
                                    <a:pt x="0" y="0"/>
                                  </a:moveTo>
                                  <a:cubicBezTo>
                                    <a:pt x="87" y="136"/>
                                    <a:pt x="174" y="272"/>
                                    <a:pt x="272" y="272"/>
                                  </a:cubicBezTo>
                                  <a:cubicBezTo>
                                    <a:pt x="370" y="272"/>
                                    <a:pt x="480" y="136"/>
                                    <a:pt x="59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5720"/>
                              <a:ext cx="485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272">
                                  <a:moveTo>
                                    <a:pt x="0" y="0"/>
                                  </a:moveTo>
                                  <a:cubicBezTo>
                                    <a:pt x="87" y="136"/>
                                    <a:pt x="174" y="272"/>
                                    <a:pt x="272" y="272"/>
                                  </a:cubicBezTo>
                                  <a:cubicBezTo>
                                    <a:pt x="370" y="272"/>
                                    <a:pt x="480" y="136"/>
                                    <a:pt x="59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59040"/>
                              <a:ext cx="485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272">
                                  <a:moveTo>
                                    <a:pt x="0" y="0"/>
                                  </a:moveTo>
                                  <a:cubicBezTo>
                                    <a:pt x="87" y="136"/>
                                    <a:pt x="174" y="272"/>
                                    <a:pt x="272" y="272"/>
                                  </a:cubicBezTo>
                                  <a:cubicBezTo>
                                    <a:pt x="370" y="272"/>
                                    <a:pt x="480" y="136"/>
                                    <a:pt x="59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59040"/>
                              <a:ext cx="485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272">
                                  <a:moveTo>
                                    <a:pt x="0" y="0"/>
                                  </a:moveTo>
                                  <a:cubicBezTo>
                                    <a:pt x="87" y="136"/>
                                    <a:pt x="174" y="272"/>
                                    <a:pt x="272" y="272"/>
                                  </a:cubicBezTo>
                                  <a:cubicBezTo>
                                    <a:pt x="370" y="272"/>
                                    <a:pt x="480" y="136"/>
                                    <a:pt x="59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68400"/>
                              <a:ext cx="485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272">
                                  <a:moveTo>
                                    <a:pt x="0" y="0"/>
                                  </a:moveTo>
                                  <a:cubicBezTo>
                                    <a:pt x="87" y="136"/>
                                    <a:pt x="174" y="272"/>
                                    <a:pt x="272" y="272"/>
                                  </a:cubicBezTo>
                                  <a:cubicBezTo>
                                    <a:pt x="370" y="272"/>
                                    <a:pt x="480" y="136"/>
                                    <a:pt x="59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0" y="78120"/>
                              <a:ext cx="485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272">
                                  <a:moveTo>
                                    <a:pt x="0" y="0"/>
                                  </a:moveTo>
                                  <a:cubicBezTo>
                                    <a:pt x="87" y="136"/>
                                    <a:pt x="174" y="272"/>
                                    <a:pt x="272" y="272"/>
                                  </a:cubicBezTo>
                                  <a:cubicBezTo>
                                    <a:pt x="370" y="272"/>
                                    <a:pt x="480" y="136"/>
                                    <a:pt x="59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3" style="position:absolute;margin-left:48.75pt;margin-top:7.3pt;width:361.35pt;height:29.7pt" coordorigin="975,146" coordsize="7227,594">
                <v:rect id="shape_0" ID="矩形 614" fillcolor="white" stroked="t" o:allowincell="f" style="position:absolute;left:3192;top:146;width:566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15" fillcolor="white" stroked="t" o:allowincell="f" style="position:absolute;left:4170;top:146;width:566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16" fillcolor="white" stroked="t" o:allowincell="f" style="position:absolute;left:5100;top:176;width:566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17" fillcolor="white" stroked="t" o:allowincell="f" style="position:absolute;left:7635;top:176;width:566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18" fillcolor="white" stroked="t" o:allowincell="f" style="position:absolute;left:6795;top:176;width:566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19" fillcolor="white" stroked="t" o:allowincell="f" style="position:absolute;left:5940;top:161;width:566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20" style="position:absolute;left:975;top:461;width:7036;height:278">
                  <v:shape id="shape_0" ID="未知" coordsize="590,272" path="m0,0c87,136,174,272,272,272c370,272,480,136,590,0e" stroked="t" o:allowincell="f" style="position:absolute;left:975;top:461;width:764;height:154;mso-wrap-style:none;v-text-anchor:middle">
                    <v:fill o:detectmouseclick="t" on="false"/>
                    <v:stroke color="black" weight="12600" endarrow="classic" endarrowwidth="wide" endarrowlength="long" joinstyle="round" endcap="flat"/>
                    <w10:wrap type="none"/>
                  </v:shape>
                  <v:shape id="shape_0" ID="未知" coordsize="590,272" path="m0,0c87,136,174,272,272,272c370,272,480,136,590,0e" stroked="t" o:allowincell="f" style="position:absolute;left:1845;top:488;width:764;height:154;mso-wrap-style:none;v-text-anchor:middle">
                    <v:fill o:detectmouseclick="t" on="false"/>
                    <v:stroke color="black" weight="12600" endarrow="classic" endarrowwidth="wide" endarrowlength="long" joinstyle="round" endcap="flat"/>
                    <w10:wrap type="none"/>
                  </v:shape>
                  <v:shape id="shape_0" ID="未知" coordsize="590,272" path="m0,0c87,136,174,272,272,272c370,272,480,136,590,0e" stroked="t" o:allowincell="f" style="position:absolute;left:2730;top:533;width:764;height:154;mso-wrap-style:none;v-text-anchor:middle">
                    <v:fill o:detectmouseclick="t" on="false"/>
                    <v:stroke color="black" weight="12600" endarrow="classic" endarrowwidth="wide" endarrowlength="long" joinstyle="round" endcap="flat"/>
                    <w10:wrap type="none"/>
                  </v:shape>
                  <v:shape id="shape_0" ID="未知" coordsize="590,272" path="m0,0c87,136,174,272,272,272c370,272,480,136,590,0e" stroked="t" o:allowincell="f" style="position:absolute;left:3675;top:533;width:764;height:154;mso-wrap-style:none;v-text-anchor:middle">
                    <v:fill o:detectmouseclick="t" on="false"/>
                    <v:stroke color="black" weight="12600" endarrow="classic" endarrowwidth="wide" endarrowlength="long" joinstyle="round" endcap="flat"/>
                    <w10:wrap type="none"/>
                  </v:shape>
                  <v:shape id="shape_0" ID="未知" coordsize="590,272" path="m0,0c87,136,174,272,272,272c370,272,480,136,590,0e" stroked="t" o:allowincell="f" style="position:absolute;left:4575;top:554;width:764;height:154;mso-wrap-style:none;v-text-anchor:middle">
                    <v:fill o:detectmouseclick="t" on="false"/>
                    <v:stroke color="black" weight="12600" endarrow="classic" endarrowwidth="wide" endarrowlength="long" joinstyle="round" endcap="flat"/>
                    <w10:wrap type="none"/>
                  </v:shape>
                  <v:shape id="shape_0" ID="未知" coordsize="590,272" path="m0,0c87,136,174,272,272,272c370,272,480,136,590,0e" stroked="t" o:allowincell="f" style="position:absolute;left:5430;top:554;width:764;height:154;mso-wrap-style:none;v-text-anchor:middle">
                    <v:fill o:detectmouseclick="t" on="false"/>
                    <v:stroke color="black" weight="12600" endarrow="classic" endarrowwidth="wide" endarrowlength="long" joinstyle="round" endcap="flat"/>
                    <w10:wrap type="none"/>
                  </v:shape>
                  <v:shape id="shape_0" ID="未知" coordsize="590,272" path="m0,0c87,136,174,272,272,272c370,272,480,136,590,0e" stroked="t" o:allowincell="f" style="position:absolute;left:6330;top:569;width:764;height:154;mso-wrap-style:none;v-text-anchor:middle">
                    <v:fill o:detectmouseclick="t" on="false"/>
                    <v:stroke color="black" weight="12600" endarrow="classic" endarrowwidth="wide" endarrowlength="long" joinstyle="round" endcap="flat"/>
                    <w10:wrap type="none"/>
                  </v:shape>
                  <v:shape id="shape_0" ID="未知" coordsize="590,272" path="m0,0c87,136,174,272,272,272c370,272,480,136,590,0e" stroked="t" o:allowincell="f" style="position:absolute;left:7245;top:585;width:764;height:154;mso-wrap-style:none;v-text-anchor:middle">
                    <v:fill o:detectmouseclick="t" on="false"/>
                    <v:stroke color="black" weight="12600" endarrow="classic" endarrowwidth="wide" endarrowlength="long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90     84     78 </w:t>
      </w:r>
    </w:p>
    <w:p>
      <w:pPr>
        <w:pStyle w:val="Normal"/>
        <w:spacing w:lineRule="exact" w:line="5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　　　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　　－</w:t>
      </w:r>
      <w:r>
        <w:rPr>
          <w:b w:val="false"/>
          <w:bCs w:val="false"/>
          <w:sz w:val="24"/>
          <w:szCs w:val="24"/>
        </w:rPr>
        <w:t xml:space="preserve">6  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</w:rPr>
        <w:t>(   )</w:t>
      </w:r>
      <w:r>
        <w:rPr>
          <w:b w:val="false"/>
          <w:bCs w:val="false"/>
          <w:sz w:val="24"/>
          <w:szCs w:val="24"/>
        </w:rPr>
        <w:t>　　</w:t>
      </w:r>
    </w:p>
    <w:p>
      <w:pPr>
        <w:pStyle w:val="Normal"/>
        <w:spacing w:lineRule="exact" w:line="5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、接力赛，看哪一队先到终点。（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600"/>
        <w:jc w:val="both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6120</wp:posOffset>
                </wp:positionH>
                <wp:positionV relativeFrom="paragraph">
                  <wp:posOffset>3175</wp:posOffset>
                </wp:positionV>
                <wp:extent cx="3722370" cy="351155"/>
                <wp:effectExtent l="0" t="0" r="0" b="0"/>
                <wp:wrapNone/>
                <wp:docPr id="49" name="组合 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0" cy="351000"/>
                          <a:chOff x="0" y="0"/>
                          <a:chExt cx="3722400" cy="351000"/>
                        </a:xfrm>
                      </wpg:grpSpPr>
                      <wpg:grpSp>
                        <wpg:cNvGrpSpPr/>
                        <wpg:grpSpPr>
                          <a:xfrm>
                            <a:off x="1519560" y="9000"/>
                            <a:ext cx="522720" cy="3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27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760" y="24624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320" y="0"/>
                            <a:ext cx="587520" cy="3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75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80" y="24624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8160" y="22320"/>
                            <a:ext cx="522720" cy="3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27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" y="24624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9680" y="31680"/>
                            <a:ext cx="522720" cy="3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27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20" y="24660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9280" cy="3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80" y="0"/>
                              <a:ext cx="5220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39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3" style="position:absolute;margin-left:55.6pt;margin-top:0.25pt;width:293.1pt;height:27.65pt" coordorigin="1112,5" coordsize="5862,553">
                <v:group id="shape_0" alt="组合 634" style="position:absolute;left:3505;top:19;width:823;height:503">
                  <v:shape id="shape_0" stroked="f" o:allowincell="f" style="position:absolute;left:3505;top:19;width:822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56,407" to="4272,407" ID="直线 6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37" style="position:absolute;left:2196;top:5;width:925;height:503">
                  <v:shape id="shape_0" stroked="f" o:allowincell="f" style="position:absolute;left:2196;top:5;width:924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16,393" to="3009,393" ID="直线 6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40" style="position:absolute;left:4857;top:40;width:823;height:503">
                  <v:shape id="shape_0" stroked="f" o:allowincell="f" style="position:absolute;left:4857;top:40;width:822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92,428" to="5508,428" ID="直线 6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43" style="position:absolute;left:6151;top:55;width:823;height:503">
                  <v:shape id="shape_0" stroked="f" o:allowincell="f" style="position:absolute;left:6151;top:55;width:822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83,443" to="6799,443" ID="直线 6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46" style="position:absolute;left:1112;top:5;width:849;height:503">
                  <v:shape id="shape_0" stroked="f" o:allowincell="f" style="position:absolute;left:1139;top:5;width:821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12,408" to="1727,408" ID="直线 6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eastAsia="zh-CN"/>
        </w:rPr>
        <w:t>小鹿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5     (    )      (    )     (    )     (    )     (    )</w:t>
      </w:r>
    </w:p>
    <w:p>
      <w:pPr>
        <w:pStyle w:val="Normal"/>
        <w:spacing w:lineRule="exact" w:line="600"/>
        <w:jc w:val="both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0</wp:posOffset>
                </wp:positionH>
                <wp:positionV relativeFrom="paragraph">
                  <wp:posOffset>22225</wp:posOffset>
                </wp:positionV>
                <wp:extent cx="3723640" cy="353695"/>
                <wp:effectExtent l="0" t="0" r="0" b="0"/>
                <wp:wrapNone/>
                <wp:docPr id="50" name="组合 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3480" cy="353520"/>
                          <a:chOff x="0" y="0"/>
                          <a:chExt cx="3723480" cy="353520"/>
                        </a:xfrm>
                      </wpg:grpSpPr>
                      <wpg:grpSp>
                        <wpg:cNvGrpSpPr/>
                        <wpg:grpSpPr>
                          <a:xfrm>
                            <a:off x="1602720" y="9000"/>
                            <a:ext cx="527760" cy="32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77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48040"/>
                              <a:ext cx="39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160" y="0"/>
                            <a:ext cx="648360" cy="32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80" y="0"/>
                              <a:ext cx="5929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2160" y="22320"/>
                            <a:ext cx="527760" cy="32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77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" y="248040"/>
                              <a:ext cx="39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6080" y="31680"/>
                            <a:ext cx="527760" cy="32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77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248400"/>
                              <a:ext cx="39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7760" cy="32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77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248400"/>
                              <a:ext cx="39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9" style="position:absolute;margin-left:52.5pt;margin-top:1.75pt;width:293.2pt;height:27.85pt" coordorigin="1050,35" coordsize="5864,557">
                <v:group id="shape_0" alt="组合 650" style="position:absolute;left:3574;top:49;width:831;height:507">
                  <v:shape id="shape_0" stroked="f" o:allowincell="f" style="position:absolute;left:3574;top:49;width:830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66,440" to="4288,440" ID="直线 6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53" style="position:absolute;left:2343;top:35;width:1021;height:507">
                  <v:shape id="shape_0" stroked="f" o:allowincell="f" style="position:absolute;left:2430;top:35;width:933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43,426" to="3042,426" ID="直线 6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56" style="position:absolute;left:4880;top:70;width:831;height:507">
                  <v:shape id="shape_0" stroked="f" o:allowincell="f" style="position:absolute;left:4880;top:70;width:830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97,461" to="5519,461" ID="直线 6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59" style="position:absolute;left:6083;top:85;width:831;height:507">
                  <v:shape id="shape_0" stroked="f" o:allowincell="f" style="position:absolute;left:6083;top:85;width:830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75,476" to="6797,476" ID="直线 6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62" style="position:absolute;left:1050;top:35;width:831;height:507">
                  <v:shape id="shape_0" stroked="f" o:allowincell="f" style="position:absolute;left:1050;top:35;width:830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52,426" to="1674,426" ID="直线 6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eastAsia="zh-CN"/>
        </w:rPr>
        <w:t>小马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73     (    )      (    )     (    )     (    )     (    )</w:t>
      </w:r>
    </w:p>
    <w:p>
      <w:pPr>
        <w:pStyle w:val="Normal"/>
        <w:spacing w:lineRule="exact" w:line="600"/>
        <w:jc w:val="both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7700</wp:posOffset>
                </wp:positionH>
                <wp:positionV relativeFrom="paragraph">
                  <wp:posOffset>22225</wp:posOffset>
                </wp:positionV>
                <wp:extent cx="3835400" cy="346710"/>
                <wp:effectExtent l="0" t="0" r="0" b="0"/>
                <wp:wrapNone/>
                <wp:docPr id="51" name="组合 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5440" cy="346680"/>
                          <a:chOff x="0" y="0"/>
                          <a:chExt cx="3835440" cy="346680"/>
                        </a:xfrm>
                      </wpg:grpSpPr>
                      <wpg:grpSp>
                        <wpg:cNvGrpSpPr/>
                        <wpg:grpSpPr>
                          <a:xfrm>
                            <a:off x="1633680" y="9000"/>
                            <a:ext cx="51624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624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60" y="24300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920" y="0"/>
                            <a:ext cx="58032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03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80" y="243360"/>
                              <a:ext cx="43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3000" y="21600"/>
                            <a:ext cx="5428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40" y="0"/>
                              <a:ext cx="51624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336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2560" y="30960"/>
                            <a:ext cx="5428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40" y="0"/>
                              <a:ext cx="51624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336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624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624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" y="24336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5" style="position:absolute;margin-left:51pt;margin-top:1.75pt;width:302pt;height:27.3pt" coordorigin="1020,35" coordsize="6040,546">
                <v:group id="shape_0" alt="组合 666" style="position:absolute;left:3593;top:49;width:813;height:497">
                  <v:shape id="shape_0" stroked="f" o:allowincell="f" style="position:absolute;left:3593;top:49;width:812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84,432" to="4292,432" ID="直线 6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69" style="position:absolute;left:2308;top:35;width:914;height:497">
                  <v:shape id="shape_0" stroked="f" o:allowincell="f" style="position:absolute;left:2308;top:35;width:913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2,418" to="3057,418" ID="直线 6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72" style="position:absolute;left:4946;top:69;width:855;height:497">
                  <v:shape id="shape_0" stroked="f" o:allowincell="f" style="position:absolute;left:4988;top:69;width:812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46,452" to="5555,452" ID="直线 6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75" style="position:absolute;left:6205;top:84;width:855;height:497">
                  <v:shape id="shape_0" stroked="f" o:allowincell="f" style="position:absolute;left:6247;top:84;width:812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05,467" to="6814,467" ID="直线 6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78" style="position:absolute;left:1020;top:35;width:813;height:497">
                  <v:shape id="shape_0" stroked="f" o:allowincell="f" style="position:absolute;left:1020;top:35;width:812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81,418" to="1689,418" ID="直线 6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eastAsia="zh-CN"/>
        </w:rPr>
        <w:t>小兔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00     (    )      (    )     (    )     (    )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</w:rPr>
        <w:t>(    )</w:t>
      </w:r>
    </w:p>
    <w:p>
      <w:pPr>
        <w:pStyle w:val="Normal"/>
        <w:spacing w:lineRule="exact" w:line="500"/>
        <w:ind w:firstLine="117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、最大的两位数是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），它的相邻数是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）和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）。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500"/>
        <w:ind w:firstLine="117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56</w:t>
      </w:r>
      <w:r>
        <w:rPr>
          <w:b w:val="false"/>
          <w:bCs w:val="false"/>
          <w:sz w:val="24"/>
          <w:szCs w:val="24"/>
        </w:rPr>
        <w:t>里有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）个十和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）个一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500"/>
        <w:jc w:val="both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875</wp:posOffset>
                </wp:positionH>
                <wp:positionV relativeFrom="paragraph">
                  <wp:posOffset>262890</wp:posOffset>
                </wp:positionV>
                <wp:extent cx="1406525" cy="836930"/>
                <wp:effectExtent l="0" t="0" r="5080" b="635"/>
                <wp:wrapNone/>
                <wp:docPr id="52" name="组合 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837000"/>
                          <a:chOff x="0" y="0"/>
                          <a:chExt cx="1406520" cy="837000"/>
                        </a:xfrm>
                      </wpg:grpSpPr>
                      <wps:wsp>
                        <wps:cNvSpPr/>
                        <wps:spPr>
                          <a:xfrm rot="5400000">
                            <a:off x="688680" y="119160"/>
                            <a:ext cx="210960" cy="122436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43200 w 119520"/>
                              <a:gd name="textAreaTop" fmla="*/ 18000 h 694080"/>
                              <a:gd name="textAreaBottom" fmla="*/ 676080 h 69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图片 691" descr=""/>
                          <pic:cNvPicPr/>
                        </pic:nvPicPr>
                        <pic:blipFill>
                          <a:blip r:embed="rId108"/>
                          <a:srcRect l="57618" t="-3292" r="20497" b="10601"/>
                          <a:stretch/>
                        </pic:blipFill>
                        <pic:spPr>
                          <a:xfrm>
                            <a:off x="0" y="0"/>
                            <a:ext cx="60372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89" style="position:absolute;margin-left:11.25pt;margin-top:20.7pt;width:70.8pt;height:105.8pt" coordorigin="225,414" coordsize="1416,2116">
                <v:shape id="shape_0" ID="自选图形 690" stroked="t" o:allowincell="f" style="position:absolute;left:1310;top:602;width:331;height:1927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图片 691" stroked="f" o:allowincell="f" style="position:absolute;left:225;top:414;width:950;height:1102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67150</wp:posOffset>
                </wp:positionH>
                <wp:positionV relativeFrom="paragraph">
                  <wp:posOffset>249555</wp:posOffset>
                </wp:positionV>
                <wp:extent cx="1466850" cy="984885"/>
                <wp:effectExtent l="0" t="0" r="635" b="5080"/>
                <wp:wrapNone/>
                <wp:docPr id="53" name="组合 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984960"/>
                          <a:chOff x="0" y="0"/>
                          <a:chExt cx="1467000" cy="98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7000" cy="98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700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93240"/>
                                <a:ext cx="1266840" cy="39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7000" cy="594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停车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2280" y="489600"/>
                              <a:ext cx="13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489600"/>
                              <a:ext cx="13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240" y="55620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还有36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1" style="position:absolute;margin-left:304.5pt;margin-top:19.65pt;width:115.5pt;height:77.55pt" coordorigin="6090,393" coordsize="2310,1551">
                <v:group id="shape_0" alt="组合 682" style="position:absolute;left:6090;top:393;width:2310;height:1551">
                  <v:group id="shape_0" alt="组合 683" style="position:absolute;left:6090;top:393;width:2310;height:936">
                    <v:shape id="shape_0" ID="自选图形 684" fillcolor="white" stroked="t" o:allowincell="f" style="position:absolute;left:6120;top:540;width:1994;height:623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685" stroked="f" o:allowincell="f" style="position:absolute;left:6090;top:393;width:2309;height:935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停车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686" fillcolor="white" stroked="t" o:allowincell="f" style="position:absolute;left:6330;top:1164;width:20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87" fillcolor="white" stroked="t" o:allowincell="f" style="position:absolute;left:7740;top:1164;width:20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435;top:1269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还有36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4"/>
          <w:szCs w:val="24"/>
        </w:rPr>
        <w:t>二、用数学。（共：</w:t>
      </w:r>
      <w:r>
        <w:rPr>
          <w:b w:val="false"/>
          <w:bCs w:val="false"/>
          <w:sz w:val="24"/>
          <w:szCs w:val="24"/>
        </w:rPr>
        <w:t>38</w:t>
      </w:r>
      <w:r>
        <w:rPr>
          <w:b w:val="false"/>
          <w:bCs w:val="false"/>
          <w:sz w:val="24"/>
          <w:szCs w:val="24"/>
        </w:rPr>
        <w:t>分，其中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每题各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分，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题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分。）</w:t>
      </w:r>
    </w:p>
    <w:p>
      <w:pPr>
        <w:pStyle w:val="Normal"/>
        <w:spacing w:lineRule="exact" w:line="500"/>
        <w:jc w:val="both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3363595</wp:posOffset>
            </wp:positionH>
            <wp:positionV relativeFrom="page">
              <wp:posOffset>1428750</wp:posOffset>
            </wp:positionV>
            <wp:extent cx="843280" cy="288290"/>
            <wp:effectExtent l="0" t="0" r="0" b="0"/>
            <wp:wrapNone/>
            <wp:docPr id="54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丽丽做了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个。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</w:t>
      </w:r>
    </w:p>
    <w:p>
      <w:pPr>
        <w:pStyle w:val="Normal"/>
        <w:spacing w:lineRule="exact" w:line="5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红红做了多少个？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开走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辆</w:t>
      </w:r>
    </w:p>
    <w:p>
      <w:pPr>
        <w:pStyle w:val="Normal"/>
        <w:spacing w:lineRule="exact" w:line="560"/>
        <w:jc w:val="both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975</wp:posOffset>
                </wp:positionH>
                <wp:positionV relativeFrom="paragraph">
                  <wp:posOffset>348615</wp:posOffset>
                </wp:positionV>
                <wp:extent cx="2442845" cy="469265"/>
                <wp:effectExtent l="5715" t="0" r="0" b="0"/>
                <wp:wrapNone/>
                <wp:docPr id="55" name="组合 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960" cy="469440"/>
                          <a:chOff x="0" y="0"/>
                          <a:chExt cx="244296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340920" y="130680"/>
                              <a:ext cx="24840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289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22400"/>
                              <a:ext cx="289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132120"/>
                              <a:ext cx="289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0280" y="0"/>
                              <a:ext cx="362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5640" y="124920"/>
                            <a:ext cx="966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个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1" style="position:absolute;margin-left:14.25pt;margin-top:27.45pt;width:192.35pt;height:36.9pt" coordorigin="285,549" coordsize="3847,738">
                <v:group id="shape_0" alt="组合 702" style="position:absolute;left:285;top:549;width:2520;height:602">
                  <v:oval id="shape_0" ID="椭圆 703" fillcolor="white" stroked="t" o:allowincell="f" style="position:absolute;left:822;top:755;width:390;height: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704" fillcolor="white" stroked="t" o:allowincell="f" style="position:absolute;left:285;top:727;width:454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705" fillcolor="white" stroked="t" o:allowincell="f" style="position:absolute;left:1326;top:742;width:454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706" fillcolor="white" stroked="t" o:allowincell="f" style="position:absolute;left:2350;top:757;width:454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829;top:549;width:57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09;top:746;width:152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个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8460</wp:posOffset>
                </wp:positionH>
                <wp:positionV relativeFrom="paragraph">
                  <wp:posOffset>339090</wp:posOffset>
                </wp:positionV>
                <wp:extent cx="2442845" cy="469265"/>
                <wp:effectExtent l="5715" t="0" r="0" b="0"/>
                <wp:wrapNone/>
                <wp:docPr id="56" name="组合 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960" cy="469440"/>
                          <a:chOff x="0" y="0"/>
                          <a:chExt cx="244296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340920" y="130680"/>
                              <a:ext cx="24840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289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22400"/>
                              <a:ext cx="289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132120"/>
                              <a:ext cx="289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0280" y="0"/>
                              <a:ext cx="362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5640" y="124920"/>
                            <a:ext cx="966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3" style="position:absolute;margin-left:229.8pt;margin-top:26.7pt;width:192.35pt;height:36.95pt" coordorigin="4596,534" coordsize="3847,739">
                <v:group id="shape_0" alt="组合 694" style="position:absolute;left:4596;top:534;width:2520;height:602">
                  <v:oval id="shape_0" ID="椭圆 695" fillcolor="white" stroked="t" o:allowincell="f" style="position:absolute;left:5133;top:740;width:390;height: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696" fillcolor="white" stroked="t" o:allowincell="f" style="position:absolute;left:4596;top:712;width:454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97" fillcolor="white" stroked="t" o:allowincell="f" style="position:absolute;left:5637;top:727;width:454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98" fillcolor="white" stroked="t" o:allowincell="f" style="position:absolute;left:6661;top:742;width:454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140;top:534;width:57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0;top:731;width:152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25</w:t>
      </w:r>
      <w:r>
        <w:rPr>
          <w:b w:val="false"/>
          <w:bCs w:val="false"/>
          <w:sz w:val="24"/>
          <w:szCs w:val="24"/>
        </w:rPr>
        <w:t>个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原来有多少辆？</w:t>
      </w:r>
    </w:p>
    <w:p>
      <w:pPr>
        <w:pStyle w:val="Normal"/>
        <w:spacing w:lineRule="exact" w:line="5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spacing w:lineRule="exact" w:line="5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计算。（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500"/>
        <w:ind w:firstLine="480"/>
        <w:jc w:val="both"/>
        <w:textAlignment w:val="baseline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33 + 9 =              78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20 =                 49 + 30 + 10 =        </w:t>
      </w:r>
    </w:p>
    <w:p>
      <w:pPr>
        <w:pStyle w:val="Normal"/>
        <w:spacing w:lineRule="exact" w:line="500"/>
        <w:ind w:firstLine="352"/>
        <w:jc w:val="both"/>
        <w:textAlignment w:val="baseline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</w:rPr>
        <w:t>46 + 6 =              63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</w:rPr>
        <w:t>7 =                  55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7 + 40 =       </w:t>
      </w:r>
    </w:p>
    <w:p>
      <w:pPr>
        <w:pStyle w:val="Normal"/>
        <w:spacing w:lineRule="exact" w:line="500"/>
        <w:ind w:firstLine="480"/>
        <w:jc w:val="both"/>
        <w:textAlignment w:val="baseline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</w:rPr>
        <w:t>10 =              83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</w:rPr>
        <w:t>60 + 50 =            70 + 20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</w:rPr>
        <w:t>7 =</w:t>
      </w:r>
    </w:p>
    <w:p>
      <w:pPr>
        <w:pStyle w:val="Normal"/>
        <w:spacing w:lineRule="exact" w:line="500"/>
        <w:ind w:firstLine="470"/>
        <w:jc w:val="both"/>
        <w:textAlignment w:val="baseline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5 + 40 =             21 + 30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</w:rPr>
        <w:t>7 =             37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</w:rPr>
        <w:t>20 + 40 =</w:t>
      </w:r>
    </w:p>
    <w:p>
      <w:pPr>
        <w:pStyle w:val="Normal"/>
        <w:spacing w:lineRule="exact" w:line="50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、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60020</wp:posOffset>
                </wp:positionV>
                <wp:extent cx="4785995" cy="977900"/>
                <wp:effectExtent l="0" t="0" r="0" b="0"/>
                <wp:wrapSquare wrapText="bothSides"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76"/>
                              <w:gridCol w:w="1076"/>
                              <w:gridCol w:w="1076"/>
                              <w:gridCol w:w="1076"/>
                              <w:gridCol w:w="1076"/>
                              <w:gridCol w:w="1081"/>
                            </w:tblGrid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加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加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77pt;mso-wrap-distance-left:9.1pt;mso-wrap-distance-right:9.1pt;mso-wrap-distance-top:0pt;mso-wrap-distance-bottom:0pt;margin-top:12.6pt;mso-position-vertical-relative:text;margin-left:7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076"/>
                        <w:gridCol w:w="1076"/>
                        <w:gridCol w:w="1076"/>
                        <w:gridCol w:w="1076"/>
                        <w:gridCol w:w="1076"/>
                        <w:gridCol w:w="1081"/>
                      </w:tblGrid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加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加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50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50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50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、涂一涂，填一填。（共：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560"/>
        <w:jc w:val="both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860</wp:posOffset>
                </wp:positionH>
                <wp:positionV relativeFrom="paragraph">
                  <wp:posOffset>40005</wp:posOffset>
                </wp:positionV>
                <wp:extent cx="4809490" cy="1036320"/>
                <wp:effectExtent l="5080" t="0" r="5080" b="5080"/>
                <wp:wrapNone/>
                <wp:docPr id="58" name="组合 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600" cy="1036440"/>
                          <a:chOff x="0" y="0"/>
                          <a:chExt cx="4809600" cy="103644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4809600" cy="100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0"/>
                            <a:ext cx="4594320" cy="1026000"/>
                          </a:xfrm>
                        </wpg:grpSpPr>
                        <pic:pic xmlns:pic="http://schemas.openxmlformats.org/drawingml/2006/picture">
                          <pic:nvPicPr>
                            <pic:cNvPr id="54" name="图片 712" descr=""/>
                            <pic:cNvPicPr/>
                          </pic:nvPicPr>
                          <pic:blipFill>
                            <a:blip r:embed="rId111"/>
                            <a:srcRect l="60186" t="41358" r="22069" b="31868"/>
                            <a:stretch/>
                          </pic:blipFill>
                          <pic:spPr>
                            <a:xfrm>
                              <a:off x="1027440" y="165600"/>
                              <a:ext cx="53784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图片 713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 rot="15780000">
                              <a:off x="946440" y="610560"/>
                              <a:ext cx="131400" cy="4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图片 714" descr=""/>
                            <pic:cNvPicPr/>
                          </pic:nvPicPr>
                          <pic:blipFill>
                            <a:blip r:embed="rId113"/>
                            <a:srcRect l="60825" t="-2844" r="33104" b="55120"/>
                            <a:stretch/>
                          </pic:blipFill>
                          <pic:spPr>
                            <a:xfrm rot="1680000">
                              <a:off x="1599840" y="30240"/>
                              <a:ext cx="246240" cy="46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4480" y="74880"/>
                              <a:ext cx="255240" cy="342360"/>
                            </a:xfrm>
                          </wpg:grpSpPr>
                          <wps:wsp>
                            <wps:cNvSpPr/>
                            <wps:spPr>
                              <a:xfrm rot="15900000">
                                <a:off x="-34200" y="57240"/>
                                <a:ext cx="324000" cy="227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00000">
                                <a:off x="143280" y="218880"/>
                                <a:ext cx="7164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8360" y="407520"/>
                              <a:ext cx="227880" cy="324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7880" y="47880"/>
                                <a:ext cx="324000" cy="227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2760" y="214200"/>
                                <a:ext cx="7164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6440" y="746280"/>
                              <a:ext cx="341640" cy="255960"/>
                            </a:xfrm>
                          </wpg:grpSpPr>
                          <wps:wsp>
                            <wps:cNvSpPr/>
                            <wps:spPr>
                              <a:xfrm rot="10500000">
                                <a:off x="9000" y="13320"/>
                                <a:ext cx="32328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00000">
                                <a:off x="219600" y="38880"/>
                                <a:ext cx="7128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6560" y="266040"/>
                              <a:ext cx="316800" cy="378360"/>
                            </a:xfrm>
                          </wpg:grpSpPr>
                          <wps:wsp>
                            <wps:cNvSpPr/>
                            <wps:spPr>
                              <a:xfrm rot="17280000">
                                <a:off x="-3240" y="75240"/>
                                <a:ext cx="324000" cy="227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0">
                                <a:off x="137880" y="251280"/>
                                <a:ext cx="7164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0160" y="272520"/>
                              <a:ext cx="394920" cy="365040"/>
                            </a:xfrm>
                          </wpg:grpSpPr>
                          <wps:wsp>
                            <wps:cNvSpPr/>
                            <wps:spPr>
                              <a:xfrm rot="19680000">
                                <a:off x="36000" y="68040"/>
                                <a:ext cx="32328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80000">
                                <a:off x="110880" y="232200"/>
                                <a:ext cx="7128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7" name="图片 730" descr=""/>
                            <pic:cNvPicPr/>
                          </pic:nvPicPr>
                          <pic:blipFill>
                            <a:blip r:embed="rId114"/>
                            <a:srcRect l="60825" t="-2844" r="33104" b="55120"/>
                            <a:stretch/>
                          </pic:blipFill>
                          <pic:spPr>
                            <a:xfrm rot="1680000">
                              <a:off x="2314080" y="68400"/>
                              <a:ext cx="246240" cy="46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图片 731" descr=""/>
                            <pic:cNvPicPr/>
                          </pic:nvPicPr>
                          <pic:blipFill>
                            <a:blip r:embed="rId115"/>
                            <a:srcRect l="60825" t="-2844" r="33104" b="55120"/>
                            <a:stretch/>
                          </pic:blipFill>
                          <pic:spPr>
                            <a:xfrm rot="1680000">
                              <a:off x="3180960" y="30240"/>
                              <a:ext cx="246240" cy="46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图片 732" descr=""/>
                            <pic:cNvPicPr/>
                          </pic:nvPicPr>
                          <pic:blipFill>
                            <a:blip r:embed="rId116"/>
                            <a:srcRect l="60825" t="-2844" r="33104" b="55120"/>
                            <a:stretch/>
                          </pic:blipFill>
                          <pic:spPr>
                            <a:xfrm rot="1680000">
                              <a:off x="4114440" y="182520"/>
                              <a:ext cx="246240" cy="46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图片 733" descr=""/>
                            <pic:cNvPicPr/>
                          </pic:nvPicPr>
                          <pic:blipFill>
                            <a:blip r:embed="rId117"/>
                            <a:srcRect l="60825" t="-2844" r="33104" b="55120"/>
                            <a:stretch/>
                          </pic:blipFill>
                          <pic:spPr>
                            <a:xfrm rot="1680000">
                              <a:off x="95400" y="487440"/>
                              <a:ext cx="246240" cy="46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图片 734" descr=""/>
                            <pic:cNvPicPr/>
                          </pic:nvPicPr>
                          <pic:blipFill>
                            <a:blip r:embed="rId118"/>
                            <a:srcRect l="60825" t="-2844" r="33104" b="55120"/>
                            <a:stretch/>
                          </pic:blipFill>
                          <pic:spPr>
                            <a:xfrm rot="3360000">
                              <a:off x="2441160" y="558360"/>
                              <a:ext cx="24696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图片 735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 rot="15780000">
                              <a:off x="670680" y="9720"/>
                              <a:ext cx="131400" cy="4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图片 736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 rot="16860000">
                              <a:off x="1908720" y="362520"/>
                              <a:ext cx="131400" cy="4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图片 737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 rot="16740000">
                              <a:off x="1423080" y="352440"/>
                              <a:ext cx="131400" cy="4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图片 738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 rot="17160000">
                              <a:off x="2280240" y="381240"/>
                              <a:ext cx="131400" cy="4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图片 739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 rot="16920000">
                              <a:off x="1404360" y="581760"/>
                              <a:ext cx="131400" cy="4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图片 740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 rot="16380000">
                              <a:off x="3213720" y="295200"/>
                              <a:ext cx="131400" cy="4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图片 741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 rot="17100000">
                              <a:off x="3052080" y="524160"/>
                              <a:ext cx="131400" cy="4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图片 742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 rot="17100000">
                              <a:off x="3461400" y="524160"/>
                              <a:ext cx="131400" cy="4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图片 743" descr=""/>
                            <pic:cNvPicPr/>
                          </pic:nvPicPr>
                          <pic:blipFill>
                            <a:blip r:embed="rId127"/>
                            <a:srcRect l="60186" t="41358" r="22069" b="31868"/>
                            <a:stretch/>
                          </pic:blipFill>
                          <pic:spPr>
                            <a:xfrm>
                              <a:off x="2618280" y="127800"/>
                              <a:ext cx="53784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图片 744" descr=""/>
                            <pic:cNvPicPr/>
                          </pic:nvPicPr>
                          <pic:blipFill>
                            <a:blip r:embed="rId128"/>
                            <a:srcRect l="60186" t="41358" r="22069" b="31868"/>
                            <a:stretch/>
                          </pic:blipFill>
                          <pic:spPr>
                            <a:xfrm>
                              <a:off x="1798920" y="203760"/>
                              <a:ext cx="53784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图片 745" descr=""/>
                            <pic:cNvPicPr/>
                          </pic:nvPicPr>
                          <pic:blipFill>
                            <a:blip r:embed="rId129"/>
                            <a:srcRect l="60186" t="41358" r="22069" b="31868"/>
                            <a:stretch/>
                          </pic:blipFill>
                          <pic:spPr>
                            <a:xfrm>
                              <a:off x="3513600" y="184680"/>
                              <a:ext cx="53784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图片 746" descr=""/>
                            <pic:cNvPicPr/>
                          </pic:nvPicPr>
                          <pic:blipFill>
                            <a:blip r:embed="rId130"/>
                            <a:srcRect l="60186" t="41358" r="22069" b="31868"/>
                            <a:stretch/>
                          </pic:blipFill>
                          <pic:spPr>
                            <a:xfrm>
                              <a:off x="456120" y="432360"/>
                              <a:ext cx="53784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图片 747" descr=""/>
                            <pic:cNvPicPr/>
                          </pic:nvPicPr>
                          <pic:blipFill>
                            <a:blip r:embed="rId131"/>
                            <a:srcRect l="60186" t="41358" r="22069" b="31868"/>
                            <a:stretch/>
                          </pic:blipFill>
                          <pic:spPr>
                            <a:xfrm>
                              <a:off x="322560" y="689760"/>
                              <a:ext cx="53784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图片 748" descr=""/>
                            <pic:cNvPicPr/>
                          </pic:nvPicPr>
                          <pic:blipFill>
                            <a:blip r:embed="rId132"/>
                            <a:srcRect l="60186" t="41358" r="22069" b="31868"/>
                            <a:stretch/>
                          </pic:blipFill>
                          <pic:spPr>
                            <a:xfrm>
                              <a:off x="3684960" y="718200"/>
                              <a:ext cx="53784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图片 749" descr=""/>
                            <pic:cNvPicPr/>
                          </pic:nvPicPr>
                          <pic:blipFill>
                            <a:blip r:embed="rId133"/>
                            <a:srcRect l="60186" t="41358" r="22069" b="31868"/>
                            <a:stretch/>
                          </pic:blipFill>
                          <pic:spPr>
                            <a:xfrm>
                              <a:off x="4056480" y="670680"/>
                              <a:ext cx="53784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9" style="position:absolute;margin-left:11.8pt;margin-top:3.9pt;width:378.7pt;height:84.7pt" coordorigin="236,78" coordsize="7574,1694">
                <v:rect id="shape_0" ID="矩形 710" stroked="t" o:allowincell="f" style="position:absolute;left:236;top:105;width:7573;height:15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组合 711" style="position:absolute;left:488;top:78;width:7109;height:1694">
                  <v:shape id="shape_0" ID="图片 712" stroked="f" o:allowincell="f" style="position:absolute;left:1980;top:324;width:846;height:365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ID="图片 713" stroked="f" o:allowincell="f" style="position:absolute;left:1852;top:1025;width:206;height:747;mso-wrap-style:none;v-text-anchor:middle;rotation:263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ID="图片 714" stroked="f" o:allowincell="f" style="position:absolute;left:2881;top:110;width:387;height:737;mso-wrap-style:none;v-text-anchor:middle;rotation:28" type="_x0000_t75">
                    <v:imagedata r:id="rId136" o:detectmouseclick="t"/>
                    <v:stroke color="#3465a4" joinstyle="round" endcap="flat"/>
                    <w10:wrap type="none"/>
                  </v:shape>
                  <v:group id="shape_0" alt="组合 715" style="position:absolute;left:488;top:270;width:510;height:367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自选图形 716" fillcolor="white" stroked="t" o:allowincell="f" style="position:absolute;left:489;top:271;width:509;height:358;mso-wrap-style:none;v-text-anchor:middle;rotation:265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ID="椭圆 717" fillcolor="white" stroked="t" o:allowincell="f" style="position:absolute;left:768;top:526;width:112;height:111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718" style="position:absolute;left:1733;top:779;width:510;height:374">
                    <v:shape id="shape_0" ID="自选图形 719" fillcolor="white" stroked="t" o:allowincell="f" style="position:absolute;left:1733;top:780;width:509;height:358;mso-wrap-style:none;v-text-anchor:middle;rotation:270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ID="椭圆 720" fillcolor="white" stroked="t" o:allowincell="f" style="position:absolute;left:2002;top:1042;width:112;height:11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721" style="position:absolute;left:3141;top:1259;width:509;height:360">
                    <v:shape id="shape_0" ID="自选图形 722" fillcolor="white" stroked="t" o:allowincell="f" style="position:absolute;left:3142;top:1259;width:508;height:359;mso-wrap-style:none;v-text-anchor:middle;rotation:175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ID="椭圆 723" fillcolor="white" stroked="t" o:allowincell="f" style="position:absolute;left:3473;top:1299;width:111;height:112;mso-wrap-style:none;v-text-anchor:middle;rotation:175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724" style="position:absolute;left:4493;top:600;width:510;height:389">
                    <v:shape id="shape_0" ID="自选图形 725" fillcolor="white" stroked="t" o:allowincell="f" style="position:absolute;left:4493;top:600;width:509;height:358;mso-wrap-style:none;v-text-anchor:middle;rotation:288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ID="椭圆 726" fillcolor="white" stroked="t" o:allowincell="f" style="position:absolute;left:4715;top:878;width:112;height:111;mso-wrap-style:none;v-text-anchor:middle;rotation:288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727" style="position:absolute;left:5978;top:599;width:509;height:371">
                    <v:shape id="shape_0" ID="自选图形 728" fillcolor="white" stroked="t" o:allowincell="f" style="position:absolute;left:5977;top:599;width:508;height:359;mso-wrap-style:none;v-text-anchor:middle;rotation:328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ID="椭圆 729" fillcolor="white" stroked="t" o:allowincell="f" style="position:absolute;left:6096;top:858;width:111;height:112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ID="图片 730" stroked="f" o:allowincell="f" style="position:absolute;left:4006;top:170;width:387;height:737;mso-wrap-style:none;v-text-anchor:middle;rotation:28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ID="图片 731" stroked="f" o:allowincell="f" style="position:absolute;left:5371;top:110;width:387;height:737;mso-wrap-style:none;v-text-anchor:middle;rotation:28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ID="图片 732" stroked="f" o:allowincell="f" style="position:absolute;left:6841;top:350;width:387;height:737;mso-wrap-style:none;v-text-anchor:middle;rotation:28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ID="图片 733" stroked="f" o:allowincell="f" style="position:absolute;left:512;top:830;width:387;height:737;mso-wrap-style:none;v-text-anchor:middle;rotation:28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ID="图片 734" stroked="f" o:allowincell="f" style="position:absolute;left:4206;top:943;width:388;height:736;mso-wrap-style:none;v-text-anchor:middle;rotation:56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ID="图片 735" stroked="f" o:allowincell="f" style="position:absolute;left:1418;top:79;width:206;height:747;mso-wrap-style:none;v-text-anchor:middle;rotation:263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ID="图片 736" stroked="f" o:allowincell="f" style="position:absolute;left:3368;top:634;width:206;height:747;mso-wrap-style:none;v-text-anchor:middle;rotation:281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ID="图片 737" stroked="f" o:allowincell="f" style="position:absolute;left:2603;top:619;width:206;height:747;mso-wrap-style:none;v-text-anchor:middle;rotation:279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ID="图片 738" stroked="f" o:allowincell="f" style="position:absolute;left:3953;top:664;width:206;height:747;mso-wrap-style:none;v-text-anchor:middle;rotation:286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ID="图片 739" stroked="f" o:allowincell="f" style="position:absolute;left:2573;top:979;width:206;height:747;mso-wrap-style:none;v-text-anchor:middle;rotation:282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ID="图片 740" stroked="f" o:allowincell="f" style="position:absolute;left:5423;top:528;width:206;height:747;mso-wrap-style:none;v-text-anchor:middle;rotation:273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ID="图片 741" stroked="f" o:allowincell="f" style="position:absolute;left:5168;top:889;width:206;height:747;mso-wrap-style:none;v-text-anchor:middle;rotation:285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ID="图片 742" stroked="f" o:allowincell="f" style="position:absolute;left:5813;top:889;width:206;height:747;mso-wrap-style:none;v-text-anchor:middle;rotation:285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ID="图片 743" stroked="f" o:allowincell="f" style="position:absolute;left:4485;top:264;width:846;height:365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ID="图片 744" stroked="f" o:allowincell="f" style="position:absolute;left:3195;top:384;width:846;height:365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ID="图片 745" stroked="f" o:allowincell="f" style="position:absolute;left:5895;top:354;width:846;height:365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ID="图片 746" stroked="f" o:allowincell="f" style="position:absolute;left:1080;top:744;width:846;height:365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ID="图片 747" stroked="f" o:allowincell="f" style="position:absolute;left:870;top:1149;width:846;height:365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ID="图片 748" stroked="f" o:allowincell="f" style="position:absolute;left:6165;top:1194;width:846;height:365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ID="图片 749" stroked="f" o:allowincell="f" style="position:absolute;left:6750;top:1119;width:846;height:365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exact" w:line="5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5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840"/>
        <w:jc w:val="both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8585</wp:posOffset>
                </wp:positionH>
                <wp:positionV relativeFrom="paragraph">
                  <wp:posOffset>186690</wp:posOffset>
                </wp:positionV>
                <wp:extent cx="2483485" cy="1883410"/>
                <wp:effectExtent l="635" t="24130" r="4445" b="0"/>
                <wp:wrapNone/>
                <wp:docPr id="59" name="组合 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3640" cy="1883520"/>
                          <a:chOff x="0" y="0"/>
                          <a:chExt cx="2483640" cy="1883520"/>
                        </a:xfrm>
                      </wpg:grpSpPr>
                      <pic:pic xmlns:pic="http://schemas.openxmlformats.org/drawingml/2006/picture">
                        <pic:nvPicPr>
                          <pic:cNvPr id="77" name="图片 751" descr="p110-2"/>
                          <pic:cNvPicPr/>
                        </pic:nvPicPr>
                        <pic:blipFill>
                          <a:blip r:embed="rId157"/>
                          <a:srcRect l="60825" t="-2844" r="33104" b="55120"/>
                          <a:stretch/>
                        </pic:blipFill>
                        <pic:spPr>
                          <a:xfrm rot="2460000">
                            <a:off x="141120" y="1352520"/>
                            <a:ext cx="23256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图片 752" descr="P-53-2"/>
                          <pic:cNvPicPr/>
                        </pic:nvPicPr>
                        <pic:blipFill>
                          <a:blip r:embed="rId158"/>
                          <a:srcRect l="60186" t="41358" r="22069" b="31868"/>
                          <a:stretch/>
                        </pic:blipFill>
                        <pic:spPr>
                          <a:xfrm>
                            <a:off x="15120" y="1013400"/>
                            <a:ext cx="5068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图片 753" descr="u=2970338381,38500436&amp;gp=-22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 rot="15780000">
                            <a:off x="166320" y="441360"/>
                            <a:ext cx="1454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3080" y="0"/>
                            <a:ext cx="215280" cy="357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0920" y="70920"/>
                              <a:ext cx="357480" cy="215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0520" y="242640"/>
                              <a:ext cx="7884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27360"/>
                            <a:ext cx="1961640" cy="173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54720"/>
                              <a:ext cx="1960200" cy="30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8480" cy="3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96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16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1720" y="0"/>
                                <a:ext cx="978480" cy="3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96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16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0" y="496440"/>
                              <a:ext cx="1960200" cy="30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8480" cy="3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96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16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1720" y="0"/>
                                <a:ext cx="978480" cy="3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96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16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0" y="950040"/>
                              <a:ext cx="1960200" cy="30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8480" cy="3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96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16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1720" y="0"/>
                                <a:ext cx="978480" cy="3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96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16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0" y="1391760"/>
                              <a:ext cx="1960200" cy="30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8480" cy="3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96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16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1720" y="0"/>
                                <a:ext cx="978480" cy="3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96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160" y="0"/>
                                  <a:ext cx="19368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73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0" style="position:absolute;margin-left:-7.35pt;margin-top:16.85pt;width:194.4pt;height:145.15pt" coordorigin="-147,337" coordsize="3888,2903">
                <v:shape id="shape_0" ID="图片 751" stroked="f" o:allowincell="f" style="position:absolute;left:51;top:2423;width:365;height:815;mso-wrap-style:none;v-text-anchor:middle;rotation:41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图片 752" stroked="f" o:allowincell="f" style="position:absolute;left:-147;top:1890;width:797;height:404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图片 753" stroked="f" o:allowincell="f" style="position:absolute;left:91;top:990;width:228;height:704;mso-wrap-style:none;v-text-anchor:middle;rotation:263" type="_x0000_t75">
                  <v:imagedata r:id="rId162" o:detectmouseclick="t"/>
                  <v:stroke color="#3465a4" joinstyle="round" endcap="flat"/>
                  <w10:wrap type="none"/>
                </v:shape>
                <v:group id="shape_0" alt="组合 754" style="position:absolute;left:-27;top:405;width:563;height:376">
                  <v:shape id="shape_0" ID="自选图形 755" fillcolor="white" stroked="t" o:allowincell="f" style="position:absolute;left:-25;top:406;width:562;height:338;mso-wrap-style:none;v-text-anchor:middle;rotation:270" type="_x0000_t6"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ID="椭圆 756" fillcolor="white" stroked="t" o:allowincell="f" style="position:absolute;left:261;top:676;width:123;height:10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757" style="position:absolute;left:651;top:337;width:3089;height:2735">
                  <v:group id="shape_0" alt="组合 758" style="position:absolute;left:653;top:423;width:3088;height:477">
                    <v:group id="shape_0" alt="组合 759" style="position:absolute;left:653;top:423;width:1542;height:477">
                      <v:rect id="shape_0" ID="矩形 760" fillcolor="white" stroked="t" o:allowincell="f" style="position:absolute;left:653;top:423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61" fillcolor="white" stroked="t" o:allowincell="f" style="position:absolute;left:962;top:423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62" fillcolor="white" stroked="t" o:allowincell="f" style="position:absolute;left:1271;top:423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63" fillcolor="white" stroked="t" o:allowincell="f" style="position:absolute;left:1580;top:423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64" fillcolor="white" stroked="t" o:allowincell="f" style="position:absolute;left:1889;top:423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765" style="position:absolute;left:2199;top:423;width:1542;height:477">
                      <v:rect id="shape_0" ID="矩形 766" fillcolor="white" stroked="t" o:allowincell="f" style="position:absolute;left:2199;top:423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67" fillcolor="white" stroked="t" o:allowincell="f" style="position:absolute;left:2508;top:423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68" fillcolor="white" stroked="t" o:allowincell="f" style="position:absolute;left:2817;top:423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69" fillcolor="white" stroked="t" o:allowincell="f" style="position:absolute;left:3126;top:423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70" fillcolor="white" stroked="t" o:allowincell="f" style="position:absolute;left:3435;top:423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771" style="position:absolute;left:653;top:1119;width:3088;height:477">
                    <v:group id="shape_0" alt="组合 772" style="position:absolute;left:653;top:1119;width:1542;height:477">
                      <v:rect id="shape_0" ID="矩形 773" fillcolor="white" stroked="t" o:allowincell="f" style="position:absolute;left:653;top:1119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74" fillcolor="white" stroked="t" o:allowincell="f" style="position:absolute;left:962;top:1119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75" fillcolor="white" stroked="t" o:allowincell="f" style="position:absolute;left:1271;top:1119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76" fillcolor="white" stroked="t" o:allowincell="f" style="position:absolute;left:1580;top:1119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77" fillcolor="white" stroked="t" o:allowincell="f" style="position:absolute;left:1889;top:1119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778" style="position:absolute;left:2199;top:1119;width:1542;height:477">
                      <v:rect id="shape_0" ID="矩形 779" fillcolor="white" stroked="t" o:allowincell="f" style="position:absolute;left:2199;top:1119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80" fillcolor="white" stroked="t" o:allowincell="f" style="position:absolute;left:2508;top:1119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81" fillcolor="white" stroked="t" o:allowincell="f" style="position:absolute;left:2817;top:1119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82" fillcolor="white" stroked="t" o:allowincell="f" style="position:absolute;left:3126;top:1119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83" fillcolor="white" stroked="t" o:allowincell="f" style="position:absolute;left:3435;top:1119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784" style="position:absolute;left:653;top:1833;width:3088;height:477">
                    <v:group id="shape_0" alt="组合 785" style="position:absolute;left:653;top:1833;width:1542;height:477">
                      <v:rect id="shape_0" ID="矩形 786" fillcolor="white" stroked="t" o:allowincell="f" style="position:absolute;left:653;top:1833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87" fillcolor="white" stroked="t" o:allowincell="f" style="position:absolute;left:962;top:1833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88" fillcolor="white" stroked="t" o:allowincell="f" style="position:absolute;left:1271;top:1833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89" fillcolor="white" stroked="t" o:allowincell="f" style="position:absolute;left:1580;top:1833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90" fillcolor="white" stroked="t" o:allowincell="f" style="position:absolute;left:1889;top:1833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791" style="position:absolute;left:2199;top:1833;width:1542;height:477">
                      <v:rect id="shape_0" ID="矩形 792" fillcolor="white" stroked="t" o:allowincell="f" style="position:absolute;left:2199;top:1833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93" fillcolor="white" stroked="t" o:allowincell="f" style="position:absolute;left:2508;top:1833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94" fillcolor="white" stroked="t" o:allowincell="f" style="position:absolute;left:2817;top:1833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95" fillcolor="white" stroked="t" o:allowincell="f" style="position:absolute;left:3126;top:1833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96" fillcolor="white" stroked="t" o:allowincell="f" style="position:absolute;left:3435;top:1833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797" style="position:absolute;left:653;top:2529;width:3088;height:477">
                    <v:group id="shape_0" alt="组合 798" style="position:absolute;left:653;top:2529;width:1542;height:477">
                      <v:rect id="shape_0" ID="矩形 799" fillcolor="white" stroked="t" o:allowincell="f" style="position:absolute;left:653;top:2529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800" fillcolor="white" stroked="t" o:allowincell="f" style="position:absolute;left:962;top:2529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801" fillcolor="white" stroked="t" o:allowincell="f" style="position:absolute;left:1271;top:2529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802" fillcolor="white" stroked="t" o:allowincell="f" style="position:absolute;left:1580;top:2529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803" fillcolor="white" stroked="t" o:allowincell="f" style="position:absolute;left:1889;top:2529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804" style="position:absolute;left:2199;top:2529;width:1542;height:477">
                      <v:rect id="shape_0" ID="矩形 805" fillcolor="white" stroked="t" o:allowincell="f" style="position:absolute;left:2199;top:2529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806" fillcolor="white" stroked="t" o:allowincell="f" style="position:absolute;left:2508;top:2529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807" fillcolor="white" stroked="t" o:allowincell="f" style="position:absolute;left:2817;top:2529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808" fillcolor="white" stroked="t" o:allowincell="f" style="position:absolute;left:3126;top:2529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809" fillcolor="white" stroked="t" o:allowincell="f" style="position:absolute;left:3435;top:2529;width:304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651,337" to="651,3072" ID="直线 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 w:val="false"/>
          <w:bCs w:val="false"/>
          <w:sz w:val="24"/>
          <w:szCs w:val="24"/>
          <w:lang w:val="en-US" w:eastAsia="zh-CN"/>
        </w:rPr>
        <w:t>(1)</w:t>
      </w:r>
      <w:r>
        <w:rPr>
          <w:b w:val="false"/>
          <w:bCs w:val="false"/>
          <w:sz w:val="24"/>
          <w:szCs w:val="24"/>
        </w:rPr>
        <w:t>一共统计了（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）种文具，共有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）件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8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）最多，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）最少。</w:t>
      </w:r>
    </w:p>
    <w:p>
      <w:pPr>
        <w:pStyle w:val="Normal"/>
        <w:spacing w:lineRule="exact" w:line="600"/>
        <w:jc w:val="both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83510</wp:posOffset>
                </wp:positionH>
                <wp:positionV relativeFrom="paragraph">
                  <wp:posOffset>353695</wp:posOffset>
                </wp:positionV>
                <wp:extent cx="2442845" cy="469265"/>
                <wp:effectExtent l="5715" t="0" r="0" b="0"/>
                <wp:wrapNone/>
                <wp:docPr id="60" name="组合 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960" cy="469440"/>
                          <a:chOff x="0" y="0"/>
                          <a:chExt cx="244296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340920" y="130680"/>
                              <a:ext cx="24840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289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22400"/>
                              <a:ext cx="289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132120"/>
                              <a:ext cx="289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0280" y="0"/>
                              <a:ext cx="362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5640" y="124920"/>
                            <a:ext cx="966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 支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1" style="position:absolute;margin-left:211.3pt;margin-top:27.85pt;width:192.35pt;height:36.9pt" coordorigin="4226,557" coordsize="3847,738">
                <v:group id="shape_0" alt="组合 812" style="position:absolute;left:4226;top:557;width:2520;height:602">
                  <v:oval id="shape_0" ID="椭圆 813" fillcolor="white" stroked="t" o:allowincell="f" style="position:absolute;left:4763;top:763;width:390;height: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814" fillcolor="white" stroked="t" o:allowincell="f" style="position:absolute;left:4226;top:735;width:454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815" fillcolor="white" stroked="t" o:allowincell="f" style="position:absolute;left:5267;top:749;width:454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816" fillcolor="white" stroked="t" o:allowincell="f" style="position:absolute;left:6291;top:765;width:454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770;top:557;width:57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50;top:753;width:152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 支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铅笔和钢笔共有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）支。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橡皮比尺子多（</w:t>
      </w:r>
      <w:r>
        <w:rPr>
          <w:rFonts w:eastAsia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）个。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60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7335</wp:posOffset>
                </wp:positionH>
                <wp:positionV relativeFrom="paragraph">
                  <wp:posOffset>13970</wp:posOffset>
                </wp:positionV>
                <wp:extent cx="2442845" cy="469265"/>
                <wp:effectExtent l="5715" t="0" r="0" b="0"/>
                <wp:wrapNone/>
                <wp:docPr id="61" name="组合 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960" cy="469440"/>
                          <a:chOff x="0" y="0"/>
                          <a:chExt cx="244296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340920" y="130680"/>
                              <a:ext cx="24840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289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22400"/>
                              <a:ext cx="289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132120"/>
                              <a:ext cx="289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0280" y="0"/>
                              <a:ext cx="362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5640" y="124920"/>
                            <a:ext cx="966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个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9" style="position:absolute;margin-left:221.05pt;margin-top:1.1pt;width:192.35pt;height:36.95pt" coordorigin="4421,22" coordsize="3847,739">
                <v:group id="shape_0" alt="组合 820" style="position:absolute;left:4421;top:22;width:2520;height:602">
                  <v:oval id="shape_0" ID="椭圆 821" fillcolor="white" stroked="t" o:allowincell="f" style="position:absolute;left:4958;top:228;width:390;height: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822" fillcolor="white" stroked="t" o:allowincell="f" style="position:absolute;left:4421;top:200;width:454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823" fillcolor="white" stroked="t" o:allowincell="f" style="position:absolute;left:5462;top:215;width:454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824" fillcolor="white" stroked="t" o:allowincell="f" style="position:absolute;left:6486;top:230;width:454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965;top:22;width:57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45;top:219;width:152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个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63"/>
      <w:type w:val="nextPage"/>
      <w:pgSz w:w="10431" w:h="147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1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jpe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image" Target="media/image12.jpeg"/><Relationship Id="rId55" Type="http://schemas.openxmlformats.org/officeDocument/2006/relationships/image" Target="media/image12.jpeg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12.jpeg"/><Relationship Id="rId59" Type="http://schemas.openxmlformats.org/officeDocument/2006/relationships/image" Target="media/image12.jpeg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6.jpeg"/><Relationship Id="rId69" Type="http://schemas.openxmlformats.org/officeDocument/2006/relationships/image" Target="media/image16.jpeg"/><Relationship Id="rId70" Type="http://schemas.openxmlformats.org/officeDocument/2006/relationships/image" Target="media/image16.jpeg"/><Relationship Id="rId71" Type="http://schemas.openxmlformats.org/officeDocument/2006/relationships/image" Target="media/image16.jpeg"/><Relationship Id="rId72" Type="http://schemas.openxmlformats.org/officeDocument/2006/relationships/image" Target="media/image16.jpeg"/><Relationship Id="rId73" Type="http://schemas.openxmlformats.org/officeDocument/2006/relationships/image" Target="media/image16.jpeg"/><Relationship Id="rId74" Type="http://schemas.openxmlformats.org/officeDocument/2006/relationships/image" Target="media/image16.jpeg"/><Relationship Id="rId75" Type="http://schemas.openxmlformats.org/officeDocument/2006/relationships/image" Target="media/image16.jpeg"/><Relationship Id="rId76" Type="http://schemas.openxmlformats.org/officeDocument/2006/relationships/image" Target="media/image16.jpeg"/><Relationship Id="rId77" Type="http://schemas.openxmlformats.org/officeDocument/2006/relationships/image" Target="media/image16.jpeg"/><Relationship Id="rId78" Type="http://schemas.openxmlformats.org/officeDocument/2006/relationships/image" Target="media/image16.jpeg"/><Relationship Id="rId79" Type="http://schemas.openxmlformats.org/officeDocument/2006/relationships/image" Target="media/image16.jpeg"/><Relationship Id="rId80" Type="http://schemas.openxmlformats.org/officeDocument/2006/relationships/image" Target="media/image16.jpeg"/><Relationship Id="rId81" Type="http://schemas.openxmlformats.org/officeDocument/2006/relationships/image" Target="media/image16.jpeg"/><Relationship Id="rId82" Type="http://schemas.openxmlformats.org/officeDocument/2006/relationships/image" Target="media/image16.jpeg"/><Relationship Id="rId83" Type="http://schemas.openxmlformats.org/officeDocument/2006/relationships/image" Target="media/image16.jpeg"/><Relationship Id="rId84" Type="http://schemas.openxmlformats.org/officeDocument/2006/relationships/image" Target="media/image16.jpeg"/><Relationship Id="rId85" Type="http://schemas.openxmlformats.org/officeDocument/2006/relationships/image" Target="media/image16.jpeg"/><Relationship Id="rId86" Type="http://schemas.openxmlformats.org/officeDocument/2006/relationships/image" Target="media/image16.jpeg"/><Relationship Id="rId87" Type="http://schemas.openxmlformats.org/officeDocument/2006/relationships/image" Target="media/image16.jpeg"/><Relationship Id="rId88" Type="http://schemas.openxmlformats.org/officeDocument/2006/relationships/image" Target="media/image16.jpeg"/><Relationship Id="rId89" Type="http://schemas.openxmlformats.org/officeDocument/2006/relationships/image" Target="media/image16.jpeg"/><Relationship Id="rId90" Type="http://schemas.openxmlformats.org/officeDocument/2006/relationships/image" Target="media/image16.jpeg"/><Relationship Id="rId91" Type="http://schemas.openxmlformats.org/officeDocument/2006/relationships/image" Target="media/image16.jpeg"/><Relationship Id="rId92" Type="http://schemas.openxmlformats.org/officeDocument/2006/relationships/image" Target="media/image16.jpeg"/><Relationship Id="rId93" Type="http://schemas.openxmlformats.org/officeDocument/2006/relationships/image" Target="media/image16.jpeg"/><Relationship Id="rId94" Type="http://schemas.openxmlformats.org/officeDocument/2006/relationships/image" Target="media/image16.jpeg"/><Relationship Id="rId95" Type="http://schemas.openxmlformats.org/officeDocument/2006/relationships/image" Target="media/image16.jpeg"/><Relationship Id="rId96" Type="http://schemas.openxmlformats.org/officeDocument/2006/relationships/image" Target="media/image16.jpeg"/><Relationship Id="rId97" Type="http://schemas.openxmlformats.org/officeDocument/2006/relationships/image" Target="media/image16.jpeg"/><Relationship Id="rId98" Type="http://schemas.openxmlformats.org/officeDocument/2006/relationships/image" Target="media/image17.png"/><Relationship Id="rId99" Type="http://schemas.openxmlformats.org/officeDocument/2006/relationships/image" Target="media/image18.png"/><Relationship Id="rId100" Type="http://schemas.openxmlformats.org/officeDocument/2006/relationships/image" Target="media/image17.png"/><Relationship Id="rId101" Type="http://schemas.openxmlformats.org/officeDocument/2006/relationships/image" Target="media/image18.png"/><Relationship Id="rId102" Type="http://schemas.openxmlformats.org/officeDocument/2006/relationships/image" Target="media/image19.png"/><Relationship Id="rId103" Type="http://schemas.openxmlformats.org/officeDocument/2006/relationships/image" Target="media/image19.png"/><Relationship Id="rId104" Type="http://schemas.openxmlformats.org/officeDocument/2006/relationships/image" Target="media/image20.png"/><Relationship Id="rId105" Type="http://schemas.openxmlformats.org/officeDocument/2006/relationships/image" Target="media/image20.png"/><Relationship Id="rId106" Type="http://schemas.openxmlformats.org/officeDocument/2006/relationships/image" Target="media/image21.png"/><Relationship Id="rId107" Type="http://schemas.openxmlformats.org/officeDocument/2006/relationships/image" Target="media/image21.png"/><Relationship Id="rId108" Type="http://schemas.openxmlformats.org/officeDocument/2006/relationships/image" Target="media/image22.png"/><Relationship Id="rId109" Type="http://schemas.openxmlformats.org/officeDocument/2006/relationships/image" Target="media/image22.png"/><Relationship Id="rId110" Type="http://schemas.openxmlformats.org/officeDocument/2006/relationships/image" Target="media/image23.png"/><Relationship Id="rId111" Type="http://schemas.openxmlformats.org/officeDocument/2006/relationships/image" Target="media/image24.png"/><Relationship Id="rId112" Type="http://schemas.openxmlformats.org/officeDocument/2006/relationships/image" Target="media/image25.jpeg"/><Relationship Id="rId113" Type="http://schemas.openxmlformats.org/officeDocument/2006/relationships/image" Target="media/image26.png"/><Relationship Id="rId114" Type="http://schemas.openxmlformats.org/officeDocument/2006/relationships/image" Target="media/image26.png"/><Relationship Id="rId115" Type="http://schemas.openxmlformats.org/officeDocument/2006/relationships/image" Target="media/image26.png"/><Relationship Id="rId116" Type="http://schemas.openxmlformats.org/officeDocument/2006/relationships/image" Target="media/image26.png"/><Relationship Id="rId117" Type="http://schemas.openxmlformats.org/officeDocument/2006/relationships/image" Target="media/image26.png"/><Relationship Id="rId118" Type="http://schemas.openxmlformats.org/officeDocument/2006/relationships/image" Target="media/image26.png"/><Relationship Id="rId119" Type="http://schemas.openxmlformats.org/officeDocument/2006/relationships/image" Target="media/image25.jpeg"/><Relationship Id="rId120" Type="http://schemas.openxmlformats.org/officeDocument/2006/relationships/image" Target="media/image25.jpeg"/><Relationship Id="rId121" Type="http://schemas.openxmlformats.org/officeDocument/2006/relationships/image" Target="media/image25.jpeg"/><Relationship Id="rId122" Type="http://schemas.openxmlformats.org/officeDocument/2006/relationships/image" Target="media/image25.jpeg"/><Relationship Id="rId123" Type="http://schemas.openxmlformats.org/officeDocument/2006/relationships/image" Target="media/image25.jpeg"/><Relationship Id="rId124" Type="http://schemas.openxmlformats.org/officeDocument/2006/relationships/image" Target="media/image25.jpeg"/><Relationship Id="rId125" Type="http://schemas.openxmlformats.org/officeDocument/2006/relationships/image" Target="media/image25.jpeg"/><Relationship Id="rId126" Type="http://schemas.openxmlformats.org/officeDocument/2006/relationships/image" Target="media/image25.jpeg"/><Relationship Id="rId127" Type="http://schemas.openxmlformats.org/officeDocument/2006/relationships/image" Target="media/image24.png"/><Relationship Id="rId128" Type="http://schemas.openxmlformats.org/officeDocument/2006/relationships/image" Target="media/image24.png"/><Relationship Id="rId129" Type="http://schemas.openxmlformats.org/officeDocument/2006/relationships/image" Target="media/image24.png"/><Relationship Id="rId130" Type="http://schemas.openxmlformats.org/officeDocument/2006/relationships/image" Target="media/image24.png"/><Relationship Id="rId131" Type="http://schemas.openxmlformats.org/officeDocument/2006/relationships/image" Target="media/image24.png"/><Relationship Id="rId132" Type="http://schemas.openxmlformats.org/officeDocument/2006/relationships/image" Target="media/image24.png"/><Relationship Id="rId133" Type="http://schemas.openxmlformats.org/officeDocument/2006/relationships/image" Target="media/image24.png"/><Relationship Id="rId134" Type="http://schemas.openxmlformats.org/officeDocument/2006/relationships/image" Target="media/image24.png"/><Relationship Id="rId135" Type="http://schemas.openxmlformats.org/officeDocument/2006/relationships/image" Target="media/image25.jpeg"/><Relationship Id="rId136" Type="http://schemas.openxmlformats.org/officeDocument/2006/relationships/image" Target="media/image26.png"/><Relationship Id="rId137" Type="http://schemas.openxmlformats.org/officeDocument/2006/relationships/image" Target="media/image26.png"/><Relationship Id="rId138" Type="http://schemas.openxmlformats.org/officeDocument/2006/relationships/image" Target="media/image26.png"/><Relationship Id="rId139" Type="http://schemas.openxmlformats.org/officeDocument/2006/relationships/image" Target="media/image26.png"/><Relationship Id="rId140" Type="http://schemas.openxmlformats.org/officeDocument/2006/relationships/image" Target="media/image26.png"/><Relationship Id="rId141" Type="http://schemas.openxmlformats.org/officeDocument/2006/relationships/image" Target="media/image26.png"/><Relationship Id="rId142" Type="http://schemas.openxmlformats.org/officeDocument/2006/relationships/image" Target="media/image25.jpeg"/><Relationship Id="rId143" Type="http://schemas.openxmlformats.org/officeDocument/2006/relationships/image" Target="media/image25.jpeg"/><Relationship Id="rId144" Type="http://schemas.openxmlformats.org/officeDocument/2006/relationships/image" Target="media/image25.jpeg"/><Relationship Id="rId145" Type="http://schemas.openxmlformats.org/officeDocument/2006/relationships/image" Target="media/image25.jpeg"/><Relationship Id="rId146" Type="http://schemas.openxmlformats.org/officeDocument/2006/relationships/image" Target="media/image25.jpeg"/><Relationship Id="rId147" Type="http://schemas.openxmlformats.org/officeDocument/2006/relationships/image" Target="media/image25.jpeg"/><Relationship Id="rId148" Type="http://schemas.openxmlformats.org/officeDocument/2006/relationships/image" Target="media/image25.jpeg"/><Relationship Id="rId149" Type="http://schemas.openxmlformats.org/officeDocument/2006/relationships/image" Target="media/image25.jpeg"/><Relationship Id="rId150" Type="http://schemas.openxmlformats.org/officeDocument/2006/relationships/image" Target="media/image24.png"/><Relationship Id="rId151" Type="http://schemas.openxmlformats.org/officeDocument/2006/relationships/image" Target="media/image24.png"/><Relationship Id="rId152" Type="http://schemas.openxmlformats.org/officeDocument/2006/relationships/image" Target="media/image24.png"/><Relationship Id="rId153" Type="http://schemas.openxmlformats.org/officeDocument/2006/relationships/image" Target="media/image24.png"/><Relationship Id="rId154" Type="http://schemas.openxmlformats.org/officeDocument/2006/relationships/image" Target="media/image24.png"/><Relationship Id="rId155" Type="http://schemas.openxmlformats.org/officeDocument/2006/relationships/image" Target="media/image24.png"/><Relationship Id="rId156" Type="http://schemas.openxmlformats.org/officeDocument/2006/relationships/image" Target="media/image24.png"/><Relationship Id="rId157" Type="http://schemas.openxmlformats.org/officeDocument/2006/relationships/image" Target="media/image26.png"/><Relationship Id="rId158" Type="http://schemas.openxmlformats.org/officeDocument/2006/relationships/image" Target="media/image24.png"/><Relationship Id="rId159" Type="http://schemas.openxmlformats.org/officeDocument/2006/relationships/image" Target="media/image25.jpeg"/><Relationship Id="rId160" Type="http://schemas.openxmlformats.org/officeDocument/2006/relationships/image" Target="media/image26.png"/><Relationship Id="rId161" Type="http://schemas.openxmlformats.org/officeDocument/2006/relationships/image" Target="media/image24.png"/><Relationship Id="rId162" Type="http://schemas.openxmlformats.org/officeDocument/2006/relationships/image" Target="media/image25.jpeg"/><Relationship Id="rId163" Type="http://schemas.openxmlformats.org/officeDocument/2006/relationships/header" Target="head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46:00Z</dcterms:created>
  <dc:creator>雨林木风</dc:creator>
  <dc:description>xkb1.com新课标第一网</dc:description>
  <cp:keywords>新课标第一网</cp:keywords>
  <dc:language>en-US</dc:language>
  <cp:lastModifiedBy>我很酷</cp:lastModifiedBy>
  <dcterms:modified xsi:type="dcterms:W3CDTF">2018-06-08T01:14:56Z</dcterms:modified>
  <cp:revision>2</cp:revision>
  <dc:subject/>
  <dc:title>www.xkb1.com              新课标第一网不用注册，免费下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