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小学一年级数学下册应用题练习题归纳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50</w:t>
      </w:r>
      <w:r>
        <w:rPr>
          <w:rFonts w:ascii="宋体" w:hAnsi="宋体" w:cs="宋体"/>
          <w:b/>
          <w:bCs/>
          <w:sz w:val="32"/>
          <w:szCs w:val="32"/>
        </w:rPr>
        <w:t>题</w:t>
      </w:r>
      <w:r>
        <w:rPr>
          <w:rFonts w:cs="宋体" w:ascii="宋体" w:hAnsi="宋体"/>
          <w:b/>
          <w:bCs/>
          <w:sz w:val="32"/>
          <w:szCs w:val="32"/>
        </w:rPr>
        <w:t>+50</w:t>
      </w:r>
      <w:r>
        <w:rPr>
          <w:rFonts w:ascii="宋体" w:hAnsi="宋体" w:cs="宋体"/>
          <w:b/>
          <w:bCs/>
          <w:sz w:val="32"/>
          <w:szCs w:val="32"/>
        </w:rPr>
        <w:t>题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前</w:t>
      </w:r>
      <w:r>
        <w:rPr>
          <w:rFonts w:cs="宋体" w:ascii="宋体" w:hAnsi="宋体"/>
          <w:b/>
          <w:bCs/>
          <w:sz w:val="32"/>
          <w:szCs w:val="32"/>
        </w:rPr>
        <w:t>50</w:t>
      </w:r>
      <w:r>
        <w:rPr>
          <w:rFonts w:ascii="宋体" w:hAnsi="宋体" w:cs="宋体"/>
          <w:b/>
          <w:bCs/>
          <w:sz w:val="32"/>
          <w:szCs w:val="32"/>
        </w:rPr>
        <w:t>题</w:t>
      </w:r>
      <w:r>
        <w:rPr>
          <w:rFonts w:cs="宋体" w:ascii="宋体" w:hAnsi="宋体"/>
          <w:b/>
          <w:bCs/>
          <w:sz w:val="32"/>
          <w:szCs w:val="32"/>
        </w:rPr>
        <w:t>):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原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球，借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借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球，还剩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，原有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买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苹果，吃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吃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苹果，还剩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原来有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车场里开走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车，还剩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。车场里原有多少辆车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草地上的兔子跑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后，还剩下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只，原来有兔子多少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商店卖出汽水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箱，还剩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箱，原有汽水多少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水果店卖出苹果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筐，还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筐，原有苹果多少筐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小山剪了一些★，贴了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个，还剩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。小山剪了几个★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小华看书看了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页，还剩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没有看。这本书有多少页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英语小组原来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人，今天上课缺席的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人，今天上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有多少人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学校里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足球，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个小皮球，小皮球比足球多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小汽球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大汽球，大汽球比小汽球少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合唱队有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个女同学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男同学，男同学比女同学少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小明养了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兔，小红养了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只兔，小明比小红多养了多少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盒红汽球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盒黄汽球，黄汽球比红汽球少多少盒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梨子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苹果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苹果比梨子多多少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草地上有白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黑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白兔比黑兔多多少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小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爸爸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岁，爸爸比小花大几岁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美术组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数学组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美术组比数学组多多少人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草地有公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母鸡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只，母鸡比公鸡多多少只？公鸡比母鸡少多少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食堂运回大米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袋，面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袋，面粉比大米少多少袋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体操队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游泳队比体操队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游泳队有多少人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水果店卖出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筐苹果后，剩下的比卖出的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筐。剩下多少筐苹果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小华有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本故事书，小方比他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本。小方有多少本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>六月卖出冰箱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台，七月比六月多卖出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台。七月卖出多少台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小花今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爸爸比她大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岁。爸爸今年多少岁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草莓，樱桃比草莓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樱桃有几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小花捡了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贝壳，小明比小花多捡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小明捡了多少个贝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.</w:t>
      </w:r>
      <w:r>
        <w:rPr>
          <w:rFonts w:ascii="宋体" w:hAnsi="宋体" w:cs="宋体"/>
          <w:sz w:val="28"/>
          <w:szCs w:val="28"/>
        </w:rPr>
        <w:t>数学组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美术组比数学组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美术组有多少人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食堂运回大米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袋，面粉比大米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袋，面粉有多少袋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rFonts w:ascii="宋体" w:hAnsi="宋体" w:cs="宋体"/>
          <w:sz w:val="28"/>
          <w:szCs w:val="28"/>
        </w:rPr>
        <w:t>小明养了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兔，小红比小明多养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，小红养了多少只兔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.</w:t>
      </w:r>
      <w:r>
        <w:rPr>
          <w:rFonts w:ascii="宋体" w:hAnsi="宋体" w:cs="宋体"/>
          <w:sz w:val="28"/>
          <w:szCs w:val="28"/>
        </w:rPr>
        <w:t>商店里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盒红汽球，黄汽球比红汽球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盒，黄汽球有多少盒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25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多多少？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.</w:t>
      </w:r>
      <w:r>
        <w:rPr>
          <w:rFonts w:ascii="宋体" w:hAnsi="宋体" w:cs="宋体"/>
          <w:sz w:val="28"/>
          <w:szCs w:val="28"/>
        </w:rPr>
        <w:t>一个加数是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，另一个加数比它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</w:t>
      </w:r>
      <w:r>
        <w:rPr>
          <w:rFonts w:ascii="宋体" w:hAnsi="宋体" w:cs="宋体"/>
          <w:sz w:val="28"/>
          <w:szCs w:val="28"/>
        </w:rPr>
        <w:t>一个数比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这个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.38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多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一个数是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，另一个数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，和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29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多多少？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一个数比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，这个数是多少？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第一个加数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，第二个加数是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，第一个加数比第二个加数少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.</w:t>
      </w:r>
      <w:r>
        <w:rPr>
          <w:rFonts w:ascii="宋体" w:hAnsi="宋体" w:cs="宋体"/>
          <w:sz w:val="28"/>
          <w:szCs w:val="28"/>
        </w:rPr>
        <w:t>被减数是</w:t>
      </w:r>
      <w:r>
        <w:rPr>
          <w:rFonts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，减数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，被减数比减数多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的数是多少？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.5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的差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.5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 xml:space="preserve">的和是多少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.</w:t>
      </w:r>
      <w:r>
        <w:rPr>
          <w:rFonts w:ascii="宋体" w:hAnsi="宋体" w:cs="宋体"/>
          <w:sz w:val="28"/>
          <w:szCs w:val="28"/>
        </w:rPr>
        <w:t>比最大的两位数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.</w:t>
      </w:r>
      <w:r>
        <w:rPr>
          <w:rFonts w:ascii="宋体" w:hAnsi="宋体" w:cs="宋体"/>
          <w:sz w:val="28"/>
          <w:szCs w:val="28"/>
        </w:rPr>
        <w:t>一个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另一个数是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，这两个数相差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.</w:t>
      </w:r>
      <w:r>
        <w:rPr>
          <w:rFonts w:ascii="宋体" w:hAnsi="宋体" w:cs="宋体"/>
          <w:sz w:val="28"/>
          <w:szCs w:val="28"/>
        </w:rPr>
        <w:t>一个加数是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，另一个加数比它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年级数学应用题专题训练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后</w:t>
      </w:r>
      <w:r>
        <w:rPr>
          <w:rFonts w:cs="宋体" w:ascii="宋体" w:hAnsi="宋体"/>
          <w:b/>
          <w:bCs/>
          <w:sz w:val="32"/>
          <w:szCs w:val="32"/>
        </w:rPr>
        <w:t>50</w:t>
      </w:r>
      <w:r>
        <w:rPr>
          <w:rFonts w:ascii="宋体" w:hAnsi="宋体" w:cs="宋体"/>
          <w:b/>
          <w:bCs/>
          <w:sz w:val="32"/>
          <w:szCs w:val="32"/>
        </w:rPr>
        <w:t>题）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学们要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灯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做好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还要做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花上飞走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蝴蝶，又飞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两次飞走了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飞机场上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架飞机，飞走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架，现在机场上有飞机多少架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苹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盆红花，又种了同样多的黄花，两种花共多少盆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校原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瓶胶水，又买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瓶，现在有多少瓶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小强家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苹果，吃了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还有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汽车总站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辆汽车，开走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辆，还有几辆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小朋友做剪纸 ，用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红纸，又用了同样多的黄纸，他们用了多少张纸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马场上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匹马，又来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匹，现在马场上有多少匹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商店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把扇，卖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把，现在有多少把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学校有兰花和菊花共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盆，兰花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盆，菊花有几盆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小青两次画了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个 ，第一次画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第二次画了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小红家有苹果和梨子共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，苹果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梨子有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学校要把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箱文具送给山区小学，已送去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箱，还要送几箱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家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棵白菜，吃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棵，还有几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一条马路两旁各种上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树，一共种树多少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从车场开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汽车，还剩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，车场原来有多少汽车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从车场开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大汽车，又开走同样多的小汽车，两次开走多少辆汽车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学校体育室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足球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又买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，现在有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学雷锋小组上午修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椅，下午修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，一天修了多少张椅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明明上午算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道数学题，下午算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道，上午比下午多算多少道题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图书室里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女同学，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男同学，男同学比女同学少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动物园里有大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有小猴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只，小猴比大猴多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学校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足球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篮球，足球比篮球少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花园里有兰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盆，菊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盆，兰花再种多少盆就和菊花同样多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妈妈买红扣子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，白扣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黑扣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扣子比白扣子多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黑扣子比白扣子少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小华做了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信封，小亮比小华多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小亮做了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有两层书架，第一层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本书，第二层比第一层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，第二层有多少本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妈妈买苹果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买梨子比苹果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买梨子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饲养组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公鸡，母鸡比公鸡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，有母鸡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四年级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去郊游，五年级比四年级多去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五年级有多少人去郊游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小合唱队有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女同学，男同学比女同学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男同学有几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小华家养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白羊，黑羊比白羊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，养黑羊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同学们参加劳动，摘黄瓜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筐，摘的白瓜比黄瓜少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筐，摘白瓜多少筐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小明拍皮球，第一次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下，第二次比第一次少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下，第二次拍多少下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小英做红星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做的黄星比红星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做黄星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盒，彩色粉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买回粉笔共多少盒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学校买回白色、彩色粉笔共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盒，其中彩色粉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盒，买回白粉笔多少盒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盒，彩色粉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盒，彩色粉笔比白粉笔少多少盒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学校买回彩色粉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盒，买回的白粉笔比彩色粉笔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盒，买回白粉笔多少盒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盒，买回的彩色粉笔比白粉笔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盒，买回彩色粉笔多少盒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果园里有荔枝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棵，龙眼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两种树一共有多少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龙眼树比荔枝树少多少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小英做红花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朵，做黄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朵，做白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朵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花比黄花多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白花比红花少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白花比黄花少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一共有多少朵花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选一个合适的问题，画上“√”，再算出来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商店两次卖出洋娃娃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，第一次卖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……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第一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②第二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两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解：你选哪个问题：</w:t>
      </w:r>
      <w:r>
        <w:rPr>
          <w:rFonts w:cs="宋体" w:ascii="宋体" w:hAnsi="宋体"/>
          <w:sz w:val="28"/>
          <w:szCs w:val="28"/>
        </w:rPr>
        <w:t>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小鸡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母鸡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还剩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②母鸡比小鸡少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一共有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解：你选哪个问题：</w:t>
      </w:r>
      <w:r>
        <w:rPr>
          <w:rFonts w:cs="宋体" w:ascii="宋体" w:hAnsi="宋体"/>
          <w:sz w:val="28"/>
          <w:szCs w:val="28"/>
        </w:rPr>
        <w:t>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选一个合适的条件，画上“√”，再算出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校园里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盆菊花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兰花比菊花少多少盆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运走了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盆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②还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盆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兰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盆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解：你选哪个条件：</w:t>
      </w:r>
      <w:r>
        <w:rPr>
          <w:rFonts w:cs="宋体" w:ascii="宋体" w:hAnsi="宋体"/>
          <w:sz w:val="28"/>
          <w:szCs w:val="28"/>
        </w:rPr>
        <w:t>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买苹果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买梨子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分给小朋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②梨比苹果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梨比苹果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解：你选哪个条件：</w:t>
      </w:r>
      <w:r>
        <w:rPr>
          <w:rFonts w:cs="宋体" w:ascii="宋体" w:hAnsi="宋体"/>
          <w:sz w:val="28"/>
          <w:szCs w:val="28"/>
        </w:rPr>
        <w:t>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先选择合适的条件和问题，再解答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有白兔和灰兔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，有白兔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。</w:t>
      </w:r>
      <w:r>
        <w:rPr>
          <w:rFonts w:cs="宋体" w:ascii="宋体" w:hAnsi="宋体"/>
          <w:sz w:val="28"/>
          <w:szCs w:val="28"/>
        </w:rPr>
        <w:t>____________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来有多少只？          ②有灰兔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解：你选哪个问题：</w:t>
      </w:r>
      <w:r>
        <w:rPr>
          <w:rFonts w:cs="宋体" w:ascii="宋体" w:hAnsi="宋体"/>
          <w:sz w:val="28"/>
          <w:szCs w:val="28"/>
        </w:rPr>
        <w:t>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小英做红花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朵，做黄花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朵，做白花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花比黄花多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白花比红花少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白花比黄花少多少朵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一共有多少朵花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  <w:t>4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选一个合适的问题，画上“</w:t>
      </w:r>
      <w:r>
        <w:rPr>
          <w:rFonts w:cs="宋体" w:ascii="宋体" w:hAnsi="宋体"/>
          <w:sz w:val="28"/>
          <w:szCs w:val="28"/>
        </w:rPr>
        <w:t>~~~~~~~~~~~~~”</w:t>
      </w:r>
      <w:r>
        <w:rPr>
          <w:rFonts w:ascii="宋体" w:hAnsi="宋体" w:cs="宋体"/>
          <w:sz w:val="28"/>
          <w:szCs w:val="28"/>
        </w:rPr>
        <w:t>，再算出来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商店两次卖出洋娃娃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第一次卖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……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第一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第二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两次卖出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只小鸡，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只母鸡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还剩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母鸡比小鸡少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一共有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  <w:t>4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选一个合适的条件，画上“</w:t>
      </w:r>
      <w:r>
        <w:rPr>
          <w:rFonts w:cs="宋体" w:ascii="宋体" w:hAnsi="宋体"/>
          <w:sz w:val="28"/>
          <w:szCs w:val="28"/>
        </w:rPr>
        <w:t>~~~~~~~~~~~~~”</w:t>
      </w:r>
      <w:r>
        <w:rPr>
          <w:rFonts w:ascii="宋体" w:hAnsi="宋体" w:cs="宋体"/>
          <w:sz w:val="28"/>
          <w:szCs w:val="28"/>
        </w:rPr>
        <w:t>，再算出来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校园里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盆菊花，……，兰花比菊花少多少盆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运走了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盆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还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盆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兰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盆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买苹果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……，买梨子多少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分给小朋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梨比苹果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梨比苹果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先连接合适的条件和问题，再解答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有白兔和灰兔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只，有白兔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只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来有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有灰兔多少只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一些兔，跑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还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原来有多少只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还剩多少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dc:language>en-US</dc:language>
  <cp:lastModifiedBy>我很酷</cp:lastModifiedBy>
  <dcterms:modified xsi:type="dcterms:W3CDTF">2018-06-20T01:1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