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一年级数学下册第四单元《认识图形》专项练习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96240</wp:posOffset>
            </wp:positionV>
            <wp:extent cx="4114800" cy="8667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数一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图中有多少个正方形？</w:t>
      </w:r>
    </w:p>
    <w:p>
      <w:pPr>
        <w:pStyle w:val="Normal"/>
        <w:rPr/>
      </w:pPr>
      <w:r>
        <w:rPr/>
        <w:drawing>
          <wp:inline distT="0" distB="0" distL="0" distR="0">
            <wp:extent cx="3495675" cy="752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438525" cy="104775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它们折出来是什么样子？连一连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87780</wp:posOffset>
                </wp:positionV>
                <wp:extent cx="914400" cy="0"/>
                <wp:effectExtent l="0" t="9525" r="0" b="952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1.4pt" to="314.95pt,101.4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9525" r="0" b="952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96.95pt,7.9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24375" cy="17811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792480</wp:posOffset>
            </wp:positionV>
            <wp:extent cx="3600450" cy="8001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三、一个正方形纸上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角，在纸上剪一刀，会变成几个角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有哪几种可能性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画一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图形大世界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57625" cy="15144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905250" cy="164782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396240</wp:posOffset>
            </wp:positionV>
            <wp:extent cx="4410075" cy="1085850"/>
            <wp:effectExtent l="0" t="0" r="0" b="0"/>
            <wp:wrapTopAndBottom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、）你能把各种图形整理一下吗？</w:t>
      </w:r>
    </w:p>
    <w:p>
      <w:pPr>
        <w:pStyle w:val="Normal"/>
        <w:rPr/>
      </w:pPr>
      <w:r>
        <w:rPr/>
        <w:drawing>
          <wp:inline distT="0" distB="0" distL="0" distR="0">
            <wp:extent cx="4000500" cy="8001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0050" cy="4667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40:00Z</dcterms:created>
  <dc:creator>微软用户</dc:creator>
  <dc:description/>
  <dc:language>en-US</dc:language>
  <cp:lastModifiedBy>Administrator</cp:lastModifiedBy>
  <dcterms:modified xsi:type="dcterms:W3CDTF">2018-03-07T07:22:07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