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一</w:t>
      </w:r>
      <w:r>
        <w:rPr>
          <w:rFonts w:ascii="Arial" w:hAnsi="Arial" w:cs="Arial"/>
          <w:kern w:val="0"/>
          <w:sz w:val="24"/>
        </w:rPr>
        <w:t>、想一想，算一算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9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3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由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一和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个十组成的数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比</w:t>
      </w:r>
      <w:r>
        <w:rPr>
          <w:rFonts w:cs="Arial" w:ascii="Arial" w:hAnsi="Arial"/>
          <w:kern w:val="0"/>
          <w:sz w:val="24"/>
        </w:rPr>
        <w:t>79</w:t>
      </w:r>
      <w:r>
        <w:rPr>
          <w:rFonts w:ascii="Arial" w:hAnsi="Arial" w:cs="Arial"/>
          <w:kern w:val="0"/>
          <w:sz w:val="24"/>
        </w:rPr>
        <w:t>少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的数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，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比</w:t>
      </w: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多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比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少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最小三位数比最大的两位数大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“○”是圆形，“□”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形，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的硬币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形的，黑板通常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的，三根一样长的木棒可以围成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形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我吃饭大约用了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，我每天的睡眠时间大约是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今年爸比妈大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岁，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后妈比爸少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十位数字和个位数字相加，和是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的两位数有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个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福娃贝贝和晶晶参加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米的赛跑。贝贝用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秒，晶晶用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秒。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跑得快，快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秒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个小朋友做来回运球游戏，第一个小朋友从东边运到西边，第二个小朋友接着从西边运回东边，第三个小朋友又接下去……最后球是在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边，如果再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小朋友接着做这个游戏，最后球在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边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按规律填数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3   6   9   12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12   10   8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4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2   11   2   10   2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★</w:t>
      </w:r>
      <w:r>
        <w:rPr>
          <w:rFonts w:cs="Arial" w:ascii="Arial" w:hAnsi="Arial"/>
          <w:kern w:val="0"/>
          <w:sz w:val="24"/>
        </w:rPr>
        <w:t>+20-20=35</w:t>
      </w:r>
      <w:r>
        <w:rPr>
          <w:rFonts w:ascii="Arial" w:hAnsi="Arial" w:cs="Arial"/>
          <w:kern w:val="0"/>
          <w:sz w:val="24"/>
        </w:rPr>
        <w:t>，这道数学题中的</w:t>
      </w:r>
      <w:r>
        <w:rPr>
          <w:rFonts w:ascii="宋体" w:hAnsi="宋体" w:cs="宋体"/>
          <w:kern w:val="0"/>
          <w:sz w:val="24"/>
        </w:rPr>
        <w:t>★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用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能组成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个两位数，把它们按从小到大的顺序排列：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妈妈拿一张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的钱，买了一本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元的字典和一本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元的百科知识，应找回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元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一包果糖，吃了</w:t>
      </w:r>
      <w:r>
        <w:rPr>
          <w:rFonts w:cs="Arial" w:ascii="Arial" w:hAnsi="Arial"/>
          <w:kern w:val="0"/>
          <w:sz w:val="24"/>
        </w:rPr>
        <w:t>38</w:t>
      </w:r>
      <w:r>
        <w:rPr>
          <w:rFonts w:ascii="Arial" w:hAnsi="Arial" w:cs="Arial"/>
          <w:kern w:val="0"/>
          <w:sz w:val="24"/>
        </w:rPr>
        <w:t>粒，还有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粒。这包果糖原来有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粒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个小朋友在玩捉迷藏游戏，已经捉住了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个小朋友，还藏着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个小朋友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三人跳绳，小红比小英多跳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下，小军比小英多跳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下，小红比小军多跳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下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名女同学站成一排，每隔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名女同学插进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名男同学，共插进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名男同学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明明今年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岁，园园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岁，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年后，明明和园园的年龄一共有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岁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小朋友排队看电影，从排头数起，小华是第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个，从排尾数起，小华是第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个。这队共有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人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年级数学竞赛试卷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填空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一只鸭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条腿，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只鸭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条腿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小红前面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人，后面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人，一共有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人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□比○多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，□□□□□□，○有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个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有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个小朋友相见，每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人握一次手，共握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次手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一根小棒，锯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段，每次用了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钟，一共用了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分钟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找规律填数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小红有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个皮球，小明拿两个给小红后，两人皮球个数一样多，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小明原来有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个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．最大的一位数与最小的两位数的和是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．如果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/>
          <w:kern w:val="0"/>
          <w:sz w:val="24"/>
        </w:rPr>
        <w:t>＋○＝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，○－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，那知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，○＝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．钟面上分针指着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，时针从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向左边数两大格是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时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．一本书，小明从第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页看到第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页，他看了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页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．按规律画图：○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/>
          <w:kern w:val="0"/>
          <w:sz w:val="24"/>
        </w:rPr>
        <w:t>□○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/>
          <w:kern w:val="0"/>
          <w:sz w:val="24"/>
        </w:rPr>
        <w:t>□……第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个是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图形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应用题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妈妈买回一些糖果，小芳吃了一半，还剩下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块，妈妈买回了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块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树上一共有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只小鸟，第一次飞走了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只，第二次又飞走了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只，一共飞走了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只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三年前，姐姐比我大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岁，两后后，我比姐姐小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岁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小小第一天做了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道数学题，第二天比前一天多做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道题，两天共做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道题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小奇第一天写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个大字，第二天，第三天写的字数与第一天同样多，小奇第二天和第三天一共写了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个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光明幼儿园有大、中、小三个班，根据下面三句话，回答：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班人数最大，</w:t>
      </w:r>
      <w:r>
        <w:rPr>
          <w:rFonts w:cs="Arial" w:ascii="Arial" w:hAnsi="Arial"/>
          <w:kern w:val="0"/>
          <w:sz w:val="24"/>
        </w:rPr>
        <w:t>(     )</w:t>
      </w:r>
      <w:r>
        <w:rPr>
          <w:rFonts w:ascii="Arial" w:hAnsi="Arial" w:cs="Arial"/>
          <w:kern w:val="0"/>
          <w:sz w:val="24"/>
        </w:rPr>
        <w:t>班人数最少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班比小班少；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班比大班少；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大班比小班多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年级趣味数学竞赛题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☆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☆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☆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☆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☆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一行给第二行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个，他们就同样多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先找规律涂一涂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再数一数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有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个，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有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个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小明和小红有同样多的苹果，小明吃了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，小红吃了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，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剩下的多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小朋友放学排队，丁丁前面有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人，后面有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人，这一队有＿＿＿人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年级数学竞赛试卷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按规律填数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、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、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、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、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想一想，算一算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9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3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个小朋友玩捉迷藏，已经捉住了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个小朋友，还藏着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个小朋友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小朋友排队看电影，从排头数起，小华是第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个，从排尾数起，小兰是第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个。已知小华的前三个是小兰。这队共有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人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年级数学竞赛试卷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写着</w:t>
      </w:r>
      <w:r>
        <w:rPr>
          <w:rFonts w:cs="Arial" w:ascii="Arial" w:hAnsi="Arial"/>
          <w:kern w:val="0"/>
          <w:sz w:val="24"/>
        </w:rPr>
        <w:t>1~11</w:t>
      </w:r>
      <w:r>
        <w:rPr>
          <w:rFonts w:ascii="Arial" w:hAnsi="Arial" w:cs="Arial"/>
          <w:kern w:val="0"/>
          <w:sz w:val="24"/>
        </w:rPr>
        <w:t>各数的卡片，按顺序叠放在一起，正中间的一张是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妈妈买来一些桔子，桔子的个数比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大，比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少，我猜妈妈买来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个桔子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画一画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○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○○○○</w:t>
      </w:r>
      <w:r>
        <w:rPr>
          <w:rFonts w:ascii="Arial" w:hAnsi="Arial" w:cs="Arial" w:eastAsia="Arial"/>
          <w:kern w:val="0"/>
          <w:sz w:val="24"/>
        </w:rPr>
        <w:t xml:space="preserve">                     </w:t>
      </w:r>
      <w:r>
        <w:rPr>
          <w:rFonts w:ascii="Arial" w:hAnsi="Arial" w:cs="Arial"/>
          <w:kern w:val="0"/>
          <w:sz w:val="24"/>
        </w:rPr>
        <w:t>○○○○○○○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/>
          <w:kern w:val="0"/>
          <w:sz w:val="24"/>
        </w:rPr>
        <w:t>□○○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/>
          <w:kern w:val="0"/>
          <w:sz w:val="24"/>
        </w:rPr>
        <w:t>□○○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○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/>
          <w:kern w:val="0"/>
          <w:sz w:val="24"/>
        </w:rPr>
        <w:t>□○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○○○○○○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拿走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个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/>
          <w:kern w:val="0"/>
          <w:sz w:val="24"/>
        </w:rPr>
        <w:t>，○比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ascii="Arial" w:hAnsi="Arial" w:cs="Arial"/>
          <w:kern w:val="0"/>
          <w:sz w:val="24"/>
        </w:rPr>
        <w:t>多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△△△△△△△△△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应用题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小丽和小军每人有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块糖，小丽给小军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块后，小丽比小军少几块糖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口答：小丽比小军少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块糖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树上结了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个桃，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只小猴先摘了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个，又摘了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个，树上的桃少了多少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                              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口答：树上的桃少了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个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fertitle2">
    <w:name w:val="refer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08:00Z</dcterms:created>
  <dc:creator>lenovo</dc:creator>
  <dc:description/>
  <dc:language>en-US</dc:language>
  <cp:lastModifiedBy>Union</cp:lastModifiedBy>
  <cp:lastPrinted>2014-03-25T07:49:00Z</cp:lastPrinted>
  <dcterms:modified xsi:type="dcterms:W3CDTF">2019-02-25T06:30:02Z</dcterms:modified>
  <cp:revision>4</cp:revision>
  <dc:subject/>
  <dc:title>、想一想，算一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