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70C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70C0"/>
          <w:sz w:val="44"/>
          <w:szCs w:val="44"/>
        </w:rPr>
        <w:t>小学一年级下册数学口算练习题</w:t>
      </w:r>
    </w:p>
    <w:p>
      <w:pPr>
        <w:pStyle w:val="Normal"/>
        <w:ind w:firstLine="19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7E7E7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7E7E7E"/>
          <w:sz w:val="24"/>
          <w:szCs w:val="24"/>
          <w:lang w:val="en-US" w:eastAsia="zh-CN"/>
        </w:rPr>
        <w:t>姓名：</w:t>
      </w:r>
      <w:r>
        <w:rPr>
          <w:rFonts w:ascii="微软雅黑" w:hAnsi="微软雅黑" w:cs="微软雅黑" w:eastAsia="微软雅黑"/>
          <w:b w:val="false"/>
          <w:bCs w:val="false"/>
          <w:color w:val="7E7E7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b w:val="false"/>
          <w:bCs w:val="false"/>
          <w:color w:val="7E7E7E"/>
          <w:sz w:val="24"/>
          <w:szCs w:val="24"/>
          <w:lang w:val="en-US" w:eastAsia="zh-CN"/>
        </w:rPr>
        <w:t>班级：</w:t>
      </w:r>
      <w:r>
        <w:rPr>
          <w:rFonts w:ascii="微软雅黑" w:hAnsi="微软雅黑" w:cs="微软雅黑" w:eastAsia="微软雅黑"/>
          <w:b w:val="false"/>
          <w:bCs w:val="false"/>
          <w:color w:val="7E7E7E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2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2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3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=        6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3=       3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6=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3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3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5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7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9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3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8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2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7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6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5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9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5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6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9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8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6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4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4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6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8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6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7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2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4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2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9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9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2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1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1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8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3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5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6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9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6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7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7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6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4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9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5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3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2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7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8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5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2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9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2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9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10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0=      10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0=      3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4=       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3=       9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=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3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7=      3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5=       5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5=       2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5=       4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=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5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5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6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5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6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9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7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8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8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7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2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8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8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8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9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5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3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9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4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4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＝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8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6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</w:p>
    <w:tbl>
      <w:tblPr>
        <w:tblW w:w="892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+6=</w:t>
            </w:r>
          </w:p>
        </w:tc>
        <w:tc>
          <w:tcPr>
            <w:tcW w:w="180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-7=</w:t>
            </w:r>
          </w:p>
        </w:tc>
        <w:tc>
          <w:tcPr>
            <w:tcW w:w="180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+2=</w:t>
            </w:r>
          </w:p>
        </w:tc>
        <w:tc>
          <w:tcPr>
            <w:tcW w:w="180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+40=</w:t>
            </w:r>
          </w:p>
        </w:tc>
        <w:tc>
          <w:tcPr>
            <w:tcW w:w="18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+4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+5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+1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-3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-3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4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-2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+8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+1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+2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+3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-2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-2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-4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-2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9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+5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+2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-4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+50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1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+6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+7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5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+3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-2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-4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+2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-3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+8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-7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+4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-5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+4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-10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+9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-4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+10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-3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+5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-5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+3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+30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-7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-10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-6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+9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-3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-4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+3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-4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+7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-2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+5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+10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+8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+20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+6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+3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3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-3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+6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-7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+2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+4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+4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+5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+10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3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-30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-40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-2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+8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+10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+10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+30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9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-8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-4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-8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-9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-2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-9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-4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-2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-9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-8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-9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-8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-20=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-9=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-9=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-3=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-7=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-6=</w:t>
            </w:r>
          </w:p>
        </w:tc>
        <w:tc>
          <w:tcPr>
            <w:tcW w:w="180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-10=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00"/>
        <w:gridCol w:w="1980"/>
        <w:gridCol w:w="1800"/>
        <w:gridCol w:w="1800"/>
      </w:tblGrid>
      <w:tr>
        <w:trPr>
          <w:trHeight w:val="5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-8=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-7=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-3=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-10=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-5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-2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-2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-9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-8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-2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-9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-9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-2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-9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-4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-4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-2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-8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+5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+2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-8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-4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+10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-5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+6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-9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+7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-5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+3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-2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-7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+8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-3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-4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+20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-7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-3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+8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-4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+2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+4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-5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+4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-10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+9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-2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+3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-5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+7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+6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1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-4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+50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+2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+5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+4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-5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+4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-3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+9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-4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+0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-3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+5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-5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+20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+6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+3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3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-3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+6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-7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+2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+4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+4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+5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+10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-3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-30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-40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-2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+8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+10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+10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+30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-9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-8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-4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-8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-9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-2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-9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-4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-2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-9=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-2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-2=</w:t>
            </w:r>
          </w:p>
        </w:tc>
        <w:tc>
          <w:tcPr>
            <w:tcW w:w="1980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-4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-2=</w:t>
            </w:r>
          </w:p>
        </w:tc>
        <w:tc>
          <w:tcPr>
            <w:tcW w:w="1800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9=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0440" w:h="14740"/>
      <w:pgMar w:left="1230" w:right="123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4:09:00Z</dcterms:created>
  <dc:creator>wang</dc:creator>
  <dc:description/>
  <dc:language>en-US</dc:language>
  <cp:lastModifiedBy>Administrator</cp:lastModifiedBy>
  <dcterms:modified xsi:type="dcterms:W3CDTF">2019-02-20T02:06:12Z</dcterms:modified>
  <cp:revision>14</cp:revision>
  <dc:subject/>
  <dc:title>实验小学一年级下册数学口算竞赛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