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4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8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 xml:space="preserve">＝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9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24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＝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4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43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3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＝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5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8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6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4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6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84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4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6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2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8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5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7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93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7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＝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5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6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＝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4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7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3=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4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30=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9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40=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1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6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 xml:space="preserve">＝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7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4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7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5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43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6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7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1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3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＝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6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 xml:space="preserve">＝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5+7-60=      65-7+7=      74+8-80=    84+9-90=      76-8+4=      6+54+7=     54-7+8=       93+7-60=     75+9-50=    6+60+20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0</w:t>
      </w:r>
      <w:r>
        <w:rPr>
          <w:rFonts w:ascii="宋体" w:hAnsi="宋体" w:cs="宋体"/>
          <w:sz w:val="36"/>
          <w:szCs w:val="36"/>
        </w:rPr>
        <w:t xml:space="preserve">＝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＝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34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＝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6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6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4=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1+2=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53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3=      60+8=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7=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＝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 xml:space="preserve">＝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 xml:space="preserve">＝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3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 xml:space="preserve">＝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＝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2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37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4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8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7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＝</w:t>
      </w:r>
      <w:r>
        <w:rPr>
          <w:rFonts w:ascii="宋体" w:hAnsi="宋体" w:cs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＝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7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6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cs="宋体" w:ascii="宋体" w:hAnsi="宋体"/>
          <w:sz w:val="36"/>
          <w:szCs w:val="36"/>
        </w:rPr>
        <w:t>5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 xml:space="preserve">＝  </w:t>
      </w: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 xml:space="preserve">＝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 xml:space="preserve">＝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0</w:t>
      </w:r>
      <w:r>
        <w:rPr>
          <w:rFonts w:ascii="宋体" w:hAnsi="宋体" w:cs="宋体"/>
          <w:sz w:val="36"/>
          <w:szCs w:val="36"/>
        </w:rPr>
        <w:t xml:space="preserve">＝    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 xml:space="preserve">＝ 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16+9=   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565" w:leader="none"/>
          <w:tab w:val="left" w:pos="2748" w:leader="none"/>
          <w:tab w:val="left" w:pos="3664" w:leader="none"/>
          <w:tab w:val="left" w:pos="4580" w:leader="none"/>
          <w:tab w:val="left" w:pos="49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+18=     17+3=    36+6=     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565" w:leader="none"/>
          <w:tab w:val="left" w:pos="2748" w:leader="none"/>
          <w:tab w:val="left" w:pos="3664" w:leader="none"/>
          <w:tab w:val="left" w:pos="4580" w:leader="none"/>
          <w:tab w:val="left" w:pos="49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9+5=     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7+9=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48+8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35+8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4+19=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7+26=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4+37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29+4=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9+8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29+7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7+38=     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9+18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40+6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35+30=      62+8=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75+5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23+7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26+8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19+60=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32+8=        16+9=    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90-86+20 5+46+20=     3+47-20=            69-10-9=   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3-40+8=            48+20-20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67-20-7=            49+30-6=   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+53+30=            67-37+20</w:t>
      </w:r>
    </w:p>
    <w:p>
      <w:pPr>
        <w:pStyle w:val="HTML"/>
        <w:shd w:fill="FFFFFF" w:val="clear"/>
        <w:tabs>
          <w:tab w:val="left" w:pos="916" w:leader="none"/>
          <w:tab w:val="left" w:pos="1690" w:leader="none"/>
          <w:tab w:val="left" w:pos="1832" w:leader="none"/>
          <w:tab w:val="left" w:pos="2748" w:leader="none"/>
          <w:tab w:val="left" w:pos="3385" w:leader="none"/>
          <w:tab w:val="left" w:pos="3664" w:leader="none"/>
          <w:tab w:val="left" w:pos="4580" w:leader="none"/>
          <w:tab w:val="left" w:pos="5090" w:leader="none"/>
          <w:tab w:val="left" w:pos="5496" w:leader="none"/>
          <w:tab w:val="left" w:pos="6412" w:leader="none"/>
          <w:tab w:val="left" w:pos="69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4+6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5+37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44+7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67+9=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50+8=</w:t>
      </w: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 xml:space="preserve">61+9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85+4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91+8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82+5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9+1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6+7=       23+7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7+4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78+3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27+6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9+8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68+5=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9+25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85+6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92+4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6+2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48+7=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39+9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2+38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56+8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23+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6+5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35+6=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46+9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9+25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6+6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90+9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84+7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34+7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56+3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35+6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12+9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93+3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58+3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75+7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6+8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39+2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27+4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50+5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34+9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18+5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10+60=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9+50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0+40=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61+10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74+6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7+2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26+5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23+7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47+4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8+5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8+3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47+6=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39+8=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26+8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19+6=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28+5=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53+6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78+5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7+9=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6+6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3+8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89+6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75+5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68+7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+53-40=         0+95-80=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60-50+2      7+56-50=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+68+30=         90-87+50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5+25+50        9+41-30=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0-23-20       11+49-50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7+9=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26+9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25+6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50+37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49+7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7+9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50+8=</w:t>
      </w: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 xml:space="preserve">61+9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85+4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91+8=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2+5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39+10=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46+7=      73+7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37+4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9+25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78+3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27+60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9+8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68+5=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5+6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2+40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86+2=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8+7=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39+10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6+9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5+18=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17+3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6+6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29+5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7+9=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48+8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35+8=     4+19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7+26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4+37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29+4=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39+8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26+7=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7+38=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6+18=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40+6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35+30=     32+8=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25+5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16+9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13+7=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86+8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19+60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54+9=     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4+6=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5+37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14+7=     </w:t>
      </w: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7+9=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57+8=</w:t>
      </w: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>70+60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9+2=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27+4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50+5=      32+8=</w:t>
      </w: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9+50=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10+40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6+10=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8+50=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74+6=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88+3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7+2=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26+50=       23+70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47+4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5-35+40         70-60+25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+45-30=            85-20-54  40-35+30          25-20+55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+43-40=            64-34-30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6+20-9=             33-30+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7+6=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99+1=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68+5=      26+8=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19+60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48+50=     23+6=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78+50=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87+9=       83+8=  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3+40=        80+20=       30+44=     33-2=         43+7=        </w:t>
      </w:r>
      <w:r>
        <w:rPr>
          <w:rFonts w:cs="宋体" w:ascii="宋体" w:hAnsi="宋体"/>
          <w:sz w:val="36"/>
          <w:szCs w:val="36"/>
        </w:rPr>
        <w:t>88+3=</w:t>
      </w:r>
    </w:p>
    <w:p>
      <w:pPr>
        <w:pStyle w:val="HTML"/>
        <w:shd w:fill="FFFFFF" w:val="clear"/>
        <w:ind w:left="916" w:hanging="916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0-10=       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2+9=        44+6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4-20=        4+60=        59-30=     67-60=        7+60=        21+10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6+28=         30+50=       65-50=     40+37=      </w:t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1+7=      53+4=        34-7=       52+8=         24-8=        42+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3+5=         26-7=        34+7=       64-8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2-4=         41-9=        44+5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1-8=         63-6=        23-3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9+4=         24+14=       51+9=      43-5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2-9=         34+8=        45+8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2-5=         35+5=        91-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73+5=         55-17=       24+6=      68+5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4+7=         45+5=        53-6=      75+6=         73+14=       55-2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7-19=        35-25=       54+8=      87+6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3-7=          57+6=       25-7=      43-9=          27+8=       43-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7+5=          31+4=       53-9=      43+6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6+7=          37-8=       62+6=      30-5=          64+7=       36-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4-7=          56+7=       27+4=      55-9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9+5=          65-9=       34+7=      35+7=          55-8=       74+9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78+6=          56-9=       26+7=      5+49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1+20=        66+30=      77-50=     79-60=        78-20=      65+20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5+40=        75-20=      30-15=     44+20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7-40=         54+40=      49-20=     75-20=         46+30=      29+50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4+10=         40+60=      64-30=     48+20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3+20=         71-40=      35-30=     55-25=         31+20=      57+10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3-19=         52-30=      42+20=     83-20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1-9=          47+5=       31-2=      37-7=          47+3=       76-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5+6=          35+8=       45-9=      31+8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4+9=          23-9=       34+8=      24-8=          15+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3-6=           26+6=      25+8=      43-7=           23-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5+6=           35-6=      21+8=      36-8=           21+9=      33-7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3-7=           24+9=      23-5=      13+8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8+6=           25+7=      13-7=      53-3=           31-9=      65+6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37+6=           51-2=      35-7=      27+3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72-8=           51+7=      25+9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2-6=           37+9=      31-3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4+18=          29-18=     64+18=     78-8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4+8=           37+10=     63-7=       87+7=           35+9=      86-1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7-17=          57-19=     48+12=     67+16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19+6=   </w:t>
      </w: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 xml:space="preserve">75+5=      36+6=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8+7= 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47+9=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39+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3+70=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67+40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88+3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47+6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 xml:space="preserve">=      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37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849" w:h="16781"/>
          <w:pgMar w:left="198" w:right="198" w:gutter="0" w:header="851" w:top="907" w:footer="992" w:bottom="1048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8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4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8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7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9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7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6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 xml:space="preserve">=  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2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34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 xml:space="preserve">=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6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6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4=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1+2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53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3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60+8= 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8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7=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8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9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6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6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83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5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2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87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8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1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9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8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9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6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>9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 xml:space="preserve">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62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8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>8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8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6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64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6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1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 xml:space="preserve">=      </w:t>
      </w:r>
      <w:r>
        <w:rPr>
          <w:rFonts w:cs="宋体" w:ascii="宋体" w:hAnsi="宋体"/>
          <w:sz w:val="36"/>
          <w:szCs w:val="36"/>
        </w:rPr>
        <w:t>2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3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7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>87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3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3=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4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30=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95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 xml:space="preserve">40=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7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cs="宋体" w:ascii="宋体" w:hAnsi="宋体"/>
          <w:sz w:val="36"/>
          <w:szCs w:val="36"/>
        </w:rPr>
        <w:t>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81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6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8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39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37+6=           51-2=      35-7=      27+3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72-8=           51+7=      25+9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2-6=           37+9=      31-3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44+18=          29-18=     64+18=     78-8= 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4+8=           37+10=     63-7=       87+7=           35+9=      86-1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57-17=          57-19=     48+12=     67+16=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19+6=   </w:t>
      </w: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 xml:space="preserve">75+5=      36+6=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18+7=      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47+9=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39+8=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83+70=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67+40=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88+3=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47+6=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6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7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3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HTML"/>
        <w:shd w:fill="FFFFFF" w:val="clear"/>
        <w:jc w:val="center"/>
        <w:rPr/>
      </w:pP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0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 xml:space="preserve">=      </w:t>
      </w:r>
      <w:r>
        <w:rPr>
          <w:rFonts w:cs="宋体" w:ascii="宋体" w:hAnsi="宋体"/>
          <w:sz w:val="36"/>
          <w:szCs w:val="36"/>
        </w:rPr>
        <w:t xml:space="preserve"> </w:t>
      </w:r>
    </w:p>
    <w:sectPr>
      <w:headerReference w:type="default" r:id="rId4"/>
      <w:footerReference w:type="default" r:id="rId5"/>
      <w:type w:val="nextPage"/>
      <w:pgSz w:w="11849" w:h="16781"/>
      <w:pgMar w:left="85" w:right="85" w:gutter="0" w:header="851" w:top="907" w:footer="992" w:bottom="1048"/>
      <w:pgNumType w:fmt="decimal"/>
      <w:cols w:num="5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FFFFF" w:val="clear"/>
      <w:jc w:val="center"/>
      <w:rPr>
        <w:rFonts w:ascii="黑体" w:hAnsi="黑体" w:eastAsia="黑体" w:cs="宋体"/>
        <w:color w:val="E36C09"/>
        <w:sz w:val="36"/>
        <w:szCs w:val="36"/>
      </w:rPr>
    </w:pPr>
    <w:r>
      <w:rPr>
        <w:rFonts w:ascii="黑体" w:hAnsi="黑体" w:cs="宋体" w:eastAsia="黑体"/>
        <w:color w:val="E36C09"/>
        <w:sz w:val="36"/>
        <w:szCs w:val="36"/>
      </w:rPr>
      <w:t>一年级数学下册</w:t>
    </w:r>
    <w:r>
      <w:rPr>
        <w:rFonts w:eastAsia="黑体" w:cs="宋体" w:ascii="黑体" w:hAnsi="黑体"/>
        <w:color w:val="E36C09"/>
        <w:sz w:val="36"/>
        <w:szCs w:val="36"/>
      </w:rPr>
      <w:t>100</w:t>
    </w:r>
    <w:r>
      <w:rPr>
        <w:rFonts w:ascii="黑体" w:hAnsi="黑体" w:cs="宋体" w:eastAsia="黑体"/>
        <w:color w:val="E36C09"/>
        <w:sz w:val="36"/>
        <w:szCs w:val="36"/>
      </w:rPr>
      <w:t>以内加减法口算练习题</w:t>
    </w:r>
  </w:p>
  <w:p>
    <w:pPr>
      <w:pStyle w:val="Header"/>
      <w:pBdr>
        <w:bottom w:val="nil"/>
      </w:pBdr>
      <w:rPr>
        <w:rFonts w:ascii="黑体" w:hAnsi="黑体" w:eastAsia="黑体" w:cs="宋体"/>
        <w:color w:val="E36C09"/>
        <w:sz w:val="36"/>
        <w:szCs w:val="36"/>
      </w:rPr>
    </w:pPr>
    <w:r>
      <w:rPr>
        <w:rFonts w:eastAsia="黑体" w:cs="宋体" w:ascii="黑体" w:hAnsi="黑体"/>
        <w:color w:val="E36C09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FFFFF" w:val="clear"/>
      <w:jc w:val="center"/>
      <w:rPr>
        <w:rFonts w:ascii="黑体" w:hAnsi="黑体" w:eastAsia="黑体" w:cs="宋体"/>
        <w:color w:val="E36C09"/>
        <w:sz w:val="36"/>
        <w:szCs w:val="36"/>
      </w:rPr>
    </w:pPr>
    <w:r>
      <w:rPr>
        <w:rFonts w:ascii="黑体" w:hAnsi="黑体" w:cs="宋体" w:eastAsia="黑体"/>
        <w:color w:val="E36C09"/>
        <w:sz w:val="36"/>
        <w:szCs w:val="36"/>
      </w:rPr>
      <w:t>一年级数学下册</w:t>
    </w:r>
    <w:r>
      <w:rPr>
        <w:rFonts w:eastAsia="黑体" w:cs="宋体" w:ascii="黑体" w:hAnsi="黑体"/>
        <w:color w:val="E36C09"/>
        <w:sz w:val="36"/>
        <w:szCs w:val="36"/>
      </w:rPr>
      <w:t>100</w:t>
    </w:r>
    <w:r>
      <w:rPr>
        <w:rFonts w:ascii="黑体" w:hAnsi="黑体" w:cs="宋体" w:eastAsia="黑体"/>
        <w:color w:val="E36C09"/>
        <w:sz w:val="36"/>
        <w:szCs w:val="36"/>
      </w:rPr>
      <w:t>以内加减法口算练习题</w:t>
    </w:r>
  </w:p>
  <w:p>
    <w:pPr>
      <w:pStyle w:val="Header"/>
      <w:pBdr>
        <w:bottom w:val="nil"/>
      </w:pBdr>
      <w:rPr>
        <w:rFonts w:ascii="黑体" w:hAnsi="黑体" w:eastAsia="黑体" w:cs="宋体"/>
        <w:color w:val="E36C09"/>
        <w:sz w:val="36"/>
        <w:szCs w:val="36"/>
      </w:rPr>
    </w:pPr>
    <w:r>
      <w:rPr>
        <w:rFonts w:eastAsia="黑体" w:cs="宋体" w:ascii="黑体" w:hAnsi="黑体"/>
        <w:color w:val="E36C09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41:00Z</dcterms:created>
  <dc:creator>雨林木风</dc:creator>
  <dc:description/>
  <dc:language>en-US</dc:language>
  <cp:lastModifiedBy>王老师</cp:lastModifiedBy>
  <cp:lastPrinted>2013-07-01T19:18:00Z</cp:lastPrinted>
  <dcterms:modified xsi:type="dcterms:W3CDTF">2018-05-04T01:33:18Z</dcterms:modified>
  <cp:revision>13</cp:revision>
  <dc:subject/>
  <dc:title>12＋6＝      29－7＝     33＋2＝      3＋40＝     15＋4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