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仿宋_GB2312;仿宋" w:hAnsi="仿宋_GB2312;仿宋" w:eastAsia="仿宋_GB2312;仿宋" w:cs="Arial"/>
          <w:b/>
          <w:b/>
          <w:bCs/>
          <w:color w:val="E36C09"/>
          <w:sz w:val="44"/>
          <w:szCs w:val="44"/>
          <w:lang w:eastAsia="zh-CN"/>
        </w:rPr>
      </w:pPr>
      <w:r>
        <w:rPr>
          <w:rStyle w:val="Tcnt2"/>
          <w:rFonts w:ascii="仿宋_GB2312;仿宋" w:hAnsi="仿宋_GB2312;仿宋" w:cs="Arial" w:eastAsia="仿宋_GB2312;仿宋"/>
          <w:b/>
          <w:bCs/>
          <w:color w:val="E36C09"/>
          <w:sz w:val="44"/>
          <w:szCs w:val="44"/>
          <w:lang w:eastAsia="zh-CN"/>
        </w:rPr>
        <w:t>人民币计算题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一、填空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人民币的单位有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、（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、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＝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＝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 xml:space="preserve">、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小刀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尺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钢笔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买一把小刀和一把尺一共要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一把尺比一把小刀便宜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一枝钢笔比一把小刀贵（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 xml:space="preserve">  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三件文具一共要花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钱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小明买了一枝钢笔后找回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，他付了多少钱？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有一些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的人民币，需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，可以怎样拿？（写出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种方法最少写出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种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二、填空：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7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6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三、比较：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四、填空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能换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和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五、填空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六、填空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七、 单选题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1-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每题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第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小题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第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小题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共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  <w:br/>
        <w:t>1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每千克苹果价钱为：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[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]</w:t>
        <w:br/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A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B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C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钢笔每支的价格约为：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[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]</w:t>
        <w:br/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A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B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C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妈妈给小林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爸爸给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小林一共有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[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]</w:t>
        <w:br/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A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B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C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姐姐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铅笔用去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还剩的钱数是：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[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]</w:t>
        <w:br/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A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B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C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八、 应用题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(1-2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每题 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4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分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, 3-5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每题 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5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分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, 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共 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23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分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)</w:t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一件上衣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一条裤子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一套衣服用多少钱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?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妈妈买苹果用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青菜用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一共用去多少钱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?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.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小新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钱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买练习本用去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还剩多少钱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?</w:t>
      </w:r>
    </w:p>
    <w:p>
      <w:pPr>
        <w:pStyle w:val="Normal"/>
        <w:rPr>
          <w:rFonts w:ascii="Arial" w:hAnsi="Arial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九、在（  ）里填上合适的数。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角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十、在    里填上“＞”、“＜”或“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t>=”</w:t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。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十一、换人民币。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、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1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和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换成（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）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。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b/>
          <w:color w:val="00B050"/>
          <w:sz w:val="28"/>
          <w:szCs w:val="28"/>
          <w:shd w:fill="D9D9D9" w:val="clear"/>
          <w:lang w:eastAsia="zh-CN"/>
        </w:rPr>
        <w:t>十二、付人民币。</w:t>
      </w:r>
      <w:r>
        <w:rPr>
          <w:rFonts w:eastAsia="仿宋_GB2312;仿宋" w:cs="Arial" w:ascii="仿宋_GB2312;仿宋" w:hAnsi="仿宋_GB2312;仿宋"/>
          <w:b/>
          <w:color w:val="00B050"/>
          <w:sz w:val="28"/>
          <w:szCs w:val="28"/>
          <w:shd w:fill="D9D9D9" w:val="clear"/>
          <w:lang w:eastAsia="zh-CN"/>
        </w:rPr>
        <w:br/>
      </w: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一个台灯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可以怎样付钱？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</w:p>
    <w:p>
      <w:pPr>
        <w:pStyle w:val="Normal"/>
        <w:rPr>
          <w:rFonts w:ascii="Arial" w:hAnsi="Arial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一个足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 xml:space="preserve">可以怎样付钱？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-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-8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+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-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-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(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Arial" w:hAnsi="Arial"/>
          <w:color w:val="333333"/>
          <w:sz w:val="28"/>
          <w:szCs w:val="28"/>
        </w:rPr>
        <w:t xml:space="preserve">  </w:t>
      </w:r>
      <w:r>
        <w:rPr>
          <w:rFonts w:eastAsia="仿宋_GB2312;仿宋" w:cs="Arial" w:ascii="Arial" w:hAnsi="Arial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在○里填上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&gt;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&lt;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或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=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20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元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8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color w:val="333333"/>
          <w:sz w:val="28"/>
          <w:szCs w:val="28"/>
          <w:lang w:eastAsia="zh-CN"/>
        </w:rPr>
        <w:t> 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○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角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分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2">
    <w:name w:val="tc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jufeng</dc:creator>
  <dc:description/>
  <dc:language>en-US</dc:language>
  <cp:lastModifiedBy>Administrator</cp:lastModifiedBy>
  <cp:lastPrinted>2013-03-27T09:20:00Z</cp:lastPrinted>
  <dcterms:modified xsi:type="dcterms:W3CDTF">2018-05-28T02:11:38Z</dcterms:modified>
  <cp:revision>2</cp:revision>
  <dc:subject/>
  <dc:title>人民币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