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第一要点：认识图形（二）</w:t>
      </w:r>
    </w:p>
    <w:p>
      <w:pPr>
        <w:pStyle w:val="Normal"/>
        <w:spacing w:lineRule="auto" w:line="3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一、图形可分为（</w:t>
      </w:r>
      <w:r>
        <w:rPr>
          <w:color w:val="00B0F0"/>
          <w:sz w:val="28"/>
          <w:szCs w:val="28"/>
        </w:rPr>
        <w:t>1</w:t>
      </w:r>
      <w:r>
        <w:rPr>
          <w:color w:val="00B0F0"/>
          <w:sz w:val="28"/>
          <w:szCs w:val="28"/>
        </w:rPr>
        <w:t>）平面图形；（</w:t>
      </w:r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</w:rPr>
        <w:t>）立体图形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527050</wp:posOffset>
                </wp:positionV>
                <wp:extent cx="552450" cy="57150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73.65pt;margin-top:41.5pt;width:4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82600</wp:posOffset>
                </wp:positionV>
                <wp:extent cx="1074420" cy="615950"/>
                <wp:effectExtent l="13335" t="5715" r="12700" b="571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615960"/>
                          <a:chOff x="0" y="0"/>
                          <a:chExt cx="107460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257040"/>
                          </a:xfrm>
                          <a:prstGeom prst="parallelogram">
                            <a:avLst>
                              <a:gd name="adj" fmla="val 1045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7360"/>
                            <a:ext cx="1037520" cy="228600"/>
                          </a:xfrm>
                          <a:prstGeom prst="parallelogram">
                            <a:avLst>
                              <a:gd name="adj" fmla="val 113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1.25pt;margin-top:38pt;width:84.6pt;height:48.5pt" coordorigin="6825,760" coordsize="1692,97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" fillcolor="white" stroked="t" o:allowincell="f" style="position:absolute;left:6825;top:760;width:1691;height:40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6825;top:1370;width:1633;height:359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平面图形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202565</wp:posOffset>
                </wp:positionV>
                <wp:extent cx="967105" cy="598805"/>
                <wp:effectExtent l="6350" t="26035" r="5080" b="2603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598680"/>
                          <a:chOff x="0" y="0"/>
                          <a:chExt cx="966960" cy="5986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47680" cy="58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20000">
                            <a:off x="250560" y="14040"/>
                            <a:ext cx="247680" cy="58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228600" cy="58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733320" y="7560"/>
                            <a:ext cx="228600" cy="58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7.65pt;margin-top:15.95pt;width:75.7pt;height:47.1pt" coordorigin="3553,319" coordsize="1514,9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7" fillcolor="white" stroked="t" o:allowincell="f" style="position:absolute;left:3553;top:347;width:389;height:9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3947;top:341;width:389;height:913;mso-wrap-style:none;v-text-anchor:middle;rotation:18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9" fillcolor="white" stroked="t" o:allowincell="f" style="position:absolute;left:4478;top:319;width:359;height:92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4708;top:331;width:359;height:927;mso-wrap-style:none;v-text-anchor:middle;rotation:18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8890</wp:posOffset>
                </wp:positionV>
                <wp:extent cx="904875" cy="495300"/>
                <wp:effectExtent l="5080" t="5080" r="5080" b="508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95360"/>
                          <a:chOff x="0" y="0"/>
                          <a:chExt cx="905040" cy="49536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590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8.4pt;margin-top:0.7pt;width:71.25pt;height:39pt" coordorigin="1768,14" coordsize="1425,780">
                <v:rect id="shape_0" ID="矩形 12" fillcolor="white" stroked="t" o:allowincell="f" style="position:absolute;left:1768;top:479;width:9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2834;top:14;width:3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982345" cy="5765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方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长方形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三角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圆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平行四边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296545</wp:posOffset>
                </wp:positionV>
                <wp:extent cx="1071245" cy="716280"/>
                <wp:effectExtent l="12700" t="12700" r="12700" b="12065"/>
                <wp:wrapNone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16400"/>
                          <a:chOff x="0" y="0"/>
                          <a:chExt cx="1071360" cy="716400"/>
                        </a:xfrm>
                      </wpg:grpSpPr>
                      <wps:wsp>
                        <wps:cNvSpPr/>
                        <wps:spPr>
                          <a:xfrm>
                            <a:off x="0" y="401400"/>
                            <a:ext cx="687600" cy="313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480" y="200520"/>
                            <a:ext cx="716400" cy="31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8.35pt;margin-top:39.1pt;width:100.15pt;height:40.55pt" coordorigin="-167,782" coordsize="2003,81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1" fillcolor="white" stroked="t" o:allowincell="f" style="position:absolute;left:-167;top:1099;width:1082;height:49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708;top:783;width:1127;height:495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279400</wp:posOffset>
                </wp:positionV>
                <wp:extent cx="1227455" cy="733425"/>
                <wp:effectExtent l="12700" t="12700" r="12065" b="12700"/>
                <wp:wrapNone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733320"/>
                          <a:chOff x="0" y="0"/>
                          <a:chExt cx="12276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73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09680"/>
                            <a:ext cx="31356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11.65pt;margin-top:22pt;width:96.65pt;height:57.75pt" coordorigin="2233,440" coordsize="1933,1155">
                <v:shape id="shape_0" ID="自选图形 18" fillcolor="white" stroked="t" o:allowincell="f" style="position:absolute;left:2233;top:440;width:1228;height:115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3672;top:1085;width:493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780</wp:posOffset>
                </wp:positionH>
                <wp:positionV relativeFrom="paragraph">
                  <wp:posOffset>193675</wp:posOffset>
                </wp:positionV>
                <wp:extent cx="1104900" cy="819150"/>
                <wp:effectExtent l="5080" t="5080" r="5715" b="5715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19000"/>
                          <a:chOff x="0" y="0"/>
                          <a:chExt cx="110484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81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14440"/>
                            <a:ext cx="609480" cy="276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41.4pt;margin-top:15.25pt;width:87pt;height:64.5pt" coordorigin="4828,305" coordsize="1740,129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15" fillcolor="white" stroked="t" o:allowincell="f" style="position:absolute;left:4828;top:305;width:629;height:128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5608;top:1115;width:959;height:4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立体图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23900" cy="4476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54" t="-59" r="-13" b="2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长方体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正方体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圆柱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球体</w:t>
      </w:r>
    </w:p>
    <w:p>
      <w:pPr>
        <w:pStyle w:val="Normal"/>
        <w:spacing w:lineRule="auto" w:line="3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lang w:eastAsia="zh-CN"/>
        </w:rPr>
        <w:t>二、</w:t>
      </w:r>
      <w:r>
        <w:rPr>
          <w:color w:val="00B0F0"/>
          <w:sz w:val="28"/>
          <w:szCs w:val="28"/>
        </w:rPr>
        <w:t>图形的拼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两个完全一样的三角形既可以拼成一个平行四边形，也可以拼成一个长方形，还可以拼成一个大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拼成一个大正方形至少需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正方形，拼成一个大正方体至少需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正方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两个长方形能拼成一个大的长方形。（两个特殊的长方形能拼成一个大正方形）。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第二要点：分类与整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类的方法：一般是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形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颜色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按用途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种类。在分类的同时，初步体验数据的收集、整理、描述、分析的过程，会用简单的方法收集、整理数据，初步认识条形统计图和统计表，能根据统计图表中的数据提出并回答简单的问题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第三要点：认识人民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人民币的单位有（元）、（角）、（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人民币各单位之间的换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10</w:t>
      </w:r>
      <w:r>
        <w:rPr>
          <w:sz w:val="28"/>
          <w:szCs w:val="28"/>
        </w:rPr>
        <w:t>角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1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1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1</w:t>
      </w:r>
      <w:r>
        <w:rPr>
          <w:sz w:val="28"/>
          <w:szCs w:val="28"/>
        </w:rPr>
        <w:t>角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主要题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合适的单位。（注意和生活实际联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：元＋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角＋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记得换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－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角－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“角”不够减向“元”借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当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再计算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=8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=8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解决问题：找准数据，再列式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式时用：“几元几角＋几元几角”的形式来表示，不用小数形式列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换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第四要点：</w:t>
      </w:r>
      <w:r>
        <w:rPr>
          <w:b/>
          <w:bCs/>
          <w:color w:val="00B050"/>
          <w:sz w:val="28"/>
          <w:szCs w:val="28"/>
          <w:shd w:fill="D9D9D9" w:val="clear"/>
        </w:rPr>
        <w:t>100</w:t>
      </w:r>
      <w:r>
        <w:rPr>
          <w:b/>
          <w:bCs/>
          <w:color w:val="00B050"/>
          <w:sz w:val="28"/>
          <w:szCs w:val="28"/>
          <w:shd w:fill="D9D9D9" w:val="clear"/>
        </w:rPr>
        <w:t>以内数的认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自然数：</w:t>
      </w:r>
      <w:r>
        <w:rPr>
          <w:rFonts w:ascii="宋体" w:hAnsi="宋体" w:cs="宋体"/>
          <w:sz w:val="28"/>
          <w:szCs w:val="28"/>
        </w:rPr>
        <w:t>用以表示物体的个数或表示事物次序的数。即数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单数：个位上是</w:t>
      </w:r>
      <w:r>
        <w:rPr>
          <w:sz w:val="28"/>
          <w:szCs w:val="28"/>
        </w:rPr>
        <w:t>1,3,5,7,9</w:t>
      </w:r>
      <w:r>
        <w:rPr>
          <w:sz w:val="28"/>
          <w:szCs w:val="28"/>
        </w:rPr>
        <w:t>的自然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双数：个位上是</w:t>
      </w:r>
      <w:r>
        <w:rPr>
          <w:sz w:val="28"/>
          <w:szCs w:val="28"/>
        </w:rPr>
        <w:t>0,2,4,6,8</w:t>
      </w:r>
      <w:r>
        <w:rPr>
          <w:sz w:val="28"/>
          <w:szCs w:val="28"/>
        </w:rPr>
        <w:t>的自然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整十数：个位上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自然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279400</wp:posOffset>
                </wp:positionV>
                <wp:extent cx="4191000" cy="1304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读数、写数的方法：读数和写数都要从高位起。读数：百位上有几就读几百，十位上有几就读几十，个位上有几就读几。写数：除最高位外，哪位上一个也没有就用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占位。从右边起，第一位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>个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第二位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>十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第三位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>百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102.7pt;mso-wrap-distance-left:9.05pt;mso-wrap-distance-right:9.05pt;mso-wrap-distance-top:0pt;mso-wrap-distance-bottom:0pt;margin-top:22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读数、写数的方法：读数和写数都要从高位起。读数：百位上有几就读几百，十位上有几就读几十，个位上有几就读几。写数：除最高位外，哪位上一个也没有就用“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0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占位。从右边起，第一位是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u w:val="single"/>
                        </w:rPr>
                        <w:t>个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第二位是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u w:val="single"/>
                        </w:rPr>
                        <w:t>十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第三位是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u w:val="single"/>
                        </w:rPr>
                        <w:t>百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535305</wp:posOffset>
                </wp:positionV>
                <wp:extent cx="152400" cy="76200"/>
                <wp:effectExtent l="5080" t="5080" r="5715" b="5715"/>
                <wp:wrapNone/>
                <wp:docPr id="11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red" stroked="t" o:allowincell="f" style="position:absolute;margin-left:52.45pt;margin-top:42.15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590</wp:posOffset>
                </wp:positionH>
                <wp:positionV relativeFrom="paragraph">
                  <wp:posOffset>742950</wp:posOffset>
                </wp:positionV>
                <wp:extent cx="152400" cy="76200"/>
                <wp:effectExtent l="5080" t="5080" r="5715" b="5715"/>
                <wp:wrapNone/>
                <wp:docPr id="12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red" stroked="t" o:allowincell="f" style="position:absolute;margin-left:51.7pt;margin-top:58.5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065</wp:posOffset>
                </wp:positionH>
                <wp:positionV relativeFrom="paragraph">
                  <wp:posOffset>838200</wp:posOffset>
                </wp:positionV>
                <wp:extent cx="152400" cy="76200"/>
                <wp:effectExtent l="5080" t="5080" r="5715" b="5715"/>
                <wp:wrapNone/>
                <wp:docPr id="13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red" stroked="t" o:allowincell="f" style="position:absolute;margin-left:50.95pt;margin-top:66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590</wp:posOffset>
                </wp:positionH>
                <wp:positionV relativeFrom="paragraph">
                  <wp:posOffset>944880</wp:posOffset>
                </wp:positionV>
                <wp:extent cx="152400" cy="76200"/>
                <wp:effectExtent l="5080" t="5080" r="5715" b="5715"/>
                <wp:wrapNone/>
                <wp:docPr id="14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red" stroked="t" o:allowincell="f" style="position:absolute;margin-left:51.7pt;margin-top:74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065</wp:posOffset>
                </wp:positionH>
                <wp:positionV relativeFrom="paragraph">
                  <wp:posOffset>944880</wp:posOffset>
                </wp:positionV>
                <wp:extent cx="152400" cy="76200"/>
                <wp:effectExtent l="5080" t="5080" r="5715" b="5715"/>
                <wp:wrapNone/>
                <wp:docPr id="15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red" stroked="t" o:allowincell="f" style="position:absolute;margin-left:80.95pt;margin-top:74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065</wp:posOffset>
                </wp:positionH>
                <wp:positionV relativeFrom="paragraph">
                  <wp:posOffset>829945</wp:posOffset>
                </wp:positionV>
                <wp:extent cx="152400" cy="76200"/>
                <wp:effectExtent l="5080" t="5080" r="5715" b="5715"/>
                <wp:wrapNone/>
                <wp:docPr id="16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red" stroked="t" o:allowincell="f" style="position:absolute;margin-left:80.95pt;margin-top:65.35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065</wp:posOffset>
                </wp:positionH>
                <wp:positionV relativeFrom="paragraph">
                  <wp:posOffset>735330</wp:posOffset>
                </wp:positionV>
                <wp:extent cx="152400" cy="76200"/>
                <wp:effectExtent l="5080" t="5080" r="5715" b="5715"/>
                <wp:wrapNone/>
                <wp:docPr id="1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red" stroked="t" o:allowincell="f" style="position:absolute;margin-left:80.95pt;margin-top:57.9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640080</wp:posOffset>
                </wp:positionV>
                <wp:extent cx="152400" cy="76200"/>
                <wp:effectExtent l="5080" t="5080" r="5715" b="5715"/>
                <wp:wrapNone/>
                <wp:docPr id="1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red" stroked="t" o:allowincell="f" style="position:absolute;margin-left:80.95pt;margin-top:50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7590</wp:posOffset>
                </wp:positionH>
                <wp:positionV relativeFrom="paragraph">
                  <wp:posOffset>525780</wp:posOffset>
                </wp:positionV>
                <wp:extent cx="152400" cy="76200"/>
                <wp:effectExtent l="5080" t="5080" r="5715" b="5715"/>
                <wp:wrapNone/>
                <wp:docPr id="1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red" stroked="t" o:allowincell="f" style="position:absolute;margin-left:81.7pt;margin-top:41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590</wp:posOffset>
                </wp:positionH>
                <wp:positionV relativeFrom="paragraph">
                  <wp:posOffset>640080</wp:posOffset>
                </wp:positionV>
                <wp:extent cx="152400" cy="76200"/>
                <wp:effectExtent l="5080" t="5080" r="5715" b="5715"/>
                <wp:wrapNone/>
                <wp:docPr id="20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red" stroked="t" o:allowincell="f" style="position:absolute;margin-left:51.7pt;margin-top:50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37310" cy="129730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68580</wp:posOffset>
                </wp:positionV>
                <wp:extent cx="30480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5.4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，组成起来是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。（十位上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，个位上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。）读作：五十五（语文用字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写作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（数学用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十个十个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十就是一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比较两位数大小的方法：先看十位，哪位数大它就大。如果十位相同，再看个位，哪位数大它就大。（开口朝大数，尖尖朝小数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当两个数量相差很大时可以用“多得多，少得多”来描述；当两个数量相差不大时可以用“多一些，少一些”来描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最小的三位数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；最大的两位数是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；最小的两位数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；最大的一位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；最小的一位数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第五要点：</w:t>
      </w:r>
      <w:r>
        <w:rPr>
          <w:b/>
          <w:bCs/>
          <w:color w:val="00B050"/>
          <w:sz w:val="28"/>
          <w:szCs w:val="28"/>
          <w:shd w:fill="D9D9D9" w:val="clear"/>
        </w:rPr>
        <w:t>100</w:t>
      </w:r>
      <w:r>
        <w:rPr>
          <w:b/>
          <w:bCs/>
          <w:color w:val="00B050"/>
          <w:sz w:val="28"/>
          <w:szCs w:val="28"/>
          <w:shd w:fill="D9D9D9" w:val="clear"/>
        </w:rPr>
        <w:t>以内的加法和减法</w:t>
      </w:r>
    </w:p>
    <w:p>
      <w:pPr>
        <w:pStyle w:val="Normal"/>
        <w:spacing w:lineRule="auto" w:line="360"/>
        <w:rPr>
          <w:rFonts w:ascii="宋体" w:hAnsi="宋体" w:cs="宋体"/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（一）、</w:t>
      </w:r>
      <w:r>
        <w:rPr>
          <w:b/>
          <w:bCs/>
          <w:color w:val="00B0F0"/>
          <w:sz w:val="28"/>
          <w:szCs w:val="28"/>
        </w:rPr>
        <w:t>十位加、减十位，个位加、减个位。</w:t>
      </w:r>
      <w:r>
        <w:rPr>
          <w:rFonts w:ascii="宋体" w:hAnsi="宋体" w:cs="宋体"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不进位的加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0 + 30 = 70       87 + 2 = 89</w:t>
      </w:r>
      <w:r>
        <w:rPr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48 + 30 = 7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不退位的减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70 - 50 = 20      65 - 2 = 63        78 - 30 = 48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F0"/>
          <w:sz w:val="28"/>
          <w:szCs w:val="28"/>
        </w:rPr>
      </w:pPr>
      <w:r>
        <w:rPr>
          <w:rFonts w:ascii="宋体" w:hAnsi="宋体" w:cs="宋体"/>
          <w:b/>
          <w:bCs/>
          <w:color w:val="00B0F0"/>
          <w:sz w:val="28"/>
          <w:szCs w:val="28"/>
        </w:rPr>
        <w:t>（二）、进位加法（凑十法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凑十歌：一凑九，二凑八，三凑七来四凑六，五五相凑就满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凑十法的口诀：看大数，分小数，凑成十，加剩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297180</wp:posOffset>
                </wp:positionV>
                <wp:extent cx="343535" cy="190500"/>
                <wp:effectExtent l="3810" t="3175" r="3810" b="3810"/>
                <wp:wrapNone/>
                <wp:docPr id="2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90440"/>
                          <a:chOff x="0" y="0"/>
                          <a:chExt cx="34344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52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61.95pt;margin-top:23.4pt;width:27pt;height:14.95pt" coordorigin="3239,468" coordsize="540,299">
                <v:line id="shape_0" from="3239,483" to="3523,767" ID="直线 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0,468" to="3779,7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7 + 8 = 65 </w:t>
      </w:r>
    </w:p>
    <w:p>
      <w:pPr>
        <w:pStyle w:val="Normal"/>
        <w:spacing w:lineRule="auto" w:line="360"/>
        <w:ind w:firstLine="29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6540" cy="419100"/>
                <wp:effectExtent l="5080" t="0" r="5080" b="0"/>
                <wp:wrapNone/>
                <wp:docPr id="2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419040"/>
                          <a:chOff x="0" y="0"/>
                          <a:chExt cx="256680" cy="41904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9pt;margin-top:0pt;width:20.2pt;height:32.95pt" coordorigin="3780,0" coordsize="404,659">
                <v:line id="shape_0" from="3780,495" to="3780,644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0" to="4185,659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45" to="4183,645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8"/>
          <w:szCs w:val="28"/>
        </w:rPr>
        <w:t>55   2</w:t>
      </w:r>
    </w:p>
    <w:p>
      <w:pPr>
        <w:pStyle w:val="Normal"/>
        <w:spacing w:lineRule="auto" w:line="36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（</w:t>
      </w:r>
      <w:r>
        <w:rPr>
          <w:b/>
          <w:bCs/>
          <w:color w:val="00B0F0"/>
          <w:sz w:val="24"/>
          <w:szCs w:val="24"/>
        </w:rPr>
        <w:t>三）、退位减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7670" cy="2844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一）破十法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（二）平十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三）用加法算减法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925</wp:posOffset>
                </wp:positionH>
                <wp:positionV relativeFrom="paragraph">
                  <wp:posOffset>266700</wp:posOffset>
                </wp:positionV>
                <wp:extent cx="313055" cy="190500"/>
                <wp:effectExtent l="3810" t="3810" r="4445" b="3175"/>
                <wp:wrapNone/>
                <wp:docPr id="26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90440"/>
                          <a:chOff x="0" y="0"/>
                          <a:chExt cx="31320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0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23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52.75pt;margin-top:21pt;width:24.6pt;height:14.95pt" coordorigin="1055,420" coordsize="492,299">
                <v:line id="shape_0" from="1055,420" to="1338,704" ID="直线 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4,420" to="1547,719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0</wp:posOffset>
                </wp:positionH>
                <wp:positionV relativeFrom="paragraph">
                  <wp:posOffset>285750</wp:posOffset>
                </wp:positionV>
                <wp:extent cx="256540" cy="419100"/>
                <wp:effectExtent l="5080" t="0" r="5080" b="0"/>
                <wp:wrapNone/>
                <wp:docPr id="2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419040"/>
                          <a:chOff x="0" y="0"/>
                          <a:chExt cx="256680" cy="41904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79pt;margin-top:22.5pt;width:20.15pt;height:32.95pt" coordorigin="1580,450" coordsize="403,659">
                <v:line id="shape_0" from="1580,945" to="1580,1094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450" to="1984,1109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1095" to="1983,1095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3625</wp:posOffset>
                </wp:positionH>
                <wp:positionV relativeFrom="paragraph">
                  <wp:posOffset>274320</wp:posOffset>
                </wp:positionV>
                <wp:extent cx="313055" cy="190500"/>
                <wp:effectExtent l="3810" t="3810" r="4445" b="3175"/>
                <wp:wrapNone/>
                <wp:docPr id="2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90440"/>
                          <a:chOff x="0" y="0"/>
                          <a:chExt cx="31320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0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23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83.75pt;margin-top:21.6pt;width:24.6pt;height:14.95pt" coordorigin="5675,432" coordsize="492,299">
                <v:line id="shape_0" from="5675,432" to="5958,716" ID="直线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4,432" to="6167,731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299085</wp:posOffset>
                </wp:positionV>
                <wp:extent cx="189865" cy="447040"/>
                <wp:effectExtent l="5080" t="0" r="5080" b="5080"/>
                <wp:wrapNone/>
                <wp:docPr id="29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447120"/>
                          <a:chOff x="0" y="0"/>
                          <a:chExt cx="18972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32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65pt;margin-top:23.55pt;width:14.9pt;height:35.15pt" coordorigin="5300,471" coordsize="298,703">
                <v:line id="shape_0" from="5300,471" to="5300,1174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0,1175" to="5598,1175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9,995" to="5599,1158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65 - 8 = 57 </w:t>
      </w:r>
      <w:r>
        <w:rPr>
          <w:sz w:val="24"/>
          <w:szCs w:val="24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65 - 8 = 57   </w:t>
      </w:r>
      <w:r>
        <w:rPr>
          <w:sz w:val="24"/>
          <w:szCs w:val="24"/>
        </w:rPr>
        <w:t xml:space="preserve">     9+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 xml:space="preserve">= 13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55</w:t>
      </w:r>
      <w:r>
        <w:rPr>
          <w:rFonts w:eastAsia="楷体" w:cs="楷体" w:ascii="楷体" w:hAnsi="楷体"/>
          <w:sz w:val="15"/>
          <w:szCs w:val="15"/>
        </w:rPr>
        <w:t xml:space="preserve">+ </w:t>
      </w:r>
      <w:r>
        <w:rPr>
          <w:rFonts w:eastAsia="楷体" w:cs="楷体" w:ascii="楷体" w:hAnsi="楷体"/>
          <w:sz w:val="24"/>
          <w:szCs w:val="24"/>
        </w:rPr>
        <w:t xml:space="preserve"> 10</w:t>
      </w:r>
      <w:r>
        <w:rPr>
          <w:rFonts w:eastAsia="楷体" w:cs="楷体" w:ascii="楷体" w:hAnsi="楷体"/>
          <w:sz w:val="13"/>
          <w:szCs w:val="13"/>
        </w:rPr>
        <w:t xml:space="preserve">-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 5    3             13-9=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249555</wp:posOffset>
                </wp:positionV>
                <wp:extent cx="331470" cy="2857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5pt;mso-wrap-distance-left:9.05pt;mso-wrap-distance-right:9.05pt;mso-wrap-distance-top:0pt;mso-wrap-distance-bottom:0pt;margin-top:19.65pt;mso-position-vertical-relative:text;margin-left: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0</wp:posOffset>
                </wp:positionH>
                <wp:positionV relativeFrom="paragraph">
                  <wp:posOffset>118745</wp:posOffset>
                </wp:positionV>
                <wp:extent cx="407670" cy="2844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4pt;mso-wrap-distance-left:9.05pt;mso-wrap-distance-right:9.05pt;mso-wrap-distance-top:0pt;mso-wrap-distance-bottom:0pt;margin-top:9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最常用的是破十法和用加法算减法。用破十法时学生易错在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</w:rPr>
        <w:t>再减</w:t>
      </w:r>
      <w:r>
        <w:rPr>
          <w:b/>
          <w:bCs/>
          <w:sz w:val="24"/>
          <w:szCs w:val="24"/>
        </w:rPr>
        <w:t>2.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第六要点：小括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个算式里有括号，要先算括号里面的，再算括号外面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一个算式里没有括号，从左到右，依次计算。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b/>
          <w:bCs/>
          <w:color w:val="00B050"/>
          <w:sz w:val="28"/>
          <w:szCs w:val="28"/>
          <w:shd w:fill="D9D9D9" w:val="clear"/>
        </w:rPr>
        <w:t>第七重点：找规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复出现的规律：○□□○□□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○□□（每组规律要用圆圈圈起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变化的规律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列里的规律：写出相邻两个数之间的差再观察、间隔两个数之间是否有规律、三个数之间是否有联系。标出每组规律，再根据规律填数</w:t>
      </w:r>
      <w:r>
        <w:rPr/>
        <w:t>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6"/>
      <w:jc w:val="center"/>
      <w:rPr>
        <w:b/>
        <w:b/>
        <w:bCs/>
        <w:color w:val="E36C09"/>
        <w:sz w:val="36"/>
        <w:szCs w:val="36"/>
      </w:rPr>
    </w:pPr>
    <w:r>
      <w:rPr>
        <w:b/>
        <w:bCs/>
        <w:color w:val="E36C09"/>
        <w:sz w:val="36"/>
        <w:szCs w:val="36"/>
      </w:rPr>
      <w:t>新课标人教版一年级下册数学考点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20:00Z</dcterms:created>
  <dc:creator>微软用户</dc:creator>
  <dc:description/>
  <dc:language>en-US</dc:language>
  <cp:lastModifiedBy>Administrator</cp:lastModifiedBy>
  <cp:lastPrinted>2016-02-25T09:58:00Z</cp:lastPrinted>
  <dcterms:modified xsi:type="dcterms:W3CDTF">2018-05-24T09:17:31Z</dcterms:modified>
  <cp:revision>3</cp:revision>
  <dc:subject/>
  <dc:title>2012新人教版一年级下册数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