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17365D"/>
          <w:spacing w:val="-16"/>
          <w:sz w:val="44"/>
          <w:szCs w:val="44"/>
        </w:rPr>
      </w:pPr>
      <w:r>
        <w:rPr>
          <w:b/>
          <w:bCs/>
          <w:color w:val="17365D"/>
          <w:spacing w:val="-16"/>
          <w:sz w:val="44"/>
          <w:szCs w:val="44"/>
        </w:rPr>
        <w:t>一</w:t>
      </w:r>
      <w:r>
        <w:rPr>
          <w:rFonts w:eastAsia="Times New Roman"/>
          <w:b/>
          <w:bCs/>
          <w:color w:val="17365D"/>
          <w:spacing w:val="-16"/>
          <w:sz w:val="44"/>
          <w:szCs w:val="44"/>
        </w:rPr>
        <w:t xml:space="preserve"> </w:t>
      </w:r>
      <w:r>
        <w:rPr>
          <w:b/>
          <w:bCs/>
          <w:color w:val="17365D"/>
          <w:spacing w:val="-16"/>
          <w:sz w:val="44"/>
          <w:szCs w:val="44"/>
        </w:rPr>
        <w:t>年</w:t>
      </w:r>
      <w:r>
        <w:rPr>
          <w:rFonts w:eastAsia="Times New Roman"/>
          <w:b/>
          <w:bCs/>
          <w:color w:val="17365D"/>
          <w:spacing w:val="-16"/>
          <w:sz w:val="44"/>
          <w:szCs w:val="44"/>
        </w:rPr>
        <w:t xml:space="preserve"> </w:t>
      </w:r>
      <w:r>
        <w:rPr>
          <w:b/>
          <w:bCs/>
          <w:color w:val="17365D"/>
          <w:spacing w:val="-16"/>
          <w:sz w:val="44"/>
          <w:szCs w:val="44"/>
        </w:rPr>
        <w:t>级</w:t>
      </w:r>
      <w:r>
        <w:rPr>
          <w:rFonts w:eastAsia="Times New Roman"/>
          <w:b/>
          <w:bCs/>
          <w:color w:val="17365D"/>
          <w:spacing w:val="-16"/>
          <w:sz w:val="44"/>
          <w:szCs w:val="44"/>
        </w:rPr>
        <w:t xml:space="preserve"> </w:t>
      </w:r>
      <w:r>
        <w:rPr>
          <w:b/>
          <w:bCs/>
          <w:color w:val="17365D"/>
          <w:spacing w:val="-16"/>
          <w:sz w:val="44"/>
          <w:szCs w:val="44"/>
        </w:rPr>
        <w:t>数</w:t>
      </w:r>
      <w:r>
        <w:rPr>
          <w:rFonts w:eastAsia="Times New Roman"/>
          <w:b/>
          <w:bCs/>
          <w:color w:val="17365D"/>
          <w:spacing w:val="-16"/>
          <w:sz w:val="44"/>
          <w:szCs w:val="44"/>
        </w:rPr>
        <w:t xml:space="preserve"> </w:t>
      </w:r>
      <w:r>
        <w:rPr>
          <w:b/>
          <w:bCs/>
          <w:color w:val="17365D"/>
          <w:spacing w:val="-16"/>
          <w:sz w:val="44"/>
          <w:szCs w:val="44"/>
        </w:rPr>
        <w:t>学</w:t>
      </w:r>
      <w:r>
        <w:rPr>
          <w:rFonts w:eastAsia="Times New Roman"/>
          <w:b/>
          <w:bCs/>
          <w:color w:val="17365D"/>
          <w:spacing w:val="-16"/>
          <w:sz w:val="44"/>
          <w:szCs w:val="44"/>
        </w:rPr>
        <w:t xml:space="preserve"> </w:t>
      </w:r>
      <w:r>
        <w:rPr>
          <w:b/>
          <w:bCs/>
          <w:color w:val="17365D"/>
          <w:spacing w:val="-16"/>
          <w:sz w:val="44"/>
          <w:szCs w:val="44"/>
          <w:lang w:eastAsia="zh-CN"/>
        </w:rPr>
        <w:t>凑</w:t>
      </w:r>
      <w:r>
        <w:rPr>
          <w:rFonts w:eastAsia="Times New Roman"/>
          <w:b/>
          <w:bCs/>
          <w:color w:val="17365D"/>
          <w:spacing w:val="-16"/>
          <w:sz w:val="44"/>
          <w:szCs w:val="44"/>
          <w:lang w:val="en-US" w:eastAsia="zh-CN"/>
        </w:rPr>
        <w:t xml:space="preserve"> </w:t>
      </w:r>
      <w:r>
        <w:rPr>
          <w:b/>
          <w:bCs/>
          <w:color w:val="17365D"/>
          <w:spacing w:val="-16"/>
          <w:sz w:val="44"/>
          <w:szCs w:val="44"/>
          <w:lang w:eastAsia="zh-CN"/>
        </w:rPr>
        <w:t>十</w:t>
      </w:r>
      <w:r>
        <w:rPr>
          <w:rFonts w:eastAsia="Times New Roman"/>
          <w:b/>
          <w:bCs/>
          <w:color w:val="17365D"/>
          <w:spacing w:val="-16"/>
          <w:sz w:val="44"/>
          <w:szCs w:val="44"/>
          <w:lang w:val="en-US" w:eastAsia="zh-CN"/>
        </w:rPr>
        <w:t xml:space="preserve"> </w:t>
      </w:r>
      <w:r>
        <w:rPr>
          <w:b/>
          <w:bCs/>
          <w:color w:val="17365D"/>
          <w:spacing w:val="-16"/>
          <w:sz w:val="44"/>
          <w:szCs w:val="44"/>
          <w:lang w:eastAsia="zh-CN"/>
        </w:rPr>
        <w:t>法</w:t>
      </w:r>
      <w:r>
        <w:rPr>
          <w:rFonts w:eastAsia="Times New Roman"/>
          <w:b/>
          <w:bCs/>
          <w:color w:val="17365D"/>
          <w:spacing w:val="-16"/>
          <w:sz w:val="44"/>
          <w:szCs w:val="44"/>
          <w:lang w:val="en-US" w:eastAsia="zh-CN"/>
        </w:rPr>
        <w:t xml:space="preserve"> </w:t>
      </w:r>
      <w:r>
        <w:rPr>
          <w:b/>
          <w:bCs/>
          <w:color w:val="17365D"/>
          <w:spacing w:val="-16"/>
          <w:sz w:val="44"/>
          <w:szCs w:val="44"/>
          <w:lang w:eastAsia="zh-CN"/>
        </w:rPr>
        <w:t>专</w:t>
      </w:r>
      <w:r>
        <w:rPr>
          <w:rFonts w:eastAsia="Times New Roman"/>
          <w:b/>
          <w:bCs/>
          <w:color w:val="17365D"/>
          <w:spacing w:val="-16"/>
          <w:sz w:val="44"/>
          <w:szCs w:val="44"/>
          <w:lang w:val="en-US" w:eastAsia="zh-CN"/>
        </w:rPr>
        <w:t xml:space="preserve"> </w:t>
      </w:r>
      <w:r>
        <w:rPr>
          <w:b/>
          <w:bCs/>
          <w:color w:val="17365D"/>
          <w:spacing w:val="-16"/>
          <w:sz w:val="44"/>
          <w:szCs w:val="44"/>
          <w:lang w:eastAsia="zh-CN"/>
        </w:rPr>
        <w:t>项</w:t>
      </w:r>
      <w:r>
        <w:rPr>
          <w:rFonts w:eastAsia="Times New Roman"/>
          <w:b/>
          <w:bCs/>
          <w:color w:val="17365D"/>
          <w:spacing w:val="-16"/>
          <w:sz w:val="44"/>
          <w:szCs w:val="44"/>
        </w:rPr>
        <w:t xml:space="preserve"> </w:t>
      </w:r>
      <w:r>
        <w:rPr>
          <w:b/>
          <w:bCs/>
          <w:color w:val="17365D"/>
          <w:spacing w:val="-16"/>
          <w:sz w:val="44"/>
          <w:szCs w:val="44"/>
        </w:rPr>
        <w:t>练</w:t>
      </w:r>
      <w:r>
        <w:rPr>
          <w:rFonts w:eastAsia="Times New Roman"/>
          <w:b/>
          <w:bCs/>
          <w:color w:val="17365D"/>
          <w:spacing w:val="-16"/>
          <w:sz w:val="44"/>
          <w:szCs w:val="44"/>
        </w:rPr>
        <w:t xml:space="preserve"> </w:t>
      </w:r>
      <w:r>
        <w:rPr>
          <w:b/>
          <w:bCs/>
          <w:color w:val="17365D"/>
          <w:spacing w:val="-16"/>
          <w:sz w:val="44"/>
          <w:szCs w:val="44"/>
        </w:rPr>
        <w:t>习</w:t>
      </w:r>
      <w:r>
        <w:rPr>
          <w:rFonts w:eastAsia="Times New Roman"/>
          <w:b/>
          <w:bCs/>
          <w:color w:val="17365D"/>
          <w:spacing w:val="-16"/>
          <w:sz w:val="44"/>
          <w:szCs w:val="44"/>
        </w:rPr>
        <w:t xml:space="preserve"> </w:t>
      </w:r>
      <w:r>
        <w:rPr>
          <w:b/>
          <w:bCs/>
          <w:color w:val="17365D"/>
          <w:spacing w:val="-16"/>
          <w:sz w:val="44"/>
          <w:szCs w:val="44"/>
        </w:rPr>
        <w:t>题</w:t>
      </w:r>
      <w:r>
        <w:rPr>
          <w:b/>
          <w:bCs/>
          <w:color w:val="17365D"/>
          <w:spacing w:val="-16"/>
          <w:sz w:val="44"/>
          <w:szCs w:val="44"/>
        </w:rPr>
        <w:t>.</w:t>
      </w:r>
    </w:p>
    <w:p>
      <w:pPr>
        <w:pStyle w:val="Normal"/>
        <w:jc w:val="center"/>
        <w:rPr>
          <w:b/>
          <w:b/>
          <w:bCs/>
          <w:spacing w:val="-16"/>
          <w:sz w:val="24"/>
          <w:u w:val="single"/>
          <w:lang w:val="en-US" w:eastAsia="zh-CN"/>
        </w:rPr>
      </w:pPr>
      <w:r>
        <w:rPr>
          <w:rFonts w:eastAsia="Times New Roman"/>
          <w:b/>
          <w:bCs/>
          <w:spacing w:val="-16"/>
          <w:sz w:val="24"/>
        </w:rPr>
        <w:t xml:space="preserve">                                            </w:t>
      </w:r>
      <w:r>
        <w:rPr>
          <w:b/>
          <w:bCs/>
          <w:spacing w:val="-16"/>
          <w:sz w:val="24"/>
        </w:rPr>
        <w:t>姓名：</w:t>
      </w:r>
      <w:r>
        <w:rPr>
          <w:rFonts w:eastAsia="Times New Roman"/>
          <w:b/>
          <w:bCs/>
          <w:spacing w:val="-16"/>
          <w:sz w:val="24"/>
          <w:u w:val="single"/>
          <w:lang w:val="en-US" w:eastAsia="zh-CN"/>
        </w:rPr>
        <w:t xml:space="preserve">                </w:t>
      </w:r>
    </w:p>
    <w:p>
      <w:pPr>
        <w:pStyle w:val="Normal"/>
        <w:rPr>
          <w:b/>
          <w:b/>
          <w:bCs/>
          <w:spacing w:val="-16"/>
          <w:sz w:val="24"/>
          <w:u w:val="single"/>
          <w:lang w:val="en-US" w:eastAsia="zh-CN"/>
        </w:rPr>
      </w:pPr>
      <w:r>
        <w:rPr>
          <w:b/>
          <w:bCs/>
          <w:spacing w:val="-16"/>
          <w:sz w:val="24"/>
          <w:u w:val="single"/>
          <w:lang w:val="en-US" w:eastAsia="zh-CN"/>
        </w:rPr>
      </w:r>
    </w:p>
    <w:p>
      <w:pPr>
        <w:pStyle w:val="Normal"/>
        <w:rPr>
          <w:b/>
          <w:b/>
          <w:bCs/>
          <w:spacing w:val="-16"/>
          <w:sz w:val="24"/>
        </w:rPr>
      </w:pPr>
      <w:r>
        <w:rPr>
          <w:b/>
          <w:bCs/>
          <w:spacing w:val="-16"/>
          <w:sz w:val="24"/>
        </w:rPr>
        <w:t>一、用凑十法做一做。</w:t>
      </w:r>
    </w:p>
    <w:p>
      <w:pPr>
        <w:pStyle w:val="Normal"/>
        <w:rPr>
          <w:b/>
          <w:b/>
          <w:spacing w:val="-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5505</wp:posOffset>
                </wp:positionH>
                <wp:positionV relativeFrom="paragraph">
                  <wp:posOffset>38735</wp:posOffset>
                </wp:positionV>
                <wp:extent cx="163195" cy="163195"/>
                <wp:effectExtent l="5715" t="5715" r="4445" b="4445"/>
                <wp:wrapNone/>
                <wp:docPr id="1" name="矩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6" fillcolor="white" stroked="t" o:allowincell="f" style="position:absolute;margin-left:68.15pt;margin-top:3.0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2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3.75pt;margin-top:13.95pt;width:51.85pt;height:48.55pt" coordorigin="75,279" coordsize="1037,971">
                <v:rect id="shape_0" ID="矩形 16" fillcolor="white" stroked="t" o:allowincell="f" style="position:absolute;left:47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7" fillcolor="white" stroked="t" o:allowincell="f" style="position:absolute;left:85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18" style="position:absolute;left:577;top:308;width:450;height:180">
                  <v:line id="shape_0" from="576,308" to="811,461" ID="直线 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2,308" to="1027,488" ID="直线 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矩形 21" fillcolor="white" stroked="t" o:allowincell="f" style="position:absolute;left:180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22" style="position:absolute;left:75;top:279;width:494;height:665">
                  <v:line id="shape_0" from="75,279" to="75,902" ID="直线 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,933" to="539,933" ID="直线 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789" to="570,944" ID="直线 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9375</wp:posOffset>
                </wp:positionH>
                <wp:positionV relativeFrom="paragraph">
                  <wp:posOffset>40005</wp:posOffset>
                </wp:positionV>
                <wp:extent cx="163195" cy="163195"/>
                <wp:effectExtent l="5715" t="5715" r="4445" b="4445"/>
                <wp:wrapNone/>
                <wp:docPr id="3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fillcolor="white" stroked="t" o:allowincell="f" style="position:absolute;margin-left:206.25pt;margin-top:3.1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4350</wp:posOffset>
                </wp:positionH>
                <wp:positionV relativeFrom="paragraph">
                  <wp:posOffset>45720</wp:posOffset>
                </wp:positionV>
                <wp:extent cx="163195" cy="163195"/>
                <wp:effectExtent l="5715" t="5715" r="4445" b="4445"/>
                <wp:wrapNone/>
                <wp:docPr id="4" name="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" fillcolor="white" stroked="t" o:allowincell="f" style="position:absolute;margin-left:340.5pt;margin-top:3.6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24250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5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77.5pt;margin-top:13.95pt;width:51.9pt;height:48.55pt" coordorigin="5550,279" coordsize="1038,971">
                <v:rect id="shape_0" ID="矩形 3" fillcolor="white" stroked="t" o:allowincell="f" style="position:absolute;left:594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4" fillcolor="white" stroked="t" o:allowincell="f" style="position:absolute;left:633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5" style="position:absolute;left:6052;top:308;width:450;height:180">
                  <v:line id="shape_0" from="6051,308" to="6286,461" ID="直线 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7,308" to="6502,488" ID="直线 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矩形 8" fillcolor="white" stroked="t" o:allowincell="f" style="position:absolute;left:5655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9" style="position:absolute;left:5550;top:279;width:494;height:665">
                  <v:line id="shape_0" from="5550,279" to="5550,902" ID="直线 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0,933" to="6014,933" ID="直线 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5,789" to="6045,944" ID="直线 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spacing w:val="-16"/>
          <w:sz w:val="24"/>
        </w:rPr>
        <w:t>9   +   6   =                 9   +   5   =                 9  +   4   =</w:t>
      </w:r>
    </w:p>
    <w:p>
      <w:pPr>
        <w:pStyle w:val="Normal"/>
        <w:rPr>
          <w:b/>
          <w:b/>
          <w:spacing w:val="-16"/>
          <w:sz w:val="24"/>
          <w:lang w:val="en-US" w:eastAsia="en-US"/>
        </w:rPr>
      </w:pPr>
      <w:r>
        <w:rPr>
          <w:b/>
          <w:spacing w:val="-16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1650</wp:posOffset>
                </wp:positionH>
                <wp:positionV relativeFrom="paragraph">
                  <wp:posOffset>1905</wp:posOffset>
                </wp:positionV>
                <wp:extent cx="658495" cy="616585"/>
                <wp:effectExtent l="5080" t="0" r="4445" b="4445"/>
                <wp:wrapNone/>
                <wp:docPr id="6" name="组合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7" style="position:absolute;margin-left:139.5pt;margin-top:0.15pt;width:51.85pt;height:48.5pt" coordorigin="2790,3" coordsize="1037,970">
                <v:rect id="shape_0" ID="矩形 28" fillcolor="white" stroked="t" o:allowincell="f" style="position:absolute;left:3185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9" fillcolor="white" stroked="t" o:allowincell="f" style="position:absolute;left:3570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30" style="position:absolute;left:3292;top:32;width:450;height:180">
                  <v:line id="shape_0" from="3291,32" to="3526,185" ID="直线 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27,32" to="3742,212" ID="直线 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矩形 33" fillcolor="white" stroked="t" o:allowincell="f" style="position:absolute;left:2895;top:717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34" style="position:absolute;left:2790;top:3;width:494;height:665">
                  <v:line id="shape_0" from="2790,3" to="2790,626" ID="直线 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657" to="3254,657" ID="直线 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5,513" to="3285,668" ID="直线 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b/>
          <w:b/>
          <w:spacing w:val="-16"/>
          <w:sz w:val="24"/>
        </w:rPr>
      </w:pPr>
      <w:r>
        <w:rPr>
          <w:b/>
          <w:spacing w:val="-16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pacing w:val="-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5505</wp:posOffset>
                </wp:positionH>
                <wp:positionV relativeFrom="paragraph">
                  <wp:posOffset>38735</wp:posOffset>
                </wp:positionV>
                <wp:extent cx="163195" cy="163195"/>
                <wp:effectExtent l="5715" t="5715" r="4445" b="4445"/>
                <wp:wrapNone/>
                <wp:docPr id="7" name="矩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2" fillcolor="white" stroked="t" o:allowincell="f" style="position:absolute;margin-left:68.15pt;margin-top:3.0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625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8" name="组合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1" style="position:absolute;margin-left:3.75pt;margin-top:13.95pt;width:51.85pt;height:48.55pt" coordorigin="75,279" coordsize="1037,971">
                <v:rect id="shape_0" ID="矩形 52" fillcolor="white" stroked="t" o:allowincell="f" style="position:absolute;left:47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53" fillcolor="white" stroked="t" o:allowincell="f" style="position:absolute;left:85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54" style="position:absolute;left:577;top:308;width:450;height:180">
                  <v:line id="shape_0" from="576,308" to="811,461" ID="直线 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2,308" to="1027,488" ID="直线 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矩形 57" fillcolor="white" stroked="t" o:allowincell="f" style="position:absolute;left:180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58" style="position:absolute;left:75;top:279;width:494;height:665">
                  <v:line id="shape_0" from="75,279" to="75,902" ID="直线 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,933" to="539,933" ID="直线 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789" to="570,944" ID="直线 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19375</wp:posOffset>
                </wp:positionH>
                <wp:positionV relativeFrom="paragraph">
                  <wp:posOffset>40005</wp:posOffset>
                </wp:positionV>
                <wp:extent cx="163195" cy="163195"/>
                <wp:effectExtent l="5715" t="5715" r="4445" b="4445"/>
                <wp:wrapNone/>
                <wp:docPr id="9" name="矩形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0" fillcolor="white" stroked="t" o:allowincell="f" style="position:absolute;margin-left:206.25pt;margin-top:3.1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24350</wp:posOffset>
                </wp:positionH>
                <wp:positionV relativeFrom="paragraph">
                  <wp:posOffset>45720</wp:posOffset>
                </wp:positionV>
                <wp:extent cx="163195" cy="163195"/>
                <wp:effectExtent l="5715" t="5715" r="4445" b="4445"/>
                <wp:wrapNone/>
                <wp:docPr id="10" name="矩形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9" fillcolor="white" stroked="t" o:allowincell="f" style="position:absolute;margin-left:340.5pt;margin-top:3.6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24250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11" name="组合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8" style="position:absolute;margin-left:277.5pt;margin-top:13.95pt;width:51.9pt;height:48.55pt" coordorigin="5550,279" coordsize="1038,971">
                <v:rect id="shape_0" ID="矩形 39" fillcolor="white" stroked="t" o:allowincell="f" style="position:absolute;left:594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40" fillcolor="white" stroked="t" o:allowincell="f" style="position:absolute;left:633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41" style="position:absolute;left:6052;top:308;width:450;height:180">
                  <v:line id="shape_0" from="6051,308" to="6286,461" ID="直线 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7,308" to="6502,488" ID="直线 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矩形 44" fillcolor="white" stroked="t" o:allowincell="f" style="position:absolute;left:5655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45" style="position:absolute;left:5550;top:279;width:494;height:665">
                  <v:line id="shape_0" from="5550,279" to="5550,902" ID="直线 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0,933" to="6014,933" ID="直线 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5,789" to="6045,944" ID="直线 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spacing w:val="-16"/>
          <w:sz w:val="24"/>
        </w:rPr>
        <w:t>9   +   3   =                 9   +   2   =                 9   +   7   =</w:t>
      </w:r>
    </w:p>
    <w:p>
      <w:pPr>
        <w:pStyle w:val="Normal"/>
        <w:rPr>
          <w:b/>
          <w:b/>
          <w:spacing w:val="-16"/>
          <w:sz w:val="24"/>
          <w:lang w:val="en-US" w:eastAsia="en-US"/>
        </w:rPr>
      </w:pPr>
      <w:r>
        <w:rPr>
          <w:b/>
          <w:spacing w:val="-16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1650</wp:posOffset>
                </wp:positionH>
                <wp:positionV relativeFrom="paragraph">
                  <wp:posOffset>1905</wp:posOffset>
                </wp:positionV>
                <wp:extent cx="658495" cy="616585"/>
                <wp:effectExtent l="5080" t="0" r="4445" b="4445"/>
                <wp:wrapNone/>
                <wp:docPr id="12" name="组合 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3" style="position:absolute;margin-left:139.5pt;margin-top:0.15pt;width:51.85pt;height:48.5pt" coordorigin="2790,3" coordsize="1037,970">
                <v:rect id="shape_0" ID="矩形 64" fillcolor="white" stroked="t" o:allowincell="f" style="position:absolute;left:3185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65" fillcolor="white" stroked="t" o:allowincell="f" style="position:absolute;left:3570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66" style="position:absolute;left:3292;top:32;width:450;height:180">
                  <v:line id="shape_0" from="3291,32" to="3526,185" ID="直线 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27,32" to="3742,212" ID="直线 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矩形 69" fillcolor="white" stroked="t" o:allowincell="f" style="position:absolute;left:2895;top:717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70" style="position:absolute;left:2790;top:3;width:494;height:665">
                  <v:line id="shape_0" from="2790,3" to="2790,626" ID="直线 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657" to="3254,657" ID="直线 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5,513" to="3285,668" ID="直线 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b/>
          <w:b/>
          <w:spacing w:val="-16"/>
          <w:sz w:val="24"/>
        </w:rPr>
      </w:pPr>
      <w:r>
        <w:rPr>
          <w:b/>
          <w:spacing w:val="-16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pacing w:val="-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5505</wp:posOffset>
                </wp:positionH>
                <wp:positionV relativeFrom="paragraph">
                  <wp:posOffset>38735</wp:posOffset>
                </wp:positionV>
                <wp:extent cx="163195" cy="163195"/>
                <wp:effectExtent l="5715" t="5715" r="4445" b="4445"/>
                <wp:wrapNone/>
                <wp:docPr id="13" name="矩形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8" fillcolor="white" stroked="t" o:allowincell="f" style="position:absolute;margin-left:68.15pt;margin-top:3.0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625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14" name="组合 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7" style="position:absolute;margin-left:3.75pt;margin-top:13.95pt;width:51.85pt;height:48.55pt" coordorigin="75,279" coordsize="1037,971">
                <v:rect id="shape_0" ID="矩形 88" fillcolor="white" stroked="t" o:allowincell="f" style="position:absolute;left:47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89" fillcolor="white" stroked="t" o:allowincell="f" style="position:absolute;left:85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90" style="position:absolute;left:577;top:308;width:450;height:180">
                  <v:line id="shape_0" from="576,308" to="811,461" ID="直线 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2,308" to="1027,488" ID="直线 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矩形 93" fillcolor="white" stroked="t" o:allowincell="f" style="position:absolute;left:180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94" style="position:absolute;left:75;top:279;width:494;height:665">
                  <v:line id="shape_0" from="75,279" to="75,902" ID="直线 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,933" to="539,933" ID="直线 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789" to="570,944" ID="直线 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19375</wp:posOffset>
                </wp:positionH>
                <wp:positionV relativeFrom="paragraph">
                  <wp:posOffset>40005</wp:posOffset>
                </wp:positionV>
                <wp:extent cx="163195" cy="163195"/>
                <wp:effectExtent l="5715" t="5715" r="4445" b="4445"/>
                <wp:wrapNone/>
                <wp:docPr id="15" name="矩形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6" fillcolor="white" stroked="t" o:allowincell="f" style="position:absolute;margin-left:206.25pt;margin-top:3.1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24350</wp:posOffset>
                </wp:positionH>
                <wp:positionV relativeFrom="paragraph">
                  <wp:posOffset>45720</wp:posOffset>
                </wp:positionV>
                <wp:extent cx="163195" cy="163195"/>
                <wp:effectExtent l="5715" t="5715" r="4445" b="4445"/>
                <wp:wrapNone/>
                <wp:docPr id="16" name="矩形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5" fillcolor="white" stroked="t" o:allowincell="f" style="position:absolute;margin-left:340.5pt;margin-top:3.6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24250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17" name="组合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4" style="position:absolute;margin-left:277.5pt;margin-top:13.95pt;width:51.9pt;height:48.55pt" coordorigin="5550,279" coordsize="1038,971">
                <v:rect id="shape_0" ID="矩形 75" fillcolor="white" stroked="t" o:allowincell="f" style="position:absolute;left:594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76" fillcolor="white" stroked="t" o:allowincell="f" style="position:absolute;left:633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77" style="position:absolute;left:6052;top:308;width:450;height:180">
                  <v:line id="shape_0" from="6051,308" to="6286,461" ID="直线 7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7,308" to="6502,488" ID="直线 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矩形 80" fillcolor="white" stroked="t" o:allowincell="f" style="position:absolute;left:5655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81" style="position:absolute;left:5550;top:279;width:494;height:665">
                  <v:line id="shape_0" from="5550,279" to="5550,902" ID="直线 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0,933" to="6014,933" ID="直线 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5,789" to="6045,944" ID="直线 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spacing w:val="-16"/>
          <w:sz w:val="24"/>
        </w:rPr>
        <w:t>9   +   8   =                 9   +   9   =                 8   +   8   =</w:t>
      </w:r>
    </w:p>
    <w:p>
      <w:pPr>
        <w:pStyle w:val="Normal"/>
        <w:rPr>
          <w:b/>
          <w:b/>
          <w:spacing w:val="-16"/>
          <w:sz w:val="24"/>
          <w:lang w:val="en-US" w:eastAsia="en-US"/>
        </w:rPr>
      </w:pPr>
      <w:r>
        <w:rPr>
          <w:b/>
          <w:spacing w:val="-16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71650</wp:posOffset>
                </wp:positionH>
                <wp:positionV relativeFrom="paragraph">
                  <wp:posOffset>1905</wp:posOffset>
                </wp:positionV>
                <wp:extent cx="658495" cy="616585"/>
                <wp:effectExtent l="5080" t="0" r="4445" b="4445"/>
                <wp:wrapNone/>
                <wp:docPr id="18" name="组合 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9" style="position:absolute;margin-left:139.5pt;margin-top:0.15pt;width:51.85pt;height:48.5pt" coordorigin="2790,3" coordsize="1037,970">
                <v:rect id="shape_0" ID="矩形 100" fillcolor="white" stroked="t" o:allowincell="f" style="position:absolute;left:3185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01" fillcolor="white" stroked="t" o:allowincell="f" style="position:absolute;left:3570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102" style="position:absolute;left:3292;top:32;width:450;height:180">
                  <v:line id="shape_0" from="3291,32" to="3526,185" ID="直线 1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27,32" to="3742,212" ID="直线 1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矩形 105" fillcolor="white" stroked="t" o:allowincell="f" style="position:absolute;left:2895;top:717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106" style="position:absolute;left:2790;top:3;width:494;height:665">
                  <v:line id="shape_0" from="2790,3" to="2790,626" ID="直线 1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657" to="3254,657" ID="直线 1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5,513" to="3285,668" ID="直线 1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b/>
          <w:b/>
          <w:spacing w:val="-16"/>
          <w:sz w:val="24"/>
        </w:rPr>
      </w:pPr>
      <w:r>
        <w:rPr>
          <w:b/>
          <w:spacing w:val="-16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pacing w:val="-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5505</wp:posOffset>
                </wp:positionH>
                <wp:positionV relativeFrom="paragraph">
                  <wp:posOffset>38735</wp:posOffset>
                </wp:positionV>
                <wp:extent cx="163195" cy="163195"/>
                <wp:effectExtent l="5715" t="5715" r="4445" b="4445"/>
                <wp:wrapNone/>
                <wp:docPr id="19" name="矩形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4" fillcolor="white" stroked="t" o:allowincell="f" style="position:absolute;margin-left:68.15pt;margin-top:3.0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625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20" name="组合 1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3" style="position:absolute;margin-left:3.75pt;margin-top:13.95pt;width:51.85pt;height:48.55pt" coordorigin="75,279" coordsize="1037,971">
                <v:rect id="shape_0" ID="矩形 124" fillcolor="white" stroked="t" o:allowincell="f" style="position:absolute;left:47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25" fillcolor="white" stroked="t" o:allowincell="f" style="position:absolute;left:85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126" style="position:absolute;left:577;top:308;width:450;height:180">
                  <v:line id="shape_0" from="576,308" to="811,461" ID="直线 12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2,308" to="1027,488" ID="直线 1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矩形 129" fillcolor="white" stroked="t" o:allowincell="f" style="position:absolute;left:180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130" style="position:absolute;left:75;top:279;width:494;height:665">
                  <v:line id="shape_0" from="75,279" to="75,902" ID="直线 1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,933" to="539,933" ID="直线 1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789" to="570,944" ID="直线 1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19375</wp:posOffset>
                </wp:positionH>
                <wp:positionV relativeFrom="paragraph">
                  <wp:posOffset>40005</wp:posOffset>
                </wp:positionV>
                <wp:extent cx="163195" cy="163195"/>
                <wp:effectExtent l="5715" t="5715" r="4445" b="4445"/>
                <wp:wrapNone/>
                <wp:docPr id="21" name="矩形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2" fillcolor="white" stroked="t" o:allowincell="f" style="position:absolute;margin-left:206.25pt;margin-top:3.1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24350</wp:posOffset>
                </wp:positionH>
                <wp:positionV relativeFrom="paragraph">
                  <wp:posOffset>45720</wp:posOffset>
                </wp:positionV>
                <wp:extent cx="163195" cy="163195"/>
                <wp:effectExtent l="5715" t="5715" r="4445" b="4445"/>
                <wp:wrapNone/>
                <wp:docPr id="22" name="矩形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1" fillcolor="white" stroked="t" o:allowincell="f" style="position:absolute;margin-left:340.5pt;margin-top:3.6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24250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23" name="组合 1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0" style="position:absolute;margin-left:277.5pt;margin-top:13.95pt;width:51.9pt;height:48.55pt" coordorigin="5550,279" coordsize="1038,971">
                <v:rect id="shape_0" ID="矩形 111" fillcolor="white" stroked="t" o:allowincell="f" style="position:absolute;left:594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12" fillcolor="white" stroked="t" o:allowincell="f" style="position:absolute;left:633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113" style="position:absolute;left:6052;top:308;width:450;height:180">
                  <v:line id="shape_0" from="6051,308" to="6286,461" ID="直线 1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7,308" to="6502,488" ID="直线 1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矩形 116" fillcolor="white" stroked="t" o:allowincell="f" style="position:absolute;left:5655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117" style="position:absolute;left:5550;top:279;width:494;height:665">
                  <v:line id="shape_0" from="5550,279" to="5550,902" ID="直线 1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0,933" to="6014,933" ID="直线 1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5,789" to="6045,944" ID="直线 1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spacing w:val="-16"/>
          <w:sz w:val="24"/>
        </w:rPr>
        <w:t>8   +   7   =                 8   +   9   =                 8   +   6   =</w:t>
      </w:r>
    </w:p>
    <w:p>
      <w:pPr>
        <w:pStyle w:val="Normal"/>
        <w:rPr>
          <w:b/>
          <w:b/>
          <w:spacing w:val="-16"/>
          <w:sz w:val="24"/>
          <w:lang w:val="en-US" w:eastAsia="en-US"/>
        </w:rPr>
      </w:pPr>
      <w:r>
        <w:rPr>
          <w:b/>
          <w:spacing w:val="-16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71650</wp:posOffset>
                </wp:positionH>
                <wp:positionV relativeFrom="paragraph">
                  <wp:posOffset>1905</wp:posOffset>
                </wp:positionV>
                <wp:extent cx="658495" cy="616585"/>
                <wp:effectExtent l="5080" t="0" r="4445" b="4445"/>
                <wp:wrapNone/>
                <wp:docPr id="24" name="组合 1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5" style="position:absolute;margin-left:139.5pt;margin-top:0.15pt;width:51.85pt;height:48.5pt" coordorigin="2790,3" coordsize="1037,970">
                <v:rect id="shape_0" ID="矩形 136" fillcolor="white" stroked="t" o:allowincell="f" style="position:absolute;left:3185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37" fillcolor="white" stroked="t" o:allowincell="f" style="position:absolute;left:3570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138" style="position:absolute;left:3292;top:32;width:450;height:180">
                  <v:line id="shape_0" from="3291,32" to="3526,185" ID="直线 1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27,32" to="3742,212" ID="直线 1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矩形 141" fillcolor="white" stroked="t" o:allowincell="f" style="position:absolute;left:2895;top:717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142" style="position:absolute;left:2790;top:3;width:494;height:665">
                  <v:line id="shape_0" from="2790,3" to="2790,626" ID="直线 1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657" to="3254,657" ID="直线 1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5,513" to="3285,668" ID="直线 1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b/>
          <w:b/>
          <w:spacing w:val="-16"/>
          <w:sz w:val="24"/>
        </w:rPr>
      </w:pPr>
      <w:r>
        <w:rPr>
          <w:b/>
          <w:spacing w:val="-16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pacing w:val="-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65505</wp:posOffset>
                </wp:positionH>
                <wp:positionV relativeFrom="paragraph">
                  <wp:posOffset>38735</wp:posOffset>
                </wp:positionV>
                <wp:extent cx="163195" cy="163195"/>
                <wp:effectExtent l="5715" t="5715" r="4445" b="4445"/>
                <wp:wrapNone/>
                <wp:docPr id="25" name="矩形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70" fillcolor="white" stroked="t" o:allowincell="f" style="position:absolute;margin-left:68.15pt;margin-top:3.0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625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26" name="组合 1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59" style="position:absolute;margin-left:3.75pt;margin-top:13.95pt;width:51.85pt;height:48.55pt" coordorigin="75,279" coordsize="1037,971">
                <v:rect id="shape_0" ID="矩形 160" fillcolor="white" stroked="t" o:allowincell="f" style="position:absolute;left:47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61" fillcolor="white" stroked="t" o:allowincell="f" style="position:absolute;left:85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162" style="position:absolute;left:577;top:308;width:450;height:180">
                  <v:line id="shape_0" from="576,308" to="811,461" ID="直线 16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2,308" to="1027,488" ID="直线 1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矩形 165" fillcolor="white" stroked="t" o:allowincell="f" style="position:absolute;left:180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166" style="position:absolute;left:75;top:279;width:494;height:665">
                  <v:line id="shape_0" from="75,279" to="75,902" ID="直线 1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,933" to="539,933" ID="直线 1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789" to="570,944" ID="直线 1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19375</wp:posOffset>
                </wp:positionH>
                <wp:positionV relativeFrom="paragraph">
                  <wp:posOffset>40005</wp:posOffset>
                </wp:positionV>
                <wp:extent cx="163195" cy="163195"/>
                <wp:effectExtent l="5715" t="5715" r="4445" b="4445"/>
                <wp:wrapNone/>
                <wp:docPr id="27" name="矩形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8" fillcolor="white" stroked="t" o:allowincell="f" style="position:absolute;margin-left:206.25pt;margin-top:3.1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24350</wp:posOffset>
                </wp:positionH>
                <wp:positionV relativeFrom="paragraph">
                  <wp:posOffset>45720</wp:posOffset>
                </wp:positionV>
                <wp:extent cx="163195" cy="163195"/>
                <wp:effectExtent l="5715" t="5715" r="4445" b="4445"/>
                <wp:wrapNone/>
                <wp:docPr id="28" name="矩形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7" fillcolor="white" stroked="t" o:allowincell="f" style="position:absolute;margin-left:340.5pt;margin-top:3.6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24250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29" name="组合 1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46" style="position:absolute;margin-left:277.5pt;margin-top:13.95pt;width:51.9pt;height:48.55pt" coordorigin="5550,279" coordsize="1038,971">
                <v:rect id="shape_0" ID="矩形 147" fillcolor="white" stroked="t" o:allowincell="f" style="position:absolute;left:594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48" fillcolor="white" stroked="t" o:allowincell="f" style="position:absolute;left:633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149" style="position:absolute;left:6052;top:308;width:450;height:180">
                  <v:line id="shape_0" from="6051,308" to="6286,461" ID="直线 1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7,308" to="6502,488" ID="直线 1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矩形 152" fillcolor="white" stroked="t" o:allowincell="f" style="position:absolute;left:5655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153" style="position:absolute;left:5550;top:279;width:494;height:665">
                  <v:line id="shape_0" from="5550,279" to="5550,902" ID="直线 1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0,933" to="6014,933" ID="直线 1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5,789" to="6045,944" ID="直线 1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spacing w:val="-16"/>
          <w:sz w:val="24"/>
        </w:rPr>
        <w:t>8   +   5   =                 8   +   4   =                 8   +   3   =</w:t>
      </w:r>
    </w:p>
    <w:p>
      <w:pPr>
        <w:pStyle w:val="Normal"/>
        <w:rPr>
          <w:b/>
          <w:b/>
          <w:spacing w:val="-16"/>
          <w:sz w:val="24"/>
          <w:lang w:val="en-US" w:eastAsia="en-US"/>
        </w:rPr>
      </w:pPr>
      <w:r>
        <w:rPr>
          <w:b/>
          <w:spacing w:val="-16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71650</wp:posOffset>
                </wp:positionH>
                <wp:positionV relativeFrom="paragraph">
                  <wp:posOffset>1905</wp:posOffset>
                </wp:positionV>
                <wp:extent cx="658495" cy="616585"/>
                <wp:effectExtent l="5080" t="0" r="4445" b="4445"/>
                <wp:wrapNone/>
                <wp:docPr id="30" name="组合 1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71" style="position:absolute;margin-left:139.5pt;margin-top:0.15pt;width:51.85pt;height:48.5pt" coordorigin="2790,3" coordsize="1037,970">
                <v:rect id="shape_0" ID="矩形 172" fillcolor="white" stroked="t" o:allowincell="f" style="position:absolute;left:3185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73" fillcolor="white" stroked="t" o:allowincell="f" style="position:absolute;left:3570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174" style="position:absolute;left:3292;top:32;width:450;height:180">
                  <v:line id="shape_0" from="3291,32" to="3526,185" ID="直线 17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27,32" to="3742,212" ID="直线 1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矩形 177" fillcolor="white" stroked="t" o:allowincell="f" style="position:absolute;left:2895;top:717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178" style="position:absolute;left:2790;top:3;width:494;height:665">
                  <v:line id="shape_0" from="2790,3" to="2790,626" ID="直线 1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657" to="3254,657" ID="直线 1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5,513" to="3285,668" ID="直线 1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b/>
          <w:b/>
          <w:spacing w:val="-16"/>
          <w:sz w:val="24"/>
        </w:rPr>
      </w:pPr>
      <w:r>
        <w:rPr>
          <w:b/>
          <w:spacing w:val="-16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pacing w:val="-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65505</wp:posOffset>
                </wp:positionH>
                <wp:positionV relativeFrom="paragraph">
                  <wp:posOffset>38735</wp:posOffset>
                </wp:positionV>
                <wp:extent cx="163195" cy="163195"/>
                <wp:effectExtent l="5715" t="5715" r="4445" b="4445"/>
                <wp:wrapNone/>
                <wp:docPr id="31" name="矩形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6" fillcolor="white" stroked="t" o:allowincell="f" style="position:absolute;margin-left:68.15pt;margin-top:3.0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625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32" name="组合 1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95" style="position:absolute;margin-left:3.75pt;margin-top:13.95pt;width:51.85pt;height:48.55pt" coordorigin="75,279" coordsize="1037,971">
                <v:rect id="shape_0" ID="矩形 196" fillcolor="white" stroked="t" o:allowincell="f" style="position:absolute;left:47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97" fillcolor="white" stroked="t" o:allowincell="f" style="position:absolute;left:85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198" style="position:absolute;left:577;top:308;width:450;height:180">
                  <v:line id="shape_0" from="576,308" to="811,461" ID="直线 1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2,308" to="1027,488" ID="直线 2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矩形 201" fillcolor="white" stroked="t" o:allowincell="f" style="position:absolute;left:180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202" style="position:absolute;left:75;top:279;width:494;height:665">
                  <v:line id="shape_0" from="75,279" to="75,902" ID="直线 2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,933" to="539,933" ID="直线 2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789" to="570,944" ID="直线 2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19375</wp:posOffset>
                </wp:positionH>
                <wp:positionV relativeFrom="paragraph">
                  <wp:posOffset>40005</wp:posOffset>
                </wp:positionV>
                <wp:extent cx="163195" cy="163195"/>
                <wp:effectExtent l="5715" t="5715" r="4445" b="4445"/>
                <wp:wrapNone/>
                <wp:docPr id="33" name="矩形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94" fillcolor="white" stroked="t" o:allowincell="f" style="position:absolute;margin-left:206.25pt;margin-top:3.1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24350</wp:posOffset>
                </wp:positionH>
                <wp:positionV relativeFrom="paragraph">
                  <wp:posOffset>45720</wp:posOffset>
                </wp:positionV>
                <wp:extent cx="163195" cy="163195"/>
                <wp:effectExtent l="5715" t="5715" r="4445" b="4445"/>
                <wp:wrapNone/>
                <wp:docPr id="34" name="矩形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93" fillcolor="white" stroked="t" o:allowincell="f" style="position:absolute;margin-left:340.5pt;margin-top:3.6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24250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35" name="组合 1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82" style="position:absolute;margin-left:277.5pt;margin-top:13.95pt;width:51.9pt;height:48.55pt" coordorigin="5550,279" coordsize="1038,971">
                <v:rect id="shape_0" ID="矩形 183" fillcolor="white" stroked="t" o:allowincell="f" style="position:absolute;left:594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84" fillcolor="white" stroked="t" o:allowincell="f" style="position:absolute;left:633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185" style="position:absolute;left:6052;top:308;width:450;height:180">
                  <v:line id="shape_0" from="6051,308" to="6286,461" ID="直线 1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7,308" to="6502,488" ID="直线 1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矩形 188" fillcolor="white" stroked="t" o:allowincell="f" style="position:absolute;left:5655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189" style="position:absolute;left:5550;top:279;width:494;height:665">
                  <v:line id="shape_0" from="5550,279" to="5550,902" ID="直线 1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0,933" to="6014,933" ID="直线 1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5,789" to="6045,944" ID="直线 1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spacing w:val="-16"/>
          <w:sz w:val="24"/>
        </w:rPr>
        <w:t>7   +   9   =                 7   +   8   =                 7   +   7   =</w:t>
      </w:r>
    </w:p>
    <w:p>
      <w:pPr>
        <w:pStyle w:val="Normal"/>
        <w:rPr>
          <w:b/>
          <w:b/>
          <w:spacing w:val="-16"/>
          <w:sz w:val="24"/>
          <w:lang w:val="en-US" w:eastAsia="en-US"/>
        </w:rPr>
      </w:pPr>
      <w:r>
        <w:rPr>
          <w:b/>
          <w:spacing w:val="-16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71650</wp:posOffset>
                </wp:positionH>
                <wp:positionV relativeFrom="paragraph">
                  <wp:posOffset>1905</wp:posOffset>
                </wp:positionV>
                <wp:extent cx="658495" cy="616585"/>
                <wp:effectExtent l="5080" t="0" r="4445" b="4445"/>
                <wp:wrapNone/>
                <wp:docPr id="36" name="组合 2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07" style="position:absolute;margin-left:139.5pt;margin-top:0.15pt;width:51.85pt;height:48.5pt" coordorigin="2790,3" coordsize="1037,970">
                <v:rect id="shape_0" ID="矩形 208" fillcolor="white" stroked="t" o:allowincell="f" style="position:absolute;left:3185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09" fillcolor="white" stroked="t" o:allowincell="f" style="position:absolute;left:3570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210" style="position:absolute;left:3292;top:32;width:450;height:180">
                  <v:line id="shape_0" from="3291,32" to="3526,185" ID="直线 2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27,32" to="3742,212" ID="直线 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矩形 213" fillcolor="white" stroked="t" o:allowincell="f" style="position:absolute;left:2895;top:717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214" style="position:absolute;left:2790;top:3;width:494;height:665">
                  <v:line id="shape_0" from="2790,3" to="2790,626" ID="直线 2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657" to="3254,657" ID="直线 2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5,513" to="3285,668" ID="直线 2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b/>
          <w:b/>
          <w:spacing w:val="-16"/>
          <w:sz w:val="24"/>
        </w:rPr>
      </w:pPr>
      <w:r>
        <w:rPr>
          <w:b/>
          <w:spacing w:val="-16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pacing w:val="-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65505</wp:posOffset>
                </wp:positionH>
                <wp:positionV relativeFrom="paragraph">
                  <wp:posOffset>38735</wp:posOffset>
                </wp:positionV>
                <wp:extent cx="163195" cy="163195"/>
                <wp:effectExtent l="5715" t="5715" r="4445" b="4445"/>
                <wp:wrapNone/>
                <wp:docPr id="37" name="矩形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42" fillcolor="white" stroked="t" o:allowincell="f" style="position:absolute;margin-left:68.15pt;margin-top:3.0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625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38" name="组合 2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31" style="position:absolute;margin-left:3.75pt;margin-top:13.95pt;width:51.85pt;height:48.55pt" coordorigin="75,279" coordsize="1037,971">
                <v:rect id="shape_0" ID="矩形 232" fillcolor="white" stroked="t" o:allowincell="f" style="position:absolute;left:47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33" fillcolor="white" stroked="t" o:allowincell="f" style="position:absolute;left:85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234" style="position:absolute;left:577;top:308;width:450;height:180">
                  <v:line id="shape_0" from="576,308" to="811,461" ID="直线 23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2,308" to="1027,488" ID="直线 2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矩形 237" fillcolor="white" stroked="t" o:allowincell="f" style="position:absolute;left:180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238" style="position:absolute;left:75;top:279;width:494;height:665">
                  <v:line id="shape_0" from="75,279" to="75,902" ID="直线 2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,933" to="539,933" ID="直线 2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789" to="570,944" ID="直线 2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19375</wp:posOffset>
                </wp:positionH>
                <wp:positionV relativeFrom="paragraph">
                  <wp:posOffset>40005</wp:posOffset>
                </wp:positionV>
                <wp:extent cx="163195" cy="163195"/>
                <wp:effectExtent l="5715" t="5715" r="4445" b="4445"/>
                <wp:wrapNone/>
                <wp:docPr id="39" name="矩形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30" fillcolor="white" stroked="t" o:allowincell="f" style="position:absolute;margin-left:206.25pt;margin-top:3.1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24350</wp:posOffset>
                </wp:positionH>
                <wp:positionV relativeFrom="paragraph">
                  <wp:posOffset>45720</wp:posOffset>
                </wp:positionV>
                <wp:extent cx="163195" cy="163195"/>
                <wp:effectExtent l="5715" t="5715" r="4445" b="4445"/>
                <wp:wrapNone/>
                <wp:docPr id="40" name="矩形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9" fillcolor="white" stroked="t" o:allowincell="f" style="position:absolute;margin-left:340.5pt;margin-top:3.6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24250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41" name="组合 2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18" style="position:absolute;margin-left:277.5pt;margin-top:13.95pt;width:51.9pt;height:48.55pt" coordorigin="5550,279" coordsize="1038,971">
                <v:rect id="shape_0" ID="矩形 219" fillcolor="white" stroked="t" o:allowincell="f" style="position:absolute;left:594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20" fillcolor="white" stroked="t" o:allowincell="f" style="position:absolute;left:633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221" style="position:absolute;left:6052;top:308;width:450;height:180">
                  <v:line id="shape_0" from="6051,308" to="6286,461" ID="直线 2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7,308" to="6502,488" ID="直线 2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矩形 224" fillcolor="white" stroked="t" o:allowincell="f" style="position:absolute;left:5655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225" style="position:absolute;left:5550;top:279;width:494;height:665">
                  <v:line id="shape_0" from="5550,279" to="5550,902" ID="直线 2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0,933" to="6014,933" ID="直线 2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5,789" to="6045,944" ID="直线 2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spacing w:val="-16"/>
          <w:sz w:val="24"/>
        </w:rPr>
        <w:t>7   +   6   =                 7   +   4   =                 7   +   5   =</w:t>
      </w:r>
    </w:p>
    <w:p>
      <w:pPr>
        <w:pStyle w:val="Normal"/>
        <w:rPr>
          <w:b/>
          <w:b/>
          <w:spacing w:val="-16"/>
          <w:sz w:val="24"/>
          <w:lang w:val="en-US" w:eastAsia="en-US"/>
        </w:rPr>
      </w:pPr>
      <w:r>
        <w:rPr>
          <w:b/>
          <w:spacing w:val="-16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71650</wp:posOffset>
                </wp:positionH>
                <wp:positionV relativeFrom="paragraph">
                  <wp:posOffset>1905</wp:posOffset>
                </wp:positionV>
                <wp:extent cx="658495" cy="616585"/>
                <wp:effectExtent l="5080" t="0" r="4445" b="4445"/>
                <wp:wrapNone/>
                <wp:docPr id="42" name="组合 2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43" style="position:absolute;margin-left:139.5pt;margin-top:0.15pt;width:51.85pt;height:48.5pt" coordorigin="2790,3" coordsize="1037,970">
                <v:rect id="shape_0" ID="矩形 244" fillcolor="white" stroked="t" o:allowincell="f" style="position:absolute;left:3185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45" fillcolor="white" stroked="t" o:allowincell="f" style="position:absolute;left:3570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246" style="position:absolute;left:3292;top:32;width:450;height:180">
                  <v:line id="shape_0" from="3291,32" to="3526,185" ID="直线 2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27,32" to="3742,212" ID="直线 2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矩形 249" fillcolor="white" stroked="t" o:allowincell="f" style="position:absolute;left:2895;top:717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250" style="position:absolute;left:2790;top:3;width:494;height:665">
                  <v:line id="shape_0" from="2790,3" to="2790,626" ID="直线 2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657" to="3254,657" ID="直线 2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5,513" to="3285,668" ID="直线 2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b/>
          <w:b/>
          <w:spacing w:val="-16"/>
          <w:sz w:val="24"/>
        </w:rPr>
      </w:pPr>
      <w:r>
        <w:rPr>
          <w:b/>
          <w:spacing w:val="-16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pacing w:val="-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65505</wp:posOffset>
                </wp:positionH>
                <wp:positionV relativeFrom="paragraph">
                  <wp:posOffset>38735</wp:posOffset>
                </wp:positionV>
                <wp:extent cx="163195" cy="163195"/>
                <wp:effectExtent l="5715" t="5715" r="4445" b="4445"/>
                <wp:wrapNone/>
                <wp:docPr id="43" name="矩形 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78" fillcolor="white" stroked="t" o:allowincell="f" style="position:absolute;margin-left:68.15pt;margin-top:3.0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625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44" name="组合 2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67" style="position:absolute;margin-left:3.75pt;margin-top:13.95pt;width:51.85pt;height:48.55pt" coordorigin="75,279" coordsize="1037,971">
                <v:rect id="shape_0" ID="矩形 268" fillcolor="white" stroked="t" o:allowincell="f" style="position:absolute;left:47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69" fillcolor="white" stroked="t" o:allowincell="f" style="position:absolute;left:85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270" style="position:absolute;left:577;top:308;width:450;height:180">
                  <v:line id="shape_0" from="576,308" to="811,461" ID="直线 2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2,308" to="1027,488" ID="直线 2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矩形 273" fillcolor="white" stroked="t" o:allowincell="f" style="position:absolute;left:180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274" style="position:absolute;left:75;top:279;width:494;height:665">
                  <v:line id="shape_0" from="75,279" to="75,902" ID="直线 2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,933" to="539,933" ID="直线 2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789" to="570,944" ID="直线 2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19375</wp:posOffset>
                </wp:positionH>
                <wp:positionV relativeFrom="paragraph">
                  <wp:posOffset>40005</wp:posOffset>
                </wp:positionV>
                <wp:extent cx="163195" cy="163195"/>
                <wp:effectExtent l="5715" t="5715" r="4445" b="4445"/>
                <wp:wrapNone/>
                <wp:docPr id="45" name="矩形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66" fillcolor="white" stroked="t" o:allowincell="f" style="position:absolute;margin-left:206.25pt;margin-top:3.1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24350</wp:posOffset>
                </wp:positionH>
                <wp:positionV relativeFrom="paragraph">
                  <wp:posOffset>45720</wp:posOffset>
                </wp:positionV>
                <wp:extent cx="163195" cy="163195"/>
                <wp:effectExtent l="5715" t="5715" r="4445" b="4445"/>
                <wp:wrapNone/>
                <wp:docPr id="46" name="矩形 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65" fillcolor="white" stroked="t" o:allowincell="f" style="position:absolute;margin-left:340.5pt;margin-top:3.6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24250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47" name="组合 2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54" style="position:absolute;margin-left:277.5pt;margin-top:13.95pt;width:51.9pt;height:48.55pt" coordorigin="5550,279" coordsize="1038,971">
                <v:rect id="shape_0" ID="矩形 255" fillcolor="white" stroked="t" o:allowincell="f" style="position:absolute;left:594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56" fillcolor="white" stroked="t" o:allowincell="f" style="position:absolute;left:633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257" style="position:absolute;left:6052;top:308;width:450;height:180">
                  <v:line id="shape_0" from="6051,308" to="6286,461" ID="直线 25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7,308" to="6502,488" ID="直线 2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矩形 260" fillcolor="white" stroked="t" o:allowincell="f" style="position:absolute;left:5655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261" style="position:absolute;left:5550;top:279;width:494;height:665">
                  <v:line id="shape_0" from="5550,279" to="5550,902" ID="直线 2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0,933" to="6014,933" ID="直线 2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5,789" to="6045,944" ID="直线 2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spacing w:val="-16"/>
          <w:sz w:val="24"/>
        </w:rPr>
        <w:t>6   +   9   =                 6   +   8   =                 6   +   7   =</w:t>
      </w:r>
    </w:p>
    <w:p>
      <w:pPr>
        <w:pStyle w:val="Normal"/>
        <w:rPr>
          <w:b/>
          <w:b/>
          <w:spacing w:val="-16"/>
          <w:sz w:val="24"/>
          <w:lang w:val="en-US" w:eastAsia="en-US"/>
        </w:rPr>
      </w:pPr>
      <w:r>
        <w:rPr>
          <w:b/>
          <w:spacing w:val="-16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71650</wp:posOffset>
                </wp:positionH>
                <wp:positionV relativeFrom="paragraph">
                  <wp:posOffset>1905</wp:posOffset>
                </wp:positionV>
                <wp:extent cx="658495" cy="616585"/>
                <wp:effectExtent l="5080" t="0" r="4445" b="4445"/>
                <wp:wrapNone/>
                <wp:docPr id="48" name="组合 2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79" style="position:absolute;margin-left:139.5pt;margin-top:0.15pt;width:51.85pt;height:48.5pt" coordorigin="2790,3" coordsize="1037,970">
                <v:rect id="shape_0" ID="矩形 280" fillcolor="white" stroked="t" o:allowincell="f" style="position:absolute;left:3185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81" fillcolor="white" stroked="t" o:allowincell="f" style="position:absolute;left:3570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282" style="position:absolute;left:3292;top:32;width:450;height:180">
                  <v:line id="shape_0" from="3291,32" to="3526,185" ID="直线 2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27,32" to="3742,212" ID="直线 2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矩形 285" fillcolor="white" stroked="t" o:allowincell="f" style="position:absolute;left:2895;top:717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286" style="position:absolute;left:2790;top:3;width:494;height:665">
                  <v:line id="shape_0" from="2790,3" to="2790,626" ID="直线 2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657" to="3254,657" ID="直线 2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5,513" to="3285,668" ID="直线 2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b/>
          <w:b/>
          <w:spacing w:val="-16"/>
          <w:sz w:val="24"/>
        </w:rPr>
      </w:pPr>
      <w:r>
        <w:rPr>
          <w:b/>
          <w:spacing w:val="-16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pacing w:val="-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65505</wp:posOffset>
                </wp:positionH>
                <wp:positionV relativeFrom="paragraph">
                  <wp:posOffset>38735</wp:posOffset>
                </wp:positionV>
                <wp:extent cx="163195" cy="163195"/>
                <wp:effectExtent l="5715" t="5715" r="4445" b="4445"/>
                <wp:wrapNone/>
                <wp:docPr id="49" name="矩形 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14" fillcolor="white" stroked="t" o:allowincell="f" style="position:absolute;margin-left:68.15pt;margin-top:3.0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625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50" name="组合 3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03" style="position:absolute;margin-left:3.75pt;margin-top:13.95pt;width:51.85pt;height:48.55pt" coordorigin="75,279" coordsize="1037,971">
                <v:rect id="shape_0" ID="矩形 304" fillcolor="white" stroked="t" o:allowincell="f" style="position:absolute;left:47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05" fillcolor="white" stroked="t" o:allowincell="f" style="position:absolute;left:85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306" style="position:absolute;left:577;top:308;width:450;height:180">
                  <v:line id="shape_0" from="576,308" to="811,461" ID="直线 30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2,308" to="1027,488" ID="直线 3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矩形 309" fillcolor="white" stroked="t" o:allowincell="f" style="position:absolute;left:180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310" style="position:absolute;left:75;top:279;width:494;height:665">
                  <v:line id="shape_0" from="75,279" to="75,902" ID="直线 3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,933" to="539,933" ID="直线 3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789" to="570,944" ID="直线 3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19375</wp:posOffset>
                </wp:positionH>
                <wp:positionV relativeFrom="paragraph">
                  <wp:posOffset>40005</wp:posOffset>
                </wp:positionV>
                <wp:extent cx="163195" cy="163195"/>
                <wp:effectExtent l="5715" t="5715" r="4445" b="4445"/>
                <wp:wrapNone/>
                <wp:docPr id="51" name="矩形 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02" fillcolor="white" stroked="t" o:allowincell="f" style="position:absolute;margin-left:206.25pt;margin-top:3.1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24350</wp:posOffset>
                </wp:positionH>
                <wp:positionV relativeFrom="paragraph">
                  <wp:posOffset>45720</wp:posOffset>
                </wp:positionV>
                <wp:extent cx="163195" cy="163195"/>
                <wp:effectExtent l="5715" t="5715" r="4445" b="4445"/>
                <wp:wrapNone/>
                <wp:docPr id="52" name="矩形 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01" fillcolor="white" stroked="t" o:allowincell="f" style="position:absolute;margin-left:340.5pt;margin-top:3.6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24250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53" name="组合 2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90" style="position:absolute;margin-left:277.5pt;margin-top:13.95pt;width:51.9pt;height:48.55pt" coordorigin="5550,279" coordsize="1038,971">
                <v:rect id="shape_0" ID="矩形 291" fillcolor="white" stroked="t" o:allowincell="f" style="position:absolute;left:594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92" fillcolor="white" stroked="t" o:allowincell="f" style="position:absolute;left:633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293" style="position:absolute;left:6052;top:308;width:450;height:180">
                  <v:line id="shape_0" from="6051,308" to="6286,461" ID="直线 2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7,308" to="6502,488" ID="直线 2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矩形 296" fillcolor="white" stroked="t" o:allowincell="f" style="position:absolute;left:5655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297" style="position:absolute;left:5550;top:279;width:494;height:665">
                  <v:line id="shape_0" from="5550,279" to="5550,902" ID="直线 2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0,933" to="6014,933" ID="直线 2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5,789" to="6045,944" ID="直线 3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spacing w:val="-16"/>
          <w:sz w:val="24"/>
        </w:rPr>
        <w:t>6   +   6   =                 6   +   5   =                 5   +   9   =</w:t>
      </w:r>
    </w:p>
    <w:p>
      <w:pPr>
        <w:pStyle w:val="Normal"/>
        <w:rPr>
          <w:b/>
          <w:b/>
          <w:spacing w:val="-16"/>
          <w:sz w:val="24"/>
          <w:lang w:val="en-US" w:eastAsia="en-US"/>
        </w:rPr>
      </w:pPr>
      <w:r>
        <w:rPr>
          <w:b/>
          <w:spacing w:val="-16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71650</wp:posOffset>
                </wp:positionH>
                <wp:positionV relativeFrom="paragraph">
                  <wp:posOffset>1905</wp:posOffset>
                </wp:positionV>
                <wp:extent cx="658495" cy="616585"/>
                <wp:effectExtent l="5080" t="0" r="4445" b="4445"/>
                <wp:wrapNone/>
                <wp:docPr id="54" name="组合 3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15" style="position:absolute;margin-left:139.5pt;margin-top:0.15pt;width:51.85pt;height:48.5pt" coordorigin="2790,3" coordsize="1037,970">
                <v:rect id="shape_0" ID="矩形 316" fillcolor="white" stroked="t" o:allowincell="f" style="position:absolute;left:3185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17" fillcolor="white" stroked="t" o:allowincell="f" style="position:absolute;left:3570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318" style="position:absolute;left:3292;top:32;width:450;height:180">
                  <v:line id="shape_0" from="3291,32" to="3526,185" ID="直线 3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27,32" to="3742,212" ID="直线 3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矩形 321" fillcolor="white" stroked="t" o:allowincell="f" style="position:absolute;left:2895;top:717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322" style="position:absolute;left:2790;top:3;width:494;height:665">
                  <v:line id="shape_0" from="2790,3" to="2790,626" ID="直线 3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657" to="3254,657" ID="直线 3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5,513" to="3285,668" ID="直线 3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b/>
          <w:b/>
          <w:spacing w:val="-16"/>
          <w:sz w:val="24"/>
        </w:rPr>
      </w:pPr>
      <w:r>
        <w:rPr>
          <w:b/>
          <w:spacing w:val="-16"/>
          <w:sz w:val="24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</w:t>
      </w:r>
    </w:p>
    <w:p>
      <w:pPr>
        <w:pStyle w:val="Normal"/>
        <w:rPr>
          <w:b/>
          <w:b/>
          <w:spacing w:val="-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65505</wp:posOffset>
                </wp:positionH>
                <wp:positionV relativeFrom="paragraph">
                  <wp:posOffset>38735</wp:posOffset>
                </wp:positionV>
                <wp:extent cx="163195" cy="163195"/>
                <wp:effectExtent l="5715" t="5715" r="4445" b="4445"/>
                <wp:wrapNone/>
                <wp:docPr id="55" name="矩形 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50" fillcolor="white" stroked="t" o:allowincell="f" style="position:absolute;margin-left:68.15pt;margin-top:3.0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625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56" name="组合 3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39" style="position:absolute;margin-left:3.75pt;margin-top:13.95pt;width:51.85pt;height:48.55pt" coordorigin="75,279" coordsize="1037,971">
                <v:rect id="shape_0" ID="矩形 340" fillcolor="white" stroked="t" o:allowincell="f" style="position:absolute;left:47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41" fillcolor="white" stroked="t" o:allowincell="f" style="position:absolute;left:85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342" style="position:absolute;left:577;top:308;width:450;height:180">
                  <v:line id="shape_0" from="576,308" to="811,461" ID="直线 34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2,308" to="1027,488" ID="直线 3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矩形 345" fillcolor="white" stroked="t" o:allowincell="f" style="position:absolute;left:180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346" style="position:absolute;left:75;top:279;width:494;height:665">
                  <v:line id="shape_0" from="75,279" to="75,902" ID="直线 3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,933" to="539,933" ID="直线 3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789" to="570,944" ID="直线 3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19375</wp:posOffset>
                </wp:positionH>
                <wp:positionV relativeFrom="paragraph">
                  <wp:posOffset>40005</wp:posOffset>
                </wp:positionV>
                <wp:extent cx="163195" cy="163195"/>
                <wp:effectExtent l="5715" t="5715" r="4445" b="4445"/>
                <wp:wrapNone/>
                <wp:docPr id="57" name="矩形 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38" fillcolor="white" stroked="t" o:allowincell="f" style="position:absolute;margin-left:206.25pt;margin-top:3.1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24350</wp:posOffset>
                </wp:positionH>
                <wp:positionV relativeFrom="paragraph">
                  <wp:posOffset>45720</wp:posOffset>
                </wp:positionV>
                <wp:extent cx="163195" cy="163195"/>
                <wp:effectExtent l="5715" t="5715" r="4445" b="4445"/>
                <wp:wrapNone/>
                <wp:docPr id="58" name="矩形 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37" fillcolor="white" stroked="t" o:allowincell="f" style="position:absolute;margin-left:340.5pt;margin-top:3.6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24250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59" name="组合 3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26" style="position:absolute;margin-left:277.5pt;margin-top:13.95pt;width:51.9pt;height:48.55pt" coordorigin="5550,279" coordsize="1038,971">
                <v:rect id="shape_0" ID="矩形 327" fillcolor="white" stroked="t" o:allowincell="f" style="position:absolute;left:594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28" fillcolor="white" stroked="t" o:allowincell="f" style="position:absolute;left:633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329" style="position:absolute;left:6052;top:308;width:450;height:180">
                  <v:line id="shape_0" from="6051,308" to="6286,461" ID="直线 3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7,308" to="6502,488" ID="直线 3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矩形 332" fillcolor="white" stroked="t" o:allowincell="f" style="position:absolute;left:5655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333" style="position:absolute;left:5550;top:279;width:494;height:665">
                  <v:line id="shape_0" from="5550,279" to="5550,902" ID="直线 3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0,933" to="6014,933" ID="直线 3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5,789" to="6045,944" ID="直线 3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spacing w:val="-16"/>
          <w:sz w:val="24"/>
        </w:rPr>
        <w:t>5   +   8   =                 5   +   7   =                 5   +   6   =</w:t>
      </w:r>
    </w:p>
    <w:p>
      <w:pPr>
        <w:pStyle w:val="Normal"/>
        <w:rPr>
          <w:b/>
          <w:b/>
          <w:spacing w:val="-16"/>
          <w:sz w:val="24"/>
          <w:lang w:val="en-US" w:eastAsia="en-US"/>
        </w:rPr>
      </w:pPr>
      <w:r>
        <w:rPr>
          <w:b/>
          <w:spacing w:val="-16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71650</wp:posOffset>
                </wp:positionH>
                <wp:positionV relativeFrom="paragraph">
                  <wp:posOffset>1905</wp:posOffset>
                </wp:positionV>
                <wp:extent cx="658495" cy="616585"/>
                <wp:effectExtent l="5080" t="0" r="4445" b="4445"/>
                <wp:wrapNone/>
                <wp:docPr id="60" name="组合 3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51" style="position:absolute;margin-left:139.5pt;margin-top:0.15pt;width:51.85pt;height:48.5pt" coordorigin="2790,3" coordsize="1037,970">
                <v:rect id="shape_0" ID="矩形 352" fillcolor="white" stroked="t" o:allowincell="f" style="position:absolute;left:3185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53" fillcolor="white" stroked="t" o:allowincell="f" style="position:absolute;left:3570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354" style="position:absolute;left:3292;top:32;width:450;height:180">
                  <v:line id="shape_0" from="3291,32" to="3526,185" ID="直线 3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27,32" to="3742,212" ID="直线 3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矩形 357" fillcolor="white" stroked="t" o:allowincell="f" style="position:absolute;left:2895;top:717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358" style="position:absolute;left:2790;top:3;width:494;height:665">
                  <v:line id="shape_0" from="2790,3" to="2790,626" ID="直线 3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657" to="3254,657" ID="直线 3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5,513" to="3285,668" ID="直线 3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b/>
          <w:b/>
          <w:spacing w:val="-16"/>
          <w:sz w:val="24"/>
        </w:rPr>
      </w:pPr>
      <w:r>
        <w:rPr>
          <w:b/>
          <w:spacing w:val="-16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pacing w:val="-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65505</wp:posOffset>
                </wp:positionH>
                <wp:positionV relativeFrom="paragraph">
                  <wp:posOffset>38735</wp:posOffset>
                </wp:positionV>
                <wp:extent cx="163195" cy="163195"/>
                <wp:effectExtent l="5715" t="5715" r="4445" b="4445"/>
                <wp:wrapNone/>
                <wp:docPr id="61" name="矩形 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86" fillcolor="white" stroked="t" o:allowincell="f" style="position:absolute;margin-left:68.15pt;margin-top:3.0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7625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62" name="组合 3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75" style="position:absolute;margin-left:3.75pt;margin-top:13.95pt;width:51.85pt;height:48.55pt" coordorigin="75,279" coordsize="1037,971">
                <v:rect id="shape_0" ID="矩形 376" fillcolor="white" stroked="t" o:allowincell="f" style="position:absolute;left:47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77" fillcolor="white" stroked="t" o:allowincell="f" style="position:absolute;left:85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378" style="position:absolute;left:577;top:308;width:450;height:180">
                  <v:line id="shape_0" from="576,308" to="811,461" ID="直线 3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2,308" to="1027,488" ID="直线 3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矩形 381" fillcolor="white" stroked="t" o:allowincell="f" style="position:absolute;left:180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382" style="position:absolute;left:75;top:279;width:494;height:665">
                  <v:line id="shape_0" from="75,279" to="75,902" ID="直线 3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,933" to="539,933" ID="直线 3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789" to="570,944" ID="直线 3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19375</wp:posOffset>
                </wp:positionH>
                <wp:positionV relativeFrom="paragraph">
                  <wp:posOffset>40005</wp:posOffset>
                </wp:positionV>
                <wp:extent cx="163195" cy="163195"/>
                <wp:effectExtent l="5715" t="5715" r="4445" b="4445"/>
                <wp:wrapNone/>
                <wp:docPr id="63" name="矩形 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74" fillcolor="white" stroked="t" o:allowincell="f" style="position:absolute;margin-left:206.25pt;margin-top:3.1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24350</wp:posOffset>
                </wp:positionH>
                <wp:positionV relativeFrom="paragraph">
                  <wp:posOffset>45720</wp:posOffset>
                </wp:positionV>
                <wp:extent cx="163195" cy="163195"/>
                <wp:effectExtent l="5715" t="5715" r="4445" b="4445"/>
                <wp:wrapNone/>
                <wp:docPr id="64" name="矩形 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73" fillcolor="white" stroked="t" o:allowincell="f" style="position:absolute;margin-left:340.5pt;margin-top:3.6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524250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65" name="组合 3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62" style="position:absolute;margin-left:277.5pt;margin-top:13.95pt;width:51.9pt;height:48.55pt" coordorigin="5550,279" coordsize="1038,971">
                <v:rect id="shape_0" ID="矩形 363" fillcolor="white" stroked="t" o:allowincell="f" style="position:absolute;left:594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64" fillcolor="white" stroked="t" o:allowincell="f" style="position:absolute;left:633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365" style="position:absolute;left:6052;top:308;width:450;height:180">
                  <v:line id="shape_0" from="6051,308" to="6286,461" ID="直线 3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7,308" to="6502,488" ID="直线 3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矩形 368" fillcolor="white" stroked="t" o:allowincell="f" style="position:absolute;left:5655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369" style="position:absolute;left:5550;top:279;width:494;height:665">
                  <v:line id="shape_0" from="5550,279" to="5550,902" ID="直线 3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0,933" to="6014,933" ID="直线 3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5,789" to="6045,944" ID="直线 3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spacing w:val="-16"/>
          <w:sz w:val="24"/>
        </w:rPr>
        <w:t>4   +   9   =                 4   +   8   =                 4   +   7   =</w:t>
      </w:r>
    </w:p>
    <w:p>
      <w:pPr>
        <w:pStyle w:val="Normal"/>
        <w:rPr>
          <w:b/>
          <w:b/>
          <w:spacing w:val="-16"/>
          <w:sz w:val="24"/>
          <w:lang w:val="en-US" w:eastAsia="en-US"/>
        </w:rPr>
      </w:pPr>
      <w:r>
        <w:rPr>
          <w:b/>
          <w:spacing w:val="-16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71650</wp:posOffset>
                </wp:positionH>
                <wp:positionV relativeFrom="paragraph">
                  <wp:posOffset>1905</wp:posOffset>
                </wp:positionV>
                <wp:extent cx="658495" cy="616585"/>
                <wp:effectExtent l="5080" t="0" r="4445" b="4445"/>
                <wp:wrapNone/>
                <wp:docPr id="66" name="组合 3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87" style="position:absolute;margin-left:139.5pt;margin-top:0.15pt;width:51.85pt;height:48.5pt" coordorigin="2790,3" coordsize="1037,970">
                <v:rect id="shape_0" ID="矩形 388" fillcolor="white" stroked="t" o:allowincell="f" style="position:absolute;left:3185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89" fillcolor="white" stroked="t" o:allowincell="f" style="position:absolute;left:3570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390" style="position:absolute;left:3292;top:32;width:450;height:180">
                  <v:line id="shape_0" from="3291,32" to="3526,185" ID="直线 3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27,32" to="3742,212" ID="直线 3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矩形 393" fillcolor="white" stroked="t" o:allowincell="f" style="position:absolute;left:2895;top:717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394" style="position:absolute;left:2790;top:3;width:494;height:665">
                  <v:line id="shape_0" from="2790,3" to="2790,626" ID="直线 3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657" to="3254,657" ID="直线 3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5,513" to="3285,668" ID="直线 3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b/>
          <w:b/>
          <w:spacing w:val="-16"/>
          <w:sz w:val="24"/>
        </w:rPr>
      </w:pPr>
      <w:r>
        <w:rPr>
          <w:b/>
          <w:spacing w:val="-16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pacing w:val="-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65505</wp:posOffset>
                </wp:positionH>
                <wp:positionV relativeFrom="paragraph">
                  <wp:posOffset>38735</wp:posOffset>
                </wp:positionV>
                <wp:extent cx="163195" cy="163195"/>
                <wp:effectExtent l="5715" t="5715" r="4445" b="4445"/>
                <wp:wrapNone/>
                <wp:docPr id="67" name="矩形 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22" fillcolor="white" stroked="t" o:allowincell="f" style="position:absolute;margin-left:68.15pt;margin-top:3.0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7625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68" name="组合 4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11" style="position:absolute;margin-left:3.75pt;margin-top:13.95pt;width:51.85pt;height:48.55pt" coordorigin="75,279" coordsize="1037,971">
                <v:rect id="shape_0" ID="矩形 412" fillcolor="white" stroked="t" o:allowincell="f" style="position:absolute;left:47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413" fillcolor="white" stroked="t" o:allowincell="f" style="position:absolute;left:85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414" style="position:absolute;left:577;top:308;width:450;height:180">
                  <v:line id="shape_0" from="576,308" to="811,461" ID="直线 4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2,308" to="1027,488" ID="直线 4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矩形 417" fillcolor="white" stroked="t" o:allowincell="f" style="position:absolute;left:180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418" style="position:absolute;left:75;top:279;width:494;height:665">
                  <v:line id="shape_0" from="75,279" to="75,902" ID="直线 4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,933" to="539,933" ID="直线 4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789" to="570,944" ID="直线 4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19375</wp:posOffset>
                </wp:positionH>
                <wp:positionV relativeFrom="paragraph">
                  <wp:posOffset>40005</wp:posOffset>
                </wp:positionV>
                <wp:extent cx="163195" cy="163195"/>
                <wp:effectExtent l="5715" t="5715" r="4445" b="4445"/>
                <wp:wrapNone/>
                <wp:docPr id="69" name="矩形 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10" fillcolor="white" stroked="t" o:allowincell="f" style="position:absolute;margin-left:206.25pt;margin-top:3.1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24350</wp:posOffset>
                </wp:positionH>
                <wp:positionV relativeFrom="paragraph">
                  <wp:posOffset>45720</wp:posOffset>
                </wp:positionV>
                <wp:extent cx="163195" cy="163195"/>
                <wp:effectExtent l="5715" t="5715" r="4445" b="4445"/>
                <wp:wrapNone/>
                <wp:docPr id="70" name="矩形 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09" fillcolor="white" stroked="t" o:allowincell="f" style="position:absolute;margin-left:340.5pt;margin-top:3.6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24250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71" name="组合 3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98" style="position:absolute;margin-left:277.5pt;margin-top:13.95pt;width:51.9pt;height:48.55pt" coordorigin="5550,279" coordsize="1038,971">
                <v:rect id="shape_0" ID="矩形 399" fillcolor="white" stroked="t" o:allowincell="f" style="position:absolute;left:594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400" fillcolor="white" stroked="t" o:allowincell="f" style="position:absolute;left:633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401" style="position:absolute;left:6052;top:308;width:450;height:180">
                  <v:line id="shape_0" from="6051,308" to="6286,461" ID="直线 4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7,308" to="6502,488" ID="直线 4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矩形 404" fillcolor="white" stroked="t" o:allowincell="f" style="position:absolute;left:5655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405" style="position:absolute;left:5550;top:279;width:494;height:665">
                  <v:line id="shape_0" from="5550,279" to="5550,902" ID="直线 4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0,933" to="6014,933" ID="直线 4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5,789" to="6045,944" ID="直线 4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spacing w:val="-16"/>
          <w:sz w:val="24"/>
        </w:rPr>
        <w:t>3   +   9   =                 3   +   8   =                 2   +   9   =</w:t>
      </w:r>
    </w:p>
    <w:p>
      <w:pPr>
        <w:pStyle w:val="Normal"/>
        <w:rPr>
          <w:b/>
          <w:b/>
          <w:spacing w:val="-16"/>
          <w:sz w:val="24"/>
          <w:lang w:val="en-US" w:eastAsia="en-US"/>
        </w:rPr>
      </w:pPr>
      <w:r>
        <w:rPr>
          <w:b/>
          <w:spacing w:val="-16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71650</wp:posOffset>
                </wp:positionH>
                <wp:positionV relativeFrom="paragraph">
                  <wp:posOffset>1905</wp:posOffset>
                </wp:positionV>
                <wp:extent cx="658495" cy="616585"/>
                <wp:effectExtent l="5080" t="0" r="4445" b="4445"/>
                <wp:wrapNone/>
                <wp:docPr id="72" name="组合 4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23" style="position:absolute;margin-left:139.5pt;margin-top:0.15pt;width:51.85pt;height:48.5pt" coordorigin="2790,3" coordsize="1037,970">
                <v:rect id="shape_0" ID="矩形 424" fillcolor="white" stroked="t" o:allowincell="f" style="position:absolute;left:3185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425" fillcolor="white" stroked="t" o:allowincell="f" style="position:absolute;left:3570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426" style="position:absolute;left:3292;top:32;width:450;height:180">
                  <v:line id="shape_0" from="3291,32" to="3526,185" ID="直线 42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27,32" to="3742,212" ID="直线 4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矩形 429" fillcolor="white" stroked="t" o:allowincell="f" style="position:absolute;left:2895;top:717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430" style="position:absolute;left:2790;top:3;width:494;height:665">
                  <v:line id="shape_0" from="2790,3" to="2790,626" ID="直线 4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657" to="3254,657" ID="直线 4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5,513" to="3285,668" ID="直线 4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b/>
          <w:b/>
          <w:spacing w:val="-16"/>
          <w:sz w:val="24"/>
        </w:rPr>
      </w:pPr>
      <w:r>
        <w:rPr>
          <w:b/>
          <w:spacing w:val="-16"/>
          <w:sz w:val="24"/>
        </w:rPr>
      </w:r>
    </w:p>
    <w:p>
      <w:pPr>
        <w:pStyle w:val="Normal"/>
        <w:spacing w:lineRule="exact" w:line="6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600"/>
        <w:rPr>
          <w:b/>
          <w:b/>
          <w:sz w:val="24"/>
        </w:rPr>
      </w:pPr>
      <w:r>
        <w:rPr>
          <w:b/>
          <w:sz w:val="24"/>
        </w:rPr>
        <w:t>二、填出括号里的数。</w:t>
      </w:r>
    </w:p>
    <w:p>
      <w:pPr>
        <w:pStyle w:val="Normal"/>
        <w:spacing w:lineRule="exact" w:line="600"/>
        <w:ind w:firstLine="150"/>
        <w:rPr>
          <w:sz w:val="30"/>
          <w:szCs w:val="30"/>
        </w:rPr>
      </w:pPr>
      <w:r>
        <w:rPr>
          <w:sz w:val="30"/>
          <w:szCs w:val="30"/>
        </w:rPr>
        <w:t>8+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sz w:val="30"/>
          <w:szCs w:val="30"/>
        </w:rPr>
        <w:t>=10      10+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sz w:val="30"/>
          <w:szCs w:val="30"/>
        </w:rPr>
        <w:t>=14      6+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sz w:val="30"/>
          <w:szCs w:val="30"/>
        </w:rPr>
        <w:t>=15</w:t>
      </w:r>
    </w:p>
    <w:p>
      <w:pPr>
        <w:pStyle w:val="Normal"/>
        <w:spacing w:lineRule="exact" w:line="6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sz w:val="30"/>
          <w:szCs w:val="30"/>
        </w:rPr>
        <w:t xml:space="preserve">+4=13  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sz w:val="30"/>
          <w:szCs w:val="30"/>
        </w:rPr>
        <w:t xml:space="preserve">+6=13   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sz w:val="30"/>
          <w:szCs w:val="30"/>
        </w:rPr>
        <w:t>+7=11</w:t>
      </w:r>
    </w:p>
    <w:p>
      <w:pPr>
        <w:pStyle w:val="Normal"/>
        <w:spacing w:lineRule="exact" w:line="600"/>
        <w:ind w:firstLine="150"/>
        <w:rPr>
          <w:sz w:val="30"/>
          <w:szCs w:val="30"/>
        </w:rPr>
      </w:pPr>
      <w:r>
        <w:rPr>
          <w:sz w:val="30"/>
          <w:szCs w:val="30"/>
        </w:rPr>
        <w:t>6+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sz w:val="30"/>
          <w:szCs w:val="30"/>
        </w:rPr>
        <w:t xml:space="preserve">=14 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sz w:val="30"/>
          <w:szCs w:val="30"/>
        </w:rPr>
        <w:t>+9=12        8+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sz w:val="30"/>
          <w:szCs w:val="30"/>
        </w:rPr>
        <w:t>=13</w:t>
      </w:r>
    </w:p>
    <w:p>
      <w:pPr>
        <w:pStyle w:val="Normal"/>
        <w:spacing w:lineRule="exact" w:line="600"/>
        <w:ind w:firstLine="150"/>
        <w:rPr>
          <w:sz w:val="30"/>
          <w:szCs w:val="30"/>
        </w:rPr>
      </w:pPr>
      <w:r>
        <w:rPr>
          <w:sz w:val="30"/>
          <w:szCs w:val="30"/>
        </w:rPr>
        <w:t>三、填空。</w:t>
      </w:r>
    </w:p>
    <w:p>
      <w:pPr>
        <w:pStyle w:val="Normal"/>
        <w:spacing w:lineRule="exact" w:line="460"/>
        <w:ind w:right="-210" w:hanging="0"/>
        <w:rPr>
          <w:rFonts w:ascii="宋体" w:hAnsi="宋体" w:cs="宋体"/>
          <w:b/>
          <w:b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ascii="宋体" w:hAnsi="宋体" w:cs="宋体"/>
          <w:b/>
          <w:sz w:val="28"/>
          <w:szCs w:val="28"/>
        </w:rPr>
        <w:t>最小的一位数是（    ），最大的一位数是（    ），最小的两位数是（    ）。</w:t>
      </w:r>
    </w:p>
    <w:p>
      <w:pPr>
        <w:pStyle w:val="Normal"/>
        <w:spacing w:lineRule="exact" w:line="600"/>
        <w:ind w:firstLine="140"/>
        <w:rPr>
          <w:rFonts w:ascii="宋体" w:hAnsi="宋体" w:cs="宋体"/>
          <w:b/>
          <w:b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ascii="宋体" w:hAnsi="宋体" w:cs="宋体"/>
          <w:b/>
          <w:sz w:val="28"/>
          <w:szCs w:val="28"/>
        </w:rPr>
        <w:t>从右边起，第一位是（    ）位，第二位是</w:t>
      </w:r>
      <w:r>
        <w:rPr>
          <w:rFonts w:cs="宋体" w:ascii="宋体" w:hAnsi="宋体"/>
          <w:b/>
          <w:sz w:val="28"/>
          <w:szCs w:val="28"/>
        </w:rPr>
        <w:t>(    )</w:t>
      </w:r>
      <w:r>
        <w:rPr>
          <w:rFonts w:ascii="宋体" w:hAnsi="宋体" w:cs="宋体"/>
          <w:b/>
          <w:sz w:val="28"/>
          <w:szCs w:val="28"/>
        </w:rPr>
        <w:t>位。有１个十在十位写</w:t>
      </w:r>
      <w:r>
        <w:rPr>
          <w:rFonts w:cs="宋体" w:ascii="宋体" w:hAnsi="宋体"/>
          <w:b/>
          <w:sz w:val="28"/>
          <w:szCs w:val="28"/>
        </w:rPr>
        <w:t>(    )</w:t>
      </w:r>
      <w:r>
        <w:rPr>
          <w:rFonts w:ascii="宋体" w:hAnsi="宋体" w:cs="宋体"/>
          <w:b/>
          <w:sz w:val="28"/>
          <w:szCs w:val="28"/>
        </w:rPr>
        <w:t>，有２个十在十位写（    ），有几个一在个位写（    ）。个位上的数是几就表示几个（    ），十位上的数是几就表示几个（    ）。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ascii="宋体" w:hAnsi="宋体" w:cs="宋体"/>
          <w:b/>
          <w:sz w:val="28"/>
          <w:szCs w:val="28"/>
        </w:rPr>
        <w:t>以内数中的双数是：＿＿＿＿＿＿＿＿＿＿＿＿＿＿＿＿＿＿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ascii="宋体" w:hAnsi="宋体" w:cs="宋体"/>
          <w:b/>
          <w:sz w:val="28"/>
          <w:szCs w:val="28"/>
        </w:rPr>
        <w:t>以内数中的单数是：＿＿＿＿＿＿＿＿＿＿＿＿＿＿＿＿＿＿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2:26:00Z</dcterms:created>
  <dc:creator>All OK</dc:creator>
  <dc:description/>
  <dc:language>en-US</dc:language>
  <cp:lastModifiedBy>Administrator</cp:lastModifiedBy>
  <cp:lastPrinted>2006-12-06T11:55:00Z</cp:lastPrinted>
  <dcterms:modified xsi:type="dcterms:W3CDTF">2018-03-07T01:52:36Z</dcterms:modified>
  <cp:revision>2</cp:revision>
  <dc:subject/>
  <dc:title>9   +   6   =                 9   +   5   =                 9  +   4   =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