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900"/>
        <w:gridCol w:w="1359"/>
        <w:gridCol w:w="981"/>
        <w:gridCol w:w="1359"/>
        <w:gridCol w:w="801"/>
        <w:gridCol w:w="1359"/>
      </w:tblGrid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2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4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4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5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4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6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5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8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5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7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6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9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9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9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1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12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1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9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3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14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12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3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3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7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13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4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4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8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6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0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2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7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8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4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2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15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18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9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6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8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7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5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3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0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9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5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2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-2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3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1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5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6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5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3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7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8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3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9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12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0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+10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7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6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8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6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14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5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5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+11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9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8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5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20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-1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1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-2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+8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3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2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4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11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11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2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2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9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16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7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7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16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-3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3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8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2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8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9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19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+10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7=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6=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8=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kern w:val="0"/>
                <w:lang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kern w:val="0"/>
                <w:lang w:eastAsia="zh-CN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74"/>
        <w:gridCol w:w="1447"/>
        <w:gridCol w:w="1073"/>
        <w:gridCol w:w="1447"/>
        <w:gridCol w:w="893"/>
        <w:gridCol w:w="1447"/>
      </w:tblGrid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7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3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2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9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5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7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9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10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3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6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0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1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5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2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3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7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4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4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5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4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5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9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6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5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9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10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11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6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9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4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13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-1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1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6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1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4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-4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-2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9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-1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-6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-2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2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-3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-8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+9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8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6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6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10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0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6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8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13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5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2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13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2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7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0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11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2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9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1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6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10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-5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-1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3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9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-7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-3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2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-4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2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6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7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8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8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4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15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4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1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14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12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+11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+10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4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-6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8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5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+9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13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7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0=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11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2=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94"/>
        <w:gridCol w:w="1447"/>
        <w:gridCol w:w="893"/>
        <w:gridCol w:w="1447"/>
        <w:gridCol w:w="713"/>
        <w:gridCol w:w="1447"/>
      </w:tblGrid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3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4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5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7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5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5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8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9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6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6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9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10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11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1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12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1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3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14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3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14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3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7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5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15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7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5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4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6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11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6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2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8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6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-1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2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4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2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4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6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6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4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-1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3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8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3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-3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2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10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7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6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5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3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9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6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7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11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2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2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12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+13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4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0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6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-2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5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1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5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2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4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-1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8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1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6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-3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1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+9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7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6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2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13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8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4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2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-4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7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7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+4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1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+10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3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+11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+9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5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9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+13=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4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0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6=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74"/>
        <w:gridCol w:w="1447"/>
        <w:gridCol w:w="893"/>
        <w:gridCol w:w="1447"/>
        <w:gridCol w:w="893"/>
        <w:gridCol w:w="1447"/>
      </w:tblGrid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6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+7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3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1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6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10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+11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7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7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11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+12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8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13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1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10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8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1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12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12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10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6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6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3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14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7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7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4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-1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11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-3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17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15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6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9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3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17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2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8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7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10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4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10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5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-3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3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-5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7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-5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7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+8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4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2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9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+10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6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4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2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3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3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14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4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1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3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12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5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8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3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5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4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11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5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1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6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-4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7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4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7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7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4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8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8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5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5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2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7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0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5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12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1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2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+2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+9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+2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+12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+3=</w:t>
            </w:r>
          </w:p>
        </w:tc>
      </w:tr>
      <w:tr>
        <w:trPr>
          <w:trHeight w:val="5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4=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1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3=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12=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440"/>
        <w:gridCol w:w="900"/>
        <w:gridCol w:w="1440"/>
        <w:gridCol w:w="900"/>
        <w:gridCol w:w="1440"/>
      </w:tblGrid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ind w:right="-658" w:hanging="0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3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14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3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7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3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7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5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4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4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8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6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5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3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0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9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-1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2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-2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2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-3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5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6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8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6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7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8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0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6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1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-2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-7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-3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2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4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2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6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2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2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8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4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7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7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1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5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8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9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5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6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9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10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3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1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12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1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5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2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7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11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6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2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15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13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-1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6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8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1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4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12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0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5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2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6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8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7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0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5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5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9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1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8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5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-5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-1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3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8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+11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+10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9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19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8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5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6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8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7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0=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4=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5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7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3=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98"/>
        <w:gridCol w:w="1475"/>
        <w:gridCol w:w="648"/>
        <w:gridCol w:w="1475"/>
        <w:gridCol w:w="578"/>
        <w:gridCol w:w="1475"/>
      </w:tblGrid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4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4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1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12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5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9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6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6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9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10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7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7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-6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-2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4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10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-8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+9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3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-5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6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10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7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+8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8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13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9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+10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2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-4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6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-4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7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8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7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7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15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4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8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5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14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12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7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0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7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9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6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10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6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0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7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11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2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13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1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9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4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11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-3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1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6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6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9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-4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-2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2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8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13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2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2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3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11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2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4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1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6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-10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5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8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3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9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4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11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4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-6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1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2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+9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13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+9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5+2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+11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2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4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1=</w:t>
            </w:r>
          </w:p>
        </w:tc>
      </w:tr>
      <w:tr>
        <w:trPr>
          <w:trHeight w:val="46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=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2=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6=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+7=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043"/>
        <w:gridCol w:w="1043"/>
        <w:gridCol w:w="1043"/>
        <w:gridCol w:w="1043"/>
        <w:gridCol w:w="1043"/>
        <w:gridCol w:w="1043"/>
      </w:tblGrid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12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10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3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3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14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14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+13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4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-1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15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17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5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-3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6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4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7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-5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8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3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4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2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10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7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6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4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3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9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7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4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-1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6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4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8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+9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7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5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2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13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8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5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12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-4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7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+11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7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5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5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+12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8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6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6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10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8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11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11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17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15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6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11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3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17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8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6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7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10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4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20-12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13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14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11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2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3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12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+13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4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-13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4-5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5-2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5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5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-1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7-2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-4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-1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8+2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+4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2-1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8+12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6+3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9+11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0+9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1-3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6+12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7+13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3-4=</w:t>
            </w:r>
          </w:p>
        </w:tc>
      </w:tr>
      <w:tr>
        <w:trPr>
          <w:trHeight w:val="476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3+3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+1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19-3=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t>4+4=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+14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4-7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8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4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+14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5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6-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3-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6-1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6-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0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7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6-3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4-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4-6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6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-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7-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8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-3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8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1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6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4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0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4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0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8-1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1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+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+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1-5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+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+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2-3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+1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3-5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9-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1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1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9-6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-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1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-1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2-4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0-1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1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2-4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2-1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2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8-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2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0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1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0-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8-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11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-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3-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6-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-1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9+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7-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9+1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9+10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+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2-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0-1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+5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8-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2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0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+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3-3=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+14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4-7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+1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8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4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+14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8-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5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3-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6-1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0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8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7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6-3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+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4-6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+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6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7-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6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8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-3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8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+4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1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6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0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+1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4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0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+1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8-1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1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9-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+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1-5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2-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+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2-3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+1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3-5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1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1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9-6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1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1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-1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0-1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1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2-4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2-1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+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2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8-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+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2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0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0-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+1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8-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11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3-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2-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6-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-1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7-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9-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9+1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9+10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2-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+1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0-1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+5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8-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+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2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10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+4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+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3-3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14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4-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3-1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+12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4-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9-1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1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4-3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4-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9-1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1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4-4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0-14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0-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7-5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9+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9-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8-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7-7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3-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6+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7+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+4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3-1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6+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7+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+6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8-4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7-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-4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8-17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1-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1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9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1-4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4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4-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9-1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15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1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9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0-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15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9-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6+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7+11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9-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6+1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7+12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6+1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3-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+10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14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4-1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-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+17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1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3-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1-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8-13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0-1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0-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3-7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3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9-1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7-13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1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3-4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9-1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1-3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-10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9-5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9-18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13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0-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7-4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1-1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8-15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8-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2-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2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8-1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+13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0+9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+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8+12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6-1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3-4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9-11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1-3=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9-2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6+6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7+7=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+3=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                          </w:t>
    </w:r>
    <w:r>
      <w:rPr>
        <w:rFonts w:eastAsia="宋体;SimSun"/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eastAsia="Times New Roman"/>
        <w:lang w:eastAsia="zh-CN"/>
      </w:rPr>
      <w:t xml:space="preserve">  </w:t>
    </w:r>
    <w:r>
      <w:rPr>
        <w:rStyle w:val="PageNumber"/>
        <w:rFonts w:eastAsia="宋体;SimSun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小学一年级上册数学</w:t>
    </w:r>
    <w:r>
      <w:rPr>
        <w:rFonts w:eastAsia="宋体;SimSun"/>
        <w:lang w:eastAsia="zh-CN"/>
      </w:rPr>
      <w:t>20</w:t>
    </w:r>
    <w:r>
      <w:rPr>
        <w:rFonts w:eastAsia="宋体;SimSun"/>
        <w:lang w:eastAsia="zh-CN"/>
      </w:rPr>
      <w:t>以内加减法测试题（本页</w:t>
    </w:r>
    <w:r>
      <w:rPr>
        <w:rFonts w:eastAsia="宋体;SimSun"/>
        <w:lang w:eastAsia="zh-CN"/>
      </w:rPr>
      <w:t>100</w:t>
    </w:r>
    <w:r>
      <w:rPr>
        <w:rFonts w:eastAsia="宋体;SimSun"/>
        <w:lang w:eastAsia="zh-CN"/>
      </w:rPr>
      <w:t>题）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0:00Z</dcterms:created>
  <dc:creator>微软用户</dc:creator>
  <dc:description/>
  <cp:keywords/>
  <dc:language>en-US</dc:language>
  <cp:lastModifiedBy>微软用户</cp:lastModifiedBy>
  <dcterms:modified xsi:type="dcterms:W3CDTF">2014-01-07T08:09:00Z</dcterms:modified>
  <cp:revision>1</cp:revision>
  <dc:subject/>
  <dc:title>2+2=</dc:title>
</cp:coreProperties>
</file>