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9-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- 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9-2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8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-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2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8-8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-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2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1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+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+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1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+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4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4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-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9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5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8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2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4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(  )=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(  )=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-1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(  )=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(  )=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(  )=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+2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(  )=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+(  )=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-20=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+(  )=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7-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(  )=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+30=</w:t>
            </w:r>
          </w:p>
        </w:tc>
      </w:tr>
    </w:tbl>
    <w:p>
      <w:pPr>
        <w:pStyle w:val="Normal"/>
        <w:jc w:val="center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ascii="Arial" w:hAnsi="Arial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宋体"/>
          <w:kern w:val="0"/>
          <w:sz w:val="28"/>
          <w:szCs w:val="28"/>
          <w:lang w:val="zh-CN"/>
        </w:rPr>
        <w:t>一</w:t>
      </w:r>
      <w:r>
        <w:rPr>
          <w:rFonts w:cs="黑体;宋体" w:ascii="Arial" w:hAnsi="Arial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ascii="Arial" w:hAnsi="Arial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宋体"/>
          <w:kern w:val="0"/>
          <w:sz w:val="28"/>
          <w:szCs w:val="28"/>
          <w:lang w:val="zh-CN"/>
        </w:rPr>
        <w:t>二</w:t>
      </w:r>
      <w:r>
        <w:rPr>
          <w:rFonts w:cs="黑体;宋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9+ 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7- 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9+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8+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3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 +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2-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5+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 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8-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2- 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9+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7+1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2-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5-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4+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9- 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5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9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8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7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1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 +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2+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0-2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7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5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6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2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0+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6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0+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5-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4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2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4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8-1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0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1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7-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6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cs="黑体;宋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ascii="Arial" w:hAnsi="Arial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宋体"/>
          <w:kern w:val="0"/>
          <w:sz w:val="28"/>
          <w:szCs w:val="28"/>
          <w:lang w:val="zh-CN"/>
        </w:rPr>
        <w:t>三</w:t>
      </w:r>
      <w:r>
        <w:rPr>
          <w:rFonts w:cs="黑体;宋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-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1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3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4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7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6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+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+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-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8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5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+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8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7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2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5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2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-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5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+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6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-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8=</w:t>
            </w:r>
          </w:p>
        </w:tc>
      </w:tr>
    </w:tbl>
    <w:p>
      <w:pPr>
        <w:pStyle w:val="Normal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cs="黑体;宋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ascii="Arial" w:hAnsi="Arial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宋体"/>
          <w:kern w:val="0"/>
          <w:sz w:val="28"/>
          <w:szCs w:val="28"/>
          <w:lang w:val="zh-CN"/>
        </w:rPr>
        <w:t>四</w:t>
      </w:r>
      <w:r>
        <w:rPr>
          <w:rFonts w:cs="黑体;宋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-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1+2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2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6+3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9+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8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1+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5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8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9-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6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4+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9-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8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0+4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0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3-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6+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3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8+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3-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8-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0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0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4-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9-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7+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5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9-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1-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8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7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8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9-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8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6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7-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9-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8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8-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+8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7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6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3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8-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5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7-4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0-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2+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6+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7+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3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2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+6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1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4+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1-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1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9-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0-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7-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7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9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5+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5-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5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3-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0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1+2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9+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1-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5-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8-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23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4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7-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1-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7-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2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6-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87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3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7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92-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51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33+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64-4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43-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" w:hAnsi="Arial"/>
                <w:kern w:val="0"/>
                <w:sz w:val="28"/>
                <w:szCs w:val="28"/>
                <w:lang w:val="zh-CN"/>
              </w:rPr>
              <w:t>19+49=</w:t>
            </w:r>
          </w:p>
        </w:tc>
      </w:tr>
    </w:tbl>
    <w:p>
      <w:pPr>
        <w:pStyle w:val="Normal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cs="黑体;宋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ascii="Arial" w:hAnsi="Arial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宋体"/>
          <w:kern w:val="0"/>
          <w:sz w:val="28"/>
          <w:szCs w:val="28"/>
          <w:lang w:val="zh-CN"/>
        </w:rPr>
        <w:t>五</w:t>
      </w:r>
      <w:r>
        <w:rPr>
          <w:rFonts w:cs="黑体;宋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4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-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9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+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+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+8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41=</w:t>
            </w:r>
          </w:p>
        </w:tc>
      </w:tr>
    </w:tbl>
    <w:p>
      <w:pPr>
        <w:pStyle w:val="Normal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cs="黑体;宋体" w:ascii="Arial" w:hAnsi="Arial"/>
          <w:kern w:val="0"/>
          <w:sz w:val="28"/>
          <w:szCs w:val="28"/>
          <w:lang w:val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1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4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6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4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5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6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+ 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5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2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7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2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53=</w:t>
            </w:r>
          </w:p>
        </w:tc>
      </w:tr>
    </w:tbl>
    <w:p>
      <w:pPr>
        <w:pStyle w:val="Normal"/>
        <w:jc w:val="center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/>
          <w:kern w:val="0"/>
          <w:sz w:val="28"/>
          <w:szCs w:val="28"/>
          <w:lang w:val="zh-CN"/>
        </w:rPr>
        <w:t>(</w:t>
      </w:r>
      <w:r>
        <w:rPr>
          <w:rFonts w:cs="黑体;宋体"/>
          <w:kern w:val="0"/>
          <w:sz w:val="28"/>
          <w:szCs w:val="28"/>
          <w:lang w:val="zh-CN"/>
        </w:rPr>
        <w:t>六</w:t>
      </w:r>
      <w:r>
        <w:rPr>
          <w:rFonts w:cs="黑体;宋体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/>
          <w:kern w:val="0"/>
          <w:sz w:val="28"/>
          <w:szCs w:val="28"/>
          <w:lang w:val="zh-CN"/>
        </w:rPr>
        <w:t>(</w:t>
      </w:r>
      <w:r>
        <w:rPr>
          <w:rFonts w:cs="黑体;宋体"/>
          <w:kern w:val="0"/>
          <w:sz w:val="28"/>
          <w:szCs w:val="28"/>
          <w:lang w:val="zh-CN"/>
        </w:rPr>
        <w:t>七</w:t>
      </w:r>
      <w:r>
        <w:rPr>
          <w:rFonts w:cs="黑体;宋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2 - 15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2 -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1 + 2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7 +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2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6 +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5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8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9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6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4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70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40 + 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8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9 - 4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40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73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78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83 -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58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26 +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87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0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5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7 +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9 - 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4 -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9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7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8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1 - 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9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7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6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8 -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6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7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8 - 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0 - 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2 +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6 + 4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7 +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3 +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67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3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8 -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5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1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7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6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51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64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4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9 + 49=</w:t>
            </w:r>
          </w:p>
        </w:tc>
      </w:tr>
    </w:tbl>
    <w:p>
      <w:pPr>
        <w:pStyle w:val="Normal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/>
          <w:kern w:val="0"/>
          <w:sz w:val="28"/>
          <w:szCs w:val="28"/>
          <w:lang w:val="zh-CN"/>
        </w:rPr>
        <w:t>(</w:t>
      </w:r>
      <w:r>
        <w:rPr>
          <w:rFonts w:cs="黑体;宋体"/>
          <w:kern w:val="0"/>
          <w:sz w:val="28"/>
          <w:szCs w:val="28"/>
          <w:lang w:val="zh-CN"/>
        </w:rPr>
        <w:t>八</w:t>
      </w:r>
      <w:r>
        <w:rPr>
          <w:rFonts w:cs="黑体;宋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+ 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+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9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6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+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7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41=</w:t>
            </w:r>
          </w:p>
        </w:tc>
      </w:tr>
    </w:tbl>
    <w:p>
      <w:pPr>
        <w:pStyle w:val="Normal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/>
          <w:kern w:val="0"/>
          <w:sz w:val="28"/>
          <w:szCs w:val="28"/>
          <w:lang w:val="zh-CN"/>
        </w:rPr>
        <w:t>(</w:t>
      </w:r>
      <w:r>
        <w:rPr>
          <w:rFonts w:cs="黑体;宋体"/>
          <w:kern w:val="0"/>
          <w:sz w:val="28"/>
          <w:szCs w:val="28"/>
          <w:lang w:val="zh-CN"/>
        </w:rPr>
        <w:t>九</w:t>
      </w:r>
      <w:r>
        <w:rPr>
          <w:rFonts w:cs="黑体;宋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4 + 21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4 + 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 + 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9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6 + 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00 - 3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2 - 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0 - 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9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2 + 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00 - 8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2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8 +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9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2 + 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9 +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27 + 3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3 -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3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1 -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8 + 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5 - 7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9 - 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7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8 +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9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9 -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6 - 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6 + 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4 + 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4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3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0 + 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8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0 -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0 + 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3 - 6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9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6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5 -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 + 7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0 + 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7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7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3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9 + 1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6 + 6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9 -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8 -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5 + 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5 + 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7 -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5 - 3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3 - 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 + 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8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6 - 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 + 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8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5 - 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2 +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5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3 + 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5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1 + 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6 +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8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4 -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1 +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34 +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1 -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56 + 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 + 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3 + 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9 -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6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7 - 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9 + 5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80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1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 + 9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9 - 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5 - 9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6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66 +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21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72 - 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/>
                <w:kern w:val="0"/>
                <w:sz w:val="28"/>
                <w:szCs w:val="28"/>
                <w:lang w:val="zh-CN"/>
              </w:rPr>
              <w:t>13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98 - 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0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宋体"/>
                <w:kern w:val="0"/>
                <w:sz w:val="28"/>
                <w:szCs w:val="28"/>
              </w:rPr>
            </w:pPr>
            <w:r>
              <w:rPr>
                <w:rFonts w:cs="黑体;宋体"/>
                <w:kern w:val="0"/>
                <w:sz w:val="28"/>
                <w:szCs w:val="28"/>
              </w:rPr>
              <w:t>45 - 24=</w:t>
            </w:r>
          </w:p>
        </w:tc>
      </w:tr>
    </w:tbl>
    <w:p>
      <w:pPr>
        <w:pStyle w:val="Normal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;宋体"/>
          <w:kern w:val="0"/>
          <w:sz w:val="28"/>
          <w:szCs w:val="28"/>
          <w:lang w:val="zh-CN"/>
        </w:rPr>
      </w:pPr>
      <w:r>
        <w:rPr>
          <w:rFonts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/>
          <w:kern w:val="0"/>
          <w:sz w:val="28"/>
          <w:szCs w:val="28"/>
          <w:lang w:val="zh-CN"/>
        </w:rPr>
        <w:t>(</w:t>
      </w:r>
      <w:r>
        <w:rPr>
          <w:rFonts w:cs="黑体;宋体"/>
          <w:kern w:val="0"/>
          <w:sz w:val="28"/>
          <w:szCs w:val="28"/>
          <w:lang w:val="zh-CN"/>
        </w:rPr>
        <w:t>十</w:t>
      </w:r>
      <w:r>
        <w:rPr>
          <w:rFonts w:cs="黑体;宋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5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6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+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-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6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9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5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4=</w:t>
            </w:r>
          </w:p>
        </w:tc>
      </w:tr>
    </w:tbl>
    <w:p>
      <w:pPr>
        <w:pStyle w:val="Normal"/>
        <w:rPr>
          <w:rFonts w:cs="黑体;宋体"/>
          <w:kern w:val="0"/>
          <w:sz w:val="28"/>
          <w:szCs w:val="28"/>
        </w:rPr>
      </w:pPr>
      <w:r>
        <w:rPr>
          <w:rFonts w:cs="黑体;宋体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一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二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4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6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cs="黑体;宋体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三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cs="黑体;宋体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四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cs="黑体;宋体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五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宋体"/>
          <w:kern w:val="0"/>
          <w:sz w:val="28"/>
          <w:szCs w:val="28"/>
        </w:rPr>
      </w:pPr>
      <w:r>
        <w:rPr>
          <w:rFonts w:cs="黑体;宋体" w:ascii="Arial Narrow" w:hAnsi="Arial Narrow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六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七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1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＋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宋体"/>
                <w:kern w:val="0"/>
                <w:sz w:val="28"/>
                <w:szCs w:val="28"/>
              </w:rPr>
            </w:pP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－</w:t>
            </w:r>
            <w:r>
              <w:rPr>
                <w:rFonts w:cs="黑体;宋体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宋体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cs="黑体;宋体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" w:hAnsi="Arial Narrow" w:cs="黑体;宋体"/>
          <w:kern w:val="0"/>
          <w:sz w:val="28"/>
          <w:szCs w:val="28"/>
          <w:lang w:val="zh-CN"/>
        </w:rPr>
      </w:pPr>
      <w:r>
        <w:rPr>
          <w:rFonts w:ascii="Arial Narrow" w:hAnsi="Arial Narrow" w:cs="黑体;宋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宋体"/>
          <w:kern w:val="0"/>
          <w:sz w:val="28"/>
          <w:szCs w:val="28"/>
          <w:lang w:val="zh-CN"/>
        </w:rPr>
        <w:t>十八</w:t>
      </w:r>
      <w:r>
        <w:rPr>
          <w:rFonts w:cs="黑体;宋体" w:ascii="Arial Narrow" w:hAnsi="Arial Narrow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(  )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(  )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  )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cs="黑体;宋体" w:ascii="Arial" w:hAnsi="Arial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5=        17-9=        15-9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9=        12-9=        12-7=        14-7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2-6=        13-8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2-6=        13-8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tabs>
          <w:tab w:val="clear" w:pos="420"/>
          <w:tab w:val="left" w:pos="735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  <w:r>
        <w:rPr>
          <w:sz w:val="28"/>
          <w:szCs w:val="28"/>
        </w:rPr>
        <w:tab/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29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7=         8+4=           6+9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7=         8+4=           6+9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+4=      15-9=     11-9=       9+5=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16-7=      11-4=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9=       4+7=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2+9=      16-8=    </w:t>
      </w:r>
      <w:r>
        <w:rPr>
          <w:rFonts w:cs="宋体" w:ascii="宋体" w:hAnsi="宋体"/>
          <w:sz w:val="28"/>
          <w:szCs w:val="28"/>
        </w:rPr>
        <w:t>12-7=       6+7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+7=      12-3=     15-6=       5+8=    16-7=      11-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-9=       8+7=      7+5=      13-6=    12-4=       6+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3=      12-5=     14-7=       4+7=    13-8=       9+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8=      11-6=      7+5=      11-7=    13-5=      14-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-8=      </w:t>
      </w:r>
      <w:r>
        <w:rPr>
          <w:rFonts w:cs="宋体" w:ascii="宋体" w:hAnsi="宋体"/>
          <w:bCs/>
          <w:kern w:val="0"/>
          <w:sz w:val="28"/>
          <w:szCs w:val="28"/>
        </w:rPr>
        <w:t>11-2=</w:t>
      </w:r>
      <w:r>
        <w:rPr>
          <w:rFonts w:cs="宋体" w:ascii="宋体" w:hAnsi="宋体"/>
          <w:sz w:val="28"/>
          <w:szCs w:val="28"/>
        </w:rPr>
        <w:t xml:space="preserve">     14-6=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13-4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7+5=      13-7=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4-5=      15-7=     18-9=      17-9=     8+4=      14-8=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9=       7+3=      8+6=      17-8=    11-5=      16-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5-8=       9+3=     12-7=      11-9=    </w:t>
      </w:r>
      <w:r>
        <w:rPr>
          <w:rFonts w:cs="宋体" w:ascii="宋体" w:hAnsi="宋体"/>
          <w:sz w:val="28"/>
          <w:szCs w:val="28"/>
        </w:rPr>
        <w:t xml:space="preserve">15-6=       8+5= </w:t>
      </w:r>
    </w:p>
    <w:p>
      <w:pPr>
        <w:pStyle w:val="Normal"/>
        <w:ind w:firstLine="2509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4=        9+2=     14-8=        8+6=      13-7=       14-5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7=       11-9=      8+6=       11-3=      13-9=       11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-7=       13-5=     11-5=        7+9=       8+4=       13-6=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6=        5+7=     12-9=       11-3=       9+8=       15-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5=        8+5=      5+7=       13-5=      11-6=        8+6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4=       14-6=      7+6=        9+9=      18-9=       17-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-9=       15-7=     11-7=        5+9=       7+8=        8+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-8=        6+9=     18-9=        7+7=      12-9=       12-7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+9=        6+7=     12-7=        4+8=      13-5=       12-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8=       13-5=      3+8=       11-4=       7+5=       13-4=</w:t>
      </w:r>
    </w:p>
    <w:p>
      <w:pPr>
        <w:pStyle w:val="Normal"/>
        <w:ind w:firstLine="13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772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+5=      13-7=      14-5=      15-7=       18-9=      17-9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8+4=      14-8=      15-9=       7+3=        8+6=      17-8=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5=      16-9=      15-8=       9+3=       12-7=      11-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-6=       8+5=       9+4=      15-9=       11-9=       9+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6-7=      11-4=      </w:t>
      </w:r>
      <w:r>
        <w:rPr>
          <w:rFonts w:cs="宋体" w:ascii="宋体" w:hAnsi="宋体"/>
          <w:sz w:val="28"/>
          <w:szCs w:val="28"/>
        </w:rPr>
        <w:t>12-9=       4+7=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2+9=      16-8=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7=       6+7=       9+7=      12-3=        9+2=      5+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-7=      13-9=      11-7=       8+7=       12-4=      15-6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-7=       8+6=      14-8=      11-3=       14-5=       8+7=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6=      11-9=      11-5=      13-9=       16-7=      13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5=       7+9=       8+4=      14-6=       14-8=       5+7=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+8=        8+4=     17-8=        6+9=      18-9=      7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9=       12-7=      3+9=       12-7=       6+7=     13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+8=       13-4=     14-8=        3+8=      11-4=      9+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-5=        7+5=     13-4=       12-9=      12-6=     15-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5=        8+5=      5+7=       13-5=      11-7=      8+6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4=       14-6=     18-9=       17-8=       7+6=      9+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-9=       15-7=      6+6=        5+9=      12-4=     11-7=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+5=      13-6=      11-3=       12-5=      14-7=      4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-8=       9+9=      14-9=       11-8=      11-6=     11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+5=      13-5=       14-6=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13-4=       </w:t>
      </w:r>
      <w:r>
        <w:rPr>
          <w:rFonts w:cs="宋体" w:ascii="宋体" w:hAnsi="宋体"/>
          <w:sz w:val="28"/>
          <w:szCs w:val="28"/>
        </w:rPr>
        <w:t xml:space="preserve">12-8=     </w:t>
      </w:r>
      <w:r>
        <w:rPr>
          <w:rFonts w:cs="宋体" w:ascii="宋体" w:hAnsi="宋体"/>
          <w:bCs/>
          <w:kern w:val="0"/>
          <w:sz w:val="28"/>
          <w:szCs w:val="28"/>
        </w:rPr>
        <w:t>11-2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9+2=       15-9=      8+8=       13-8=      11-3=      9+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6-7=        6+7=      2+9=       11-5=       8+6=     11-2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9+7=       14-8=     13-9=        6+9=      12-7=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4-9=       15-8=      8+8=       18-9=      11-3=      8+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7=        6+7=     13-9=        6+9=       2+9=     11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9=       15-9=      7+7=       12-5=      14-9=     16-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9+8=       11-2=     13-7=        9+7=       5+8=     14-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3=       12-9=      7+5=       16-9=      15-8=     13-7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4=       17-8=     11-9=       12-7=       9+8=     11-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6=       11-8=      4+9=       12-6=      12-7=     12-4=</w:t>
      </w:r>
    </w:p>
    <w:p>
      <w:pPr>
        <w:pStyle w:val="Normal"/>
        <w:ind w:firstLine="2520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6+8=       12-9=      16-9=       7+5=     15-8=      12-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9=       11-7=       9+3=      17-9=     17-8=       5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 11-3=      12-7=      11-4=      9+8=      12-7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9=       12-6=       4+7=      17-9=     13-7=      15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9+9=       14-8=      13-5=       5+6=      7+8=       7+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4-6=       12-8=       8+4=      11-6=      6+6=      13-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4=       13-6=      12-5=      14-8=     15-7=       9+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3-7=        7+8=       8+5=       5+7=      8+4=      11-6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7=       13-8=      17-9=      14-6=     12-8=       7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3-6=        6+6=       8+9=      17-8=     15-9=       9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23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+8=       12-9=    16-9=        7+5=     15-8=       12-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9=       11-7=     9+3=       17-9=     17-8=        5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 11-3=    12-7=       11-4=      9+8=  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4+9=       12-6=     9+2=       15-9=     11-3=        9+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8=       13-8=     16-7=        6+7=      2+9=       11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8+6=       11-2=     6+9=       13-9=     14-8=        9+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7=       12-7=    14-9=       15-8=      8+8=       18-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3=        8+4=    15-7=        6+7=     13-9=        6+9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+9=       11-5=    12-9=       15-9=      7+7=       12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4-9=       16-8=     5+8=       11-2=     13-7=        9+7=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+8=       12-9=    16-9=        7+5=     15-8=       12-4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9=       11-7=     9+3=        9+8=     17-8=        5+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 11-3=    17-9=       12-7=     12-7=       11-4=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9=       12-6=     9+9=       15-7=     13-7=       14-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5=        5+7=     8+4=       11-6=     13-8=       17-9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7=        7+8=    14-6=       12-8=      6+6=       13-6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9=       17-8=    15-9=        9+8=      4+7=       17-9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3-7=       15-7=     9+9=       14-8=     13-5=        5+6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+8=        7+9=    14-6=       12-8=      8+4=       11-6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+6=       13-6=    13-8=        8+5=     12-4=        7+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+5=      13-6=      12-4=       6+6=      11-3=      12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7=       4+7=       9+9=      13-8=      15-8=      11-6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+5=      11-7=      13-5=      14-9=      12-4=      </w:t>
      </w:r>
      <w:r>
        <w:rPr>
          <w:rFonts w:cs="宋体" w:ascii="宋体" w:hAnsi="宋体"/>
          <w:bCs/>
          <w:kern w:val="0"/>
          <w:sz w:val="28"/>
          <w:szCs w:val="28"/>
        </w:rPr>
        <w:t>10-2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-6=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13-4=       </w:t>
      </w:r>
      <w:r>
        <w:rPr>
          <w:rFonts w:cs="宋体" w:ascii="宋体" w:hAnsi="宋体"/>
          <w:sz w:val="28"/>
          <w:szCs w:val="28"/>
        </w:rPr>
        <w:t>7+8=       8+4=      17-8=       6+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-9=       7+7=      12-9=      12-7=       3+9=       6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7=      13-5=       4+8=      13-4=       9+8=       11-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-5=       7+5=      14-8=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5+8=      </w:t>
      </w:r>
      <w:r>
        <w:rPr>
          <w:rFonts w:cs="宋体" w:ascii="宋体" w:hAnsi="宋体"/>
          <w:sz w:val="28"/>
          <w:szCs w:val="28"/>
        </w:rPr>
        <w:t>13-4=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14-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3=      12-9=       7+5=      15-8=      16-9=       13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4=       17-8=      11-9=       9+8=      11-4=  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9=       12-6=      15-6=      11-8=      12-7=       12-4=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+4=      15-9=      11-9=       9+5=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16-7=      11-4=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-9=       4+7=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2+9=      16-8=      </w:t>
      </w:r>
      <w:r>
        <w:rPr>
          <w:rFonts w:cs="宋体" w:ascii="宋体" w:hAnsi="宋体"/>
          <w:sz w:val="28"/>
          <w:szCs w:val="28"/>
        </w:rPr>
        <w:t>12-7=       6+7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+7=      12-3=      15-6=       5+8=      16-7=      11-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-9=       8+7=       </w:t>
      </w:r>
      <w:r>
        <w:rPr>
          <w:rFonts w:cs="宋体" w:ascii="宋体" w:hAnsi="宋体"/>
          <w:bCs/>
          <w:kern w:val="0"/>
          <w:sz w:val="28"/>
          <w:szCs w:val="28"/>
        </w:rPr>
        <w:t>6+8=      12-9=      16-9=       7+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12-4=      11-9=      11-7=       9+3=      17-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7-8=       5+8=      15-8=       9+8=      11-3= 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2-7=      11-4=       4+9=      12-6=      </w:t>
      </w:r>
      <w:r>
        <w:rPr>
          <w:rFonts w:cs="宋体" w:ascii="宋体" w:hAnsi="宋体"/>
          <w:sz w:val="28"/>
          <w:szCs w:val="28"/>
        </w:rPr>
        <w:t>12-4=       9+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8=       8+6=      13-7=      14-5=       8+7=      11-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6=       11-3=      15-9=      11-5=      16-7=      13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5=       7+9=       8+4=      13-6=      14-6=       5+7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80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+</w:t>
      </w:r>
      <w:r>
        <w:rPr>
          <w:sz w:val="28"/>
          <w:szCs w:val="28"/>
        </w:rPr>
        <w:t>7=       65-5=        44-4=        1+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4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>=       28-</w:t>
      </w:r>
      <w:r>
        <w:rPr>
          <w:sz w:val="28"/>
          <w:szCs w:val="28"/>
        </w:rPr>
        <w:t>20</w:t>
      </w:r>
      <w:r>
        <w:rPr>
          <w:sz w:val="28"/>
          <w:szCs w:val="28"/>
        </w:rPr>
        <w:t>=        60+7=       70-2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0+30=      30-10=       50-20=       5+90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+50=      70-30=       71-1=        60+30=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+7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50=      50+50=      37-</w:t>
      </w:r>
      <w:r>
        <w:rPr>
          <w:sz w:val="28"/>
          <w:szCs w:val="28"/>
        </w:rPr>
        <w:t>30</w:t>
      </w:r>
      <w:r>
        <w:rPr>
          <w:sz w:val="28"/>
          <w:szCs w:val="28"/>
        </w:rPr>
        <w:t>=        91-1=</w:t>
      </w:r>
      <w:r>
        <w:rPr>
          <w:sz w:val="28"/>
          <w:szCs w:val="28"/>
        </w:rPr>
        <w:t xml:space="preserve">     93-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+4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 7+6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0=       37-7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6-6=       46-6=        40+5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</w:t>
      </w:r>
      <w:r>
        <w:rPr>
          <w:sz w:val="28"/>
          <w:szCs w:val="28"/>
        </w:rPr>
        <w:t xml:space="preserve">     54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+70=      40+5=       100-70=      100-90=    </w:t>
      </w:r>
      <w:r>
        <w:rPr>
          <w:sz w:val="28"/>
          <w:szCs w:val="28"/>
        </w:rPr>
        <w:t xml:space="preserve">  6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+6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8=        6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2-</w:t>
      </w:r>
      <w:r>
        <w:rPr>
          <w:sz w:val="28"/>
          <w:szCs w:val="28"/>
        </w:rPr>
        <w:t>9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69-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70+3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-</w:t>
      </w:r>
      <w:r>
        <w:rPr>
          <w:sz w:val="28"/>
          <w:szCs w:val="28"/>
        </w:rPr>
        <w:t>5=       86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60+3=       100-80=    </w:t>
      </w:r>
      <w:r>
        <w:rPr>
          <w:sz w:val="28"/>
          <w:szCs w:val="28"/>
        </w:rPr>
        <w:t xml:space="preserve"> 68-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+30=      50+7=        80-60=       47-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 27-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0+7=      100-40= 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53-5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+20=</w:t>
      </w:r>
      <w:r>
        <w:rPr>
          <w:sz w:val="28"/>
          <w:szCs w:val="28"/>
        </w:rPr>
        <w:t xml:space="preserve">     72-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0+8=       30+10=      100-2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-9=  </w:t>
      </w:r>
      <w:r>
        <w:rPr>
          <w:sz w:val="28"/>
          <w:szCs w:val="28"/>
        </w:rPr>
        <w:t xml:space="preserve">    68-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3-3=       7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30+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0+10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+30=      46-6= 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 8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-20=      80+10=       61-</w:t>
      </w:r>
      <w:r>
        <w:rPr>
          <w:sz w:val="28"/>
          <w:szCs w:val="28"/>
        </w:rPr>
        <w:t>60</w:t>
      </w:r>
      <w:r>
        <w:rPr>
          <w:sz w:val="28"/>
          <w:szCs w:val="28"/>
        </w:rPr>
        <w:t>=       52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35-3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55-5=       100-30=      86-6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7-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0+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>=      30+</w:t>
      </w:r>
      <w:r>
        <w:rPr>
          <w:sz w:val="28"/>
          <w:szCs w:val="28"/>
        </w:rPr>
        <w:t>6</w:t>
      </w:r>
      <w:r>
        <w:rPr>
          <w:sz w:val="28"/>
          <w:szCs w:val="28"/>
        </w:rPr>
        <w:t>0=</w:t>
      </w:r>
      <w:r>
        <w:rPr>
          <w:sz w:val="28"/>
          <w:szCs w:val="28"/>
        </w:rPr>
        <w:t xml:space="preserve">        90-70=      80+9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2+30=      50+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60=       47-7=  </w:t>
      </w:r>
      <w:r>
        <w:rPr>
          <w:sz w:val="28"/>
          <w:szCs w:val="28"/>
        </w:rPr>
        <w:t xml:space="preserve">    27-2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+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28-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+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-2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+50=      70-3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1-1=       60+30=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+7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6-6=       46-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=        40+50=      78-8= </w:t>
      </w:r>
      <w:r>
        <w:rPr>
          <w:sz w:val="28"/>
          <w:szCs w:val="28"/>
        </w:rPr>
        <w:t xml:space="preserve">     54-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=       65-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4-4=       1+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4-4= </w:t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0+30=      30-1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-20=       5+90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0-50=      50+5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-7=        91-1=</w:t>
      </w:r>
      <w:r>
        <w:rPr>
          <w:sz w:val="28"/>
          <w:szCs w:val="28"/>
        </w:rPr>
        <w:t xml:space="preserve">     93-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+2=       7+60=       30-</w:t>
      </w:r>
      <w:r>
        <w:rPr>
          <w:sz w:val="28"/>
          <w:szCs w:val="28"/>
        </w:rPr>
        <w:t>1</w:t>
      </w:r>
      <w:r>
        <w:rPr>
          <w:sz w:val="28"/>
          <w:szCs w:val="28"/>
        </w:rPr>
        <w:t>0=       37-7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7-</w:t>
      </w:r>
      <w:r>
        <w:rPr>
          <w:sz w:val="28"/>
          <w:szCs w:val="28"/>
        </w:rPr>
        <w:t xml:space="preserve">7=      40+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70=      100-90=    </w:t>
      </w:r>
      <w:r>
        <w:rPr>
          <w:sz w:val="28"/>
          <w:szCs w:val="28"/>
        </w:rPr>
        <w:t>6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-80</w:t>
      </w:r>
      <w:r>
        <w:rPr>
          <w:sz w:val="28"/>
          <w:szCs w:val="28"/>
        </w:rPr>
        <w:t xml:space="preserve">=       86-6=       60+3=       100-80=    </w:t>
      </w:r>
      <w:r>
        <w:rPr>
          <w:sz w:val="28"/>
          <w:szCs w:val="28"/>
        </w:rPr>
        <w:t xml:space="preserve"> 68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+6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-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2-2=   </w:t>
      </w:r>
      <w:r>
        <w:rPr>
          <w:sz w:val="28"/>
          <w:szCs w:val="28"/>
        </w:rPr>
        <w:t xml:space="preserve">   69-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70+30=</w:t>
      </w:r>
    </w:p>
    <w:p>
      <w:pPr>
        <w:pStyle w:val="Normal"/>
        <w:tabs>
          <w:tab w:val="clear" w:pos="420"/>
          <w:tab w:val="left" w:pos="4440" w:leader="none"/>
        </w:tabs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4440" w:leader="none"/>
        </w:tabs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60-20=      80+10=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1-</w:t>
      </w:r>
      <w:r>
        <w:rPr>
          <w:sz w:val="28"/>
          <w:szCs w:val="28"/>
        </w:rPr>
        <w:t>90</w:t>
      </w:r>
      <w:r>
        <w:rPr>
          <w:sz w:val="28"/>
          <w:szCs w:val="28"/>
        </w:rPr>
        <w:t>=        52-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35-3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60=       74-70=       8+60=      70-50=      67-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1+9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6=        30+6=        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40+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70+20=</w:t>
      </w:r>
      <w:r>
        <w:rPr>
          <w:sz w:val="28"/>
          <w:szCs w:val="28"/>
        </w:rPr>
        <w:t xml:space="preserve">     72-7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+30=      46-6= 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8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5-</w:t>
      </w:r>
      <w:r>
        <w:rPr>
          <w:sz w:val="28"/>
          <w:szCs w:val="28"/>
        </w:rPr>
        <w:t>40</w:t>
      </w:r>
      <w:r>
        <w:rPr>
          <w:sz w:val="28"/>
          <w:szCs w:val="28"/>
        </w:rPr>
        <w:t>=       100-30=      86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>38-30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7-7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 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+8=       30+10=      100-20=       59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68-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-5</w:t>
      </w:r>
      <w:r>
        <w:rPr>
          <w:sz w:val="28"/>
          <w:szCs w:val="28"/>
        </w:rPr>
        <w:t xml:space="preserve">=       73-3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0+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0+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+</w:t>
      </w:r>
      <w:r>
        <w:rPr>
          <w:sz w:val="28"/>
          <w:szCs w:val="28"/>
        </w:rPr>
        <w:t>6</w:t>
      </w:r>
      <w:r>
        <w:rPr>
          <w:sz w:val="28"/>
          <w:szCs w:val="28"/>
        </w:rPr>
        <w:t>0=</w:t>
      </w:r>
      <w:r>
        <w:rPr>
          <w:sz w:val="28"/>
          <w:szCs w:val="28"/>
        </w:rPr>
        <w:t xml:space="preserve">        90-70=     80+9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整十数加减法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5=       73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+1=       50+20= </w:t>
      </w:r>
      <w:r>
        <w:rPr>
          <w:sz w:val="28"/>
          <w:szCs w:val="28"/>
        </w:rPr>
        <w:t xml:space="preserve">   3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 70+3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6-6=       46-6=        40+5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</w:t>
      </w:r>
      <w:r>
        <w:rPr>
          <w:sz w:val="28"/>
          <w:szCs w:val="28"/>
        </w:rPr>
        <w:t xml:space="preserve">      54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=       65-5=        44-4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 1+8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</w:t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 xml:space="preserve">=       28-8=        60+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-2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5-5=       100-30=      86-6=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</w:t>
      </w:r>
      <w:r>
        <w:rPr>
          <w:sz w:val="28"/>
          <w:szCs w:val="28"/>
        </w:rPr>
        <w:t>8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+4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+60=       30-</w:t>
      </w:r>
      <w:r>
        <w:rPr>
          <w:sz w:val="28"/>
          <w:szCs w:val="28"/>
        </w:rPr>
        <w:t>1</w:t>
      </w:r>
      <w:r>
        <w:rPr>
          <w:sz w:val="28"/>
          <w:szCs w:val="28"/>
        </w:rPr>
        <w:t>0=       37-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+8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70=     73-3=        8+60=        70-50=      72-2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0+7=      100-40=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 53-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-60=      97-7=        8+60=        70-50=      97-7=</w:t>
      </w:r>
    </w:p>
    <w:p>
      <w:pPr>
        <w:pStyle w:val="Normal"/>
        <w:spacing w:lineRule="exact" w:line="520"/>
        <w:ind w:firstLine="238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100-40= 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53-5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+20=</w:t>
      </w:r>
      <w:r>
        <w:rPr>
          <w:sz w:val="28"/>
          <w:szCs w:val="28"/>
        </w:rPr>
        <w:t xml:space="preserve">     72-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0+8=       30+10=      100-2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-9=  </w:t>
      </w:r>
      <w:r>
        <w:rPr>
          <w:sz w:val="28"/>
          <w:szCs w:val="28"/>
        </w:rPr>
        <w:t xml:space="preserve">    68-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3-3=       7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30+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  20+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+30=      46-</w:t>
      </w:r>
      <w:r>
        <w:rPr>
          <w:sz w:val="28"/>
          <w:szCs w:val="28"/>
        </w:rPr>
        <w:t>40</w:t>
      </w:r>
      <w:r>
        <w:rPr>
          <w:sz w:val="28"/>
          <w:szCs w:val="28"/>
        </w:rPr>
        <w:t>=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 8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-20=      80+10=       61-</w:t>
      </w:r>
      <w:r>
        <w:rPr>
          <w:sz w:val="28"/>
          <w:szCs w:val="28"/>
        </w:rPr>
        <w:t>60</w:t>
      </w:r>
      <w:r>
        <w:rPr>
          <w:sz w:val="28"/>
          <w:szCs w:val="28"/>
        </w:rPr>
        <w:t>=       52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35-3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55-5=       100-30=      86-6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7-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+50=      84-4=       30+60=       90-70=      80+9=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99"/>
        <w:gridCol w:w="1560"/>
        <w:gridCol w:w="1544"/>
        <w:gridCol w:w="1544"/>
        <w:gridCol w:w="1665"/>
      </w:tblGrid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8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9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6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6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5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7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4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3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spacing w:lineRule="exact" w:line="520"/>
              <w:ind w:firstLine="3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整十数加</w:t>
            </w:r>
            <w:r>
              <w:rPr>
                <w:rFonts w:cs="Arial"/>
                <w:sz w:val="28"/>
                <w:szCs w:val="28"/>
              </w:rPr>
              <w:t>减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6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1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6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7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8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-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</w:tbl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3080"/>
        <w:rPr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整十数加</w:t>
      </w:r>
      <w:r>
        <w:rPr>
          <w:rFonts w:cs="Arial"/>
          <w:sz w:val="28"/>
          <w:szCs w:val="28"/>
        </w:rPr>
        <w:t>减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ind w:firstLine="306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89"/>
        <w:rPr>
          <w:sz w:val="28"/>
          <w:szCs w:val="28"/>
        </w:rPr>
      </w:pPr>
      <w:r>
        <w:rPr>
          <w:rFonts w:cs="Arial"/>
          <w:sz w:val="28"/>
          <w:szCs w:val="28"/>
        </w:rPr>
        <w:t>整</w:t>
      </w:r>
      <w:r>
        <w:rPr>
          <w:rFonts w:cs="Arial"/>
          <w:sz w:val="28"/>
          <w:szCs w:val="28"/>
          <w:lang w:eastAsia="zh-CN"/>
        </w:rPr>
        <w:t>十数加</w:t>
      </w:r>
      <w:r>
        <w:rPr>
          <w:rFonts w:cs="Arial"/>
          <w:sz w:val="28"/>
          <w:szCs w:val="28"/>
        </w:rPr>
        <w:t>减法（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07"/>
        <w:gridCol w:w="1544"/>
        <w:gridCol w:w="1544"/>
        <w:gridCol w:w="1544"/>
        <w:gridCol w:w="1665"/>
      </w:tblGrid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-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6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7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1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3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8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069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整</w:t>
            </w:r>
            <w:r>
              <w:rPr>
                <w:rFonts w:cs="Arial"/>
                <w:sz w:val="28"/>
                <w:szCs w:val="28"/>
                <w:lang w:eastAsia="zh-CN"/>
              </w:rPr>
              <w:t>十数加</w:t>
            </w:r>
            <w:r>
              <w:rPr>
                <w:rFonts w:cs="Arial"/>
                <w:sz w:val="28"/>
                <w:szCs w:val="28"/>
              </w:rPr>
              <w:t>减法（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5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8=</w:t>
            </w:r>
          </w:p>
        </w:tc>
      </w:tr>
    </w:tbl>
    <w:p>
      <w:pPr>
        <w:pStyle w:val="Normal"/>
        <w:ind w:firstLine="334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349"/>
        <w:rPr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整十数加</w:t>
      </w:r>
      <w:r>
        <w:rPr>
          <w:rFonts w:cs="Arial"/>
          <w:sz w:val="28"/>
          <w:szCs w:val="28"/>
        </w:rPr>
        <w:t>减法（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04"/>
        <w:gridCol w:w="1542"/>
        <w:gridCol w:w="1542"/>
        <w:gridCol w:w="1542"/>
        <w:gridCol w:w="1677"/>
      </w:tblGrid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4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2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3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1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8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2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7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-1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-1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3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349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整十数加</w:t>
            </w:r>
            <w:r>
              <w:rPr>
                <w:rFonts w:cs="Arial"/>
                <w:sz w:val="28"/>
                <w:szCs w:val="28"/>
              </w:rPr>
              <w:t>减法（</w:t>
            </w:r>
            <w:r>
              <w:rPr>
                <w:rFonts w:cs="Arial"/>
                <w:sz w:val="28"/>
                <w:szCs w:val="28"/>
              </w:rPr>
              <w:t>12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3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-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1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-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1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8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黑体;宋体"/>
          <w:kern w:val="0"/>
          <w:sz w:val="28"/>
          <w:szCs w:val="28"/>
          <w:lang w:val="zh-CN"/>
        </w:rPr>
      </w:pPr>
      <w:r>
        <w:rPr>
          <w:rFonts w:cs="黑体;宋体" w:ascii="Arial" w:hAnsi="Arial"/>
          <w:kern w:val="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260" w:right="92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2:00Z</dcterms:created>
  <dc:creator>100以内加减法一</dc:creator>
  <dc:description/>
  <dc:language>en-US</dc:language>
  <cp:lastModifiedBy>Administrator</cp:lastModifiedBy>
  <dcterms:modified xsi:type="dcterms:W3CDTF">2014-01-28T01:49:57Z</dcterms:modified>
  <cp:revision>10</cp:revision>
  <dc:subject>100以内加减法一</dc:subject>
  <dc:title>100以内加减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