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小学一年级</w:t>
      </w:r>
      <w:r>
        <w:rPr>
          <w:rFonts w:eastAsia="黑体" w:cs="黑体" w:ascii="黑体" w:hAnsi="黑体"/>
          <w:b/>
          <w:bCs/>
          <w:sz w:val="24"/>
          <w:szCs w:val="24"/>
        </w:rPr>
        <w:t>10</w:t>
      </w:r>
      <w:r>
        <w:rPr>
          <w:rFonts w:ascii="黑体" w:hAnsi="黑体" w:cs="黑体" w:eastAsia="黑体"/>
          <w:b/>
          <w:bCs/>
          <w:sz w:val="24"/>
          <w:szCs w:val="24"/>
        </w:rPr>
        <w:t>以内加减法口诀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10</w:t>
      </w:r>
      <w:r>
        <w:rPr>
          <w:rFonts w:ascii="黑体" w:hAnsi="黑体" w:cs="黑体" w:eastAsia="黑体"/>
          <w:b/>
          <w:bCs/>
          <w:sz w:val="24"/>
          <w:szCs w:val="24"/>
        </w:rPr>
        <w:t>以内加法口诀表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42"/>
        <w:gridCol w:w="1043"/>
        <w:gridCol w:w="942"/>
        <w:gridCol w:w="934"/>
        <w:gridCol w:w="934"/>
        <w:gridCol w:w="934"/>
        <w:gridCol w:w="934"/>
        <w:gridCol w:w="934"/>
      </w:tblGrid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+1=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+2=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+1=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+3=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+2=</w:t>
            </w: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3+1=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+4=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+3=5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3+2=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4+1=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+5=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+4=6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3+3=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4+2=6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5+1=6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+6=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+5=7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3+4=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4+3=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5+2=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6+1=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+7=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+6=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3+5=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4+4=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5+3=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6+2=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7+1=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+8=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+7=9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3+6=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4+5=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5+4=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6+3=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7+2=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8+1=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+9=1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+8=1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3+7=1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4+6=1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5+5=1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6+4=1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7+3=1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8+2=1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9+1=10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10</w:t>
      </w:r>
      <w:r>
        <w:rPr>
          <w:rFonts w:ascii="黑体" w:hAnsi="黑体" w:cs="黑体" w:eastAsia="黑体"/>
          <w:b/>
          <w:bCs/>
          <w:sz w:val="24"/>
          <w:szCs w:val="24"/>
        </w:rPr>
        <w:t>以内减法口诀表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"/>
        <w:gridCol w:w="1044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0-1=9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0-2=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9-1=8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0-3=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9-2=7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8-1=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0-4=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9-3=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8-2=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7-1=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0-5=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9-4=5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8-3=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7-2=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6-1=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0-6=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9-5=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8-4=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7-3=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6-2=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5-1=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0-7=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9-6=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8-5=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7-4=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6-3=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5-2=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4-1=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0-8=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9-7=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8-6=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7-5=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6-4=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5-3=</w:t>
            </w: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4-2=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3-1=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0-9=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9-8=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8-7=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7-6=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6-5=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5-4=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4-3=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3-2=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-1=1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小学一年级</w:t>
      </w:r>
      <w:r>
        <w:rPr>
          <w:rFonts w:eastAsia="黑体" w:cs="黑体" w:ascii="黑体" w:hAnsi="黑体"/>
          <w:b/>
          <w:bCs/>
          <w:sz w:val="24"/>
          <w:szCs w:val="24"/>
        </w:rPr>
        <w:t>20</w:t>
      </w:r>
      <w:r>
        <w:rPr>
          <w:rFonts w:ascii="黑体" w:hAnsi="黑体" w:cs="黑体" w:eastAsia="黑体"/>
          <w:b/>
          <w:bCs/>
          <w:sz w:val="24"/>
          <w:szCs w:val="24"/>
        </w:rPr>
        <w:t>以内进位加减法口诀表</w:t>
      </w:r>
      <w:bookmarkStart w:id="0" w:name="_GoBack"/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20</w:t>
      </w:r>
      <w:r>
        <w:rPr>
          <w:rFonts w:ascii="黑体" w:hAnsi="黑体" w:cs="黑体" w:eastAsia="黑体"/>
          <w:b/>
          <w:bCs/>
          <w:sz w:val="24"/>
          <w:szCs w:val="24"/>
        </w:rPr>
        <w:t>以内进位加法口诀表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42"/>
        <w:gridCol w:w="1042"/>
        <w:gridCol w:w="942"/>
        <w:gridCol w:w="934"/>
        <w:gridCol w:w="934"/>
        <w:gridCol w:w="934"/>
        <w:gridCol w:w="934"/>
      </w:tblGrid>
      <w:tr>
        <w:trPr/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9+2=11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9+3=1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8+3=1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9+4=1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8+4=1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7+4=1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9+5=1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8+5=1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7+5=1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6+5=1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9+6=1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8+6=14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7+6=1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6+6=1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5+6=1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9+7=1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8+7=15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7+7=1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6+7=13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5+7=1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4+7=1</w:t>
            </w: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9+8=1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8+8=1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7+8=1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6+8=14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5+8=13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4+8=1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3+8=1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9+9=1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8+9=1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7+9=1</w:t>
            </w: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6+9=1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5+9=14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4+9=13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3+9=1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2+9=1</w:t>
            </w: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20</w:t>
      </w:r>
      <w:r>
        <w:rPr>
          <w:rFonts w:ascii="黑体" w:hAnsi="黑体" w:cs="黑体" w:eastAsia="黑体"/>
          <w:b/>
          <w:bCs/>
          <w:sz w:val="24"/>
          <w:szCs w:val="24"/>
        </w:rPr>
        <w:t>以内退位减法口诀表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4"/>
        <w:gridCol w:w="1054"/>
        <w:gridCol w:w="1054"/>
        <w:gridCol w:w="1055"/>
        <w:gridCol w:w="1055"/>
      </w:tblGrid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1-9=2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1-8=3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1-7=4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1-6=5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1-5=6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1-4=7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1-3=8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1-2=9</w:t>
            </w:r>
          </w:p>
        </w:tc>
      </w:tr>
      <w:tr>
        <w:trPr/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2-9=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2-8=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2-7=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2-6=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2-5=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2-4=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2-3=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3-9=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3-8=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3-7=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3-6=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3-5=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3-4=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4-9=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4-8=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4-7=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4-6=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4-5=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5-9=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5-8=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5-7=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5-6=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6-9=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6-8=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6-7=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7-9=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7-8=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8-9=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sectPr>
      <w:type w:val="nextPage"/>
      <w:pgSz w:w="11055" w:h="1530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00:00Z</dcterms:created>
  <dc:creator>HP</dc:creator>
  <dc:description/>
  <dc:language>en-US</dc:language>
  <cp:lastModifiedBy>HP</cp:lastModifiedBy>
  <dcterms:modified xsi:type="dcterms:W3CDTF">2014-09-13T09:05:10Z</dcterms:modified>
  <cp:revision>1</cp:revision>
  <dc:subject/>
  <dc:title>小学一年级10以内加减法口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