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6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+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7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1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7+ 7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2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+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7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4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5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3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4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-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9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2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0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8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4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4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+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6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-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6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7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5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2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6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+ 2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5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5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+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7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1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4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3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1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+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-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+ 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4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7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+ 1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1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+ 8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6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4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7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+ 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1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+ 4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4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-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+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+ 9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+ 4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+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5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2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- 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4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1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1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9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- 1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+ 1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5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6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7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5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+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-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5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- 1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+ 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7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- 2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5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+ 0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3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7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8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4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6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2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+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- 7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+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6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+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7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6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- 1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+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5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+ 2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8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+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- 1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1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2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6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3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8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+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- 1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+ 4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6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+ 1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4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+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7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6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8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7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+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4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+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3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4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- 2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+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+ 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3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1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8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6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+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4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4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2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5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3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+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8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6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-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7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8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-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-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+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- 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5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- 1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4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7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4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9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6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- 4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7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8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6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7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- 3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+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+ 6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+ 1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6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7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- 2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6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4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3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2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6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7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-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7- 3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2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-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3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-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-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8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- 8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1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1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5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1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+ 4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7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+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2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3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- 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4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1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8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6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- 4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1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+ 3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- 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- 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2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5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0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1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1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- 2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6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2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- 2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+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-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1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7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1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8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3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- 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6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4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1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5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+ 6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+ 6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3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-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4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1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2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1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-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+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5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+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6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9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6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6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- 0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2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4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4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+ 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- 8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1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8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+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3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+ 3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7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4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6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-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-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3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8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0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- 9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8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-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6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6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-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4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+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6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3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+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9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5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+ 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1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+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7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-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3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+ 1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8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6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4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7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-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2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6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+ 1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+ 6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8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6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-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0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+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- 5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6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+ 0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4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-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5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+ 3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6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3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+ 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2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7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7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6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3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+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5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6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- 1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8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7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-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2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9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+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3+ 1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- 2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7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1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+ 4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7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+ 1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4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-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+ 3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1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3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5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+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6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2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-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7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+ 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5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+ 3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7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5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3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- 1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+ 5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+ 0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2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5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+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4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4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+ 6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9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- 1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3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-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5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+ 4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5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-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+ 2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1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2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9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2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+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7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5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+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6- 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2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7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7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6+ 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8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+ 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- 3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-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3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+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+ 5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8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+ 2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-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4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3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6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8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- 3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8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+ 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5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3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-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6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7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+ 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3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1- 6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8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6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+ 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1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- 3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5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+ 4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+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4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+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+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+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8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2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+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3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- 6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9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+ 3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9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- 3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3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2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7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7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+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2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7-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9-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3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- 2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4-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3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+ 6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+ 2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5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+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2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- 2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2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1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+ 2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6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+ 5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4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-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+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- 4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+ 7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6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-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+ 2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- 1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8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5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+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- 7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5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1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+ 2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2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3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3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6-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9+ 1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+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1+ 3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1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-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- 1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2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3+ 2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+ 3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-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- 7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1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4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1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5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6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7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+ 1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5- 1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+ 4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+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5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7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+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+ 2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+ 4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- 3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2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+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1- 3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+ 1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+ 4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6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0+ 1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+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+ 2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9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-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+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+ 4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+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8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4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+ 2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5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+ 1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2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- 8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6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+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 1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-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+ 1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5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- 49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5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2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-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+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- 3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8- 32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2+ 11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+ 7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4+ 3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1- 67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6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7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36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7+ 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3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+ 2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3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76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+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- 7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8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+ 2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 + 9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2+ 2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7- 5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- 2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5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+ 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5- 41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1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3- 2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+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+ 5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25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- 5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2- 44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6- 3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5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+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1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9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5- 5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8-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+ 8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+ 8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0+ 1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1-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- 2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9- 3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4- 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7+ 9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6- 5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4- 3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+ 2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- 6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+ 6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4- 20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0-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7- 8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2- 8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6- 88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8- 3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7- 49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1- 4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+ 6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4+ 1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3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3- 31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+ 43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6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 - 2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6+ 43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44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3+ 15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+ 2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+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+ 8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+ 48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+ 29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15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2- 3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+ 17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8- 74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0- 36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+ 62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-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8- 3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- 5 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5+ 20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- 5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- 4 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6- 12=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3- 43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9- 0 =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4- 4 =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5 =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6= 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62= 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+ 2 = 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55=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+ 10=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58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48= 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5 =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22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35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13= 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+ 7 = 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46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18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33= 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24= 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+ 50= 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 3 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74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4 =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39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53=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32= 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42=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19=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 15=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90= 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20= 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+ 16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0 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84= 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47= 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25= 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2=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41= 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42= 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48=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 8 = 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+ 23= 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65=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39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67=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77= 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58= 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29=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21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29= 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47=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64=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14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+ 20= 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53=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1 =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7 =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23= 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56=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+ 30= 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49=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73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14=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12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+ 16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42= 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17=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46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47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15= 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35=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+ 19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1 =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16= 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15= 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+ 14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 7 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+ 46= 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49= 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72=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3 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+ 16= 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1 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46=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44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87= 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6 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68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36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66= 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4 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79= 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32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+ 15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19= 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21= 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+ 4 = 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45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27=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+ 19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68= 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- 2 = 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 12=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+ 3 =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+ 7 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90= 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+ 41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19= 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+ 24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58= 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2 = 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12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 36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44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16=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13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95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 1 = 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+ 19=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42=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59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50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62= 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75= 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37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57= 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47= 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+ 6 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17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56=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- 14=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 6 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37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25= 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34= 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+ 45= 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2 = 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71= 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 2 =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36= 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52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25= 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+ 0 =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29=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+ 10= 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31= 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32=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0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14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71= 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86=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43= 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+ 1 =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63= 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21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22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+ 44= 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- 73=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+ 6 = 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67= 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45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+ 19= 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79=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24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22= 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66=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 10=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+ 46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42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53= 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+ 29=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38= 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87= 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+ 28= 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- 14=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13= 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30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7 = 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25=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2 =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22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65= 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37=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84= 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+ 5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 13=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11= 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17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25= 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+ 45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67=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5 =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12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- 31=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34= 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 19=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47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+ 12= 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40= 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48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39=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+ 18= 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78=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63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85= 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78=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11= 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+ 21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12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19= 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41=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+ 5 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33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4 = 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- 21=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+ 2 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+ 34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30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19=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37= 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16= 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81= 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63= 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37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20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+ 23= 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43=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44=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4 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25= 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26=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- 2 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58=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51= 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37= 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+ 25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14= 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83= 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34=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65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- 42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38= 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5 =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71=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42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31=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36=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82= 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50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 7 = 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 34=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58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+ 25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 17= 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 12= 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32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19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17= 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12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68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46=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51= 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- 10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22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38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42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11=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70=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+ 16= 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26= 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42= 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19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94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5 = 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3 =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+ 3 = 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19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62= 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- 46=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76= 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86= 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61= 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72= 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 6 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37=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- 34= 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+ 55=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59= 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+ 63= 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+ 1 = 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63= 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59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78=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23= 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27=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63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50=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40= 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35=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26=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51=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20=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61= 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79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- 12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- 34= 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23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- 16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49= 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27= 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33= 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21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34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21= 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- 31=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 39=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6 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88=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- 8 =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40=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18=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16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16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22= 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55= 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13= 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+ 42= 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75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+ 6 = 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38= 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20= 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33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16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 38= 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44=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16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+ 11=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11= 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80=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19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15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62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 4 =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41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6 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5 = 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1 =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50=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32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+ 32= 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 17=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24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 28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28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23=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10=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7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2 =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56=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11=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0 = 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1 = 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55=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24= 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32= 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10= 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 22= 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17=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65= 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20=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 23=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+ 47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18= 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 5 = 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17=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35= 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- 32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12= 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17= 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49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29=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73= 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6 = 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 2 = 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5 =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11= 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85=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32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39= 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36= 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31= 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68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 8 =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- 37= 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6 =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62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49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43= 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11= 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40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12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10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15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56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+ 69= 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+ 62= 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32= 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 20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- 8 =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40= 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19= 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23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9 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12= 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7= 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40=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 17=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+ 2 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57=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+ 7 = 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15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19= 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11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64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51=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18= 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95=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14= 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11=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62= 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61=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57= 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30=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 0 = 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- 5 = 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58= 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23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45= 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49= 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17=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+ 27= 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- 8 = 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13=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82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- 2 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+ 5 = 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30=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+ 33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76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23= 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45=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+ 10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11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25= 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64=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22= 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 18=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18= 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34=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 10=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41= 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37= 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33= 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68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81= 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0 = 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 9 =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80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- 1 = 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18= 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68= 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61=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 7 = 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42=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6 =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+ 19= 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+ 39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19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66=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4= 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36=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+ 21= 9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3 =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5= 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47= 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9 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59=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8 = 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20= 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+ 15= 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17=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+ 9 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77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 33= 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33=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46= 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3 =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+ 10= 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80= 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61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39= 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4 = 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73= 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27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37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 7 = 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26=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- 37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67=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33= 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+ 19=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+ 65= 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3 = 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86= 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67=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 35=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1 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0 = 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+ 3 = 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+ 3 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18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- 54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38= 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25=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66=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+ 0 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40= 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+ 17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8 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46= 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31= 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 47= 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54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+ 3 = 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62=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24=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2 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39= 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+ 38= 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28= 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58= 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22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71= 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74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61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30= 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+ 31= 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55=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+ 12= 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65= 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- 10= 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58=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25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48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83=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38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57= 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38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71=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17=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- 10= 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20= 6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9 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3 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+ 21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+ 1 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 2 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51=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15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74=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3 = 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27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30= 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14= 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+ 43=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77=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57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+ 11= 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41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- 39= 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+ 11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+ 39= 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16= 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31=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21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58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12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6 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5= 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+ 7 = 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65= 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29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23=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 5 = 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70=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46= 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42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+ 17= 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53= 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+ 33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32=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18= 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36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74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53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3 =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- 10=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+ 57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+ 0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48=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24=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53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+ 20= 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42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3 = 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45=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+ 64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9 = 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- 13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37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- 1 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19= 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38= 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59= 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+ 43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7 = 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59=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- 17= 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+ 21= 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25= 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12= 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+ 1 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32= 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12= 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24=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 8 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+ 11=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9 = 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21= 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+ 48= 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75= 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54= 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28= 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+ 46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7 =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- 46= 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23= 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10= 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3 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78= 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12= 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73= 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+ 28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48= 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82=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10= 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+ 34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- 39= 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55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- 15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39= 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+ 28= 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+ 59= 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+ 10= 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29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8 = 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+ 23= 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 15=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43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21= 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38=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65= 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86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- 35= 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81=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50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+ 26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57= 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32= 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17=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- 25=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64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71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50= 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34=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+ 17= 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15= 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31= 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- 60=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81= 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31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51= 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+ 32= 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2 = 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63= 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7 = 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+ 26= 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14= 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 3 = 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22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+ 12=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+ 46= 7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15= 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9 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51=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+ 33= 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43=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+ 8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+ 7 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+ 21= 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81=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25= 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49= 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19= 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+ 12= 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32=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30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38= 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6 =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5 = 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19= 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 64= 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15= 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- 2 = 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+ 15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28= 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+ 34= 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95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- 3 =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 3 = 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5 = 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33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1 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24= 7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71=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77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+ 41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22= 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- 6 = 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- 24=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40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34= 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- 25= 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20=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- 18= 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21= 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37= 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+ 68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17= 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+ 26=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51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9 = 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+ 50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22= 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- 22=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 3 =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26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17= 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+ 28= 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60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19= 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19= 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+ 59= 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40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 20=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+ 25= 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12= 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 4 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35= 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+ 7 = 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67=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- 42=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+ 28= 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 11=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80=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55= 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8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+ 28= 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- 7 = 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50=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18= 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+ 27= 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21= 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31= 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34=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- 5 = 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+ 10= 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+ 1 = 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+ 35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+ 39= 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16= 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1 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16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- 33= 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- 13=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29= 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32= 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+ 20= 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+ 31= 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8 = 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- 12= 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18= 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 7 =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16= 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42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18= 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52= 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- 3 =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78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+ 12= 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 14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+ 47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+ 10= 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+ 21= 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57= 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75=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+ 12= 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+ 48= 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+ 26=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+ 46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+ 3 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 3 = 7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2 =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+ 41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2 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- 30= 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12= 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+ 1 = 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+ 10= 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+ 4 = 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63=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+ 14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+ 49= 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+ 24= 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9 = 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 41= 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+ 11= 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+ 23= 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+ 42= 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+ 44= 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83=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40= 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+ 29= 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58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+ 12=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21= 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- 81=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61= 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+ 32= 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- 15= 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 15= 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+ 11= 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6 = 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51= 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 49=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+ 19= 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54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23= 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- 55=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+ 3 =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- 30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- 32= 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+ 11= 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6 =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+ 7 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+ 33= 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- 67=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67= 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73=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36= 4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5 = 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+ 27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+ 22= 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+ 28= 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35= 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76=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+ 20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- 74= 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85= 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+ 22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49=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+ 9 = 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+ 2 = 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- 51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- 27= 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50= 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+ 36= 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35=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- 41=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19= 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- 22= 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+ 6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+ 55= 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25= 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 5 = 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15=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9 = 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 5 = 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- 44= 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- 35= 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- 2 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- 31= 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+ 12= 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19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+ 10= 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- 31= 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- 55= 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 48= 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+ 8 = 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+ 8 = 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+ 18= 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- 48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- 24= 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- 30= 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- 36=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+ 9 = 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- 55=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- 37= 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+ 20=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- 2 =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 6 =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+ 61= 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- 20=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- 49= 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- 85=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- 8 = 8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- 88=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- 32= 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- 49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- 48= 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+ 6 =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+ 10= 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38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- 31= 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+ 43= 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60=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- 2 =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+ 43= 5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- 5 = 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44=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+ 15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+ 2 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+ 12= 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+ 87=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+ 48= 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+ 29= 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15=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- 3 = 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+ 17=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- 74= 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- 36= 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+ 62= 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- 5 = 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- 30= 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 5 =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+ 20=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- 5 = 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- 4 = 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- 12=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- 43= 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- 0 = 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- 4 = 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第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第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>
        <w:sz w:val="44"/>
        <w:szCs w:val="44"/>
      </w:rPr>
    </w:pPr>
    <w:r>
      <w:rPr>
        <w:sz w:val="44"/>
        <w:szCs w:val="44"/>
      </w:rPr>
      <w:t>小学生一年级口算题</w:t>
    </w:r>
  </w:p>
  <w:p>
    <w:pPr>
      <w:pStyle w:val="Header"/>
      <w:pBdr>
        <w:bottom w:val="single" w:sz="6" w:space="21" w:color="000000"/>
      </w:pBdr>
      <w:ind w:firstLine="3360"/>
      <w:jc w:val="both"/>
      <w:rPr/>
    </w:pPr>
    <w:r>
      <w:rPr>
        <w:sz w:val="21"/>
        <w:szCs w:val="21"/>
      </w:rPr>
      <w:t>得分：</w:t>
    </w:r>
    <w:r>
      <w:rPr>
        <w:rFonts w:eastAsia="Times New Roman"/>
        <w:sz w:val="21"/>
        <w:szCs w:val="21"/>
        <w:u w:val="single"/>
        <w:lang w:val="en-US" w:eastAsia="zh-C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1" w:color="000000"/>
      </w:pBdr>
      <w:rPr>
        <w:sz w:val="36"/>
        <w:szCs w:val="36"/>
      </w:rPr>
    </w:pPr>
    <w:r>
      <w:rPr>
        <w:sz w:val="36"/>
        <w:szCs w:val="36"/>
      </w:rPr>
      <w:t>小学生一年级口算题</w:t>
    </w:r>
  </w:p>
  <w:p>
    <w:pPr>
      <w:pStyle w:val="Header"/>
      <w:pBdr>
        <w:bottom w:val="single" w:sz="6" w:space="21" w:color="000000"/>
      </w:pBdr>
      <w:rPr>
        <w:sz w:val="36"/>
        <w:szCs w:val="36"/>
      </w:rPr>
    </w:pPr>
    <w:r>
      <w:rPr>
        <w:sz w:val="36"/>
        <w:szCs w:val="36"/>
      </w:rPr>
      <w:t>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2:00Z</dcterms:created>
  <dc:creator>Administrator</dc:creator>
  <dc:description/>
  <dc:language>en-US</dc:language>
  <cp:lastModifiedBy>Administrator</cp:lastModifiedBy>
  <dcterms:modified xsi:type="dcterms:W3CDTF">2018-02-08T01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