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8"/>
          <w:szCs w:val="28"/>
        </w:rPr>
        <w:t>年级下册数学口算题</w:t>
      </w:r>
      <w:r>
        <w:rPr>
          <w:rFonts w:cs="宋体;SimSun" w:ascii="宋体;SimSun" w:hAnsi="宋体;SimSun"/>
          <w:sz w:val="28"/>
          <w:szCs w:val="28"/>
        </w:rPr>
        <w:t>(1)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5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4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9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7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=      4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0=      9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 xml:space="preserve">4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7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1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5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=      11+2=        5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=      60+8=        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 xml:space="preserve">7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5+7-60=    65-7+7=      74+8-80=    84+9-90=     76-8+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+54+7=     54-7+8=      93+7-60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+9-50=     6+60+20=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级下册数学口算题</w:t>
      </w:r>
      <w:r>
        <w:rPr>
          <w:rFonts w:cs="宋体;SimSun" w:ascii="宋体;SimSun" w:hAnsi="宋体;SimSun"/>
          <w:sz w:val="24"/>
          <w:szCs w:val="24"/>
        </w:rPr>
        <w:t>(2)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9=       48+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-8=       4+19=        7+26=  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+37=       29+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+8=       29+7=        7+38= 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+18=       40+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+30=      62+8=        75+5= 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+7=       26+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+60=      32+8=        16+9=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24+6=       5+3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-7=       67+9=        50+8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61+9=       85+4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1+8=       82-5=        39+1= 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46+7=       23-7=       37+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+3=        26-8= 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    68+5=       9+25=       85-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+4=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86-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8+7=       39+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+38=        56+8=  36+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-6=       46+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+25=        23-8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46-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0+9=       84-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+7=        56+3=     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+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3+3=       58+3=       75-7=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5-6=    90-86+20=   5+46+2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+47-20=    69-10-9=    73-40+8=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8+20-20=   67-20-7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+30-6=    6+53+30=    67-37+20=</w:t>
      </w:r>
    </w:p>
    <w:p>
      <w:pPr>
        <w:pStyle w:val="HTML"/>
        <w:shd w:fill="FFFFFF" w:val="clear"/>
        <w:tabs>
          <w:tab w:val="clear" w:pos="1832"/>
          <w:tab w:val="clear" w:pos="3664"/>
          <w:tab w:val="clear" w:pos="5496"/>
          <w:tab w:val="clear" w:pos="7328"/>
          <w:tab w:val="left" w:pos="916" w:leader="none"/>
          <w:tab w:val="left" w:pos="1690" w:leader="none"/>
          <w:tab w:val="left" w:pos="2748" w:leader="none"/>
          <w:tab w:val="left" w:pos="3385" w:leader="none"/>
          <w:tab w:val="left" w:pos="4580" w:leader="none"/>
          <w:tab w:val="left" w:pos="5090" w:leader="none"/>
          <w:tab w:val="left" w:pos="6412" w:leader="none"/>
          <w:tab w:val="left" w:pos="6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3)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6-8=       39+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+4=       50+5=        34-9=     10+60=      9+50=       10+40=      61+10=       18+5=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4-6=       37+2=       26+5=       23-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+4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8+3=       47+6=       39+8=       8+5=         26+8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19+6=      28+5=        53+6=      78+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-9=  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-8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9-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+5=      86-6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8+7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7+9=      26+9=        25-6=      50+37=      49+7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87-9=      50-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+9=      85+4=       91-8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2+5=      39+10=       46-7=      73+7=       37+4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8+3=      27+60=       39+8=      64-5=       9+25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35-6=      2+4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+2=      48+7=       39+10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16+9=      5+18=        17+3=      36+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-5=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87-9=      48+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-8=      4+19=       7+26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+37=      29+4=        39+8=      26-7=       7+38=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34-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+37=       14+7=      37-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-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9+2=      27+4=        50-5=      32+8=       70+60=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8+53-40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+95-80=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-50+24=    7+56-50=   8+68+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0-87+50=   25+25+50=   9+41-30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-23-20=   11+49-50=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4)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9+50=      10+40=       6+10=        18+50=      74+6=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7+2=       26+50=       23+70=       47+4=       88+3=     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47+6=       99+1=        68+5=       26+8=       19+60=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8+50=      23+6=        78+50=      87+9=       83+8=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3+40=      80+20=        30+44=     33-2=       43+7=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40-10=      56-4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3-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+9=       44+6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34-2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+60=        59-3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-60=      7+60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6+28=       30+5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-5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37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+10= 32-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-9=        44+5=       31-8=       63-6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9+4=       24+14=       51+9=       43-5=       23-3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52-9=       34+8=        45+8=       22-5=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+5=   73+5=       55-17=       24+6=       68+5=       91-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+7=       45+5=        53-6=       75+6=       73+14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47-19=      35-2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+8=       87+6=       55-27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33-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+6=        25-7=       43-9=       27+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7+5=       31+4=        53-9=       43+6=       43-7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35-35+40=   70-60+25=    5+45-3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-20-54=    40-35+30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25-20+55=   8+43-40=     64-34-30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+20-9=     33-30+7=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5)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36+7=        37-8=        62+6=      30-5=       64+7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-7=        56+7=        27+4=      55-9=       36-7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49+5=        65-9=        34+7=      35+7=       55-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8+6=        56-9=        26+7=      5+49=       74+9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81+20=       66+30=       77-50=     79-60=      78-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5+40=       75-20=       30-15=     44+20=      65+20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77-4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+40=       49-20=     75-20=      46+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4+10=       40+60=       64-30=     48+20=      29+50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63+20=       71-4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-30=     55-25=      31+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-1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-30=       42+20=     83-20=      57+10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21-9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+5=       31-2=       37-7=       47+3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5+6=        35+8=       45-9=       31+8=       76-8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24+9=        23-9=       34+8=       24-8=       15+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-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+6=       25+8=       43-7=       23-7=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28+6=        25+7=       13-7=       53-3=       31-9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7+6=        51-2=       35-7=       27+3=       65+6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2-8=        51+7=       25+9=       52-6=       37+9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4+18=       29-18=      64+18=      78-8=       31-3=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6)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54+8=        37+10=      63-7=        87+7=       35+9=</w:t>
      </w:r>
    </w:p>
    <w:p>
      <w:pPr>
        <w:pStyle w:val="HTML"/>
        <w:rPr/>
      </w:pPr>
      <w:r>
        <w:rPr>
          <w:sz w:val="28"/>
          <w:szCs w:val="28"/>
        </w:rPr>
        <w:t>57-17=       57-19=      48+12=       67+16=      86-18=</w:t>
      </w:r>
    </w:p>
    <w:p>
      <w:pPr>
        <w:pStyle w:val="HTML"/>
        <w:rPr/>
      </w:pPr>
      <w:r>
        <w:rPr>
          <w:sz w:val="28"/>
          <w:szCs w:val="28"/>
        </w:rPr>
        <w:t xml:space="preserve">19+6=        75+5=       36+6=        18+7=       47+9=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83+70=       67+40=      88+3=        47+6=       39+8= 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5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=       11+2=       5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=       60+8=       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 xml:space="preserve">7=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5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9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9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+5</w:t>
      </w:r>
      <w:r>
        <w:rPr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-2</w:t>
      </w:r>
      <w:r>
        <w:rPr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-5</w:t>
      </w:r>
      <w:r>
        <w:rPr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5+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+40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-6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+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-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7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-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+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7)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4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4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6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41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5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5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9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br/>
        <w:t>2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7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  <w:t>4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6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8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0-4=  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+2=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=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 xml:space="preserve">7= </w:t>
        <w:br/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8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6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7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  <w:t>3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br/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8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  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+5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-2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-3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+9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+3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br/>
        <w:t>32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-7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+40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-6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+8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  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-20</w:t>
      </w:r>
      <w:r>
        <w:rPr>
          <w:rFonts w:cs="宋体;SimSun"/>
          <w:sz w:val="28"/>
          <w:szCs w:val="28"/>
        </w:rPr>
        <w:t>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8)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4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＝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4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=           11+2=               5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=            60+8=           8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 xml:space="preserve">7= </w:t>
        <w:br/>
        <w:t>3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4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1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＝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＝   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br/>
        <w:t>2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7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6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6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6+9=         5+18=       17+3=         36+6=          29+5=        87+9=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+8=        35+8=        4+19=         7+26=         4+37=          29+4=  19+8=        29+7=         7+38=       9+18=          40+6=          35+30= 62+8=        75+5=      23+7=          26+8=          19+60=         32+8=   16+9=      24+6=        5+37=          44+7=          67+9=          50+8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+9=         85+4=         91+8=         82+5=         39+1=       46+7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+7=        37+4=          78+3=          27+6=        39+8=        68+5=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-5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8-10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+9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76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-20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0-9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4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+7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47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+2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5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+3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+8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cs="Arial" w:ascii="Arial" w:hAnsi="Arial"/>
          <w:sz w:val="28"/>
          <w:szCs w:val="28"/>
        </w:rPr>
        <w:t>6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+30</w:t>
      </w:r>
      <w:r>
        <w:rPr>
          <w:rFonts w:ascii="Arial" w:hAnsi="Arial" w:cs="Arial"/>
          <w:sz w:val="28"/>
          <w:szCs w:val="28"/>
        </w:rPr>
        <w:t>＝</w:t>
      </w:r>
    </w:p>
    <w:p>
      <w:pPr>
        <w:pStyle w:val="HTML"/>
        <w:shd w:fill="FFFFFF" w:val="clear"/>
        <w:jc w:val="center"/>
        <w:rPr/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9)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+25=         85+6=          92+4=        86+2=         48+7=        39+9=   2+38=         56+8=        36+5=          35+6=         46+9=        9+25=23+8=       46+6=         90+9=         84+7=          34+7=        56+3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+9=        93+3=         58+3=          75+7=          35+6=      86+8=   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+2=        27+4=        50+5=          34+9=       10+60=         9+50=  10+40=       61+10=       18+5=        74+6=        37+2=         26+5=  23+7=         47+4=         88+3=          47+6=       39+8=         68+5=  26+8=       19+6=       28+5=          53+6=          78+5=         37+9=   23+8=         89+6=     75+5=          86+6=         68+7=          87+9=  26+9=       25+6=        50+37=         49+7=          87+9=          50+8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+9=        85+4=        91+8=         82+5=           39+10=       46+7=  73+7=        37+4=         78+3=          27+60=       39+8=          68+5= 9+25=        35+6=         2+40=        86+2=          48+7=          39+10=16+9=          5+18=        17+3=         36+6=           29+5=     87+9= 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+8=         35+8=         4+19=         7+26=         4+37=        29+4=   39+8=         26+7=         7+38=        6+18=          40+6=       35+30=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+76+8=      30+32-8=     60-55+7=      3+75+5=    82-42-6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-77+7=      60-43-7=     50-25+8=      80-34+6=   78+6-10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下册数学口算题</w:t>
      </w:r>
      <w:r>
        <w:rPr>
          <w:rFonts w:cs="宋体;SimSun" w:ascii="宋体;SimSun" w:hAnsi="宋体;SimSun"/>
          <w:sz w:val="28"/>
          <w:szCs w:val="28"/>
        </w:rPr>
        <w:t>(10)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时间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错（   ）题    分数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+8=         25+5=      13+7=          86+8=         19+60=         32+8=   16+9=       34+6=        5+37=          14+7=         37+9=          57+8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+2=        27+4=       50+5=          54+9=       70+60=         39+50= 10+40=      6+10=      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+50=        74+6=       37+2=         26+50=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3+70=       47+4=        88+3=          47+6=        99+1=         68+5=   26+8=        19+60=     48+50=         23+6=         78+50=        87+9=   83+8=        19+6=     75+5=          36+6=          18+7=          47+9=  </w:t>
        <w:br/>
        <w:t>83+70=       67+40=       88+3=          47+6=       39+8=          68+5=  36+8=         19+6=      28+50=          53+6=         78+5=         17+9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 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4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＝ 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8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8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＝  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4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 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＝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7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=      4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30=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 xml:space="preserve">40=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cs="Arial" w:ascii="Arial" w:hAnsi="Arial"/>
          <w:sz w:val="28"/>
          <w:szCs w:val="28"/>
        </w:rPr>
        <w:t>76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cs="Arial" w:ascii="Arial" w:hAnsi="Arial"/>
          <w:sz w:val="28"/>
          <w:szCs w:val="28"/>
        </w:rPr>
        <w:t>47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5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</w:t>
      </w: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32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＝       </w:t>
      </w:r>
      <w:r>
        <w:rPr>
          <w:rFonts w:cs="Arial" w:ascii="Arial" w:hAnsi="Arial"/>
          <w:sz w:val="28"/>
          <w:szCs w:val="28"/>
        </w:rPr>
        <w:t>41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＝      </w:t>
      </w:r>
      <w:r>
        <w:rPr>
          <w:rFonts w:cs="Arial" w:ascii="Arial" w:hAnsi="Arial"/>
          <w:sz w:val="28"/>
          <w:szCs w:val="28"/>
        </w:rPr>
        <w:t>38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＝   </w:t>
      </w:r>
      <w:r>
        <w:rPr>
          <w:rFonts w:cs="Arial" w:ascii="Arial" w:hAnsi="Arial"/>
          <w:sz w:val="28"/>
          <w:szCs w:val="28"/>
        </w:rPr>
        <w:t>63</w:t>
      </w:r>
      <w:r>
        <w:rPr>
          <w:rFonts w:ascii="Arial" w:hAnsi="Arial" w:cs="Arial"/>
          <w:sz w:val="28"/>
          <w:szCs w:val="28"/>
        </w:rPr>
        <w:t>－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＝        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21-3+8=     24+8-4=    77+9+6=    53-7+20=   83+7-30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+9-8=     47+7-10=   27+9-26=   5+53+2=    68-58+6=</w:t>
      </w:r>
    </w:p>
    <w:sectPr>
      <w:headerReference w:type="default" r:id="rId2"/>
      <w:footerReference w:type="default" r:id="rId3"/>
      <w:type w:val="nextPage"/>
      <w:pgSz w:w="10318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41:00Z</dcterms:created>
  <dc:creator>雨林木风</dc:creator>
  <dc:description/>
  <cp:keywords/>
  <dc:language>en-US</dc:language>
  <cp:lastModifiedBy>Administrator</cp:lastModifiedBy>
  <cp:lastPrinted>2013-05-27T09:07:00Z</cp:lastPrinted>
  <dcterms:modified xsi:type="dcterms:W3CDTF">2017-05-26T12:12:00Z</dcterms:modified>
  <cp:revision>23</cp:revision>
  <dc:subject/>
  <dc:title>12＋6＝      29－7＝     33＋2＝      3＋40＝     15＋4＝</dc:title>
</cp:coreProperties>
</file>