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人教版一年级下册数学知识点汇总</w:t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第一要点：认识图形（二）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一、图形可分为（</w:t>
      </w:r>
      <w:r>
        <w:rPr>
          <w:b/>
          <w:bCs/>
          <w:color w:val="00B050"/>
          <w:sz w:val="24"/>
          <w:szCs w:val="24"/>
        </w:rPr>
        <w:t>1</w:t>
      </w:r>
      <w:r>
        <w:rPr>
          <w:b/>
          <w:bCs/>
          <w:color w:val="00B050"/>
          <w:sz w:val="24"/>
          <w:szCs w:val="24"/>
        </w:rPr>
        <w:t>）平面图形；（</w:t>
      </w:r>
      <w:r>
        <w:rPr>
          <w:b/>
          <w:bCs/>
          <w:color w:val="00B050"/>
          <w:sz w:val="24"/>
          <w:szCs w:val="24"/>
        </w:rPr>
        <w:t>2</w:t>
      </w:r>
      <w:r>
        <w:rPr>
          <w:b/>
          <w:bCs/>
          <w:color w:val="00B050"/>
          <w:sz w:val="24"/>
          <w:szCs w:val="24"/>
        </w:rPr>
        <w:t>）立体图形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355</wp:posOffset>
                </wp:positionH>
                <wp:positionV relativeFrom="paragraph">
                  <wp:posOffset>527050</wp:posOffset>
                </wp:positionV>
                <wp:extent cx="552450" cy="571500"/>
                <wp:effectExtent l="5080" t="5080" r="5715" b="5715"/>
                <wp:wrapNone/>
                <wp:docPr id="1" name="椭圆 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white" stroked="t" o:allowincell="f" style="position:absolute;margin-left:273.65pt;margin-top:41.5pt;width:43.4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482600</wp:posOffset>
                </wp:positionV>
                <wp:extent cx="1074420" cy="615950"/>
                <wp:effectExtent l="13335" t="5715" r="12700" b="5715"/>
                <wp:wrapNone/>
                <wp:docPr id="2" name="组合 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615960"/>
                          <a:chOff x="0" y="0"/>
                          <a:chExt cx="107460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257040"/>
                          </a:xfrm>
                          <a:prstGeom prst="parallelogram">
                            <a:avLst>
                              <a:gd name="adj" fmla="val 1045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7360"/>
                            <a:ext cx="1037520" cy="228600"/>
                          </a:xfrm>
                          <a:prstGeom prst="parallelogram">
                            <a:avLst>
                              <a:gd name="adj" fmla="val 113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41.25pt;margin-top:38pt;width:84.6pt;height:48.5pt" coordorigin="6825,760" coordsize="1692,97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3" fillcolor="white" stroked="t" o:allowincell="f" style="position:absolute;left:6825;top:760;width:1691;height:40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" fillcolor="white" stroked="t" o:allowincell="f" style="position:absolute;left:6825;top:1370;width:1633;height:359;flip:x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B050"/>
          <w:sz w:val="24"/>
          <w:szCs w:val="24"/>
        </w:rPr>
        <w:t xml:space="preserve">1. </w:t>
      </w:r>
      <w:r>
        <w:rPr>
          <w:b/>
          <w:bCs/>
          <w:color w:val="00B050"/>
          <w:sz w:val="24"/>
          <w:szCs w:val="24"/>
        </w:rPr>
        <w:t>平面图形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202565</wp:posOffset>
                </wp:positionV>
                <wp:extent cx="967105" cy="598805"/>
                <wp:effectExtent l="6350" t="26035" r="5080" b="26035"/>
                <wp:wrapNone/>
                <wp:docPr id="3" name="组合 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60" cy="598680"/>
                          <a:chOff x="0" y="0"/>
                          <a:chExt cx="966960" cy="598680"/>
                        </a:xfrm>
                      </wpg:grpSpPr>
                      <wps:wsp>
                        <wps:cNvSpPr/>
                        <wps:spPr>
                          <a:xfrm>
                            <a:off x="0" y="17640"/>
                            <a:ext cx="247680" cy="58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20000">
                            <a:off x="250560" y="14040"/>
                            <a:ext cx="247680" cy="58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0"/>
                            <a:ext cx="228600" cy="58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0000">
                            <a:off x="733320" y="7560"/>
                            <a:ext cx="228600" cy="589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77.65pt;margin-top:15.95pt;width:75.7pt;height:47.1pt" coordorigin="3553,319" coordsize="1514,94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7" fillcolor="white" stroked="t" o:allowincell="f" style="position:absolute;left:3553;top:347;width:389;height:91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" fillcolor="white" stroked="t" o:allowincell="f" style="position:absolute;left:3947;top:341;width:389;height:913;mso-wrap-style:none;v-text-anchor:middle;rotation:182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9" fillcolor="white" stroked="t" o:allowincell="f" style="position:absolute;left:4478;top:319;width:359;height:927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0" fillcolor="white" stroked="t" o:allowincell="f" style="position:absolute;left:4708;top:331;width:359;height:927;mso-wrap-style:none;v-text-anchor:middle;rotation:181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8890</wp:posOffset>
                </wp:positionV>
                <wp:extent cx="904875" cy="495300"/>
                <wp:effectExtent l="5080" t="5080" r="5080" b="5080"/>
                <wp:wrapNone/>
                <wp:docPr id="4" name="组合 1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495360"/>
                          <a:chOff x="0" y="0"/>
                          <a:chExt cx="905040" cy="49536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5904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88.4pt;margin-top:0.7pt;width:71.25pt;height:39pt" coordorigin="1768,14" coordsize="1425,780">
                <v:rect id="shape_0" ID="矩形 12" fillcolor="white" stroked="t" o:allowincell="f" style="position:absolute;left:1768;top:479;width:929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3" fillcolor="white" stroked="t" o:allowincell="f" style="position:absolute;left:2834;top:14;width:359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982345" cy="5765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方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长方形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三角形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圆形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平行四边形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00B05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296545</wp:posOffset>
                </wp:positionV>
                <wp:extent cx="1071245" cy="716280"/>
                <wp:effectExtent l="12700" t="12700" r="12700" b="12065"/>
                <wp:wrapNone/>
                <wp:docPr id="6" name="组合 2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716400"/>
                          <a:chOff x="0" y="0"/>
                          <a:chExt cx="1071360" cy="716400"/>
                        </a:xfrm>
                      </wpg:grpSpPr>
                      <wps:wsp>
                        <wps:cNvSpPr/>
                        <wps:spPr>
                          <a:xfrm>
                            <a:off x="0" y="401400"/>
                            <a:ext cx="687600" cy="313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5480" y="200520"/>
                            <a:ext cx="716400" cy="315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35pt;margin-top:39.1pt;width:100.15pt;height:40.55pt" coordorigin="-167,782" coordsize="2003,811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21" fillcolor="white" stroked="t" o:allowincell="f" style="position:absolute;left:-167;top:1099;width:1082;height:49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2" fillcolor="white" stroked="t" o:allowincell="f" style="position:absolute;left:708;top:783;width:1127;height:495;mso-wrap-style:none;v-text-anchor:middle;rotation:270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955</wp:posOffset>
                </wp:positionH>
                <wp:positionV relativeFrom="paragraph">
                  <wp:posOffset>279400</wp:posOffset>
                </wp:positionV>
                <wp:extent cx="1227455" cy="733425"/>
                <wp:effectExtent l="12700" t="12700" r="12065" b="12700"/>
                <wp:wrapNone/>
                <wp:docPr id="7" name="组合 1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733320"/>
                          <a:chOff x="0" y="0"/>
                          <a:chExt cx="1227600" cy="73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0480" cy="733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09680"/>
                            <a:ext cx="313560" cy="32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111.65pt;margin-top:22pt;width:96.65pt;height:57.75pt" coordorigin="2233,440" coordsize="1933,1155">
                <v:shape id="shape_0" ID="自选图形 18" fillcolor="white" stroked="t" o:allowincell="f" style="position:absolute;left:2233;top:440;width:1228;height:115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9" fillcolor="white" stroked="t" o:allowincell="f" style="position:absolute;left:3672;top:1085;width:493;height:50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780</wp:posOffset>
                </wp:positionH>
                <wp:positionV relativeFrom="paragraph">
                  <wp:posOffset>193675</wp:posOffset>
                </wp:positionV>
                <wp:extent cx="1104900" cy="819150"/>
                <wp:effectExtent l="5080" t="5080" r="5715" b="5715"/>
                <wp:wrapNone/>
                <wp:docPr id="8" name="组合 14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4840" cy="819000"/>
                          <a:chOff x="0" y="0"/>
                          <a:chExt cx="110484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960" cy="8190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14440"/>
                            <a:ext cx="609480" cy="2761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241.4pt;margin-top:15.25pt;width:87pt;height:64.5pt" coordorigin="4828,305" coordsize="1740,129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ID="自选图形 15" fillcolor="white" stroked="t" o:allowincell="f" style="position:absolute;left:4828;top:305;width:629;height:128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608;top:1115;width:959;height:43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color w:val="00B050"/>
          <w:sz w:val="24"/>
          <w:szCs w:val="24"/>
        </w:rPr>
        <w:t xml:space="preserve"> </w:t>
      </w:r>
      <w:r>
        <w:rPr>
          <w:b/>
          <w:bCs/>
          <w:color w:val="00B050"/>
          <w:sz w:val="24"/>
          <w:szCs w:val="24"/>
        </w:rPr>
        <w:t>立体图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23900" cy="447675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854" t="-59" r="-13" b="2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长方体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正方体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圆柱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球体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B05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189865</wp:posOffset>
                </wp:positionV>
                <wp:extent cx="200025" cy="304800"/>
                <wp:effectExtent l="7620" t="15875" r="6985" b="5715"/>
                <wp:wrapNone/>
                <wp:docPr id="10" name="自选图形 2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04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07.15pt;margin-top:14.95pt;width:15.7pt;height:2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2205</wp:posOffset>
                </wp:positionH>
                <wp:positionV relativeFrom="paragraph">
                  <wp:posOffset>201295</wp:posOffset>
                </wp:positionV>
                <wp:extent cx="425450" cy="305435"/>
                <wp:effectExtent l="6985" t="5715" r="7620" b="5080"/>
                <wp:wrapNone/>
                <wp:docPr id="11" name="自选图形 2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305280"/>
                        </a:xfrm>
                        <a:prstGeom prst="parallelogram">
                          <a:avLst>
                            <a:gd name="adj" fmla="val 348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89.15pt;margin-top:15.85pt;width:33.45pt;height:24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113665</wp:posOffset>
                </wp:positionV>
                <wp:extent cx="190500" cy="381000"/>
                <wp:effectExtent l="5080" t="20320" r="8890" b="5715"/>
                <wp:wrapNone/>
                <wp:docPr id="12" name="自选图形 2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808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fillcolor="white" stroked="t" o:allowincell="f" style="position:absolute;margin-left:330.65pt;margin-top:8.95pt;width:14.95pt;height:2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B050"/>
          <w:sz w:val="24"/>
          <w:szCs w:val="24"/>
        </w:rPr>
        <w:t>图形的拼凑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5955</wp:posOffset>
                </wp:positionH>
                <wp:positionV relativeFrom="paragraph">
                  <wp:posOffset>272415</wp:posOffset>
                </wp:positionV>
                <wp:extent cx="763905" cy="208915"/>
                <wp:effectExtent l="19685" t="6350" r="15875" b="8255"/>
                <wp:wrapNone/>
                <wp:docPr id="13" name="组合 2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920" cy="208800"/>
                          <a:chOff x="0" y="0"/>
                          <a:chExt cx="763920" cy="208800"/>
                        </a:xfrm>
                      </wpg:grpSpPr>
                      <wps:wsp>
                        <wps:cNvSpPr/>
                        <wps:spPr>
                          <a:xfrm rot="16200000">
                            <a:off x="88920" y="-83160"/>
                            <a:ext cx="20268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469800" y="-85680"/>
                            <a:ext cx="20268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58.7pt;margin-top:14.7pt;width:45.9pt;height:30.15pt" coordorigin="1174,294" coordsize="918,603">
                <v:shape id="shape_0" ID="自选图形 30" fillcolor="white" stroked="t" o:allowincell="f" style="position:absolute;left:1173;top:298;width:318;height:59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1" fillcolor="white" stroked="t" o:allowincell="f" style="position:absolute;left:1773;top:294;width:318;height:599;mso-wrap-style:none;v-text-anchor:middle;rotation:89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880</wp:posOffset>
                </wp:positionH>
                <wp:positionV relativeFrom="paragraph">
                  <wp:posOffset>227965</wp:posOffset>
                </wp:positionV>
                <wp:extent cx="349250" cy="384810"/>
                <wp:effectExtent l="8255" t="20955" r="7620" b="5715"/>
                <wp:wrapNone/>
                <wp:docPr id="14" name="组合 2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384840"/>
                          <a:chOff x="0" y="0"/>
                          <a:chExt cx="349200" cy="384840"/>
                        </a:xfrm>
                      </wpg:grpSpPr>
                      <wps:wsp>
                        <wps:cNvSpPr/>
                        <wps:spPr>
                          <a:xfrm>
                            <a:off x="186120" y="3960"/>
                            <a:ext cx="16308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4680" cy="38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44.35pt;margin-top:17.95pt;width:27.6pt;height:30.3pt" coordorigin="6887,359" coordsize="552,606">
                <v:shape id="shape_0" ID="自选图形 27" fillcolor="white" stroked="t" o:allowincell="f" style="position:absolute;left:7181;top:365;width:256;height:59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" fillcolor="white" stroked="t" o:allowincell="f" style="position:absolute;left:6888;top:359;width:290;height:60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>
          <w:sz w:val="24"/>
          <w:szCs w:val="24"/>
        </w:rPr>
        <w:t>两个完全一样的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可拼成一个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；两个完全一样的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既可以拼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0025</wp:posOffset>
                </wp:positionH>
                <wp:positionV relativeFrom="paragraph">
                  <wp:posOffset>635</wp:posOffset>
                </wp:positionV>
                <wp:extent cx="384810" cy="196850"/>
                <wp:effectExtent l="16510" t="8890" r="15875" b="8890"/>
                <wp:wrapNone/>
                <wp:docPr id="15" name="组合 3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96920"/>
                          <a:chOff x="0" y="0"/>
                          <a:chExt cx="384840" cy="196920"/>
                        </a:xfrm>
                      </wpg:grpSpPr>
                      <wps:wsp>
                        <wps:cNvSpPr/>
                        <wps:spPr>
                          <a:xfrm rot="16140000">
                            <a:off x="97560" y="-91800"/>
                            <a:ext cx="19044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96840" y="-91800"/>
                            <a:ext cx="190440" cy="38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23.35pt;margin-top:-7.3pt;width:15.1pt;height:30.1pt" coordorigin="4467,-146" coordsize="302,602">
                <v:shape id="shape_0" ID="自选图形 33" fillcolor="white" stroked="t" o:allowincell="f" style="position:absolute;left:4468;top:-144;width:299;height:599;mso-wrap-style:none;v-text-anchor:middle;rotation:26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34" fillcolor="white" stroked="t" o:allowincell="f" style="position:absolute;left:4467;top:-144;width:299;height:599;mso-wrap-style:none;v-text-anchor:middle;rotation:89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成一个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，也可以拼成一个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还可以拼成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拼成一个大正方形至少需要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正方形，拼成一个大正方体至少需要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小正方体。</w:t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第二要点：分类与整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类的方法：一般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按形状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按颜色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按用途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按种类。</w:t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第三要点：认识人民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人民币的单位有元（块）、角（毛）、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人民币各单位之间的换算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10</w:t>
      </w:r>
      <w:r>
        <w:rPr>
          <w:sz w:val="24"/>
          <w:szCs w:val="24"/>
        </w:rPr>
        <w:t>角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1</w:t>
      </w:r>
      <w:r>
        <w:rPr>
          <w:sz w:val="24"/>
          <w:szCs w:val="24"/>
        </w:rPr>
        <w:t>元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10</w:t>
      </w:r>
      <w:r>
        <w:rPr>
          <w:sz w:val="24"/>
          <w:szCs w:val="24"/>
        </w:rPr>
        <w:t>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=1</w:t>
      </w:r>
      <w:r>
        <w:rPr>
          <w:sz w:val="24"/>
          <w:szCs w:val="24"/>
        </w:rPr>
        <w:t>角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角</w:t>
      </w:r>
      <w:r>
        <w:rPr>
          <w:sz w:val="24"/>
          <w:szCs w:val="24"/>
        </w:rPr>
        <w:t>=100</w:t>
      </w:r>
      <w:r>
        <w:rPr>
          <w:sz w:val="24"/>
          <w:szCs w:val="24"/>
        </w:rPr>
        <w:t>分；</w:t>
      </w:r>
      <w:r>
        <w:rPr>
          <w:sz w:val="24"/>
          <w:szCs w:val="24"/>
        </w:rPr>
        <w:t>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100</w:t>
      </w:r>
      <w:r>
        <w:rPr>
          <w:sz w:val="24"/>
          <w:szCs w:val="24"/>
        </w:rPr>
        <w:t>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*.  2.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2</w:t>
      </w:r>
      <w:r>
        <w:rPr>
          <w:sz w:val="24"/>
          <w:szCs w:val="24"/>
        </w:rPr>
        <w:t>元；</w:t>
      </w:r>
      <w:r>
        <w:rPr>
          <w:sz w:val="24"/>
          <w:szCs w:val="24"/>
        </w:rPr>
        <w:t>0.5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5</w:t>
      </w:r>
      <w:r>
        <w:rPr>
          <w:sz w:val="24"/>
          <w:szCs w:val="24"/>
        </w:rPr>
        <w:t>角；</w:t>
      </w:r>
      <w:r>
        <w:rPr>
          <w:sz w:val="24"/>
          <w:szCs w:val="24"/>
        </w:rPr>
        <w:t>59.9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5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9</w:t>
      </w:r>
      <w:r>
        <w:rPr>
          <w:sz w:val="24"/>
          <w:szCs w:val="24"/>
        </w:rPr>
        <w:t>角；</w:t>
      </w:r>
      <w:r>
        <w:rPr>
          <w:sz w:val="24"/>
          <w:szCs w:val="24"/>
        </w:rPr>
        <w:t>9.2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=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2</w:t>
      </w:r>
      <w:r>
        <w:rPr>
          <w:sz w:val="24"/>
          <w:szCs w:val="24"/>
        </w:rPr>
        <w:t>角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</w:t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第四要点：</w:t>
      </w:r>
      <w:r>
        <w:rPr>
          <w:b/>
          <w:bCs/>
          <w:color w:val="C00000"/>
          <w:sz w:val="28"/>
          <w:szCs w:val="28"/>
        </w:rPr>
        <w:t>100</w:t>
      </w:r>
      <w:r>
        <w:rPr>
          <w:b/>
          <w:bCs/>
          <w:color w:val="C00000"/>
          <w:sz w:val="28"/>
          <w:szCs w:val="28"/>
        </w:rPr>
        <w:t>以内数的认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自然数：</w:t>
      </w:r>
      <w:r>
        <w:rPr>
          <w:rFonts w:ascii="宋体" w:hAnsi="宋体" w:cs="宋体"/>
          <w:sz w:val="24"/>
          <w:szCs w:val="24"/>
        </w:rPr>
        <w:t>用以表示物体的个数或表示事物次序的数。即数码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……</w:t>
      </w:r>
    </w:p>
    <w:p>
      <w:pPr>
        <w:pStyle w:val="Normal"/>
        <w:spacing w:lineRule="auto" w:line="360"/>
        <w:rPr>
          <w:sz w:val="15"/>
          <w:szCs w:val="15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单数：个位上是</w:t>
      </w:r>
      <w:r>
        <w:rPr>
          <w:sz w:val="24"/>
          <w:szCs w:val="24"/>
        </w:rPr>
        <w:t>1,3,5,7,9</w:t>
      </w:r>
      <w:r>
        <w:rPr>
          <w:sz w:val="24"/>
          <w:szCs w:val="24"/>
        </w:rPr>
        <w:t>的自然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双数：个位上是</w:t>
      </w:r>
      <w:r>
        <w:rPr>
          <w:sz w:val="24"/>
          <w:szCs w:val="24"/>
        </w:rPr>
        <w:t>0,2,4,6,8</w:t>
      </w:r>
      <w:r>
        <w:rPr>
          <w:sz w:val="24"/>
          <w:szCs w:val="24"/>
        </w:rPr>
        <w:t>的自然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整十数：个位上是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自然数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除外）。</w:t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28115</wp:posOffset>
                </wp:positionH>
                <wp:positionV relativeFrom="paragraph">
                  <wp:posOffset>279400</wp:posOffset>
                </wp:positionV>
                <wp:extent cx="4191000" cy="1304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读数、写数的方法：读数和写数都要从高位起。读数：百位上有几就读几百，十位上有几就读几十，个位上有几就读几。写数：除最高位外，哪位上一个也没有就用“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0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占位。从右边起，第一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个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第二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十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，第三位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u w:val="single"/>
                              </w:rPr>
                              <w:t>百位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pt;height:102.7pt;mso-wrap-distance-left:9.05pt;mso-wrap-distance-right:9.05pt;mso-wrap-distance-top:0pt;mso-wrap-distance-bottom:0pt;margin-top:22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读数、写数的方法：读数和写数都要从高位起。读数：百位上有几就读几百，十位上有几就读几十，个位上有几就读几。写数：除最高位外，哪位上一个也没有就用“</w:t>
                      </w: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0”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占位。从右边起，第一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个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第二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十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，第三位是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u w:val="single"/>
                        </w:rPr>
                        <w:t>百位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115</wp:posOffset>
                </wp:positionH>
                <wp:positionV relativeFrom="paragraph">
                  <wp:posOffset>535305</wp:posOffset>
                </wp:positionV>
                <wp:extent cx="152400" cy="76200"/>
                <wp:effectExtent l="5080" t="5080" r="5715" b="5715"/>
                <wp:wrapNone/>
                <wp:docPr id="17" name="椭圆 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4" fillcolor="red" stroked="t" o:allowincell="f" style="position:absolute;margin-left:52.45pt;margin-top:42.1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6590</wp:posOffset>
                </wp:positionH>
                <wp:positionV relativeFrom="paragraph">
                  <wp:posOffset>742950</wp:posOffset>
                </wp:positionV>
                <wp:extent cx="152400" cy="76200"/>
                <wp:effectExtent l="5080" t="5080" r="5715" b="5715"/>
                <wp:wrapNone/>
                <wp:docPr id="18" name="椭圆 36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fillcolor="red" stroked="t" o:allowincell="f" style="position:absolute;margin-left:51.7pt;margin-top:58.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065</wp:posOffset>
                </wp:positionH>
                <wp:positionV relativeFrom="paragraph">
                  <wp:posOffset>838200</wp:posOffset>
                </wp:positionV>
                <wp:extent cx="152400" cy="76200"/>
                <wp:effectExtent l="5080" t="5080" r="5715" b="5715"/>
                <wp:wrapNone/>
                <wp:docPr id="19" name="椭圆 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5" fillcolor="red" stroked="t" o:allowincell="f" style="position:absolute;margin-left:50.95pt;margin-top:66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590</wp:posOffset>
                </wp:positionH>
                <wp:positionV relativeFrom="paragraph">
                  <wp:posOffset>944880</wp:posOffset>
                </wp:positionV>
                <wp:extent cx="152400" cy="76200"/>
                <wp:effectExtent l="5080" t="5080" r="5715" b="5715"/>
                <wp:wrapNone/>
                <wp:docPr id="20" name="椭圆 4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2" fillcolor="red" stroked="t" o:allowincell="f" style="position:absolute;margin-left:51.7pt;margin-top:74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065</wp:posOffset>
                </wp:positionH>
                <wp:positionV relativeFrom="paragraph">
                  <wp:posOffset>944880</wp:posOffset>
                </wp:positionV>
                <wp:extent cx="152400" cy="76200"/>
                <wp:effectExtent l="5080" t="5080" r="5715" b="5715"/>
                <wp:wrapNone/>
                <wp:docPr id="21" name="椭圆 3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red" stroked="t" o:allowincell="f" style="position:absolute;margin-left:80.95pt;margin-top:74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065</wp:posOffset>
                </wp:positionH>
                <wp:positionV relativeFrom="paragraph">
                  <wp:posOffset>829945</wp:posOffset>
                </wp:positionV>
                <wp:extent cx="152400" cy="76200"/>
                <wp:effectExtent l="5080" t="5080" r="5715" b="5715"/>
                <wp:wrapNone/>
                <wp:docPr id="22" name="椭圆 37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red" stroked="t" o:allowincell="f" style="position:absolute;margin-left:80.95pt;margin-top:65.35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065</wp:posOffset>
                </wp:positionH>
                <wp:positionV relativeFrom="paragraph">
                  <wp:posOffset>735330</wp:posOffset>
                </wp:positionV>
                <wp:extent cx="152400" cy="76200"/>
                <wp:effectExtent l="5080" t="5080" r="5715" b="5715"/>
                <wp:wrapNone/>
                <wp:docPr id="23" name="椭圆 40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red" stroked="t" o:allowincell="f" style="position:absolute;margin-left:80.95pt;margin-top:57.9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065</wp:posOffset>
                </wp:positionH>
                <wp:positionV relativeFrom="paragraph">
                  <wp:posOffset>640080</wp:posOffset>
                </wp:positionV>
                <wp:extent cx="152400" cy="76200"/>
                <wp:effectExtent l="5080" t="5080" r="5715" b="5715"/>
                <wp:wrapNone/>
                <wp:docPr id="24" name="椭圆 41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red" stroked="t" o:allowincell="f" style="position:absolute;margin-left:80.95pt;margin-top:50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37590</wp:posOffset>
                </wp:positionH>
                <wp:positionV relativeFrom="paragraph">
                  <wp:posOffset>525780</wp:posOffset>
                </wp:positionV>
                <wp:extent cx="152400" cy="76200"/>
                <wp:effectExtent l="5080" t="5080" r="5715" b="5715"/>
                <wp:wrapNone/>
                <wp:docPr id="25" name="椭圆 39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red" stroked="t" o:allowincell="f" style="position:absolute;margin-left:81.7pt;margin-top:41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590</wp:posOffset>
                </wp:positionH>
                <wp:positionV relativeFrom="paragraph">
                  <wp:posOffset>640080</wp:posOffset>
                </wp:positionV>
                <wp:extent cx="152400" cy="76200"/>
                <wp:effectExtent l="5080" t="5080" r="5715" b="5715"/>
                <wp:wrapNone/>
                <wp:docPr id="26" name="椭圆 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3" fillcolor="red" stroked="t" o:allowincell="f" style="position:absolute;margin-left:51.7pt;margin-top:50.4pt;width:11.95pt;height:5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7310" cy="1297305"/>
            <wp:effectExtent l="0" t="0" r="0" b="0"/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885</wp:posOffset>
                </wp:positionH>
                <wp:positionV relativeFrom="paragraph">
                  <wp:posOffset>68580</wp:posOffset>
                </wp:positionV>
                <wp:extent cx="304800" cy="3619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8.5pt;mso-wrap-distance-left:9.05pt;mso-wrap-distance-right:9.05pt;mso-wrap-distance-top:0pt;mso-wrap-distance-bottom:0pt;margin-top:5.4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一，组成起来是</w:t>
      </w:r>
      <w:r>
        <w:rPr>
          <w:sz w:val="24"/>
          <w:szCs w:val="24"/>
        </w:rPr>
        <w:t>55</w:t>
      </w:r>
      <w:r>
        <w:rPr>
          <w:sz w:val="24"/>
          <w:szCs w:val="24"/>
        </w:rPr>
        <w:t>。（十位上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十，个位上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一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读作：五十五（语文用字）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写作：</w:t>
      </w:r>
      <w:r>
        <w:rPr>
          <w:sz w:val="24"/>
          <w:szCs w:val="24"/>
        </w:rPr>
        <w:t>55</w:t>
      </w:r>
      <w:r>
        <w:rPr>
          <w:sz w:val="24"/>
          <w:szCs w:val="24"/>
        </w:rPr>
        <w:t>（数学用字）</w:t>
      </w:r>
    </w:p>
    <w:p>
      <w:pPr>
        <w:pStyle w:val="Normal"/>
        <w:spacing w:lineRule="auto" w:line="360"/>
        <w:rPr>
          <w:sz w:val="13"/>
          <w:szCs w:val="13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十个十个地数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个十就是一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7*. </w:t>
      </w:r>
      <w:r>
        <w:rPr>
          <w:sz w:val="24"/>
          <w:szCs w:val="24"/>
        </w:rPr>
        <w:t>比较两位数大小的方法：先看十位，哪位数大它就大。如果十位相同，再看个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位，哪位数大它就大。（开口朝大数，尖尖朝小数。）</w:t>
      </w:r>
    </w:p>
    <w:p>
      <w:pPr>
        <w:pStyle w:val="Normal"/>
        <w:spacing w:lineRule="auto" w:line="36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第五要点：</w:t>
      </w:r>
      <w:r>
        <w:rPr>
          <w:b/>
          <w:bCs/>
          <w:color w:val="C00000"/>
          <w:sz w:val="28"/>
          <w:szCs w:val="28"/>
        </w:rPr>
        <w:t>100</w:t>
      </w:r>
      <w:r>
        <w:rPr>
          <w:b/>
          <w:bCs/>
          <w:color w:val="C00000"/>
          <w:sz w:val="28"/>
          <w:szCs w:val="28"/>
        </w:rPr>
        <w:t>以内的加法和减法</w:t>
      </w:r>
    </w:p>
    <w:p>
      <w:pPr>
        <w:pStyle w:val="Normal"/>
        <w:spacing w:lineRule="auto" w:line="360"/>
        <w:rPr>
          <w:rFonts w:ascii="宋体" w:hAnsi="宋体" w:cs="宋体"/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一、</w:t>
      </w:r>
      <w:r>
        <w:rPr>
          <w:b/>
          <w:bCs/>
          <w:color w:val="00B050"/>
          <w:sz w:val="24"/>
          <w:szCs w:val="24"/>
        </w:rPr>
        <w:t>十位加、减十位，个位加、减个位。</w:t>
      </w:r>
      <w:r>
        <w:rPr>
          <w:rFonts w:ascii="宋体" w:hAnsi="宋体" w:cs="宋体"/>
          <w:color w:val="00B050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不进位的加法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>20 + 30 = 50          67 + 2 = 69</w:t>
      </w:r>
      <w:r>
        <w:rPr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68 + 30 = 98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不退位的减法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80 - 50 = 30          69 - 2 = 67        98 - 30 = 68 </w:t>
      </w:r>
    </w:p>
    <w:p>
      <w:pPr>
        <w:pStyle w:val="Normal"/>
        <w:spacing w:lineRule="auto" w:line="360"/>
        <w:rPr>
          <w:color w:val="00B050"/>
          <w:sz w:val="15"/>
          <w:szCs w:val="15"/>
        </w:rPr>
      </w:pPr>
      <w:r>
        <w:rPr>
          <w:rFonts w:ascii="宋体" w:hAnsi="宋体" w:cs="宋体"/>
          <w:b/>
          <w:bCs/>
          <w:color w:val="00B050"/>
          <w:sz w:val="24"/>
          <w:szCs w:val="24"/>
        </w:rPr>
        <w:t>二、进位加法（凑十法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凑十歌：一凑九，二凑八，三凑七来四凑六，五五相凑就满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凑十法的口诀：看大数，分小数，凑成十，加剩数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6765</wp:posOffset>
                </wp:positionH>
                <wp:positionV relativeFrom="paragraph">
                  <wp:posOffset>297180</wp:posOffset>
                </wp:positionV>
                <wp:extent cx="343535" cy="190500"/>
                <wp:effectExtent l="3810" t="3175" r="3810" b="3810"/>
                <wp:wrapNone/>
                <wp:docPr id="29" name="组合 51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190440"/>
                          <a:chOff x="0" y="0"/>
                          <a:chExt cx="34344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810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1522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61.95pt;margin-top:23.4pt;width:27pt;height:14.95pt" coordorigin="3239,468" coordsize="540,299">
                <v:line id="shape_0" from="3239,483" to="3523,767" ID="直线 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0,468" to="3779,767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 xml:space="preserve">                      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57 + 8 = 65        </w:t>
      </w:r>
    </w:p>
    <w:p>
      <w:pPr>
        <w:pStyle w:val="Normal"/>
        <w:spacing w:lineRule="auto" w:line="360"/>
        <w:ind w:firstLine="29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56540" cy="419100"/>
                <wp:effectExtent l="5080" t="0" r="5080" b="0"/>
                <wp:wrapNone/>
                <wp:docPr id="30" name="组合 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19040"/>
                          <a:chOff x="0" y="0"/>
                          <a:chExt cx="256680" cy="4190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189pt;margin-top:0pt;width:20.2pt;height:32.95pt" coordorigin="3780,0" coordsize="404,659">
                <v:line id="shape_0" from="3780,495" to="3780,644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0" to="4185,659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45" to="4183,645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 w:ascii="宋体" w:hAnsi="宋体"/>
          <w:sz w:val="28"/>
          <w:szCs w:val="28"/>
        </w:rPr>
        <w:t>55   2</w:t>
      </w:r>
    </w:p>
    <w:p>
      <w:pPr>
        <w:pStyle w:val="Normal"/>
        <w:spacing w:lineRule="auto" w:line="360"/>
        <w:rPr>
          <w:b/>
          <w:b/>
          <w:bCs/>
          <w:color w:val="00B050"/>
          <w:sz w:val="24"/>
          <w:szCs w:val="24"/>
        </w:rPr>
      </w:pPr>
      <w:r>
        <w:rPr>
          <w:b/>
          <w:bCs/>
          <w:color w:val="00B050"/>
          <w:sz w:val="24"/>
          <w:szCs w:val="24"/>
        </w:rPr>
        <w:t>三、退位减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07670" cy="2844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一）破十法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（二）平十法</w:t>
      </w:r>
      <w:r>
        <w:rPr>
          <w:rFonts w:eastAsia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9925</wp:posOffset>
                </wp:positionH>
                <wp:positionV relativeFrom="paragraph">
                  <wp:posOffset>266700</wp:posOffset>
                </wp:positionV>
                <wp:extent cx="313055" cy="190500"/>
                <wp:effectExtent l="3810" t="3810" r="4445" b="3175"/>
                <wp:wrapNone/>
                <wp:docPr id="32" name="组合 6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90440"/>
                          <a:chOff x="0" y="0"/>
                          <a:chExt cx="31320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23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52.75pt;margin-top:21pt;width:24.6pt;height:14.95pt" coordorigin="1055,420" coordsize="492,299">
                <v:line id="shape_0" from="1055,420" to="1338,704" ID="直线 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54,420" to="1547,719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0</wp:posOffset>
                </wp:positionH>
                <wp:positionV relativeFrom="paragraph">
                  <wp:posOffset>285750</wp:posOffset>
                </wp:positionV>
                <wp:extent cx="256540" cy="419100"/>
                <wp:effectExtent l="5080" t="0" r="5080" b="0"/>
                <wp:wrapNone/>
                <wp:docPr id="33" name="组合 6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419040"/>
                          <a:chOff x="0" y="0"/>
                          <a:chExt cx="256680" cy="419040"/>
                        </a:xfrm>
                      </wpg:grpSpPr>
                      <wps:wsp>
                        <wps:cNvSpPr/>
                        <wps:spPr>
                          <a:xfrm>
                            <a:off x="0" y="3142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2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79pt;margin-top:22.5pt;width:20.15pt;height:32.95pt" coordorigin="1580,450" coordsize="403,659">
                <v:line id="shape_0" from="1580,945" to="1580,1094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4,450" to="1984,1109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0,1095" to="1983,1095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3625</wp:posOffset>
                </wp:positionH>
                <wp:positionV relativeFrom="paragraph">
                  <wp:posOffset>274320</wp:posOffset>
                </wp:positionV>
                <wp:extent cx="313055" cy="190500"/>
                <wp:effectExtent l="3810" t="3810" r="4445" b="3175"/>
                <wp:wrapNone/>
                <wp:docPr id="34" name="组合 5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90440"/>
                          <a:chOff x="0" y="0"/>
                          <a:chExt cx="313200" cy="190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803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0"/>
                            <a:ext cx="1231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3.75pt;margin-top:21.6pt;width:24.6pt;height:14.95pt" coordorigin="5675,432" coordsize="492,299">
                <v:line id="shape_0" from="5675,432" to="5958,716" ID="直线 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4,432" to="6167,73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00</wp:posOffset>
                </wp:positionH>
                <wp:positionV relativeFrom="paragraph">
                  <wp:posOffset>299085</wp:posOffset>
                </wp:positionV>
                <wp:extent cx="189865" cy="447040"/>
                <wp:effectExtent l="5080" t="0" r="5080" b="5080"/>
                <wp:wrapNone/>
                <wp:docPr id="35" name="组合 55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447120"/>
                          <a:chOff x="0" y="0"/>
                          <a:chExt cx="189720" cy="4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712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332640"/>
                            <a:ext cx="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265pt;margin-top:23.55pt;width:14.9pt;height:35.15pt" coordorigin="5300,471" coordsize="298,703">
                <v:line id="shape_0" from="5300,471" to="5300,1174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0,1175" to="5598,1175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9,995" to="5599,1158" ID="直线 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宋体" w:ascii="宋体" w:hAnsi="宋体"/>
          <w:sz w:val="28"/>
          <w:szCs w:val="28"/>
        </w:rPr>
        <w:t xml:space="preserve">65 - 8 = 57 </w:t>
      </w:r>
      <w:r>
        <w:rPr>
          <w:sz w:val="24"/>
          <w:szCs w:val="24"/>
        </w:rPr>
        <w:t xml:space="preserve">                  </w:t>
      </w:r>
      <w:r>
        <w:rPr>
          <w:rFonts w:cs="宋体" w:ascii="宋体" w:hAnsi="宋体"/>
          <w:sz w:val="28"/>
          <w:szCs w:val="28"/>
        </w:rPr>
        <w:t xml:space="preserve"> 65 - 8 = 57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楷体" w:cs="楷体" w:ascii="楷体" w:hAnsi="楷体"/>
          <w:sz w:val="24"/>
          <w:szCs w:val="24"/>
        </w:rPr>
        <w:t>55</w:t>
      </w:r>
      <w:r>
        <w:rPr>
          <w:rFonts w:eastAsia="楷体" w:cs="楷体" w:ascii="楷体" w:hAnsi="楷体"/>
          <w:sz w:val="15"/>
          <w:szCs w:val="15"/>
        </w:rPr>
        <w:t xml:space="preserve">+ </w:t>
      </w:r>
      <w:r>
        <w:rPr>
          <w:rFonts w:eastAsia="楷体" w:cs="楷体" w:ascii="楷体" w:hAnsi="楷体"/>
          <w:sz w:val="24"/>
          <w:szCs w:val="24"/>
        </w:rPr>
        <w:t xml:space="preserve"> 10</w:t>
      </w:r>
      <w:r>
        <w:rPr>
          <w:rFonts w:eastAsia="楷体" w:cs="楷体" w:ascii="楷体" w:hAnsi="楷体"/>
          <w:sz w:val="13"/>
          <w:szCs w:val="13"/>
        </w:rPr>
        <w:t xml:space="preserve">-                                                       </w:t>
      </w:r>
      <w:r>
        <w:rPr>
          <w:rFonts w:eastAsia="楷体" w:cs="楷体" w:ascii="楷体" w:hAnsi="楷体"/>
          <w:sz w:val="24"/>
          <w:szCs w:val="24"/>
        </w:rPr>
        <w:t xml:space="preserve">  5   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249555</wp:posOffset>
                </wp:positionV>
                <wp:extent cx="331470" cy="2857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2.5pt;mso-wrap-distance-left:9.05pt;mso-wrap-distance-right:9.05pt;mso-wrap-distance-top:0pt;mso-wrap-distance-bottom:0pt;margin-top:19.65pt;mso-position-vertical-relative:text;margin-left: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81680</wp:posOffset>
                </wp:positionH>
                <wp:positionV relativeFrom="paragraph">
                  <wp:posOffset>6985</wp:posOffset>
                </wp:positionV>
                <wp:extent cx="407670" cy="2844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2.4pt;mso-wrap-distance-left:9.05pt;mso-wrap-distance-right:9.05pt;mso-wrap-distance-top:0pt;mso-wrap-distance-bottom:0pt;margin-top:0.55pt;mso-position-vertical-relative:text;margin-left:2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C00000"/>
          <w:sz w:val="15"/>
          <w:szCs w:val="15"/>
        </w:rPr>
      </w:pPr>
      <w:r>
        <w:rPr>
          <w:b/>
          <w:bCs/>
          <w:color w:val="C00000"/>
          <w:sz w:val="24"/>
          <w:szCs w:val="24"/>
        </w:rPr>
        <w:t>第六要点：小括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个算式里有括号，要先算括号里面的，再算括号外面的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个算式里没有括号，从左到右，依次计算。</w:t>
      </w:r>
      <w:r>
        <w:rPr>
          <w:rFonts w:eastAsia="Times New Roman"/>
          <w:sz w:val="24"/>
          <w:szCs w:val="24"/>
        </w:rPr>
        <w:t xml:space="preserve">                  </w:t>
      </w:r>
    </w:p>
    <w:sectPr>
      <w:headerReference w:type="default" r:id="rId5"/>
      <w:footerReference w:type="default" r:id="rId6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S Sans Serif;Times New Roman" w:hAnsi="MS Sans Serif;Times New Roman" w:cs="MS Sans Serif;Times New Roman"/>
        <w:b/>
        <w:b/>
        <w:sz w:val="27"/>
        <w:szCs w:val="21"/>
      </w:rPr>
    </w:pPr>
    <w:r>
      <w:rPr>
        <w:rFonts w:cs="MS Sans Serif;Times New Roman" w:ascii="MS Sans Serif;Times New Roman" w:hAnsi="MS Sans Serif;Times New Roman"/>
        <w:b/>
        <w:sz w:val="27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6:00Z</dcterms:created>
  <dc:creator>Administrator</dc:creator>
  <dc:description/>
  <dc:language>en-US</dc:language>
  <cp:lastModifiedBy>Administrator</cp:lastModifiedBy>
  <dcterms:modified xsi:type="dcterms:W3CDTF">2018-06-13T04:4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