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0" w:after="280"/>
        <w:jc w:val="center"/>
        <w:rPr>
          <w:sz w:val="32"/>
          <w:szCs w:val="32"/>
        </w:rPr>
      </w:pPr>
      <w:r>
        <w:rPr>
          <w:color w:val="323E32"/>
          <w:sz w:val="32"/>
          <w:szCs w:val="32"/>
        </w:rPr>
        <w:t>100</w:t>
      </w:r>
      <w:r>
        <w:rPr>
          <w:color w:val="323E32"/>
          <w:sz w:val="32"/>
          <w:szCs w:val="32"/>
        </w:rPr>
        <w:t>以内进位加法</w:t>
      </w:r>
      <w:r>
        <w:rPr>
          <w:color w:val="323E32"/>
          <w:sz w:val="32"/>
          <w:szCs w:val="32"/>
          <w:lang w:eastAsia="zh-CN"/>
        </w:rPr>
        <w:t>练习</w:t>
      </w:r>
      <w:r>
        <w:rPr>
          <w:color w:val="323E32"/>
          <w:sz w:val="32"/>
          <w:szCs w:val="32"/>
        </w:rPr>
        <w:t>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4294964223"/>
        </w:sectPr>
      </w:pPr>
    </w:p>
    <w:p>
      <w:pPr>
        <w:pStyle w:val="Heading2"/>
        <w:spacing w:lineRule="exact" w:line="520"/>
        <w:ind w:firstLine="320"/>
        <w:rPr>
          <w:b w:val="false"/>
          <w:b w:val="false"/>
          <w:color w:val="323E32"/>
          <w:sz w:val="32"/>
          <w:szCs w:val="32"/>
        </w:rPr>
      </w:pPr>
      <w:r>
        <w:rPr>
          <w:b w:val="false"/>
          <w:color w:val="323E32"/>
          <w:sz w:val="32"/>
          <w:szCs w:val="32"/>
        </w:rPr>
        <w:t>66+6=</w:t>
        <w:br/>
        <w:t> 49+2=</w:t>
        <w:br/>
        <w:t> 65+1=</w:t>
        <w:br/>
        <w:t> 39+3=</w:t>
        <w:br/>
        <w:t> 38+4=</w:t>
        <w:br/>
        <w:t> 32+2=</w:t>
        <w:br/>
        <w:t> 77+1=</w:t>
        <w:br/>
        <w:t> 17+5=</w:t>
        <w:br/>
        <w:t> 69+3=</w:t>
        <w:br/>
        <w:t> 26+1=</w:t>
        <w:br/>
        <w:t> 35+4=</w:t>
        <w:br/>
        <w:t> 57+4=</w:t>
        <w:br/>
        <w:t> 44+2=</w:t>
        <w:br/>
        <w:t> 34+3=</w:t>
        <w:br/>
        <w:t> 37+4=</w:t>
        <w:br/>
        <w:t> 78+1=</w:t>
        <w:br/>
        <w:t> 36+3=</w:t>
        <w:br/>
        <w:t> 63+2=</w:t>
        <w:br/>
        <w:t> 44+2=</w:t>
        <w:br/>
        <w:t> 23+7=</w:t>
        <w:br/>
        <w:t> 14+8=</w:t>
        <w:br/>
        <w:t> 29+3=</w:t>
        <w:br/>
        <w:t> 59+3=</w:t>
        <w:br/>
        <w:t> 36+1=</w:t>
        <w:br/>
        <w:t> 26+5=</w:t>
        <w:br/>
        <w:t> 64+9=</w:t>
        <w:br/>
        <w:t> 36+6=</w:t>
        <w:br/>
        <w:t> 13+7=</w:t>
        <w:br/>
        <w:t> 38+9=</w:t>
        <w:br/>
        <w:t> 61+9=</w:t>
        <w:br/>
        <w:t> 29+9=</w:t>
        <w:br/>
        <w:t> 67+6=</w:t>
        <w:br/>
        <w:t> 54+9=</w:t>
        <w:br/>
        <w:t> 34+6=</w:t>
        <w:br/>
        <w:t> 18+3=</w:t>
        <w:br/>
        <w:t> 21+9=</w:t>
        <w:br/>
        <w:t> 37+4=</w:t>
        <w:br/>
        <w:t> 29+1=</w:t>
        <w:br/>
        <w:t> 49+2=</w:t>
        <w:br/>
        <w:t> 35+6=</w:t>
        <w:br/>
        <w:t> 74+9=</w:t>
        <w:br/>
        <w:t> 33+9=</w:t>
        <w:br/>
        <w:t> 17+3=</w:t>
        <w:br/>
        <w:t> 69+8=</w:t>
        <w:br/>
        <w:t> 19+9=</w:t>
        <w:br/>
        <w:t> 28+4=</w:t>
        <w:br/>
        <w:t> 79+1=</w:t>
        <w:br/>
        <w:t> 36+6=</w:t>
        <w:br/>
        <w:t> 29+7=</w:t>
        <w:br/>
        <w:t> 75+1=</w:t>
        <w:br/>
        <w:t> 27+3=</w:t>
        <w:br/>
        <w:t> 19+7=</w:t>
        <w:br/>
        <w:t> 79+3=</w:t>
        <w:br/>
        <w:t> 34+6=</w:t>
        <w:br/>
        <w:t> 66+9=</w:t>
        <w:br/>
        <w:t> 28+9=</w:t>
        <w:br/>
        <w:t> 68+6=</w:t>
        <w:br/>
        <w:t> 58+9=</w:t>
        <w:br/>
        <w:t> 35+6=</w:t>
        <w:br/>
        <w:t> 19+3=</w:t>
        <w:br/>
        <w:t> 36+4=</w:t>
        <w:br/>
        <w:t> 63+7=</w:t>
        <w:br/>
        <w:t> 75+9=</w:t>
        <w:br/>
        <w:t> 32+9=</w:t>
        <w:br/>
        <w:t> 29+7=</w:t>
        <w:br/>
        <w:t> 42+9=</w:t>
        <w:br/>
        <w:t> 14+9=</w:t>
        <w:br/>
        <w:t> 26+4=</w:t>
        <w:br/>
        <w:t> 55+9=</w:t>
        <w:br/>
        <w:t> 73+7=</w:t>
        <w:br/>
        <w:t> 67+9=</w:t>
        <w:br/>
        <w:t> 18+7=</w:t>
        <w:br/>
        <w:t> 37+9=</w:t>
        <w:br/>
        <w:t> 69+9=</w:t>
        <w:br/>
        <w:t> 51+9=</w:t>
        <w:br/>
        <w:t> 69+7=</w:t>
        <w:br/>
        <w:t> 48+2=</w:t>
        <w:br/>
        <w:t> 28+7=</w:t>
        <w:br/>
        <w:t> 79+9=</w:t>
        <w:br/>
        <w:t> 24+7=</w:t>
        <w:br/>
        <w:t> 47+9=</w:t>
        <w:br/>
        <w:t> 39+6=</w:t>
        <w:br/>
        <w:t> 12+9=</w:t>
        <w:br/>
        <w:t> 84+6=</w:t>
        <w:br/>
        <w:t> 29+4=</w:t>
        <w:br/>
        <w:t> 19+1=</w:t>
        <w:br/>
        <w:t> 79+7=</w:t>
        <w:br/>
        <w:t> 68+9=</w:t>
        <w:br/>
        <w:t> 58+4=</w:t>
        <w:br/>
        <w:t> 38+6=</w:t>
        <w:br/>
        <w:t> 82+8=</w:t>
        <w:br/>
        <w:t> 78+3=</w:t>
        <w:br/>
        <w:t> 46+6=</w:t>
        <w:br/>
        <w:t> 81+9=</w:t>
        <w:br/>
        <w:t> 72+9=</w:t>
        <w:br/>
        <w:t> 39+9=</w:t>
        <w:br/>
        <w:t> 64+8=</w:t>
        <w:br/>
        <w:t> 46+9=</w:t>
        <w:br/>
        <w:t> 13+9=</w:t>
        <w:br/>
        <w:t> 67+3=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420" w:equalWidth="true" w:sep="false"/>
          <w:formProt w:val="false"/>
          <w:textDirection w:val="lrTb"/>
          <w:docGrid w:type="lines" w:linePitch="312" w:charSpace="4294964223"/>
        </w:sectPr>
      </w:pPr>
    </w:p>
    <w:p>
      <w:pPr>
        <w:pStyle w:val="Heading2"/>
        <w:spacing w:lineRule="exact" w:line="520"/>
        <w:jc w:val="center"/>
        <w:rPr>
          <w:sz w:val="32"/>
          <w:szCs w:val="32"/>
        </w:rPr>
      </w:pPr>
      <w:r>
        <w:rPr>
          <w:color w:val="323E32"/>
          <w:sz w:val="32"/>
          <w:szCs w:val="32"/>
        </w:rPr>
        <w:t>100</w:t>
      </w:r>
      <w:r>
        <w:rPr>
          <w:color w:val="323E32"/>
          <w:sz w:val="32"/>
          <w:szCs w:val="32"/>
        </w:rPr>
        <w:t>以内进位加法</w:t>
      </w:r>
      <w:r>
        <w:rPr>
          <w:color w:val="323E32"/>
          <w:sz w:val="32"/>
          <w:szCs w:val="32"/>
          <w:lang w:eastAsia="zh-CN"/>
        </w:rPr>
        <w:t>练习</w:t>
      </w:r>
      <w:r>
        <w:rPr>
          <w:color w:val="323E32"/>
          <w:sz w:val="32"/>
          <w:szCs w:val="32"/>
        </w:rPr>
        <w:t>二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4294964223"/>
        </w:sectPr>
      </w:pPr>
    </w:p>
    <w:p>
      <w:pPr>
        <w:pStyle w:val="Heading2"/>
        <w:spacing w:lineRule="exact" w:line="520"/>
        <w:ind w:firstLine="160"/>
        <w:rPr>
          <w:b w:val="false"/>
          <w:b w:val="false"/>
          <w:color w:val="323E32"/>
          <w:sz w:val="32"/>
          <w:szCs w:val="32"/>
        </w:rPr>
      </w:pPr>
      <w:r>
        <w:rPr>
          <w:b w:val="false"/>
          <w:color w:val="323E32"/>
          <w:sz w:val="32"/>
          <w:szCs w:val="32"/>
        </w:rPr>
        <w:t>16+9=</w:t>
        <w:br/>
        <w:t> 28+7=</w:t>
        <w:br/>
        <w:t> 23+8=</w:t>
        <w:br/>
        <w:t> 33+7=</w:t>
        <w:br/>
        <w:t> 23+8=</w:t>
        <w:br/>
        <w:t> 18+5=</w:t>
        <w:br/>
        <w:t> 58+6=</w:t>
        <w:br/>
        <w:t> 25+6=</w:t>
        <w:br/>
        <w:t> 13+7=</w:t>
        <w:br/>
        <w:t> 67+6=</w:t>
        <w:br/>
        <w:t> 38+6=</w:t>
        <w:br/>
        <w:t> 38+3=</w:t>
        <w:br/>
        <w:t> 42+8=</w:t>
        <w:br/>
        <w:t> 37+3=</w:t>
        <w:br/>
        <w:t> 19+9=</w:t>
        <w:br/>
        <w:t> 39+9=</w:t>
        <w:br/>
        <w:t> 34+8=</w:t>
        <w:br/>
        <w:t> 17+4=</w:t>
        <w:br/>
        <w:t> 54+8=</w:t>
        <w:br/>
        <w:t> 13+9=</w:t>
        <w:br/>
        <w:t> 16+4=</w:t>
        <w:br/>
        <w:t> 33+7=</w:t>
        <w:br/>
        <w:t> 36+5=</w:t>
        <w:br/>
        <w:t> 21+9=</w:t>
        <w:br/>
        <w:t> 55+6=</w:t>
        <w:br/>
        <w:t> 57+3=</w:t>
        <w:br/>
        <w:t> 18+9=</w:t>
        <w:br/>
        <w:t> 38+2=</w:t>
        <w:br/>
        <w:t> 19+2=</w:t>
        <w:br/>
        <w:t> 17+3=</w:t>
        <w:br/>
        <w:t> 56+4=</w:t>
        <w:br/>
        <w:t> 25+6=</w:t>
        <w:br/>
        <w:t> 26+5=</w:t>
        <w:br/>
        <w:t> 78+9=</w:t>
        <w:br/>
        <w:t> 13+9=</w:t>
        <w:br/>
        <w:t> 53+8=</w:t>
        <w:br/>
        <w:t> 15+8=</w:t>
        <w:br/>
        <w:t> 24+6=</w:t>
        <w:br/>
        <w:t> 22+8=</w:t>
        <w:br/>
        <w:t> 13+8=</w:t>
        <w:br/>
        <w:t> 66+8=</w:t>
        <w:br/>
        <w:t> 64+6=</w:t>
        <w:br/>
        <w:t> 36+6=</w:t>
        <w:br/>
        <w:t> 37+3=</w:t>
        <w:br/>
        <w:t> 14+6=</w:t>
        <w:br/>
        <w:t> 34+6=</w:t>
        <w:br/>
        <w:t> 23+7=</w:t>
        <w:br/>
        <w:t> 15+=</w:t>
        <w:br/>
        <w:t> 38+9=</w:t>
        <w:br/>
        <w:t> 16+4=</w:t>
        <w:br/>
        <w:t> 55+9=</w:t>
        <w:br/>
        <w:t> 39+5=</w:t>
        <w:br/>
        <w:t> 11+9=</w:t>
        <w:br/>
        <w:t> 34+7=</w:t>
        <w:br/>
        <w:t> 57+3=</w:t>
        <w:br/>
        <w:t> 29+5=</w:t>
        <w:br/>
        <w:t> 24+8=</w:t>
        <w:br/>
        <w:t> 17+3=</w:t>
        <w:br/>
        <w:t> 65+9=</w:t>
        <w:br/>
        <w:t> 49+1=</w:t>
        <w:br/>
        <w:t> 27+6=</w:t>
        <w:br/>
        <w:t> 48+3=</w:t>
        <w:br/>
        <w:t> 38+6=</w:t>
        <w:br/>
        <w:t> 79+7=</w:t>
        <w:br/>
        <w:t> 25+5=</w:t>
        <w:br/>
        <w:t> 48+8=</w:t>
        <w:br/>
        <w:t> 38+4=</w:t>
        <w:br/>
        <w:t> 14+9=</w:t>
        <w:br/>
        <w:t> 25+9=</w:t>
        <w:br/>
        <w:t> 68+9=</w:t>
        <w:br/>
        <w:t> 74+6=</w:t>
        <w:br/>
        <w:t> 54+9=</w:t>
        <w:br/>
        <w:t> 34+8=</w:t>
        <w:br/>
        <w:t> 34+8=</w:t>
        <w:br/>
        <w:t> 37+3=</w:t>
        <w:br/>
        <w:t> 48+2=</w:t>
        <w:br/>
        <w:t> 58+9=</w:t>
        <w:br/>
        <w:t> 38+5=</w:t>
        <w:br/>
        <w:t> 52+8=</w:t>
        <w:br/>
        <w:t> 56+8=</w:t>
        <w:br/>
        <w:t> 16+4=</w:t>
        <w:br/>
        <w:t> 33+7=</w:t>
        <w:br/>
        <w:t> 21+9=</w:t>
        <w:br/>
        <w:t> 18+9=</w:t>
        <w:br/>
        <w:t> 23+8=</w:t>
        <w:br/>
        <w:t> 42+9=</w:t>
        <w:br/>
        <w:t> 19+2=</w:t>
        <w:br/>
        <w:t> 29+3=</w:t>
        <w:br/>
        <w:t> 13+9=</w:t>
        <w:br/>
        <w:t> 54+9=</w:t>
        <w:br/>
        <w:t> 45+8=</w:t>
        <w:br/>
        <w:t> 39+4=</w:t>
        <w:br/>
        <w:t> 27+9=</w:t>
        <w:br/>
        <w:t> 22+8=</w:t>
        <w:br/>
        <w:t> 13+8=</w:t>
        <w:br/>
        <w:t> 53+9=</w:t>
        <w:br/>
        <w:t> 14+6=</w:t>
        <w:br/>
        <w:t> 23+7=</w:t>
        <w:br/>
        <w:t> 15+9=</w:t>
        <w:br/>
        <w:t> 23+8=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4294964223"/>
        </w:sectPr>
      </w:pPr>
    </w:p>
    <w:p>
      <w:pPr>
        <w:pStyle w:val="Heading2"/>
        <w:spacing w:lineRule="exact" w:line="520"/>
        <w:jc w:val="center"/>
        <w:rPr>
          <w:sz w:val="32"/>
          <w:szCs w:val="32"/>
        </w:rPr>
      </w:pPr>
      <w:r>
        <w:rPr>
          <w:color w:val="323E32"/>
          <w:sz w:val="32"/>
          <w:szCs w:val="32"/>
        </w:rPr>
        <w:t>100</w:t>
      </w:r>
      <w:r>
        <w:rPr>
          <w:color w:val="323E32"/>
          <w:sz w:val="32"/>
          <w:szCs w:val="32"/>
        </w:rPr>
        <w:t>以内进位加法</w:t>
      </w:r>
      <w:r>
        <w:rPr>
          <w:color w:val="323E32"/>
          <w:sz w:val="32"/>
          <w:szCs w:val="32"/>
          <w:lang w:eastAsia="zh-CN"/>
        </w:rPr>
        <w:t>练习</w:t>
      </w:r>
      <w:r>
        <w:rPr>
          <w:color w:val="323E32"/>
          <w:sz w:val="32"/>
          <w:szCs w:val="32"/>
        </w:rPr>
        <w:t>三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4294964223"/>
        </w:sectPr>
      </w:pPr>
    </w:p>
    <w:p>
      <w:pPr>
        <w:pStyle w:val="Heading2"/>
        <w:spacing w:lineRule="exact" w:line="520"/>
        <w:ind w:firstLine="160"/>
        <w:rPr>
          <w:b w:val="false"/>
          <w:b w:val="false"/>
          <w:color w:val="323E32"/>
          <w:sz w:val="32"/>
          <w:szCs w:val="32"/>
        </w:rPr>
      </w:pPr>
      <w:r>
        <w:rPr>
          <w:b w:val="false"/>
          <w:color w:val="323E32"/>
          <w:sz w:val="32"/>
          <w:szCs w:val="32"/>
        </w:rPr>
        <w:t>16+5=</w:t>
        <w:br/>
        <w:t> 28+3=</w:t>
        <w:br/>
        <w:t> 67+3=</w:t>
        <w:br/>
        <w:t> 18+7=</w:t>
        <w:br/>
        <w:t> 47+1=</w:t>
        <w:br/>
        <w:t> 27+6=</w:t>
        <w:br/>
        <w:t> 62+2=</w:t>
        <w:br/>
        <w:t> 58+2=</w:t>
        <w:br/>
        <w:t> 15+7=</w:t>
        <w:br/>
        <w:t> 17+7=</w:t>
        <w:br/>
        <w:t> 25+6=</w:t>
        <w:br/>
        <w:t> 69+1=</w:t>
        <w:br/>
        <w:t> 78+1=</w:t>
        <w:br/>
        <w:t> 19+4=</w:t>
        <w:br/>
        <w:t> 19+4=</w:t>
        <w:br/>
        <w:t> 43+1=</w:t>
        <w:br/>
        <w:t> 37+3=</w:t>
        <w:br/>
        <w:t> 68+3=</w:t>
        <w:br/>
        <w:t> 16+6=</w:t>
        <w:br/>
        <w:t> 29+3=</w:t>
        <w:br/>
        <w:t> 49+3=</w:t>
        <w:br/>
        <w:t> 16+2=</w:t>
        <w:br/>
        <w:t> 37+4=</w:t>
        <w:br/>
        <w:t> 33+4=</w:t>
        <w:br/>
        <w:t> 39+3=</w:t>
        <w:br/>
        <w:t> 16+6=</w:t>
        <w:br/>
        <w:t> 39+9=</w:t>
        <w:br/>
        <w:t> 17+5=</w:t>
        <w:br/>
        <w:t> 28+7=</w:t>
        <w:br/>
        <w:t> 37+5=</w:t>
        <w:br/>
        <w:t> 58+2=</w:t>
        <w:br/>
        <w:t> 18+5=</w:t>
        <w:br/>
        <w:t> 46+8=</w:t>
        <w:br/>
        <w:t> 28+7=</w:t>
        <w:br/>
        <w:t> 73+8=</w:t>
        <w:br/>
        <w:t> 39+9=</w:t>
        <w:br/>
        <w:t> 39+1=</w:t>
        <w:br/>
        <w:t> 59+7=</w:t>
        <w:br/>
        <w:t> 46+8=</w:t>
        <w:br/>
        <w:t> 69+8=</w:t>
        <w:br/>
        <w:t> 19+5=</w:t>
        <w:br/>
        <w:t> 89+1=</w:t>
        <w:br/>
        <w:t> 57+4=</w:t>
        <w:br/>
        <w:t> 39+4=</w:t>
        <w:br/>
        <w:t> 24+7=</w:t>
        <w:br/>
        <w:t> 37+9=</w:t>
        <w:br/>
        <w:t> 29+4=</w:t>
        <w:br/>
        <w:t> 68+8=</w:t>
        <w:br/>
        <w:t> 49+4=</w:t>
        <w:br/>
        <w:t> 34+9=</w:t>
        <w:br/>
        <w:t> 39+4=</w:t>
        <w:br/>
        <w:t> 37+5=</w:t>
        <w:br/>
        <w:t> 33+9=</w:t>
        <w:br/>
        <w:t> 58+2=</w:t>
        <w:br/>
        <w:t> 29+4=</w:t>
        <w:br/>
        <w:t> 68+2=</w:t>
        <w:br/>
        <w:t> 16+6=</w:t>
        <w:br/>
        <w:t> 49+5=</w:t>
        <w:br/>
        <w:t> 65+8=</w:t>
        <w:br/>
        <w:t> 64+9=</w:t>
        <w:br/>
        <w:t> 57+4=</w:t>
        <w:br/>
        <w:t> 17+3=</w:t>
        <w:br/>
        <w:t> 28+7=</w:t>
        <w:br/>
        <w:t> 64+8=</w:t>
        <w:br/>
        <w:t> 19+3=</w:t>
        <w:br/>
        <w:t> 28+7=</w:t>
        <w:br/>
        <w:t> 39+1=</w:t>
        <w:br/>
        <w:t> 59+7=</w:t>
        <w:br/>
        <w:t> 31+9=</w:t>
        <w:br/>
        <w:t> 19+5=</w:t>
        <w:br/>
        <w:t> 57+4=</w:t>
        <w:br/>
        <w:t> 19+3=</w:t>
        <w:br/>
        <w:t> 39+4=</w:t>
        <w:br/>
        <w:t> 24+7=</w:t>
        <w:br/>
        <w:t> 37+9=</w:t>
        <w:br/>
        <w:t> 49+4=</w:t>
        <w:br/>
        <w:t> 34+9=</w:t>
        <w:br/>
        <w:t> 16+5=</w:t>
        <w:br/>
        <w:t> 39+4=</w:t>
        <w:br/>
        <w:t> 39+1=</w:t>
        <w:br/>
        <w:t> 68+2=</w:t>
        <w:br/>
        <w:t> 17+5=</w:t>
        <w:br/>
        <w:t> 72+8=</w:t>
        <w:br/>
        <w:t> 18+5=</w:t>
        <w:br/>
        <w:t> 19+3=</w:t>
        <w:br/>
        <w:t> 28+7=</w:t>
        <w:br/>
        <w:t> 64+8=</w:t>
        <w:br/>
        <w:t> 39+4=</w:t>
        <w:br/>
        <w:t> 31+9=</w:t>
        <w:br/>
        <w:t> 39+9=</w:t>
        <w:br/>
        <w:t> 24+7=</w:t>
        <w:br/>
        <w:t> 37+9=</w:t>
        <w:br/>
        <w:t> 29+4=</w:t>
        <w:br/>
        <w:t> 67+9=</w:t>
        <w:br/>
        <w:t> 33+9=</w:t>
        <w:br/>
        <w:t> 16+6=</w:t>
        <w:br/>
        <w:t> 65+8=</w:t>
        <w:br/>
        <w:t> 17+3=</w:t>
        <w:br/>
        <w:t> 25+7=</w:t>
        <w:br/>
        <w:t> 67+3=</w:t>
        <w:br/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4294964223"/>
        </w:sectPr>
      </w:pPr>
    </w:p>
    <w:p>
      <w:pPr>
        <w:pStyle w:val="Heading2"/>
        <w:spacing w:lineRule="exact" w:line="520"/>
        <w:jc w:val="center"/>
        <w:rPr>
          <w:sz w:val="32"/>
          <w:szCs w:val="32"/>
        </w:rPr>
      </w:pPr>
      <w:r>
        <w:rPr>
          <w:color w:val="323E32"/>
          <w:sz w:val="32"/>
          <w:szCs w:val="32"/>
        </w:rPr>
        <w:t>100</w:t>
      </w:r>
      <w:r>
        <w:rPr>
          <w:color w:val="323E32"/>
          <w:sz w:val="32"/>
          <w:szCs w:val="32"/>
        </w:rPr>
        <w:t>以内进位加法</w:t>
      </w:r>
      <w:r>
        <w:rPr>
          <w:color w:val="323E32"/>
          <w:sz w:val="32"/>
          <w:szCs w:val="32"/>
          <w:lang w:eastAsia="zh-CN"/>
        </w:rPr>
        <w:t>练习</w:t>
      </w:r>
      <w:r>
        <w:rPr>
          <w:color w:val="323E32"/>
          <w:sz w:val="32"/>
          <w:szCs w:val="32"/>
        </w:rPr>
        <w:t>四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4294964223"/>
        </w:sectPr>
      </w:pPr>
    </w:p>
    <w:p>
      <w:pPr>
        <w:pStyle w:val="Heading2"/>
        <w:spacing w:lineRule="exact" w:line="520"/>
        <w:ind w:firstLine="320"/>
        <w:rPr>
          <w:b w:val="false"/>
          <w:b w:val="false"/>
          <w:color w:val="323E32"/>
          <w:sz w:val="32"/>
          <w:szCs w:val="32"/>
        </w:rPr>
      </w:pPr>
      <w:r>
        <w:rPr>
          <w:b w:val="false"/>
          <w:color w:val="323E32"/>
          <w:sz w:val="32"/>
          <w:szCs w:val="32"/>
        </w:rPr>
        <w:t>39+7=</w:t>
        <w:br/>
        <w:t> 39+4=</w:t>
        <w:br/>
        <w:t> 47+3=</w:t>
        <w:br/>
        <w:t> 19+7=</w:t>
        <w:br/>
        <w:t> 61+3=</w:t>
        <w:br/>
        <w:t> 49+2=</w:t>
        <w:br/>
        <w:t> 43+4=</w:t>
        <w:br/>
        <w:t> 13+6=</w:t>
        <w:br/>
        <w:t> 24+4=</w:t>
        <w:br/>
        <w:t> 14+6=</w:t>
        <w:br/>
        <w:t> 24+5=</w:t>
        <w:br/>
        <w:t> 46+3=</w:t>
        <w:br/>
        <w:t> 18+3=</w:t>
        <w:br/>
        <w:t> 58+1=</w:t>
        <w:br/>
        <w:t> 45+2=</w:t>
        <w:br/>
        <w:t> 36+2=</w:t>
        <w:br/>
        <w:t> 26+4=</w:t>
        <w:br/>
        <w:t> 48+1=</w:t>
        <w:br/>
        <w:t> 25+3=</w:t>
        <w:br/>
        <w:t> 35+1=</w:t>
        <w:br/>
        <w:t> 22+3=</w:t>
        <w:br/>
        <w:t> 29+2=</w:t>
        <w:br/>
        <w:t> 27+1=</w:t>
        <w:br/>
        <w:t> 23+3=</w:t>
        <w:br/>
        <w:t> 38+1=</w:t>
        <w:br/>
        <w:t> 38+9=</w:t>
        <w:br/>
        <w:t> 19+2=</w:t>
        <w:br/>
        <w:t> 49+1=</w:t>
        <w:br/>
        <w:t> 26+6=</w:t>
        <w:br/>
        <w:t> 25+8=</w:t>
        <w:br/>
        <w:t> 66+9=</w:t>
        <w:br/>
        <w:t> 37+5=</w:t>
        <w:br/>
        <w:t> 24+7=</w:t>
        <w:br/>
        <w:t> 76+4=</w:t>
        <w:br/>
        <w:t> 42+9=</w:t>
        <w:br/>
        <w:t> 22+9=</w:t>
        <w:br/>
        <w:t> 28+8=</w:t>
        <w:br/>
        <w:t> 29+2=</w:t>
        <w:br/>
        <w:t> 26+4=</w:t>
        <w:br/>
        <w:t> 29+4=</w:t>
        <w:br/>
        <w:t> 14+9=</w:t>
        <w:br/>
        <w:t> 46+4=</w:t>
        <w:br/>
        <w:t> 18+6=</w:t>
        <w:br/>
        <w:t> 19+4=</w:t>
        <w:br/>
        <w:t> 69+1=</w:t>
        <w:br/>
        <w:t> 68+6=</w:t>
        <w:br/>
        <w:t> 89+1=</w:t>
        <w:br/>
        <w:t> 18+6=</w:t>
        <w:br/>
        <w:t> 43+8=</w:t>
        <w:br/>
        <w:t> 38+8=</w:t>
        <w:br/>
        <w:t> 38+9=</w:t>
        <w:br/>
        <w:t> 29+2=</w:t>
        <w:br/>
        <w:t> 33+9=</w:t>
        <w:br/>
        <w:t> 38+6=</w:t>
        <w:br/>
        <w:t> 37+8=</w:t>
        <w:br/>
        <w:t> 36+9=</w:t>
        <w:br/>
        <w:t> 18+3=</w:t>
        <w:br/>
        <w:t> 58+3=</w:t>
        <w:br/>
        <w:t> 47+6=</w:t>
        <w:br/>
        <w:t> 67+4=</w:t>
        <w:br/>
        <w:t> 39+7=</w:t>
        <w:br/>
        <w:t> 38+2=</w:t>
        <w:br/>
        <w:t> 29+9=</w:t>
        <w:br/>
        <w:t> 48+8=</w:t>
        <w:br/>
        <w:t> 75+5=</w:t>
        <w:br/>
        <w:t> 16+8=</w:t>
        <w:br/>
        <w:t> 38+6=</w:t>
        <w:br/>
        <w:t> 23+8=</w:t>
        <w:br/>
        <w:t> 46+6=</w:t>
        <w:br/>
        <w:t> 58+5=</w:t>
        <w:br/>
        <w:t> 45+9=</w:t>
        <w:br/>
        <w:t> 29+4=</w:t>
        <w:br/>
        <w:t> 28+5=</w:t>
        <w:br/>
        <w:t> 38+6=</w:t>
        <w:br/>
        <w:t> 32+9=</w:t>
        <w:br/>
        <w:t> 19+8=</w:t>
        <w:br/>
        <w:t> 69+1=</w:t>
        <w:br/>
        <w:t> 44+6=</w:t>
        <w:br/>
        <w:t> 17+5=</w:t>
        <w:br/>
        <w:t> 15+5=</w:t>
        <w:br/>
        <w:t> 23+7=</w:t>
        <w:br/>
        <w:t> 28+9=</w:t>
        <w:br/>
        <w:t> 49+2=</w:t>
        <w:br/>
        <w:t> 33+9=</w:t>
        <w:br/>
        <w:t> 59+1=</w:t>
        <w:br/>
        <w:t> 19+2=</w:t>
        <w:br/>
        <w:t> 36+9=</w:t>
        <w:br/>
        <w:t> 28+3=</w:t>
        <w:br/>
        <w:t> 28+3=</w:t>
        <w:br/>
        <w:t> 37+3=</w:t>
        <w:br/>
        <w:t> 37+4=</w:t>
        <w:br/>
        <w:t> 19+9=</w:t>
        <w:br/>
        <w:t> 52+9=</w:t>
        <w:br/>
        <w:t> 48+8=</w:t>
        <w:br/>
        <w:t> 66+4=</w:t>
        <w:br/>
        <w:t> 39+4=</w:t>
        <w:br/>
        <w:t> 36+5=</w:t>
        <w:br/>
        <w:t> 35+9=</w:t>
        <w:br/>
        <w:t> 44+9=</w:t>
        <w:br/>
        <w:t> 15+6=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4294964223"/>
        </w:sectPr>
      </w:pPr>
    </w:p>
    <w:p>
      <w:pPr>
        <w:pStyle w:val="Heading2"/>
        <w:spacing w:lineRule="exact" w:line="520"/>
        <w:jc w:val="center"/>
        <w:rPr>
          <w:sz w:val="32"/>
          <w:szCs w:val="32"/>
        </w:rPr>
      </w:pPr>
      <w:r>
        <w:rPr>
          <w:color w:val="323E32"/>
          <w:sz w:val="32"/>
          <w:szCs w:val="32"/>
        </w:rPr>
        <w:t>100</w:t>
      </w:r>
      <w:r>
        <w:rPr>
          <w:color w:val="323E32"/>
          <w:sz w:val="32"/>
          <w:szCs w:val="32"/>
        </w:rPr>
        <w:t>以内进位加法</w:t>
      </w:r>
      <w:r>
        <w:rPr>
          <w:color w:val="323E32"/>
          <w:sz w:val="32"/>
          <w:szCs w:val="32"/>
          <w:lang w:eastAsia="zh-CN"/>
        </w:rPr>
        <w:t>练习</w:t>
      </w:r>
      <w:r>
        <w:rPr>
          <w:color w:val="323E32"/>
          <w:sz w:val="32"/>
          <w:szCs w:val="32"/>
        </w:rPr>
        <w:t>五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4294964223"/>
        </w:sectPr>
      </w:pPr>
    </w:p>
    <w:p>
      <w:pPr>
        <w:pStyle w:val="Heading2"/>
        <w:spacing w:lineRule="exact" w:line="520" w:before="280" w:after="280"/>
        <w:ind w:firstLine="320"/>
        <w:rPr/>
      </w:pPr>
      <w:r>
        <w:rPr>
          <w:b w:val="false"/>
          <w:color w:val="323E32"/>
          <w:sz w:val="32"/>
          <w:szCs w:val="32"/>
        </w:rPr>
        <w:t>38+8=</w:t>
        <w:br/>
        <w:t> 79+1=</w:t>
        <w:br/>
        <w:t> 28+2=</w:t>
        <w:br/>
        <w:t> 46+4=</w:t>
        <w:br/>
        <w:t> 35+4=</w:t>
        <w:br/>
        <w:t> 14+3=</w:t>
        <w:br/>
        <w:t> 49+2=</w:t>
        <w:br/>
        <w:t> 32+2=</w:t>
        <w:br/>
        <w:t> 26+1=</w:t>
        <w:br/>
        <w:t> 19+3=</w:t>
        <w:br/>
        <w:t> 39+4=</w:t>
        <w:br/>
        <w:t> 24+4=</w:t>
        <w:br/>
        <w:t> 51+2=</w:t>
        <w:br/>
        <w:t> 25+5=</w:t>
        <w:br/>
        <w:t> 42+5=</w:t>
        <w:br/>
        <w:t> 29+3=</w:t>
        <w:br/>
        <w:t> 39+2=</w:t>
        <w:br/>
        <w:t> 27+2=</w:t>
        <w:br/>
        <w:t> 31+6=</w:t>
        <w:br/>
        <w:t> 16+1=</w:t>
        <w:br/>
        <w:t> 18+7=</w:t>
        <w:br/>
        <w:t> 35+5=</w:t>
        <w:br/>
        <w:t> 37+2=</w:t>
        <w:br/>
        <w:t> 27+6=</w:t>
        <w:br/>
        <w:t> 83+1=</w:t>
        <w:br/>
        <w:t> 35+6=</w:t>
        <w:br/>
        <w:t> 16+7=</w:t>
        <w:br/>
        <w:t> 17+3=</w:t>
        <w:br/>
        <w:t> 38+6=</w:t>
        <w:br/>
        <w:t> 18+4=</w:t>
        <w:br/>
        <w:t> 37+3=</w:t>
        <w:br/>
        <w:t> 37+3=</w:t>
        <w:br/>
        <w:t> 39+3=</w:t>
        <w:br/>
        <w:t> 38+6=</w:t>
        <w:br/>
        <w:t> 16+7=</w:t>
        <w:br/>
        <w:t> 24+7=</w:t>
        <w:br/>
        <w:t> 35+8=</w:t>
        <w:br/>
        <w:t> 39+1=</w:t>
        <w:br/>
        <w:t> 38+2=</w:t>
        <w:br/>
        <w:t> 49+3=</w:t>
        <w:br/>
        <w:t> 17+7=</w:t>
        <w:br/>
        <w:t> 49+2=</w:t>
        <w:br/>
        <w:t> 18+3=</w:t>
        <w:br/>
        <w:t> 64+6=</w:t>
        <w:br/>
        <w:t> 26+7=</w:t>
        <w:br/>
        <w:t> 75+9=</w:t>
        <w:br/>
        <w:t> 15+9=</w:t>
        <w:br/>
        <w:t> 39+6=</w:t>
        <w:br/>
        <w:t> 46+8=</w:t>
        <w:br/>
        <w:t> 26+4=</w:t>
        <w:br/>
        <w:t> 27+4=</w:t>
        <w:br/>
        <w:t> 36+3=</w:t>
        <w:br/>
        <w:t> 59+3=</w:t>
        <w:br/>
        <w:t> 19+2=</w:t>
        <w:br/>
        <w:t> 42+4=</w:t>
        <w:br/>
        <w:t> 48+4=</w:t>
        <w:br/>
        <w:t> 38+5=</w:t>
        <w:br/>
        <w:t> 49+3=</w:t>
        <w:br/>
        <w:t> 48+2=</w:t>
        <w:br/>
        <w:t> 68+1=</w:t>
        <w:br/>
        <w:t> 14+6=</w:t>
        <w:br/>
        <w:t> 18+2=</w:t>
        <w:br/>
        <w:t> 45+1=</w:t>
        <w:br/>
        <w:t> 21+3=</w:t>
        <w:br/>
        <w:t> 29+3=</w:t>
        <w:br/>
        <w:t> 39+2=</w:t>
        <w:br/>
        <w:t> 28+4=</w:t>
        <w:br/>
        <w:t> 34+4=</w:t>
        <w:br/>
        <w:t> 23+5=</w:t>
        <w:br/>
        <w:t> 34+3=</w:t>
        <w:br/>
        <w:t> 35+5=</w:t>
        <w:br/>
        <w:t> 36+2=</w:t>
        <w:br/>
        <w:t> 18+3=</w:t>
        <w:br/>
        <w:t> 42+3=</w:t>
        <w:br/>
        <w:t> 39+3=</w:t>
        <w:br/>
        <w:t> 53+9=</w:t>
        <w:br/>
        <w:t> 29+3=</w:t>
        <w:br/>
        <w:t> 65+9=</w:t>
        <w:br/>
        <w:t> 62+9=</w:t>
        <w:br/>
        <w:t> 32+8=</w:t>
        <w:br/>
        <w:t> 17+4=</w:t>
        <w:br/>
        <w:t> 51+9=</w:t>
        <w:br/>
        <w:t> 49+6=</w:t>
        <w:br/>
        <w:t> 24+9=</w:t>
        <w:br/>
        <w:t> 26+7=</w:t>
        <w:br/>
        <w:t> 38+3=</w:t>
        <w:br/>
        <w:t> 38+9=</w:t>
        <w:br/>
        <w:t> 19+9=</w:t>
        <w:br/>
        <w:t> 47+9=</w:t>
        <w:br/>
        <w:t> 48+8=</w:t>
        <w:br/>
        <w:t> 38+6=</w:t>
        <w:br/>
        <w:t> 49+8=</w:t>
        <w:br/>
        <w:t> 23+7=</w:t>
        <w:br/>
        <w:t> 16+6=</w:t>
        <w:br/>
        <w:t> 48+3=</w:t>
        <w:br/>
        <w:t> 68+3=</w:t>
        <w:br/>
        <w:t> 49+2=</w:t>
        <w:br/>
        <w:t> 56+4=</w:t>
        <w:br/>
        <w:t> 33+9=</w:t>
        <w:br/>
        <w:t> 16+6=</w:t>
      </w:r>
    </w:p>
    <w:sectPr>
      <w:type w:val="continuous"/>
      <w:pgSz w:w="11906" w:h="16838"/>
      <w:pgMar w:left="1797" w:right="1797" w:gutter="0" w:header="851" w:top="1440" w:footer="992" w:bottom="1440"/>
      <w:cols w:num="4" w:space="424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59:00Z</dcterms:created>
  <dc:creator>dfsgs</dc:creator>
  <dc:description/>
  <dc:language>en-US</dc:language>
  <cp:lastModifiedBy>Raphael</cp:lastModifiedBy>
  <dcterms:modified xsi:type="dcterms:W3CDTF">2019-02-19T00:59:46Z</dcterms:modified>
  <cp:revision>9</cp:revision>
  <dc:subject/>
  <dc:title>100以内两位数进位加法500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