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0.wmf" ContentType="image/x-wmf"/>
  <Override PartName="/word/media/image4.jpeg" ContentType="image/jpeg"/>
  <Override PartName="/word/media/image9.jpeg" ContentType="image/jpeg"/>
  <Override PartName="/word/media/image11.wmf" ContentType="image/x-wmf"/>
  <Override PartName="/word/media/image20.png" ContentType="image/png"/>
  <Override PartName="/word/media/image2.jpeg" ContentType="image/jpeg"/>
  <Override PartName="/word/media/image19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6.jpeg" ContentType="image/jpeg"/>
  <Override PartName="/word/media/image12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、认识和会画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drawing>
          <wp:inline distT="0" distB="0" distL="0" distR="0">
            <wp:extent cx="4933950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、七巧板是由</w:t>
      </w:r>
      <w:r>
        <w:rPr>
          <w:rStyle w:val="StrongEmphasis"/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个正方形、</w:t>
      </w:r>
      <w:r>
        <w:rPr>
          <w:rStyle w:val="StrongEmphasis"/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个平行四边形、</w:t>
      </w:r>
      <w:r>
        <w:rPr>
          <w:rStyle w:val="StrongEmphasis"/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个三角形组成的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drawing>
          <wp:inline distT="0" distB="0" distL="0" distR="0">
            <wp:extent cx="1714500" cy="173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br/>
      </w:r>
      <w:r>
        <w:rPr>
          <w:rStyle w:val="StrongEmphasis"/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、缺了几块砖的方法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）根据砖的排列规律用画一画来解决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）不动手、不动笔，看着第一层就知道第三、五层缺了几块砖，看着第二层就知道第四、六层缺了几块砖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）先数一层有几块砖，每一层都是一样长的，算出每层缺了几块砖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drawing>
          <wp:inline distT="0" distB="0" distL="0" distR="0">
            <wp:extent cx="2514600" cy="1171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br/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缺了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块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3"/>
          <w:szCs w:val="23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、沿虚线折一折，它变成正方体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其中①号面与</w:t>
      </w:r>
      <w:r>
        <w:rPr>
          <w:rStyle w:val="StrongEmphasis"/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(  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号面相对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drawing>
          <wp:inline distT="0" distB="0" distL="0" distR="0">
            <wp:extent cx="1600200" cy="1181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方法：中间隔一个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3"/>
          <w:szCs w:val="23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13"/>
          <w:szCs w:val="13"/>
          <w:shd w:fill="FFFFFF" w:val="clear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3"/>
          <w:szCs w:val="23"/>
          <w:shd w:fill="FFFFFF" w:val="clear"/>
        </w:rPr>
        <w:t>③，②对⑥，④对⑤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​</w:t>
      </w:r>
    </w:p>
    <w:p>
      <w:pPr>
        <w:pStyle w:val="Normal"/>
        <w:spacing w:lineRule="exact" w:line="560"/>
        <w:jc w:val="center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52"/>
          <w:szCs w:val="52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第一单元测试</w:t>
      </w:r>
    </w:p>
    <w:p>
      <w:pPr>
        <w:pStyle w:val="Normal"/>
        <w:ind w:firstLine="2380"/>
        <w:rPr>
          <w:rFonts w:ascii="宋体" w:hAnsi="宋体" w:cs="宋体"/>
          <w:color w:val="7E7E7E"/>
          <w:sz w:val="28"/>
          <w:szCs w:val="28"/>
          <w:u w:val="single"/>
        </w:rPr>
      </w:pPr>
      <w:r>
        <w:rPr>
          <w:rFonts w:ascii="宋体" w:hAnsi="宋体" w:cs="宋体"/>
          <w:color w:val="7E7E7E"/>
          <w:sz w:val="28"/>
          <w:szCs w:val="28"/>
        </w:rPr>
        <w:t>一年级</w:t>
      </w:r>
      <w:r>
        <w:rPr>
          <w:rFonts w:ascii="宋体" w:hAnsi="宋体" w:cs="宋体"/>
          <w:color w:val="7E7E7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7E7E7E"/>
          <w:sz w:val="28"/>
          <w:szCs w:val="28"/>
        </w:rPr>
        <w:t>班  姓名</w:t>
      </w:r>
      <w:r>
        <w:rPr>
          <w:rFonts w:ascii="宋体" w:hAnsi="宋体" w:cs="宋体"/>
          <w:color w:val="7E7E7E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填一填</w:t>
      </w:r>
      <w:r>
        <w:rPr>
          <w:rFonts w:ascii="宋体" w:hAnsi="宋体" w:cs="宋体"/>
          <w:bCs/>
          <w:sz w:val="28"/>
          <w:szCs w:val="28"/>
        </w:rPr>
        <w:t>。（共</w:t>
      </w:r>
      <w:r>
        <w:rPr>
          <w:rFonts w:cs="宋体" w:ascii="宋体" w:hAnsi="宋体"/>
          <w:bCs/>
          <w:sz w:val="28"/>
          <w:szCs w:val="28"/>
        </w:rPr>
        <w:t>42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，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小题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空每空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1270</wp:posOffset>
                </wp:positionV>
                <wp:extent cx="3933190" cy="1491615"/>
                <wp:effectExtent l="6985" t="6350" r="0" b="0"/>
                <wp:wrapNone/>
                <wp:docPr id="5" name="组合 10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491480"/>
                          <a:chOff x="0" y="0"/>
                          <a:chExt cx="393336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611640" cy="363960"/>
                            </a:xfrm>
                            <a:prstGeom prst="hexagon">
                              <a:avLst>
                                <a:gd name="adj" fmla="val 42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5000"/>
                              <a:ext cx="550440" cy="36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0"/>
                              <a:ext cx="550440" cy="45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14480"/>
                              <a:ext cx="252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58400">
                              <a:off x="896040" y="90720"/>
                              <a:ext cx="611640" cy="272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92640"/>
                              <a:ext cx="4802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815400"/>
                              <a:ext cx="6116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78960"/>
                              <a:ext cx="1836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692280"/>
                              <a:ext cx="428040" cy="42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694800"/>
                              <a:ext cx="489600" cy="42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402480"/>
                            <a:ext cx="3800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" w:hAnsi="方正楷体简体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①           ②            ③          ④ 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16800"/>
                            <a:ext cx="3800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" w:hAnsi="方正楷体简体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⑥            ⑦         ⑧         ⑨          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7" style="position:absolute;margin-left:26.4pt;margin-top:0.1pt;width:309.7pt;height:117.45pt" coordorigin="528,2" coordsize="6194,2349">
                <v:group id="shape_0" alt="组合 1018" style="position:absolute;left:528;top:2;width:5879;height:178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1019" fillcolor="white" stroked="t" o:allowincell="f" style="position:absolute;left:528;top:73;width:962;height:572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1020" fillcolor="white" stroked="t" o:allowincell="f" style="position:absolute;left:3350;top:73;width:866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021" fillcolor="white" stroked="t" o:allowincell="f" style="position:absolute;left:4624;top:2;width:866;height:71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022" fillcolor="white" stroked="t" o:allowincell="f" style="position:absolute;left:5898;top:183;width:397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023" fillcolor="white" stroked="t" o:allowincell="f" style="position:absolute;left:1939;top:144;width:962;height:428;mso-wrap-style:none;v-text-anchor:middle;rotation:3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024" fillcolor="white" stroked="t" o:allowincell="f" style="position:absolute;left:628;top:1093;width:755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5" fillcolor="white" stroked="t" o:allowincell="f" style="position:absolute;left:1965;top:1286;width:962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6" fillcolor="white" stroked="t" o:allowincell="f" style="position:absolute;left:3510;top:1071;width:288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027" fillcolor="white" stroked="t" o:allowincell="f" style="position:absolute;left:4381;top:1092;width:67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028" fillcolor="white" stroked="t" o:allowincell="f" style="position:absolute;left:5636;top:1096;width:770;height:66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;top:636;width:59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" w:hAnsi="方正楷体简体" w:eastAsia="方正楷体简体" w:cs="Times New Roman"/>
                            <w:color w:val="auto"/>
                            <w:lang w:val="en-US" w:eastAsia="zh-CN" w:bidi="ar-SA"/>
                          </w:rPr>
                          <w:t>①           ②            ③          ④       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918;width:59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" w:hAnsi="方正楷体简体" w:eastAsia="方正楷体简体" w:cs="Times New Roman"/>
                            <w:color w:val="auto"/>
                            <w:lang w:val="en-US" w:eastAsia="zh-CN" w:bidi="ar-SA"/>
                          </w:rPr>
                          <w:t>⑥            ⑦         ⑧         ⑨          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175260</wp:posOffset>
                </wp:positionV>
                <wp:extent cx="457200" cy="468630"/>
                <wp:effectExtent l="6350" t="5080" r="6985" b="5715"/>
                <wp:wrapNone/>
                <wp:docPr id="6" name="自选图形 10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032" fillcolor="white" stroked="t" o:allowincell="f" style="position:absolute;margin-left:165pt;margin-top:13.8pt;width:35.95pt;height:36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是长方形，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是正方形，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是圆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是三角形，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是平行四边形。</w:t>
      </w:r>
    </w:p>
    <w:p>
      <w:pPr>
        <w:pStyle w:val="Normal"/>
        <w:spacing w:lineRule="exact" w:line="21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（   ）根小棒可以摆一个长方形；用（   ）根小棒可以摆一个三角形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670</wp:posOffset>
            </wp:positionH>
            <wp:positionV relativeFrom="paragraph">
              <wp:posOffset>236220</wp:posOffset>
            </wp:positionV>
            <wp:extent cx="5021580" cy="839470"/>
            <wp:effectExtent l="0" t="0" r="0" b="0"/>
            <wp:wrapNone/>
            <wp:docPr id="7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硬币是（   ）形；红领巾是（   ）形；课桌面是（   ）形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① </w:t>
      </w:r>
      <w:r>
        <w:rPr>
          <w:rFonts w:ascii="宋体" w:hAnsi="宋体" w:cs="宋体"/>
          <w:bCs/>
          <w:sz w:val="28"/>
          <w:szCs w:val="28"/>
        </w:rPr>
        <w:t>从左往右数第（    ）个是圆形，第（   ）个是正方形，</w:t>
      </w:r>
    </w:p>
    <w:p>
      <w:pPr>
        <w:pStyle w:val="Normal"/>
        <w:spacing w:lineRule="exac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② </w:t>
      </w:r>
      <w:r>
        <w:rPr>
          <w:rFonts w:ascii="宋体" w:hAnsi="宋体" w:cs="宋体"/>
          <w:bCs/>
          <w:sz w:val="28"/>
          <w:szCs w:val="28"/>
        </w:rPr>
        <w:t>一共有（    ）个长方形。</w: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完全一样的正方体可以拼成一个（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232410</wp:posOffset>
                </wp:positionV>
                <wp:extent cx="304800" cy="392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8.3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</wp:posOffset>
                </wp:positionH>
                <wp:positionV relativeFrom="paragraph">
                  <wp:posOffset>57150</wp:posOffset>
                </wp:positionV>
                <wp:extent cx="1360170" cy="826770"/>
                <wp:effectExtent l="5080" t="5080" r="5080" b="5080"/>
                <wp:wrapNone/>
                <wp:docPr id="9" name="组合 1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826920"/>
                          <a:chOff x="0" y="0"/>
                          <a:chExt cx="136008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1360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0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0"/>
                            <a:ext cx="353520" cy="826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36520" y="236520"/>
                              <a:ext cx="8269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4864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7828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1" style="position:absolute;margin-left:41.85pt;margin-top:23.15pt;width:107.1pt;height:27.85pt" coordorigin="837,463" coordsize="2142,557">
                <v:group id="shape_0" alt="组合 1251" style="position:absolute;left:837;top:516;width:2142;height:420">
                  <v:rect id="shape_0" ID="矩形 1246" fillcolor="white" stroked="t" o:allowincell="f" style="position:absolute;left:837;top:516;width:2141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5,516" to="1935,917" ID="直线 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516" to="1395,917" ID="直线 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516" to="2445,917" ID="直线 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57" style="position:absolute;left:1002;top:463;width:1302;height:557">
                  <v:rect id="shape_0" ID="矩形 1253" fillcolor="white" stroked="t" o:allowincell="f" style="position:absolute;left:1004;top:462;width:1301;height:55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96,954" to="1928,954" ID="直线 1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528" to="1928,528" ID="直线 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35</wp:posOffset>
                </wp:positionH>
                <wp:positionV relativeFrom="paragraph">
                  <wp:posOffset>217170</wp:posOffset>
                </wp:positionV>
                <wp:extent cx="304800" cy="392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7.1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635</wp:posOffset>
                </wp:positionH>
                <wp:positionV relativeFrom="paragraph">
                  <wp:posOffset>236220</wp:posOffset>
                </wp:positionV>
                <wp:extent cx="304800" cy="392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8.6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060</wp:posOffset>
                </wp:positionH>
                <wp:positionV relativeFrom="paragraph">
                  <wp:posOffset>224790</wp:posOffset>
                </wp:positionV>
                <wp:extent cx="304800" cy="3924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7.7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5910</wp:posOffset>
                </wp:positionH>
                <wp:positionV relativeFrom="paragraph">
                  <wp:posOffset>243840</wp:posOffset>
                </wp:positionV>
                <wp:extent cx="304800" cy="3924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9.2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用                 做成的正方体，数字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的对面是（    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9160</wp:posOffset>
                </wp:positionH>
                <wp:positionV relativeFrom="paragraph">
                  <wp:posOffset>247650</wp:posOffset>
                </wp:positionV>
                <wp:extent cx="304800" cy="392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9.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数字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的对面是（    ）；数字“</w:t>
      </w:r>
      <w:r>
        <w:rPr>
          <w:sz w:val="28"/>
          <w:szCs w:val="28"/>
        </w:rPr>
        <w:t>6”</w:t>
      </w:r>
      <w:r>
        <w:rPr>
          <w:sz w:val="28"/>
          <w:szCs w:val="28"/>
        </w:rPr>
        <w:t>的对面是（    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会连线。</w:t>
      </w:r>
      <w:r>
        <w:rPr>
          <w:rFonts w:ascii="宋体" w:hAnsi="宋体" w:cs="宋体"/>
          <w:bCs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面的一块是从上面哪一块中剪下来的，用线连一连。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88900</wp:posOffset>
                </wp:positionV>
                <wp:extent cx="5564505" cy="1512570"/>
                <wp:effectExtent l="5080" t="5080" r="5080" b="6985"/>
                <wp:wrapNone/>
                <wp:docPr id="15" name="组合 1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1512720"/>
                          <a:chOff x="0" y="0"/>
                          <a:chExt cx="5564520" cy="15127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37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1092"/>
                                </a:lnTo>
                                <a:lnTo>
                                  <a:pt x="0" y="1092"/>
                                </a:lnTo>
                                <a:lnTo>
                                  <a:pt x="540" y="5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080"/>
                            <a:ext cx="14637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92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092"/>
                                </a:lnTo>
                                <a:lnTo>
                                  <a:pt x="1259" y="780"/>
                                </a:lnTo>
                                <a:lnTo>
                                  <a:pt x="1259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0"/>
                            <a:ext cx="1354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48">
                                <a:moveTo>
                                  <a:pt x="0" y="312"/>
                                </a:moveTo>
                                <a:lnTo>
                                  <a:pt x="0" y="1248"/>
                                </a:lnTo>
                                <a:lnTo>
                                  <a:pt x="1800" y="1248"/>
                                </a:lnTo>
                                <a:lnTo>
                                  <a:pt x="1800" y="312"/>
                                </a:lnTo>
                                <a:lnTo>
                                  <a:pt x="1260" y="312"/>
                                </a:lnTo>
                                <a:lnTo>
                                  <a:pt x="126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64800"/>
                            <a:ext cx="13010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160" y="780"/>
                                </a:lnTo>
                                <a:lnTo>
                                  <a:pt x="2160" y="0"/>
                                </a:lnTo>
                                <a:lnTo>
                                  <a:pt x="1800" y="208"/>
                                </a:lnTo>
                                <a:lnTo>
                                  <a:pt x="540" y="208"/>
                                </a:lnTo>
                                <a:lnTo>
                                  <a:pt x="360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3840"/>
                            <a:ext cx="293400" cy="224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81160"/>
                            <a:ext cx="1068840" cy="284400"/>
                          </a:xfrm>
                          <a:custGeom>
                            <a:avLst/>
                            <a:gdLst>
                              <a:gd name="textAreaLeft" fmla="*/ 133200 w 605880"/>
                              <a:gd name="textAreaRight" fmla="*/ 472680 w 605880"/>
                              <a:gd name="textAreaTop" fmla="*/ 35280 h 161280"/>
                              <a:gd name="textAreaBottom" fmla="*/ 126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6600">
                            <a:off x="3026160" y="988920"/>
                            <a:ext cx="34812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219320"/>
                            <a:ext cx="1445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4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  <a:lnTo>
                                  <a:pt x="540" y="624"/>
                                </a:lnTo>
                                <a:lnTo>
                                  <a:pt x="540" y="312"/>
                                </a:lnTo>
                                <a:lnTo>
                                  <a:pt x="90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980" y="624"/>
                                </a:lnTo>
                                <a:lnTo>
                                  <a:pt x="19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6" style="position:absolute;margin-left:-0.95pt;margin-top:7pt;width:438.15pt;height:130.7pt" coordorigin="-19,140" coordsize="8763,2614">
                <v:shape id="shape_0" ID="未知" coordsize="1260,1092" path="m0,0l1260,0l1260,1092l0,1092l540,552l0,0xe" fillcolor="white" stroked="t" o:allowincell="f" style="position:absolute;left:-19;top:200;width:1791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440,1092" path="m0,0l1440,0l1440,1092l1259,780l1259,1092l0,1092l0,0xe" fillcolor="white" stroked="t" o:allowincell="f" style="position:absolute;left:1997;top:170;width:2304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800,1248" path="m0,312l0,1248l1800,1248l1800,312l1260,312l1260,0l900,0l900,312l0,312xe" fillcolor="white" stroked="t" o:allowincell="f" style="position:absolute;left:4433;top:140;width:2132;height:8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2160,780" path="m0,0l0,780l2160,780l2160,0l1800,208l540,208l360,208l0,0xe" fillcolor="white" stroked="t" o:allowincell="f" style="position:absolute;left:6695;top:242;width:2048;height:7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自选图形 1131" fillcolor="white" stroked="t" o:allowincell="f" style="position:absolute;left:455;top:2036;width:461;height:35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1132" fillcolor="white" stroked="t" o:allowincell="f" style="position:absolute;left:1799;top:2000;width:1682;height:44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3" fillcolor="white" stroked="t" o:allowincell="f" style="position:absolute;left:4746;top:1698;width:547;height:1055;mso-wrap-style:none;v-text-anchor:middle;rotation:8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980,624" path="m0,0l0,624l540,624l540,312l900,312l900,624l1980,624l1980,0l0,0xe" fillcolor="white" stroked="t" o:allowincell="f" style="position:absolute;left:6323;top:2060;width:2275;height:3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下面的长方体、正方体和圆柱可以画出哪些图形？连一连。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4114800" cy="1573530"/>
                <wp:effectExtent l="12065" t="12065" r="12700" b="5080"/>
                <wp:wrapNone/>
                <wp:docPr id="16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73560"/>
                          <a:chOff x="0" y="0"/>
                          <a:chExt cx="4114800" cy="15735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45720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7720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93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169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27pt;margin-top:15pt;width:324pt;height:123.9pt" coordorigin="540,300" coordsize="6480,247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1088" fillcolor="white" stroked="t" o:allowincell="f" style="position:absolute;left:3961;top:300;width:71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089" fillcolor="white" stroked="t" o:allowincell="f" style="position:absolute;left:6300;top:300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90" fillcolor="white" stroked="t" o:allowincell="f" style="position:absolute;left:540;top:300;width:233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091" fillcolor="white" stroked="t" o:allowincell="f" style="position:absolute;left:3285;top:2154;width:21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92" fillcolor="white" stroked="t" o:allowincell="f" style="position:absolute;left:1125;top:202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93" fillcolor="white" stroked="t" o:allowincell="f" style="position:absolute;left:6459;top:21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面右边的图形是左边立体图形的哪个面？连一连。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35</wp:posOffset>
                </wp:positionH>
                <wp:positionV relativeFrom="paragraph">
                  <wp:posOffset>175260</wp:posOffset>
                </wp:positionV>
                <wp:extent cx="4404360" cy="1234440"/>
                <wp:effectExtent l="635" t="5080" r="5080" b="5080"/>
                <wp:wrapNone/>
                <wp:docPr id="17" name="组合 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1234440"/>
                          <a:chOff x="0" y="0"/>
                          <a:chExt cx="4404240" cy="1234440"/>
                        </a:xfrm>
                      </wpg:grpSpPr>
                      <wps:wsp>
                        <wps:cNvSpPr/>
                        <wps:spPr>
                          <a:xfrm>
                            <a:off x="3021480" y="4190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4920"/>
                            <a:ext cx="743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1290960" cy="65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2400" y="46800"/>
                              <a:ext cx="13860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04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3392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3252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4200"/>
                              <a:ext cx="900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07520"/>
                              <a:ext cx="133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46800"/>
                              <a:ext cx="90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0" y="328680"/>
                              <a:ext cx="15192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1480" y="0"/>
                            <a:ext cx="1383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5" style="position:absolute;margin-left:25.05pt;margin-top:13.8pt;width:346.85pt;height:97.2pt" coordorigin="501,276" coordsize="6937,1944">
                <v:rect id="shape_0" ID="矩形 1191" fillcolor="white" stroked="t" o:allowincell="f" style="position:absolute;left:5259;top:936;width:21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3" fillcolor="white" stroked="t" o:allowincell="f" style="position:absolute;left:5301;top:1890;width:116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27" style="position:absolute;left:501;top:540;width:2032;height:1035">
                  <v:line id="shape_0" from="2253,614" to="2470,1131" ID="直线 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548" to="2512,571" ID="直线 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,540" to="731,1156" ID="直线 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141" to="2245,1164" ID="直线 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536" to="2301,1559" ID="直线 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161" to="559,1530" ID="直线 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182" to="2287,1493" ID="直线 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14" to="2533,1024" ID="直线 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1058" to="2525,1575" ID="直线 1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30" fillcolor="white" stroked="t" o:allowincell="f" style="position:absolute;left:5259;top:276;width:217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26670</wp:posOffset>
                </wp:positionV>
                <wp:extent cx="716280" cy="3981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下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1.35pt;mso-wrap-distance-left:9.05pt;mso-wrap-distance-right:9.05pt;mso-wrap-distance-top:0pt;mso-wrap-distance-bottom:0pt;margin-top:2.1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下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19" name="直线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20" name="直线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2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1695</wp:posOffset>
                </wp:positionH>
                <wp:positionV relativeFrom="paragraph">
                  <wp:posOffset>125730</wp:posOffset>
                </wp:positionV>
                <wp:extent cx="754380" cy="415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左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2.7pt;mso-wrap-distance-left:9.05pt;mso-wrap-distance-right:9.05pt;mso-wrap-distance-top:0pt;mso-wrap-distance-bottom:0pt;margin-top:9.9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左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55045</wp:posOffset>
                </wp:positionH>
                <wp:positionV relativeFrom="paragraph">
                  <wp:posOffset>3805555</wp:posOffset>
                </wp:positionV>
                <wp:extent cx="1371600" cy="396240"/>
                <wp:effectExtent l="5080" t="5080" r="5080" b="5080"/>
                <wp:wrapNone/>
                <wp:docPr id="22" name="矩形 12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5" fillcolor="white" stroked="t" o:allowincell="f" style="position:absolute;margin-left:878.35pt;margin-top:299.65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9795</wp:posOffset>
                </wp:positionH>
                <wp:positionV relativeFrom="paragraph">
                  <wp:posOffset>213360</wp:posOffset>
                </wp:positionV>
                <wp:extent cx="78105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后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6pt;mso-wrap-distance-left:9.05pt;mso-wrap-distance-right:9.05pt;mso-wrap-distance-top:0pt;mso-wrap-distance-bottom:0pt;margin-top:16.8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后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24" name="直线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2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25" name="直线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2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正确的答案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题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215</wp:posOffset>
            </wp:positionH>
            <wp:positionV relativeFrom="paragraph">
              <wp:posOffset>81280</wp:posOffset>
            </wp:positionV>
            <wp:extent cx="1075055" cy="712470"/>
            <wp:effectExtent l="0" t="0" r="0" b="0"/>
            <wp:wrapNone/>
            <wp:docPr id="26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像这样先折后剪会得到一个（     ）图形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正方形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长方形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平行四边形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圆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80010</wp:posOffset>
            </wp:positionV>
            <wp:extent cx="1028065" cy="1188720"/>
            <wp:effectExtent l="0" t="0" r="0" b="0"/>
            <wp:wrapNone/>
            <wp:docPr id="27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图是小男孩用手中的长方体和笔，最多可以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（     ）个不同的长方形。</w:t>
      </w:r>
    </w:p>
    <w:p>
      <w:pPr>
        <w:pStyle w:val="Normal"/>
        <w:spacing w:lineRule="exact" w:line="440"/>
        <w:ind w:firstLine="703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4515</wp:posOffset>
                </wp:positionH>
                <wp:positionV relativeFrom="paragraph">
                  <wp:posOffset>74930</wp:posOffset>
                </wp:positionV>
                <wp:extent cx="6370320" cy="1905635"/>
                <wp:effectExtent l="0" t="0" r="0" b="0"/>
                <wp:wrapNone/>
                <wp:docPr id="28" name="组合 1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905480"/>
                          <a:chOff x="0" y="0"/>
                          <a:chExt cx="6370200" cy="1905480"/>
                        </a:xfrm>
                      </wpg:grpSpPr>
                      <pic:pic xmlns:pic="http://schemas.openxmlformats.org/drawingml/2006/picture">
                        <pic:nvPicPr>
                          <pic:cNvPr id="0" name="图片 1104" descr="www.xkb1.com              新课标第一网不用注册，免费下载！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59600" y="0"/>
                            <a:ext cx="291096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05" descr="www.xkb1.com              新课标第一网不用注册，免费下载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16080"/>
                            <a:ext cx="361764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84" style="position:absolute;margin-left:444.45pt;margin-top:5.9pt;width:501.65pt;height:150pt" coordorigin="8889,118" coordsize="10033,3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04" stroked="f" o:allowincell="f" style="position:absolute;left:14337;top:118;width:4583;height:29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05" stroked="f" o:allowincell="f" style="position:absolute;left:8889;top:616;width:5696;height:25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数一数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158240" cy="941070"/>
                <wp:effectExtent l="8890" t="10160" r="9525" b="8890"/>
                <wp:wrapNone/>
                <wp:docPr id="29" name="组合 10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941040"/>
                          <a:chOff x="0" y="0"/>
                          <a:chExt cx="115812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9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880" y="480240"/>
                            <a:ext cx="600120" cy="46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8" style="position:absolute;margin-left:198pt;margin-top:-0.3pt;width:91.2pt;height:74.05pt" coordorigin="3960,-6" coordsize="1824,1481">
                <v:shape id="shape_0" ID="自选图形 1099" fillcolor="white" stroked="t" o:allowincell="f" style="position:absolute;left:3960;top:-6;width:1823;height:14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0" fillcolor="white" stroked="t" o:allowincell="f" style="position:absolute;left:4418;top:750;width:944;height:7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1828800" cy="605790"/>
                <wp:effectExtent l="0" t="0" r="0" b="0"/>
                <wp:docPr id="30" name="组合 10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05880"/>
                          <a:chOff x="0" y="0"/>
                          <a:chExt cx="1828800" cy="605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828800" cy="594360"/>
                          </a:xfrm>
                          <a:prstGeom prst="triangle">
                            <a:avLst>
                              <a:gd name="adj" fmla="val 21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880"/>
                            <a:ext cx="61920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94" style="position:absolute;margin-left:0pt;margin-top:0pt;width:144pt;height:47.7pt" coordorigin="0,0" coordsize="2880,954">
                <v:shape id="shape_0" ID="自选图形 1095" fillcolor="white" stroked="t" o:allowincell="f" style="position:absolute;left:0;top:18;width:2879;height:93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,0" to="809,935" ID="直线 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3" to="1619,953" ID="直线 1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840230" cy="3962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三角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1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三角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1638300" cy="3962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三角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1.2pt;mso-wrap-distance-left:9.05pt;mso-wrap-distance-right:9.05pt;mso-wrap-distance-top:0pt;mso-wrap-distance-bottom:0pt;margin-top:4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三角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</wp:posOffset>
                </wp:positionH>
                <wp:positionV relativeFrom="paragraph">
                  <wp:posOffset>339090</wp:posOffset>
                </wp:positionV>
                <wp:extent cx="1524000" cy="464820"/>
                <wp:effectExtent l="5080" t="5080" r="5080" b="5080"/>
                <wp:wrapNone/>
                <wp:docPr id="33" name="组合 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64760"/>
                          <a:chOff x="0" y="0"/>
                          <a:chExt cx="1523880" cy="464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61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0" style="position:absolute;margin-left:28.8pt;margin-top:26.7pt;width:120pt;height:36.6pt" coordorigin="576,534" coordsize="2400,732">
                <v:rect id="shape_0" ID="矩形 1285" fillcolor="white" stroked="t" o:allowincell="f" style="position:absolute;left:576;top:54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6" fillcolor="white" stroked="t" o:allowincell="f" style="position:absolute;left:576;top:90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7" fillcolor="white" stroked="t" o:allowincell="f" style="position:absolute;left:1776;top:90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8" fillcolor="white" stroked="t" o:allowincell="f" style="position:absolute;left:1770;top:534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6530</wp:posOffset>
                </wp:positionH>
                <wp:positionV relativeFrom="paragraph">
                  <wp:posOffset>179070</wp:posOffset>
                </wp:positionV>
                <wp:extent cx="838200" cy="857250"/>
                <wp:effectExtent l="5080" t="5080" r="5080" b="5080"/>
                <wp:wrapNone/>
                <wp:docPr id="34" name="组合 1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57160"/>
                          <a:chOff x="0" y="0"/>
                          <a:chExt cx="838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7" style="position:absolute;margin-left:213.9pt;margin-top:14.1pt;width:66pt;height:67.45pt" coordorigin="4278,282" coordsize="1320,1349">
                <v:rect id="shape_0" ID="矩形 1293" fillcolor="white" stroked="t" o:allowincell="f" style="position:absolute;left:4278;top:28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4" fillcolor="white" stroked="t" o:allowincell="f" style="position:absolute;left:4938;top:28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5" fillcolor="white" stroked="t" o:allowincell="f" style="position:absolute;left:4278;top:94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6" fillcolor="white" stroked="t" o:allowincell="f" style="position:absolute;left:4938;top:94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50520</wp:posOffset>
                </wp:positionV>
                <wp:extent cx="1840230" cy="3962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长方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1.2pt;mso-wrap-distance-left:9.05pt;mso-wrap-distance-right:9.05pt;mso-wrap-distance-top:0pt;mso-wrap-distance-bottom:0pt;margin-top:27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长方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49530</wp:posOffset>
                </wp:positionV>
                <wp:extent cx="1840230" cy="3962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正方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1.2pt;mso-wrap-distance-left:9.05pt;mso-wrap-distance-right:9.05pt;mso-wrap-distance-top:0pt;mso-wrap-distance-bottom:0pt;margin-top:3.9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正方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圈一圈。（请你找出用右侧哪一个物体可以画出左侧的图形，用笔圈出来。）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</wp:posOffset>
                </wp:positionH>
                <wp:positionV relativeFrom="paragraph">
                  <wp:posOffset>206375</wp:posOffset>
                </wp:positionV>
                <wp:extent cx="3933825" cy="1659255"/>
                <wp:effectExtent l="0" t="2540" r="635" b="5080"/>
                <wp:wrapNone/>
                <wp:docPr id="37" name="组合 11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659240"/>
                          <a:chOff x="0" y="0"/>
                          <a:chExt cx="3933720" cy="1659240"/>
                        </a:xfrm>
                      </wpg:grpSpPr>
                      <pic:pic xmlns:pic="http://schemas.openxmlformats.org/drawingml/2006/picture">
                        <pic:nvPicPr>
                          <pic:cNvPr id="2" name="图片 115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600" y="1337400"/>
                            <a:ext cx="40392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5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5720" y="91620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5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5720" y="49536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5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520" y="132120"/>
                            <a:ext cx="417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6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93400" y="1304280"/>
                            <a:ext cx="4597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16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72240" y="48528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16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86920" y="925920"/>
                            <a:ext cx="4730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16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52000" y="9144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6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16720" y="5652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165" descr=""/>
                          <pic:cNvPicPr/>
                        </pic:nvPicPr>
                        <pic:blipFill>
                          <a:blip r:embed="rId22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6588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3372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93372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72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760" y="0"/>
                              <a:ext cx="0" cy="165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图片 1174" descr=""/>
                          <pic:cNvPicPr/>
                        </pic:nvPicPr>
                        <pic:blipFill>
                          <a:blip r:embed="rId23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468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175" descr=""/>
                          <pic:cNvPicPr/>
                        </pic:nvPicPr>
                        <pic:blipFill>
                          <a:blip r:embed="rId24">
                            <a:lum bright="-6000"/>
                          </a:blip>
                          <a:stretch/>
                        </pic:blipFill>
                        <pic:spPr>
                          <a:xfrm>
                            <a:off x="1000080" y="87696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17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00080" y="130572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17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48600" y="50688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17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16720" y="87768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179" descr=""/>
                          <pic:cNvPicPr/>
                        </pic:nvPicPr>
                        <pic:blipFill>
                          <a:blip r:embed="rId28"/>
                          <a:srcRect l="-9091" t="-7930" r="-3821" b="-18683"/>
                          <a:stretch/>
                        </pic:blipFill>
                        <pic:spPr>
                          <a:xfrm>
                            <a:off x="1994400" y="1287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55" style="position:absolute;margin-left:33.05pt;margin-top:16.25pt;width:309.7pt;height:130.6pt" coordorigin="661,325" coordsize="6194,2612">
                <v:shape id="shape_0" ID="图片 1156" stroked="f" o:allowincell="f" style="position:absolute;left:766;top:2431;width:635;height:34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157" stroked="f" o:allowincell="f" style="position:absolute;left:875;top:1768;width:415;height:4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158" stroked="f" o:allowincell="f" style="position:absolute;left:875;top:1105;width:415;height:41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159" stroked="f" o:allowincell="f" style="position:absolute;left:764;top:533;width:657;height:30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160" stroked="f" o:allowincell="f" style="position:absolute;left:5375;top:2379;width:723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161" stroked="f" o:allowincell="f" style="position:absolute;left:5499;top:1089;width:475;height:4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162" stroked="f" o:allowincell="f" style="position:absolute;left:5365;top:1783;width:744;height:41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163" stroked="f" o:allowincell="f" style="position:absolute;left:5310;top:469;width:853;height:3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164" stroked="f" o:allowincell="f" style="position:absolute;left:3837;top:414;width:333;height:50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165" stroked="f" o:allowincell="f" style="position:absolute;left:2257;top:429;width:441;height:49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alt="组合 1166" style="position:absolute;left:661;top:325;width:6194;height:2612">
                  <v:group id="shape_0" alt="组合 1167" style="position:absolute;left:661;top:329;width:6194;height:2608">
                    <v:line id="shape_0" from="661,329" to="6855,329" ID="直线 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981" to="6855,981" ID="直线 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1633" to="6855,1633" ID="直线 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285" to="6855,2285" ID="直线 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938" to="6855,2938" ID="直线 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48,325" to="1648,2932" ID="直线 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图片 1174" stroked="f" o:allowincell="f" style="position:absolute;left:2257;top:1062;width:441;height:49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1175" stroked="f" o:allowincell="f" style="position:absolute;left:2236;top:1706;width:475;height:47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176" stroked="f" o:allowincell="f" style="position:absolute;left:2236;top:2381;width:475;height:47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1177" stroked="f" o:allowincell="f" style="position:absolute;left:3572;top:1123;width:853;height:34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1178" stroked="f" o:allowincell="f" style="position:absolute;left:3837;top:1707;width:333;height:50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1179" stroked="f" o:allowincell="f" style="position:absolute;left:3802;top:2352;width:441;height:49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数一数，填一填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缺了多少块砖？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，画图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，填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795</wp:posOffset>
            </wp:positionH>
            <wp:positionV relativeFrom="paragraph">
              <wp:posOffset>31750</wp:posOffset>
            </wp:positionV>
            <wp:extent cx="3581400" cy="1181100"/>
            <wp:effectExtent l="0" t="0" r="0" b="0"/>
            <wp:wrapNone/>
            <wp:docPr id="38" name="图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缺（  ）块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FF000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z w:val="52"/>
          <w:szCs w:val="52"/>
        </w:rPr>
        <w:t>第一单元测试（答案）</w:t>
      </w:r>
    </w:p>
    <w:p>
      <w:pPr>
        <w:pStyle w:val="Normal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一年级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班  姓名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填一填</w:t>
      </w:r>
      <w:r>
        <w:rPr>
          <w:rFonts w:ascii="宋体" w:hAnsi="宋体" w:cs="宋体"/>
          <w:bCs/>
          <w:sz w:val="28"/>
          <w:szCs w:val="28"/>
        </w:rPr>
        <w:t>。（共</w:t>
      </w:r>
      <w:r>
        <w:rPr>
          <w:rFonts w:cs="宋体" w:ascii="宋体" w:hAnsi="宋体"/>
          <w:bCs/>
          <w:sz w:val="28"/>
          <w:szCs w:val="28"/>
        </w:rPr>
        <w:t>42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，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小题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空每空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</wp:posOffset>
                </wp:positionH>
                <wp:positionV relativeFrom="paragraph">
                  <wp:posOffset>1270</wp:posOffset>
                </wp:positionV>
                <wp:extent cx="3933190" cy="1491615"/>
                <wp:effectExtent l="6985" t="6350" r="0" b="0"/>
                <wp:wrapNone/>
                <wp:docPr id="39" name="组合 13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491480"/>
                          <a:chOff x="0" y="0"/>
                          <a:chExt cx="393336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611640" cy="363960"/>
                            </a:xfrm>
                            <a:prstGeom prst="hexagon">
                              <a:avLst>
                                <a:gd name="adj" fmla="val 42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5000"/>
                              <a:ext cx="550440" cy="36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0"/>
                              <a:ext cx="550440" cy="45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14480"/>
                              <a:ext cx="252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58400">
                              <a:off x="896040" y="90720"/>
                              <a:ext cx="611640" cy="272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92640"/>
                              <a:ext cx="4802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815400"/>
                              <a:ext cx="6116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78960"/>
                              <a:ext cx="1836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692280"/>
                              <a:ext cx="428040" cy="42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694800"/>
                              <a:ext cx="489600" cy="42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402480"/>
                            <a:ext cx="3800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" w:hAnsi="方正楷体简体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①           ②            ③          ④ 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16800"/>
                            <a:ext cx="3800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" w:hAnsi="方正楷体简体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⑥            ⑦         ⑧         ⑨          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2" style="position:absolute;margin-left:26.4pt;margin-top:0.1pt;width:309.7pt;height:117.45pt" coordorigin="528,2" coordsize="6194,2349">
                <v:group id="shape_0" alt="组合 1303" style="position:absolute;left:528;top:2;width:5879;height:1785">
                  <v:shape id="shape_0" ID="自选图形 1304" fillcolor="white" stroked="t" o:allowincell="f" style="position:absolute;left:528;top:73;width:962;height:572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1305" fillcolor="white" stroked="t" o:allowincell="f" style="position:absolute;left:3350;top:73;width:866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1306" fillcolor="white" stroked="t" o:allowincell="f" style="position:absolute;left:4624;top:2;width:866;height:71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07" fillcolor="white" stroked="t" o:allowincell="f" style="position:absolute;left:5898;top:183;width:397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308" fillcolor="white" stroked="t" o:allowincell="f" style="position:absolute;left:1939;top:144;width:962;height:428;mso-wrap-style:none;v-text-anchor:middle;rotation:3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09" fillcolor="white" stroked="t" o:allowincell="f" style="position:absolute;left:628;top:1093;width:755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10" fillcolor="white" stroked="t" o:allowincell="f" style="position:absolute;left:1965;top:1286;width:962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11" fillcolor="white" stroked="t" o:allowincell="f" style="position:absolute;left:3510;top:1071;width:288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312" fillcolor="white" stroked="t" o:allowincell="f" style="position:absolute;left:4381;top:1092;width:67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313" fillcolor="white" stroked="t" o:allowincell="f" style="position:absolute;left:5636;top:1096;width:770;height:66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37;top:636;width:59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" w:hAnsi="方正楷体简体" w:eastAsia="方正楷体简体" w:cs="Times New Roman"/>
                            <w:color w:val="auto"/>
                            <w:lang w:val="en-US" w:eastAsia="zh-CN" w:bidi="ar-SA"/>
                          </w:rPr>
                          <w:t>①           ②            ③          ④       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918;width:59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" w:hAnsi="方正楷体简体" w:eastAsia="方正楷体简体" w:cs="Times New Roman"/>
                            <w:color w:val="auto"/>
                            <w:lang w:val="en-US" w:eastAsia="zh-CN" w:bidi="ar-SA"/>
                          </w:rPr>
                          <w:t>⑥            ⑦         ⑧         ⑨          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175260</wp:posOffset>
                </wp:positionV>
                <wp:extent cx="457200" cy="468630"/>
                <wp:effectExtent l="6350" t="5080" r="6985" b="5715"/>
                <wp:wrapNone/>
                <wp:docPr id="40" name="自选图形 13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6" fillcolor="white" stroked="t" o:allowincell="f" style="position:absolute;margin-left:165pt;margin-top:13.8pt;width:35.95pt;height:36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eastAsia="方正楷体简体" w:cs="方正楷体简体" w:ascii="方正楷体简体" w:hAnsi="方正楷体简体"/>
          <w:b/>
          <w:color w:val="FF0000"/>
          <w:sz w:val="28"/>
          <w:szCs w:val="28"/>
        </w:rPr>
        <w:t>⑦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是长方形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方正楷体简体" w:hAnsi="方正楷体简体" w:eastAsia="方正楷体简体"/>
          <w:b/>
          <w:color w:val="FF0000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方正楷体简体" w:hAnsi="方正楷体简体" w:eastAsia="方正楷体简体"/>
          <w:b/>
          <w:color w:val="FF0000"/>
          <w:sz w:val="28"/>
          <w:szCs w:val="28"/>
        </w:rPr>
        <w:t>⑥</w:t>
      </w:r>
      <w:r>
        <w:rPr>
          <w:rFonts w:ascii="方正楷体简体" w:hAnsi="方正楷体简体" w:eastAsia="方正楷体简体"/>
          <w:szCs w:val="21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是正方形，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方正楷体简体" w:hAnsi="方正楷体简体" w:eastAsia="方正楷体简体"/>
          <w:b/>
          <w:color w:val="FF0000"/>
          <w:sz w:val="28"/>
          <w:szCs w:val="28"/>
        </w:rPr>
        <w:t>⑨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是圆，</w:t>
      </w:r>
    </w:p>
    <w:p>
      <w:pPr>
        <w:pStyle w:val="Normal"/>
        <w:rPr>
          <w:rFonts w:ascii="方正楷体简体" w:hAnsi="方正楷体简体" w:eastAsia="方正楷体简体"/>
          <w:szCs w:val="21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b/>
          <w:color w:val="FF0000"/>
          <w:sz w:val="28"/>
          <w:szCs w:val="28"/>
        </w:rPr>
        <w:t xml:space="preserve"> ②</w:t>
      </w:r>
      <w:r>
        <w:rPr>
          <w:rFonts w:eastAsia="方正楷体简体" w:cs="方正楷体简体" w:ascii="方正楷体简体" w:hAnsi="方正楷体简体"/>
          <w:szCs w:val="21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b/>
          <w:color w:val="FF0000"/>
          <w:sz w:val="28"/>
          <w:szCs w:val="28"/>
        </w:rPr>
        <w:t xml:space="preserve"> ⑩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是三角形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 </w:t>
      </w:r>
      <w:r>
        <w:rPr>
          <w:rFonts w:ascii="方正楷体简体" w:hAnsi="方正楷体简体" w:eastAsia="方正楷体简体"/>
          <w:b/>
          <w:color w:val="FF0000"/>
          <w:sz w:val="28"/>
          <w:szCs w:val="28"/>
        </w:rPr>
        <w:t>④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方正楷体简体" w:hAnsi="方正楷体简体" w:eastAsia="方正楷体简体"/>
          <w:b/>
          <w:color w:val="FF0000"/>
          <w:sz w:val="28"/>
          <w:szCs w:val="28"/>
        </w:rPr>
        <w:t>⑧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是平行四边形。</w:t>
      </w:r>
    </w:p>
    <w:p>
      <w:pPr>
        <w:pStyle w:val="Normal"/>
        <w:spacing w:lineRule="exact" w:line="210"/>
        <w:jc w:val="center"/>
        <w:rPr>
          <w:rFonts w:ascii="宋体" w:hAnsi="宋体" w:eastAsia="方正楷体简体" w:cs="宋体"/>
          <w:sz w:val="28"/>
          <w:szCs w:val="28"/>
        </w:rPr>
      </w:pPr>
      <w:r>
        <w:rPr>
          <w:rFonts w:eastAsia="方正楷体简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用（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4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根小棒可以摆一个长方形；用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）根小棒可以摆一个三角形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670</wp:posOffset>
            </wp:positionH>
            <wp:positionV relativeFrom="paragraph">
              <wp:posOffset>236220</wp:posOffset>
            </wp:positionV>
            <wp:extent cx="5021580" cy="839470"/>
            <wp:effectExtent l="0" t="0" r="0" b="0"/>
            <wp:wrapNone/>
            <wp:docPr id="41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硬币是（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圆 </w:t>
      </w:r>
      <w:r>
        <w:rPr>
          <w:rFonts w:ascii="宋体" w:hAnsi="宋体" w:cs="宋体"/>
          <w:sz w:val="28"/>
          <w:szCs w:val="28"/>
        </w:rPr>
        <w:t xml:space="preserve">）形；红领巾是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三角 </w:t>
      </w:r>
      <w:r>
        <w:rPr>
          <w:rFonts w:ascii="宋体" w:hAnsi="宋体" w:cs="宋体"/>
          <w:sz w:val="28"/>
          <w:szCs w:val="28"/>
        </w:rPr>
        <w:t>）形；课桌面是（</w:t>
      </w:r>
      <w:r>
        <w:rPr>
          <w:rFonts w:ascii="宋体" w:hAnsi="宋体" w:cs="宋体"/>
          <w:b/>
          <w:color w:val="FF0000"/>
          <w:sz w:val="28"/>
          <w:szCs w:val="28"/>
        </w:rPr>
        <w:t>长方</w:t>
      </w:r>
      <w:r>
        <w:rPr>
          <w:rFonts w:ascii="宋体" w:hAnsi="宋体" w:cs="宋体"/>
          <w:sz w:val="28"/>
          <w:szCs w:val="28"/>
        </w:rPr>
        <w:t>）形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① </w:t>
      </w:r>
      <w:r>
        <w:rPr>
          <w:rFonts w:ascii="宋体" w:hAnsi="宋体" w:cs="宋体"/>
          <w:bCs/>
          <w:sz w:val="28"/>
          <w:szCs w:val="28"/>
        </w:rPr>
        <w:t xml:space="preserve">从左往右数第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4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）个是圆形，第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）个是正方形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② </w:t>
      </w:r>
      <w:r>
        <w:rPr>
          <w:rFonts w:ascii="宋体" w:hAnsi="宋体" w:cs="宋体"/>
          <w:bCs/>
          <w:sz w:val="28"/>
          <w:szCs w:val="28"/>
        </w:rPr>
        <w:t xml:space="preserve">一共有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个长方形。</w: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完全一样的正方体可以拼成一个（ 长方体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7730</wp:posOffset>
                </wp:positionH>
                <wp:positionV relativeFrom="paragraph">
                  <wp:posOffset>232410</wp:posOffset>
                </wp:positionV>
                <wp:extent cx="304800" cy="3924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8.3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495</wp:posOffset>
                </wp:positionH>
                <wp:positionV relativeFrom="paragraph">
                  <wp:posOffset>57150</wp:posOffset>
                </wp:positionV>
                <wp:extent cx="1360170" cy="826770"/>
                <wp:effectExtent l="5080" t="5080" r="5080" b="5080"/>
                <wp:wrapNone/>
                <wp:docPr id="43" name="组合 1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826920"/>
                          <a:chOff x="0" y="0"/>
                          <a:chExt cx="136008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1360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0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0"/>
                            <a:ext cx="353520" cy="826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36520" y="236520"/>
                              <a:ext cx="8269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4864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7828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4" style="position:absolute;margin-left:41.85pt;margin-top:23.15pt;width:107.1pt;height:27.85pt" coordorigin="837,463" coordsize="2142,557">
                <v:group id="shape_0" alt="组合 1395" style="position:absolute;left:837;top:516;width:2142;height:420">
                  <v:rect id="shape_0" ID="矩形 1396" fillcolor="white" stroked="t" o:allowincell="f" style="position:absolute;left:837;top:516;width:2141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5,516" to="1935,917" ID="直线 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516" to="1395,917" ID="直线 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516" to="2445,917" ID="直线 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00" style="position:absolute;left:1002;top:463;width:1302;height:557">
                  <v:rect id="shape_0" ID="矩形 1401" fillcolor="white" stroked="t" o:allowincell="f" style="position:absolute;left:1004;top:462;width:1301;height:55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96,954" to="1928,954" ID="直线 1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528" to="1928,528" ID="直线 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735</wp:posOffset>
                </wp:positionH>
                <wp:positionV relativeFrom="paragraph">
                  <wp:posOffset>217170</wp:posOffset>
                </wp:positionV>
                <wp:extent cx="304800" cy="3924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7.1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635</wp:posOffset>
                </wp:positionH>
                <wp:positionV relativeFrom="paragraph">
                  <wp:posOffset>236220</wp:posOffset>
                </wp:positionV>
                <wp:extent cx="304800" cy="3924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8.6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2060</wp:posOffset>
                </wp:positionH>
                <wp:positionV relativeFrom="paragraph">
                  <wp:posOffset>224790</wp:posOffset>
                </wp:positionV>
                <wp:extent cx="304800" cy="3924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7.7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5910</wp:posOffset>
                </wp:positionH>
                <wp:positionV relativeFrom="paragraph">
                  <wp:posOffset>243840</wp:posOffset>
                </wp:positionV>
                <wp:extent cx="304800" cy="3924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9.2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用                 做成的正方体，数字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 xml:space="preserve">的对面是（ </w:t>
      </w:r>
      <w:r>
        <w:rPr>
          <w:b/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9160</wp:posOffset>
                </wp:positionH>
                <wp:positionV relativeFrom="paragraph">
                  <wp:posOffset>247650</wp:posOffset>
                </wp:positionV>
                <wp:extent cx="304800" cy="3924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9pt;mso-wrap-distance-left:9.05pt;mso-wrap-distance-right:9.05pt;mso-wrap-distance-top:0pt;mso-wrap-distance-bottom:0pt;margin-top:19.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数字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 xml:space="preserve">的对面是（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4  </w:t>
      </w:r>
      <w:r>
        <w:rPr>
          <w:sz w:val="28"/>
          <w:szCs w:val="28"/>
        </w:rPr>
        <w:t>）；数字“</w:t>
      </w:r>
      <w:r>
        <w:rPr>
          <w:sz w:val="28"/>
          <w:szCs w:val="28"/>
        </w:rPr>
        <w:t>6”</w:t>
      </w:r>
      <w:r>
        <w:rPr>
          <w:sz w:val="28"/>
          <w:szCs w:val="28"/>
        </w:rPr>
        <w:t xml:space="preserve">的对面是（  </w:t>
      </w:r>
      <w:r>
        <w:rPr>
          <w:b/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会连线。</w:t>
      </w:r>
      <w:r>
        <w:rPr>
          <w:rFonts w:ascii="宋体" w:hAnsi="宋体" w:cs="宋体"/>
          <w:bCs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面的一块是从上面哪一块中剪下来的，用线连一连。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65</wp:posOffset>
                </wp:positionH>
                <wp:positionV relativeFrom="paragraph">
                  <wp:posOffset>88900</wp:posOffset>
                </wp:positionV>
                <wp:extent cx="5564505" cy="1512570"/>
                <wp:effectExtent l="5080" t="5080" r="5080" b="6985"/>
                <wp:wrapNone/>
                <wp:docPr id="49" name="组合 1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1512720"/>
                          <a:chOff x="0" y="0"/>
                          <a:chExt cx="5564520" cy="15127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37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1092"/>
                                </a:lnTo>
                                <a:lnTo>
                                  <a:pt x="0" y="1092"/>
                                </a:lnTo>
                                <a:lnTo>
                                  <a:pt x="540" y="5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080"/>
                            <a:ext cx="14637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92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092"/>
                                </a:lnTo>
                                <a:lnTo>
                                  <a:pt x="1259" y="780"/>
                                </a:lnTo>
                                <a:lnTo>
                                  <a:pt x="1259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0"/>
                            <a:ext cx="1354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48">
                                <a:moveTo>
                                  <a:pt x="0" y="312"/>
                                </a:moveTo>
                                <a:lnTo>
                                  <a:pt x="0" y="1248"/>
                                </a:lnTo>
                                <a:lnTo>
                                  <a:pt x="1800" y="1248"/>
                                </a:lnTo>
                                <a:lnTo>
                                  <a:pt x="1800" y="312"/>
                                </a:lnTo>
                                <a:lnTo>
                                  <a:pt x="1260" y="312"/>
                                </a:lnTo>
                                <a:lnTo>
                                  <a:pt x="126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64800"/>
                            <a:ext cx="13010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160" y="780"/>
                                </a:lnTo>
                                <a:lnTo>
                                  <a:pt x="2160" y="0"/>
                                </a:lnTo>
                                <a:lnTo>
                                  <a:pt x="1800" y="208"/>
                                </a:lnTo>
                                <a:lnTo>
                                  <a:pt x="540" y="208"/>
                                </a:lnTo>
                                <a:lnTo>
                                  <a:pt x="360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3840"/>
                            <a:ext cx="293400" cy="224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81160"/>
                            <a:ext cx="1068840" cy="284400"/>
                          </a:xfrm>
                          <a:custGeom>
                            <a:avLst/>
                            <a:gdLst>
                              <a:gd name="textAreaLeft" fmla="*/ 133200 w 605880"/>
                              <a:gd name="textAreaRight" fmla="*/ 472680 w 605880"/>
                              <a:gd name="textAreaTop" fmla="*/ 35280 h 161280"/>
                              <a:gd name="textAreaBottom" fmla="*/ 126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6600">
                            <a:off x="3026160" y="988920"/>
                            <a:ext cx="34812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219320"/>
                            <a:ext cx="1445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4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  <a:lnTo>
                                  <a:pt x="540" y="624"/>
                                </a:lnTo>
                                <a:lnTo>
                                  <a:pt x="540" y="312"/>
                                </a:lnTo>
                                <a:lnTo>
                                  <a:pt x="90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980" y="624"/>
                                </a:lnTo>
                                <a:lnTo>
                                  <a:pt x="19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4" style="position:absolute;margin-left:-0.95pt;margin-top:7pt;width:438.15pt;height:130.7pt" coordorigin="-19,140" coordsize="8763,2614">
                <v:shape id="shape_0" ID="未知" coordsize="1260,1092" path="m0,0l1260,0l1260,1092l0,1092l540,552l0,0xe" fillcolor="white" stroked="t" o:allowincell="f" style="position:absolute;left:-19;top:200;width:1791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440,1092" path="m0,0l1440,0l1440,1092l1259,780l1259,1092l0,1092l0,0xe" fillcolor="white" stroked="t" o:allowincell="f" style="position:absolute;left:1997;top:170;width:2304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800,1248" path="m0,312l0,1248l1800,1248l1800,312l1260,312l1260,0l900,0l900,312l0,312xe" fillcolor="white" stroked="t" o:allowincell="f" style="position:absolute;left:4433;top:140;width:2132;height:8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2160,780" path="m0,0l0,780l2160,780l2160,0l1800,208l540,208l360,208l0,0xe" fillcolor="white" stroked="t" o:allowincell="f" style="position:absolute;left:6695;top:242;width:2048;height:7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自选图形 1339" fillcolor="white" stroked="t" o:allowincell="f" style="position:absolute;left:455;top:2036;width:461;height:35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40" fillcolor="white" stroked="t" o:allowincell="f" style="position:absolute;left:1799;top:2000;width:1682;height:44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41" fillcolor="white" stroked="t" o:allowincell="f" style="position:absolute;left:4746;top:1698;width:547;height:1055;mso-wrap-style:none;v-text-anchor:middle;rotation:8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980,624" path="m0,0l0,624l540,624l540,312l900,312l900,624l1980,624l1980,0l0,0xe" fillcolor="white" stroked="t" o:allowincell="f" style="position:absolute;left:6323;top:2060;width:2275;height:3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4265</wp:posOffset>
                </wp:positionH>
                <wp:positionV relativeFrom="paragraph">
                  <wp:posOffset>380365</wp:posOffset>
                </wp:positionV>
                <wp:extent cx="1783080" cy="666750"/>
                <wp:effectExtent l="3810" t="9525" r="3810" b="9525"/>
                <wp:wrapNone/>
                <wp:docPr id="50" name="直线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9.95pt" to="227.3pt,82.4pt" ID="直线 142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945</wp:posOffset>
                </wp:positionH>
                <wp:positionV relativeFrom="paragraph">
                  <wp:posOffset>-8255</wp:posOffset>
                </wp:positionV>
                <wp:extent cx="1626870" cy="762000"/>
                <wp:effectExtent l="4445" t="8890" r="4445" b="8890"/>
                <wp:wrapNone/>
                <wp:docPr id="51" name="直线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684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0.65pt" to="163.4pt,59.3pt" ID="直线 1426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3445</wp:posOffset>
                </wp:positionH>
                <wp:positionV relativeFrom="paragraph">
                  <wp:posOffset>29845</wp:posOffset>
                </wp:positionV>
                <wp:extent cx="2407920" cy="636270"/>
                <wp:effectExtent l="2540" t="9525" r="2540" b="9525"/>
                <wp:wrapNone/>
                <wp:docPr id="52" name="直线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040" cy="63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2.35pt" to="359.9pt,52.4pt" ID="直线 1428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4515</wp:posOffset>
                </wp:positionH>
                <wp:positionV relativeFrom="paragraph">
                  <wp:posOffset>3175</wp:posOffset>
                </wp:positionV>
                <wp:extent cx="1497330" cy="651510"/>
                <wp:effectExtent l="3810" t="8890" r="3810" b="8890"/>
                <wp:wrapNone/>
                <wp:docPr id="53" name="直线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25pt" to="362.3pt,51.5pt" ID="直线 14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下面的长方体、正方体和圆柱可以画出哪些图形？连一连。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4114800" cy="1573530"/>
                <wp:effectExtent l="12065" t="12065" r="12700" b="5080"/>
                <wp:wrapNone/>
                <wp:docPr id="54" name="组合 1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73560"/>
                          <a:chOff x="0" y="0"/>
                          <a:chExt cx="4114800" cy="15735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45720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7720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93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169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8" style="position:absolute;margin-left:27pt;margin-top:15pt;width:324pt;height:123.9pt" coordorigin="540,300" coordsize="6480,2478">
                <v:shape id="shape_0" ID="自选图形 1319" fillcolor="white" stroked="t" o:allowincell="f" style="position:absolute;left:3961;top:300;width:71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0" fillcolor="white" stroked="t" o:allowincell="f" style="position:absolute;left:6300;top:300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1" fillcolor="white" stroked="t" o:allowincell="f" style="position:absolute;left:540;top:300;width:233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22" fillcolor="white" stroked="t" o:allowincell="f" style="position:absolute;left:3285;top:2154;width:21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23" fillcolor="white" stroked="t" o:allowincell="f" style="position:absolute;left:1125;top:202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324" fillcolor="white" stroked="t" o:allowincell="f" style="position:absolute;left:6459;top:21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4665</wp:posOffset>
                </wp:positionH>
                <wp:positionV relativeFrom="paragraph">
                  <wp:posOffset>46990</wp:posOffset>
                </wp:positionV>
                <wp:extent cx="0" cy="676275"/>
                <wp:effectExtent l="9525" t="0" r="9525" b="0"/>
                <wp:wrapNone/>
                <wp:docPr id="55" name="直线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.7pt" to="338.95pt,56.9pt" ID="直线 143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7595</wp:posOffset>
                </wp:positionH>
                <wp:positionV relativeFrom="paragraph">
                  <wp:posOffset>98425</wp:posOffset>
                </wp:positionV>
                <wp:extent cx="1626870" cy="628650"/>
                <wp:effectExtent l="3810" t="8890" r="3810" b="8890"/>
                <wp:wrapNone/>
                <wp:docPr id="56" name="直线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684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7.75pt" to="212.9pt,57.2pt" ID="直线 1431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1885</wp:posOffset>
                </wp:positionH>
                <wp:positionV relativeFrom="paragraph">
                  <wp:posOffset>71755</wp:posOffset>
                </wp:positionV>
                <wp:extent cx="1535430" cy="666750"/>
                <wp:effectExtent l="3810" t="8890" r="3810" b="8890"/>
                <wp:wrapNone/>
                <wp:docPr id="57" name="直线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65pt" to="208.4pt,58.1pt" ID="直线 143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面右边的图形是左边立体图形的哪个面？连一连。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135</wp:posOffset>
                </wp:positionH>
                <wp:positionV relativeFrom="paragraph">
                  <wp:posOffset>175260</wp:posOffset>
                </wp:positionV>
                <wp:extent cx="4404360" cy="1234440"/>
                <wp:effectExtent l="635" t="5080" r="5080" b="5080"/>
                <wp:wrapNone/>
                <wp:docPr id="58" name="组合 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1234440"/>
                          <a:chOff x="0" y="0"/>
                          <a:chExt cx="4404240" cy="1234440"/>
                        </a:xfrm>
                      </wpg:grpSpPr>
                      <wps:wsp>
                        <wps:cNvSpPr/>
                        <wps:spPr>
                          <a:xfrm>
                            <a:off x="3021480" y="4190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4920"/>
                            <a:ext cx="743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1290960" cy="65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2400" y="46800"/>
                              <a:ext cx="13860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04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3392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32520"/>
                              <a:ext cx="1108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4200"/>
                              <a:ext cx="900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07520"/>
                              <a:ext cx="133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46800"/>
                              <a:ext cx="90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0" y="328680"/>
                              <a:ext cx="15192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1480" y="0"/>
                            <a:ext cx="1383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7" style="position:absolute;margin-left:25.05pt;margin-top:13.8pt;width:346.85pt;height:97.2pt" coordorigin="501,276" coordsize="6937,1944">
                <v:rect id="shape_0" ID="矩形 1378" fillcolor="white" stroked="t" o:allowincell="f" style="position:absolute;left:5259;top:936;width:21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79" fillcolor="white" stroked="t" o:allowincell="f" style="position:absolute;left:5301;top:1890;width:116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80" style="position:absolute;left:501;top:540;width:2032;height:1035">
                  <v:line id="shape_0" from="2253,614" to="2470,1131" ID="直线 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548" to="2512,571" ID="直线 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,540" to="731,1156" ID="直线 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141" to="2245,1164" ID="直线 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536" to="2301,1559" ID="直线 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161" to="559,1530" ID="直线 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182" to="2287,1493" ID="直线 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14" to="2533,1024" ID="直线 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1058" to="2525,1575" ID="直线 1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390" fillcolor="white" stroked="t" o:allowincell="f" style="position:absolute;left:5259;top:276;width:2177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0665</wp:posOffset>
                </wp:positionH>
                <wp:positionV relativeFrom="paragraph">
                  <wp:posOffset>330835</wp:posOffset>
                </wp:positionV>
                <wp:extent cx="563880" cy="885825"/>
                <wp:effectExtent l="8255" t="5715" r="8255" b="5715"/>
                <wp:wrapNone/>
                <wp:docPr id="59" name="直线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88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6.05pt" to="263.3pt,95.75pt" ID="直线 1433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2085</wp:posOffset>
                </wp:positionH>
                <wp:positionV relativeFrom="paragraph">
                  <wp:posOffset>245110</wp:posOffset>
                </wp:positionV>
                <wp:extent cx="609600" cy="514350"/>
                <wp:effectExtent l="6350" t="7620" r="6350" b="7620"/>
                <wp:wrapNone/>
                <wp:docPr id="60" name="直线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9.3pt" to="261.5pt,59.75pt" ID="直线 143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5975</wp:posOffset>
                </wp:positionH>
                <wp:positionV relativeFrom="paragraph">
                  <wp:posOffset>26670</wp:posOffset>
                </wp:positionV>
                <wp:extent cx="716280" cy="39814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下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1.35pt;mso-wrap-distance-left:9.05pt;mso-wrap-distance-right:9.05pt;mso-wrap-distance-top:0pt;mso-wrap-distance-bottom:0pt;margin-top:2.1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下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62" name="直线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3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63" name="直线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3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9235</wp:posOffset>
                </wp:positionH>
                <wp:positionV relativeFrom="paragraph">
                  <wp:posOffset>342265</wp:posOffset>
                </wp:positionV>
                <wp:extent cx="586740" cy="457200"/>
                <wp:effectExtent l="6350" t="7620" r="6350" b="7620"/>
                <wp:wrapNone/>
                <wp:docPr id="64" name="直线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26.95pt" to="264.2pt,62.9pt" ID="直线 143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1695</wp:posOffset>
                </wp:positionH>
                <wp:positionV relativeFrom="paragraph">
                  <wp:posOffset>125730</wp:posOffset>
                </wp:positionV>
                <wp:extent cx="754380" cy="4152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左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2.7pt;mso-wrap-distance-left:9.05pt;mso-wrap-distance-right:9.05pt;mso-wrap-distance-top:0pt;mso-wrap-distance-bottom:0pt;margin-top:9.9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左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55045</wp:posOffset>
                </wp:positionH>
                <wp:positionV relativeFrom="paragraph">
                  <wp:posOffset>3805555</wp:posOffset>
                </wp:positionV>
                <wp:extent cx="1371600" cy="396240"/>
                <wp:effectExtent l="5080" t="5080" r="5080" b="5080"/>
                <wp:wrapNone/>
                <wp:docPr id="66" name="矩形 13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6" fillcolor="white" stroked="t" o:allowincell="f" style="position:absolute;margin-left:878.35pt;margin-top:299.65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9795</wp:posOffset>
                </wp:positionH>
                <wp:positionV relativeFrom="paragraph">
                  <wp:posOffset>213360</wp:posOffset>
                </wp:positionV>
                <wp:extent cx="781050" cy="4572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后  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6pt;mso-wrap-distance-left:9.05pt;mso-wrap-distance-right:9.05pt;mso-wrap-distance-top:0pt;mso-wrap-distance-bottom:0pt;margin-top:16.8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后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68" name="直线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3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03235</wp:posOffset>
                </wp:positionH>
                <wp:positionV relativeFrom="paragraph">
                  <wp:posOffset>4026535</wp:posOffset>
                </wp:positionV>
                <wp:extent cx="114300" cy="285750"/>
                <wp:effectExtent l="4445" t="1905" r="4445" b="1905"/>
                <wp:wrapNone/>
                <wp:docPr id="69" name="直线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317.05pt" to="647pt,339.5pt" ID="直线 13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正确的答案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题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6215</wp:posOffset>
            </wp:positionH>
            <wp:positionV relativeFrom="paragraph">
              <wp:posOffset>81280</wp:posOffset>
            </wp:positionV>
            <wp:extent cx="1075055" cy="712470"/>
            <wp:effectExtent l="0" t="0" r="0" b="0"/>
            <wp:wrapNone/>
            <wp:docPr id="70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像这样先折后剪会得到一个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D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图形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正方形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长方形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平行四边形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圆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33850</wp:posOffset>
            </wp:positionH>
            <wp:positionV relativeFrom="paragraph">
              <wp:posOffset>80010</wp:posOffset>
            </wp:positionV>
            <wp:extent cx="1028065" cy="1188720"/>
            <wp:effectExtent l="0" t="0" r="0" b="0"/>
            <wp:wrapNone/>
            <wp:docPr id="71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图是小男孩用手中的长方体和笔，最多可以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出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C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个不同的长方形。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4010</wp:posOffset>
                </wp:positionH>
                <wp:positionV relativeFrom="paragraph">
                  <wp:posOffset>99695</wp:posOffset>
                </wp:positionV>
                <wp:extent cx="6370320" cy="1905635"/>
                <wp:effectExtent l="0" t="0" r="0" b="0"/>
                <wp:wrapNone/>
                <wp:docPr id="72" name="组合 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905480"/>
                          <a:chOff x="0" y="0"/>
                          <a:chExt cx="6370200" cy="1905480"/>
                        </a:xfrm>
                      </wpg:grpSpPr>
                      <pic:pic xmlns:pic="http://schemas.openxmlformats.org/drawingml/2006/picture">
                        <pic:nvPicPr>
                          <pic:cNvPr id="18" name="图片 1331" descr="www.xkb1.com              新课标第一网不用注册，免费下载！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59600" y="0"/>
                            <a:ext cx="291096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332" descr="www.xkb1.com              新课标第一网不用注册，免费下载！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316080"/>
                            <a:ext cx="361764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30" style="position:absolute;margin-left:426.3pt;margin-top:7.85pt;width:501.6pt;height:150.05pt" coordorigin="8526,157" coordsize="10032,3001">
                <v:shape id="shape_0" ID="图片 1331" stroked="f" o:allowincell="f" style="position:absolute;left:13974;top:157;width:4583;height:296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1332" stroked="f" o:allowincell="f" style="position:absolute;left:8526;top:655;width:5696;height:250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四、数一数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158240" cy="941070"/>
                <wp:effectExtent l="8890" t="10160" r="9525" b="8890"/>
                <wp:wrapNone/>
                <wp:docPr id="73" name="组合 13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941040"/>
                          <a:chOff x="0" y="0"/>
                          <a:chExt cx="115812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9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880" y="480240"/>
                            <a:ext cx="600120" cy="46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5" style="position:absolute;margin-left:198pt;margin-top:-0.3pt;width:91.2pt;height:74.05pt" coordorigin="3960,-6" coordsize="1824,1481">
                <v:shape id="shape_0" ID="自选图形 1326" fillcolor="white" stroked="t" o:allowincell="f" style="position:absolute;left:3960;top:-6;width:1823;height:14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7" fillcolor="white" stroked="t" o:allowincell="f" style="position:absolute;left:4418;top:750;width:944;height:7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1828800" cy="605790"/>
                <wp:effectExtent l="0" t="0" r="0" b="0"/>
                <wp:docPr id="74" name="组合 12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05880"/>
                          <a:chOff x="0" y="0"/>
                          <a:chExt cx="1828800" cy="605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828800" cy="594360"/>
                          </a:xfrm>
                          <a:prstGeom prst="triangle">
                            <a:avLst>
                              <a:gd name="adj" fmla="val 21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880"/>
                            <a:ext cx="61920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98" style="position:absolute;margin-left:0pt;margin-top:0pt;width:144pt;height:47.7pt" coordorigin="0,0" coordsize="2880,954">
                <v:shape id="shape_0" ID="自选图形 1299" fillcolor="white" stroked="t" o:allowincell="f" style="position:absolute;left:0;top:18;width:2879;height:93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,0" to="809,935" ID="直线 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3" to="1619,953" ID="直线 1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190750" cy="39624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有（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个三角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1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 xml:space="preserve">有（ 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个三角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2209800" cy="39624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有（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个三角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1.2pt;mso-wrap-distance-left:9.05pt;mso-wrap-distance-right:9.05pt;mso-wrap-distance-top:0pt;mso-wrap-distance-bottom:0pt;margin-top:4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 xml:space="preserve">有（ 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个三角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</wp:posOffset>
                </wp:positionH>
                <wp:positionV relativeFrom="paragraph">
                  <wp:posOffset>339090</wp:posOffset>
                </wp:positionV>
                <wp:extent cx="1524000" cy="464820"/>
                <wp:effectExtent l="5080" t="5080" r="5080" b="5080"/>
                <wp:wrapNone/>
                <wp:docPr id="77" name="组合 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64760"/>
                          <a:chOff x="0" y="0"/>
                          <a:chExt cx="1523880" cy="464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61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4" style="position:absolute;margin-left:28.8pt;margin-top:26.7pt;width:120pt;height:36.6pt" coordorigin="576,534" coordsize="2400,732">
                <v:rect id="shape_0" ID="矩形 1415" fillcolor="white" stroked="t" o:allowincell="f" style="position:absolute;left:576;top:54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6" fillcolor="white" stroked="t" o:allowincell="f" style="position:absolute;left:576;top:90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7" fillcolor="white" stroked="t" o:allowincell="f" style="position:absolute;left:1776;top:906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8" fillcolor="white" stroked="t" o:allowincell="f" style="position:absolute;left:1770;top:534;width:11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6530</wp:posOffset>
                </wp:positionH>
                <wp:positionV relativeFrom="paragraph">
                  <wp:posOffset>179070</wp:posOffset>
                </wp:positionV>
                <wp:extent cx="838200" cy="857250"/>
                <wp:effectExtent l="5080" t="5080" r="5080" b="5080"/>
                <wp:wrapNone/>
                <wp:docPr id="78" name="组合 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57160"/>
                          <a:chOff x="0" y="0"/>
                          <a:chExt cx="8380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419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9" style="position:absolute;margin-left:213.9pt;margin-top:14.1pt;width:66pt;height:67.45pt" coordorigin="4278,282" coordsize="1320,1349">
                <v:rect id="shape_0" ID="矩形 1420" fillcolor="white" stroked="t" o:allowincell="f" style="position:absolute;left:4278;top:28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1" fillcolor="white" stroked="t" o:allowincell="f" style="position:absolute;left:4938;top:28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2" fillcolor="white" stroked="t" o:allowincell="f" style="position:absolute;left:4278;top:94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3" fillcolor="white" stroked="t" o:allowincell="f" style="position:absolute;left:4938;top:942;width:6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377190</wp:posOffset>
                </wp:positionV>
                <wp:extent cx="2228850" cy="39624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有（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个长方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1.2pt;mso-wrap-distance-left:9.05pt;mso-wrap-distance-right:9.05pt;mso-wrap-distance-top:0pt;mso-wrap-distance-bottom:0pt;margin-top:29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 xml:space="preserve">有（ 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个长方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8860</wp:posOffset>
                </wp:positionH>
                <wp:positionV relativeFrom="paragraph">
                  <wp:posOffset>49530</wp:posOffset>
                </wp:positionV>
                <wp:extent cx="2305050" cy="39624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有（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个正方形拼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1.2pt;mso-wrap-distance-left:9.05pt;mso-wrap-distance-right:9.05pt;mso-wrap-distance-top:0pt;mso-wrap-distance-bottom:0pt;margin-top:3.9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 xml:space="preserve">有（ 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个正方形拼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圈一圈。（请你找出用右侧哪一个物体可以画出左侧的图形，用笔圈出来。）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735</wp:posOffset>
                </wp:positionH>
                <wp:positionV relativeFrom="paragraph">
                  <wp:posOffset>206375</wp:posOffset>
                </wp:positionV>
                <wp:extent cx="3933825" cy="1659255"/>
                <wp:effectExtent l="0" t="2540" r="635" b="5080"/>
                <wp:wrapNone/>
                <wp:docPr id="81" name="组合 13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659240"/>
                          <a:chOff x="0" y="0"/>
                          <a:chExt cx="3933720" cy="1659240"/>
                        </a:xfrm>
                      </wpg:grpSpPr>
                      <pic:pic xmlns:pic="http://schemas.openxmlformats.org/drawingml/2006/picture">
                        <pic:nvPicPr>
                          <pic:cNvPr id="20" name="图片 134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6600" y="1337400"/>
                            <a:ext cx="40392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34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5720" y="91620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134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5720" y="49536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34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5520" y="132120"/>
                            <a:ext cx="417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134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993400" y="1304280"/>
                            <a:ext cx="4597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35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072240" y="48528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35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986920" y="925920"/>
                            <a:ext cx="4730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35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952000" y="9144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135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016720" y="5652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1354" descr=""/>
                          <pic:cNvPicPr/>
                        </pic:nvPicPr>
                        <pic:blipFill>
                          <a:blip r:embed="rId62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6588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3372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93372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72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760" y="0"/>
                              <a:ext cx="0" cy="165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图片 1363" descr=""/>
                          <pic:cNvPicPr/>
                        </pic:nvPicPr>
                        <pic:blipFill>
                          <a:blip r:embed="rId63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468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1364" descr=""/>
                          <pic:cNvPicPr/>
                        </pic:nvPicPr>
                        <pic:blipFill>
                          <a:blip r:embed="rId64">
                            <a:lum bright="-6000"/>
                          </a:blip>
                          <a:stretch/>
                        </pic:blipFill>
                        <pic:spPr>
                          <a:xfrm>
                            <a:off x="1000080" y="87696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136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00080" y="130572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136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48600" y="50688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图片 136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16720" y="87768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368" descr=""/>
                          <pic:cNvPicPr/>
                        </pic:nvPicPr>
                        <pic:blipFill>
                          <a:blip r:embed="rId68"/>
                          <a:srcRect l="-9091" t="-7930" r="-3821" b="-18683"/>
                          <a:stretch/>
                        </pic:blipFill>
                        <pic:spPr>
                          <a:xfrm>
                            <a:off x="1994400" y="1287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44" style="position:absolute;margin-left:33.05pt;margin-top:16.25pt;width:309.7pt;height:130.6pt" coordorigin="661,325" coordsize="6194,2612">
                <v:shape id="shape_0" ID="图片 1345" stroked="f" o:allowincell="f" style="position:absolute;left:766;top:2431;width:635;height:34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1346" stroked="f" o:allowincell="f" style="position:absolute;left:875;top:1768;width:415;height:41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图片 1347" stroked="f" o:allowincell="f" style="position:absolute;left:875;top:1105;width:415;height:41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图片 1348" stroked="f" o:allowincell="f" style="position:absolute;left:764;top:533;width:657;height:30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图片 1349" stroked="f" o:allowincell="f" style="position:absolute;left:5375;top:2379;width:723;height:43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1350" stroked="f" o:allowincell="f" style="position:absolute;left:5499;top:1089;width:475;height:47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1351" stroked="f" o:allowincell="f" style="position:absolute;left:5365;top:1783;width:744;height:41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1352" stroked="f" o:allowincell="f" style="position:absolute;left:5310;top:469;width:853;height:34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1353" stroked="f" o:allowincell="f" style="position:absolute;left:3837;top:414;width:333;height:50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1354" stroked="f" o:allowincell="f" style="position:absolute;left:2257;top:429;width:441;height:49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alt="组合 1355" style="position:absolute;left:661;top:325;width:6194;height:2612">
                  <v:group id="shape_0" alt="组合 1356" style="position:absolute;left:661;top:329;width:6194;height:2608">
                    <v:line id="shape_0" from="661,329" to="6855,329" ID="直线 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981" to="6855,981" ID="直线 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1633" to="6855,1633" ID="直线 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285" to="6855,2285" ID="直线 1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938" to="6855,2938" ID="直线 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48,325" to="1648,2932" ID="直线 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图片 1363" stroked="f" o:allowincell="f" style="position:absolute;left:2257;top:1062;width:441;height:49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364" stroked="f" o:allowincell="f" style="position:absolute;left:2236;top:1706;width:475;height:47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365" stroked="f" o:allowincell="f" style="position:absolute;left:2236;top:2381;width:475;height:47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图片 1366" stroked="f" o:allowincell="f" style="position:absolute;left:3572;top:1123;width:853;height:34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图片 1367" stroked="f" o:allowincell="f" style="position:absolute;left:3837;top:1707;width:333;height:50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1368" stroked="f" o:allowincell="f" style="position:absolute;left:3802;top:2352;width:441;height:49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5015</wp:posOffset>
                </wp:positionH>
                <wp:positionV relativeFrom="paragraph">
                  <wp:posOffset>175260</wp:posOffset>
                </wp:positionV>
                <wp:extent cx="693420" cy="445770"/>
                <wp:effectExtent l="9525" t="9525" r="10795" b="10160"/>
                <wp:wrapNone/>
                <wp:docPr id="82" name="椭圆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1" stroked="t" o:allowincell="f" style="position:absolute;margin-left:259.45pt;margin-top:13.8pt;width:54.5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4285</wp:posOffset>
                </wp:positionH>
                <wp:positionV relativeFrom="paragraph">
                  <wp:posOffset>97790</wp:posOffset>
                </wp:positionV>
                <wp:extent cx="693420" cy="445770"/>
                <wp:effectExtent l="9525" t="9525" r="10160" b="10795"/>
                <wp:wrapNone/>
                <wp:docPr id="83" name="椭圆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2" stroked="t" o:allowincell="f" style="position:absolute;margin-left:99.55pt;margin-top:7.7pt;width:54.5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0595</wp:posOffset>
                </wp:positionH>
                <wp:positionV relativeFrom="paragraph">
                  <wp:posOffset>27940</wp:posOffset>
                </wp:positionV>
                <wp:extent cx="693420" cy="445770"/>
                <wp:effectExtent l="9525" t="9525" r="10160" b="10160"/>
                <wp:wrapNone/>
                <wp:docPr id="84" name="椭圆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3" stroked="t" o:allowincell="f" style="position:absolute;margin-left:174.85pt;margin-top:2.2pt;width:54.5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6445</wp:posOffset>
                </wp:positionH>
                <wp:positionV relativeFrom="paragraph">
                  <wp:posOffset>8890</wp:posOffset>
                </wp:positionV>
                <wp:extent cx="693420" cy="445770"/>
                <wp:effectExtent l="9525" t="9525" r="10160" b="10160"/>
                <wp:wrapNone/>
                <wp:docPr id="85" name="椭圆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5" stroked="t" o:allowincell="f" style="position:absolute;margin-left:260.35pt;margin-top:0.7pt;width:54.5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5015</wp:posOffset>
                </wp:positionH>
                <wp:positionV relativeFrom="paragraph">
                  <wp:posOffset>219710</wp:posOffset>
                </wp:positionV>
                <wp:extent cx="693420" cy="445770"/>
                <wp:effectExtent l="9525" t="9525" r="10795" b="10160"/>
                <wp:wrapNone/>
                <wp:docPr id="86" name="椭圆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4" stroked="t" o:allowincell="f" style="position:absolute;margin-left:259.45pt;margin-top:17.3pt;width:54.55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数一数，填一填。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，每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75225</wp:posOffset>
                </wp:positionH>
                <wp:positionV relativeFrom="paragraph">
                  <wp:posOffset>111760</wp:posOffset>
                </wp:positionV>
                <wp:extent cx="285750" cy="39624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8.8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0575</wp:posOffset>
                </wp:positionH>
                <wp:positionV relativeFrom="paragraph">
                  <wp:posOffset>138430</wp:posOffset>
                </wp:positionV>
                <wp:extent cx="285750" cy="39624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10.9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5225</wp:posOffset>
                </wp:positionH>
                <wp:positionV relativeFrom="paragraph">
                  <wp:posOffset>92710</wp:posOffset>
                </wp:positionV>
                <wp:extent cx="285750" cy="39624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7.3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79625</wp:posOffset>
                </wp:positionH>
                <wp:positionV relativeFrom="paragraph">
                  <wp:posOffset>142240</wp:posOffset>
                </wp:positionV>
                <wp:extent cx="285750" cy="39624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11.2pt;mso-position-vertical-relative:text;margin-left:1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3325</wp:posOffset>
                </wp:positionH>
                <wp:positionV relativeFrom="paragraph">
                  <wp:posOffset>50800</wp:posOffset>
                </wp:positionV>
                <wp:extent cx="285750" cy="39624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4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1055</wp:posOffset>
                </wp:positionH>
                <wp:positionV relativeFrom="paragraph">
                  <wp:posOffset>77470</wp:posOffset>
                </wp:positionV>
                <wp:extent cx="285750" cy="39624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6.1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01895</wp:posOffset>
                </wp:positionH>
                <wp:positionV relativeFrom="paragraph">
                  <wp:posOffset>24130</wp:posOffset>
                </wp:positionV>
                <wp:extent cx="285750" cy="39624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1.9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7725</wp:posOffset>
                </wp:positionH>
                <wp:positionV relativeFrom="paragraph">
                  <wp:posOffset>43180</wp:posOffset>
                </wp:positionV>
                <wp:extent cx="285750" cy="39624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2pt;mso-wrap-distance-left:9.05pt;mso-wrap-distance-right:9.05pt;mso-wrap-distance-top:0pt;mso-wrap-distance-bottom:0pt;margin-top:3.4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缺了多少块砖？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，画图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，填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4795</wp:posOffset>
            </wp:positionH>
            <wp:positionV relativeFrom="paragraph">
              <wp:posOffset>31750</wp:posOffset>
            </wp:positionV>
            <wp:extent cx="3581400" cy="1181100"/>
            <wp:effectExtent l="0" t="0" r="0" b="0"/>
            <wp:wrapNone/>
            <wp:docPr id="95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8625</wp:posOffset>
                </wp:positionH>
                <wp:positionV relativeFrom="paragraph">
                  <wp:posOffset>278130</wp:posOffset>
                </wp:positionV>
                <wp:extent cx="674370" cy="8890"/>
                <wp:effectExtent l="635" t="9525" r="635" b="9525"/>
                <wp:wrapNone/>
                <wp:docPr id="96" name="直线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1.9pt" to="186.8pt,22.55pt" ID="直线 146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4855</wp:posOffset>
                </wp:positionH>
                <wp:positionV relativeFrom="paragraph">
                  <wp:posOffset>287020</wp:posOffset>
                </wp:positionV>
                <wp:extent cx="0" cy="175260"/>
                <wp:effectExtent l="9525" t="0" r="9525" b="0"/>
                <wp:wrapNone/>
                <wp:docPr id="97" name="直线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2.6pt" to="158.65pt,36.35pt" ID="直线 146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3345</wp:posOffset>
                </wp:positionH>
                <wp:positionV relativeFrom="paragraph">
                  <wp:posOffset>53340</wp:posOffset>
                </wp:positionV>
                <wp:extent cx="1028700" cy="1270"/>
                <wp:effectExtent l="635" t="9525" r="635" b="9525"/>
                <wp:wrapNone/>
                <wp:docPr id="98" name="直线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4.2pt" to="188.3pt,4.25pt" ID="直线 145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5725</wp:posOffset>
                </wp:positionH>
                <wp:positionV relativeFrom="paragraph">
                  <wp:posOffset>201930</wp:posOffset>
                </wp:positionV>
                <wp:extent cx="1009650" cy="1270"/>
                <wp:effectExtent l="635" t="9525" r="635" b="9525"/>
                <wp:wrapNone/>
                <wp:docPr id="99" name="直线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5.9pt" to="186.2pt,15.95pt" ID="直线 145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7195</wp:posOffset>
                </wp:positionH>
                <wp:positionV relativeFrom="paragraph">
                  <wp:posOffset>62230</wp:posOffset>
                </wp:positionV>
                <wp:extent cx="7620" cy="160020"/>
                <wp:effectExtent l="9525" t="635" r="9525" b="635"/>
                <wp:wrapNone/>
                <wp:docPr id="100" name="直线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4.9pt" to="133.4pt,17.45pt" ID="直线 1459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6285</wp:posOffset>
                </wp:positionH>
                <wp:positionV relativeFrom="paragraph">
                  <wp:posOffset>214630</wp:posOffset>
                </wp:positionV>
                <wp:extent cx="3810" cy="197485"/>
                <wp:effectExtent l="9525" t="635" r="9525" b="635"/>
                <wp:wrapNone/>
                <wp:docPr id="101" name="直线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6.9pt" to="159.8pt,32.4pt" ID="直线 146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9575</wp:posOffset>
                </wp:positionH>
                <wp:positionV relativeFrom="paragraph">
                  <wp:posOffset>-2540</wp:posOffset>
                </wp:positionV>
                <wp:extent cx="693420" cy="3810"/>
                <wp:effectExtent l="635" t="9525" r="635" b="9525"/>
                <wp:wrapNone/>
                <wp:docPr id="102" name="直线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-0.2pt" to="186.8pt,0.05pt" ID="直线 145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 xml:space="preserve">缺（ </w:t>
      </w:r>
      <w:r>
        <w:rPr>
          <w:rFonts w:cs="宋体" w:ascii="宋体" w:hAnsi="宋体"/>
          <w:b/>
          <w:color w:val="FF0000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块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orient="landscape" w:w="22113" w:h="15307"/>
      <w:pgMar w:left="2835" w:right="1418" w:gutter="0" w:header="851" w:top="1304" w:footer="992" w:bottom="1304"/>
      <w:pgNumType w:fmt="decimal"/>
      <w:cols w:num="2" w:space="94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5.png"/><Relationship Id="rId47" Type="http://schemas.openxmlformats.org/officeDocument/2006/relationships/image" Target="media/image6.jpeg"/><Relationship Id="rId48" Type="http://schemas.openxmlformats.org/officeDocument/2006/relationships/image" Target="media/image7.pn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19.wmf"/><Relationship Id="rId64" Type="http://schemas.openxmlformats.org/officeDocument/2006/relationships/image" Target="media/image15.wmf"/><Relationship Id="rId65" Type="http://schemas.openxmlformats.org/officeDocument/2006/relationships/image" Target="media/image15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15.wmf"/><Relationship Id="rId75" Type="http://schemas.openxmlformats.org/officeDocument/2006/relationships/image" Target="media/image16.wmf"/><Relationship Id="rId76" Type="http://schemas.openxmlformats.org/officeDocument/2006/relationships/image" Target="media/image17.wmf"/><Relationship Id="rId77" Type="http://schemas.openxmlformats.org/officeDocument/2006/relationships/image" Target="media/image18.wmf"/><Relationship Id="rId78" Type="http://schemas.openxmlformats.org/officeDocument/2006/relationships/image" Target="media/image19.wmf"/><Relationship Id="rId79" Type="http://schemas.openxmlformats.org/officeDocument/2006/relationships/image" Target="media/image19.wmf"/><Relationship Id="rId80" Type="http://schemas.openxmlformats.org/officeDocument/2006/relationships/image" Target="media/image15.wmf"/><Relationship Id="rId81" Type="http://schemas.openxmlformats.org/officeDocument/2006/relationships/image" Target="media/image15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19.wmf"/><Relationship Id="rId85" Type="http://schemas.openxmlformats.org/officeDocument/2006/relationships/image" Target="media/image20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1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王老师</cp:lastModifiedBy>
  <cp:lastPrinted>2015-03-12T15:20:00Z</cp:lastPrinted>
  <dcterms:modified xsi:type="dcterms:W3CDTF">2019-01-19T01:05:34Z</dcterms:modified>
  <cp:revision>1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