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一年级下册数学第三四单元试卷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我会算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70"/>
        <w:gridCol w:w="2190"/>
        <w:gridCol w:w="2055"/>
        <w:gridCol w:w="2491"/>
      </w:tblGrid>
      <w:tr>
        <w:trPr>
          <w:trHeight w:val="495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8-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6-8=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4-9=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2+12=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（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）－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＝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8-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9-8=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1-4=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+8=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＋（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）＝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8+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4-8=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7-0=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9-5=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（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）－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＝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4 </w:t>
            </w:r>
          </w:p>
        </w:tc>
      </w:tr>
      <w:tr>
        <w:trPr>
          <w:trHeight w:val="649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7+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6+4=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1-8=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4-6=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 　）＋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＝</w:t>
            </w:r>
            <w:r>
              <w:rPr>
                <w:rFonts w:cs="宋体" w:ascii="宋体" w:hAnsi="宋体"/>
                <w:b/>
                <w:bCs/>
                <w:sz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2-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5-6=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8-4=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17-8=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（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）＋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sz w:val="28"/>
              </w:rPr>
              <w:t>＝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14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二、我会填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个两位数个位的数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，十位的数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，这个数是（     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里有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个十和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一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里面有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个十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十和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一是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和</w:t>
      </w:r>
      <w:r>
        <w:rPr>
          <w:rFonts w:cs="宋体" w:ascii="宋体" w:hAnsi="宋体"/>
          <w:sz w:val="30"/>
          <w:szCs w:val="30"/>
        </w:rPr>
        <w:t>79</w:t>
      </w:r>
      <w:r>
        <w:rPr>
          <w:rFonts w:ascii="宋体" w:hAnsi="宋体" w:cs="宋体"/>
          <w:sz w:val="30"/>
          <w:szCs w:val="30"/>
        </w:rPr>
        <w:t>相邻的数是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比</w:t>
      </w:r>
      <w:r>
        <w:rPr>
          <w:rFonts w:cs="宋体" w:ascii="宋体" w:hAnsi="宋体"/>
          <w:sz w:val="30"/>
          <w:szCs w:val="30"/>
        </w:rPr>
        <w:t>91</w:t>
      </w:r>
      <w:r>
        <w:rPr>
          <w:rFonts w:ascii="宋体" w:hAnsi="宋体" w:cs="宋体"/>
          <w:sz w:val="30"/>
          <w:szCs w:val="30"/>
        </w:rPr>
        <w:t>小，比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大的数是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最大的两位数是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，最小的两位数是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从大到小排列下面各数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28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69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76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79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67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u w:val="single"/>
        </w:rPr>
        <w:t>(    )&gt;(    )&gt;(    )&gt;(    )&gt;(    )&gt;(    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、想一想，再填数。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04812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看图我会填。（共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057650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写作：       写作：      写作：      写作：          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读作：       读作：      读作：      读作：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/>
        <w:drawing>
          <wp:inline distT="0" distB="0" distL="0" distR="0">
            <wp:extent cx="40386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057650" cy="591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解决问题。（共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96240</wp:posOffset>
                </wp:positionV>
                <wp:extent cx="1715135" cy="594360"/>
                <wp:effectExtent l="5715" t="5080" r="3251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94360"/>
                        </a:xfrm>
                        <a:prstGeom prst="wedgeRoundRectCallout">
                          <a:avLst>
                            <a:gd name="adj1" fmla="val 67736"/>
                            <a:gd name="adj2" fmla="val -3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吃乐8只害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6pt;margin-top:31.2pt;width:1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吃乐8只害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3060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64703"/>
                            <a:gd name="adj2" fmla="val 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吃的比你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5pt;margin-top:15.6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吃的比你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048125" cy="5905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048125" cy="5905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可能吃了多少只害虫？（在合适的答案下面打</w:t>
      </w:r>
      <w:r>
        <w:rPr>
          <w:rFonts w:ascii="宋体" w:hAnsi="宋体" w:cs="宋体"/>
          <w:b/>
          <w:sz w:val="30"/>
          <w:szCs w:val="30"/>
        </w:rPr>
        <w:t>“√”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60"/>
        <w:gridCol w:w="1740"/>
      </w:tblGrid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只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048125" cy="5905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e</dc:creator>
  <dc:description/>
  <dc:language>en-US</dc:language>
  <cp:lastModifiedBy>Lee</cp:lastModifiedBy>
  <dcterms:modified xsi:type="dcterms:W3CDTF">2014-04-09T05:20:43Z</dcterms:modified>
  <cp:revision>2</cp:revision>
  <dc:subject/>
  <dc:title>人教版一年级下册数学第三四单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