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人教版小学一年级数学下册第二单元归纳</w:t>
      </w: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8724265" cy="280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703185" cy="2402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006" r="-3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8292465" cy="354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246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843520" cy="2752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172960" cy="317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735445" cy="3117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713980" cy="31426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8027670" cy="32626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439660" cy="32518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7741285" cy="30429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410" t="10528" r="13554" b="1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544310" cy="3397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08" t="-11" r="26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980555" cy="3126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17" t="9518" r="21004" b="1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8707755" cy="32823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9145905" cy="3159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1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8214995" cy="33540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華康華綜體" w:hAnsi="Helvetica Neue;華康華綜體" w:eastAsia="Helvetica Neue;華康華綜體" w:cs="Helvetica Neue;華康華綜體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華康華綜體" w:cs="Helvetica Neue;華康華綜體" w:ascii="Helvetica Neue;華康華綜體" w:hAnsi="Helvetica Neue;華康華綜體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8281670" cy="3504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40" w:footer="0" w:bottom="22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華康華綜體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师</cp:lastModifiedBy>
  <dcterms:modified xsi:type="dcterms:W3CDTF">2019-01-21T00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