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8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7.jpeg" ContentType="image/jpeg"/>
  <Override PartName="/word/media/image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71.png" ContentType="image/png"/>
  <Override PartName="/word/media/image6.jpeg" ContentType="image/jpeg"/>
  <Override PartName="/word/media/image86.png" ContentType="image/png"/>
  <Override PartName="/word/media/image18.png" ContentType="image/png"/>
  <Override PartName="/word/media/image108.png" ContentType="image/png"/>
  <Override PartName="/word/media/image11.png" ContentType="image/png"/>
  <Override PartName="/word/media/image39.png" ContentType="image/png"/>
  <Override PartName="/word/media/image107.png" ContentType="image/png"/>
  <Override PartName="/word/media/image10.png" ContentType="image/png"/>
  <Override PartName="/word/media/image32.png" ContentType="image/png"/>
  <Override PartName="/word/media/image129.png" ContentType="image/png"/>
  <Override PartName="/word/media/image33.png" ContentType="image/png"/>
  <Override PartName="/word/media/image34.jpeg" ContentType="image/jpeg"/>
  <Override PartName="/word/media/image37.png" ContentType="image/png"/>
  <Override PartName="/word/media/image36.png" ContentType="image/png"/>
  <Override PartName="/word/media/image40.png" ContentType="image/png"/>
  <Override PartName="/word/media/image137.png" ContentType="image/png"/>
  <Override PartName="/word/media/image66.png" ContentType="image/png"/>
  <Override PartName="/word/media/image41.jpeg" ContentType="image/jpeg"/>
  <Override PartName="/word/media/image109.png" ContentType="image/png"/>
  <Override PartName="/word/media/image35.jpeg" ContentType="image/jpeg"/>
  <Override PartName="/word/media/image47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1.png" ContentType="image/png"/>
  <Override PartName="/word/media/image45.png" ContentType="image/png"/>
  <Override PartName="/word/media/image138.png" ContentType="image/png"/>
  <Override PartName="/word/media/image3.jpeg" ContentType="image/jpeg"/>
  <Override PartName="/word/media/image132.png" ContentType="image/png"/>
  <Override PartName="/word/media/image46.png" ContentType="image/png"/>
  <Override PartName="/word/media/image44.png" ContentType="image/png"/>
  <Override PartName="/word/media/image75.jpeg" ContentType="image/jpeg"/>
  <Override PartName="/word/media/image130.png" ContentType="image/png"/>
  <Override PartName="/word/media/image68.jpeg" ContentType="image/jpeg"/>
  <Override PartName="/word/media/image128.png" ContentType="image/png"/>
  <Override PartName="/word/media/image2.jpeg" ContentType="image/jpeg"/>
  <Override PartName="/word/media/image9.png" ContentType="image/png"/>
  <Override PartName="/word/media/image31.png" ContentType="image/png"/>
  <Override PartName="/word/media/image58.png" ContentType="image/png"/>
  <Override PartName="/word/media/image23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52.png" ContentType="image/png"/>
  <Override PartName="/word/media/image51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24.png" ContentType="image/png"/>
  <Override PartName="/word/media/image83.png" ContentType="image/png"/>
  <Override PartName="/word/media/image73.jpeg" ContentType="image/jpe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92.jpeg" ContentType="image/jpeg"/>
  <Override PartName="/word/media/image17.png" ContentType="image/png"/>
  <Override PartName="/word/media/image82.png" ContentType="image/png"/>
  <Override PartName="/word/media/image14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25.png" ContentType="image/png"/>
  <Override PartName="/word/media/image93.jpeg" ContentType="image/jpeg"/>
  <Override PartName="/word/media/image22.png" ContentType="image/png"/>
  <Override PartName="/word/media/image90.png" ContentType="image/png"/>
  <Override PartName="/word/media/image38.jpeg" ContentType="image/jpeg"/>
  <Override PartName="/word/media/image72.png" ContentType="image/png"/>
  <Override PartName="/word/media/image21.jpeg" ContentType="image/jpeg"/>
  <Override PartName="/word/media/image26.png" ContentType="image/png"/>
  <Override PartName="/word/media/image94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91.jpeg" ContentType="image/jpeg"/>
  <Override PartName="/word/media/image74.png" ContentType="image/png"/>
  <Override PartName="/word/media/image65.png" ContentType="image/png"/>
  <Override PartName="/word/media/image78.jpeg" ContentType="image/jpeg"/>
  <Override PartName="/word/media/image53.jpeg" ContentType="image/jpeg"/>
  <Override PartName="/word/media/image76.png" ContentType="image/png"/>
  <Override PartName="/word/media/image77.png" ContentType="image/png"/>
  <Override PartName="/word/media/image79.jpeg" ContentType="image/jpeg"/>
  <Override PartName="/word/media/image16.png" ContentType="image/png"/>
  <Override PartName="/word/media/image84.png" ContentType="image/png"/>
  <Override PartName="/word/media/image85.jpeg" ContentType="image/jpeg"/>
  <Override PartName="/word/media/image101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3" w:after="0"/>
        <w:jc w:val="left"/>
        <w:rPr/>
      </w:pPr>
      <w:r>
        <w:rPr>
          <w:rFonts w:ascii="PMingLiU" w:hAnsi="PMingLiU"/>
          <w:color w:val="000000" w:themeColor="text1"/>
          <w:sz w:val="44"/>
          <w:lang w:eastAsia="zh-CN"/>
        </w:rPr>
        <w:t>多品小学教育网</w:t>
      </w:r>
      <w:r>
        <w:rPr>
          <w:spacing w:val="-9"/>
          <w:w w:val="105"/>
        </w:rPr>
        <w:t>第二学期一年级期末监测</w:t>
      </w:r>
    </w:p>
    <w:p>
      <w:pPr>
        <w:pStyle w:val="TextBody"/>
        <w:tabs>
          <w:tab w:val="clear" w:pos="720"/>
          <w:tab w:val="left" w:pos="2626" w:leader="none"/>
          <w:tab w:val="left" w:pos="4517" w:leader="none"/>
          <w:tab w:val="left" w:pos="5638" w:leader="none"/>
          <w:tab w:val="left" w:pos="7457" w:leader="none"/>
          <w:tab w:val="left" w:pos="8578" w:leader="none"/>
        </w:tabs>
        <w:bidi w:val="0"/>
        <w:spacing w:before="219" w:after="0"/>
        <w:ind w:left="1157" w:right="0" w:hanging="0"/>
        <w:jc w:val="left"/>
        <w:rPr/>
      </w:pPr>
      <w:r>
        <w:br w:type="column"/>
      </w:r>
      <w:r>
        <w:rPr/>
        <w:t>10</w:t>
      </w:r>
      <w:r>
        <w:rPr>
          <w:spacing w:val="-72"/>
        </w:rPr>
        <w:t xml:space="preserve"> </w:t>
      </w:r>
      <w:r>
        <w:rPr/>
        <w:t>个十</w:t>
      </w:r>
      <w:r>
        <w:rPr/>
        <w:tab/>
        <w:t>100</w:t>
      </w:r>
      <w:r>
        <w:rPr>
          <w:spacing w:val="-69"/>
        </w:rPr>
        <w:t xml:space="preserve"> </w:t>
      </w:r>
      <w:r>
        <w:rPr/>
        <w:t>个一</w:t>
      </w:r>
      <w:r>
        <w:rPr/>
        <w:tab/>
        <w:t>7+30</w:t>
        <w:tab/>
        <w:t>100</w:t>
        <w:tab/>
        <w:t>80+5</w:t>
        <w:tab/>
        <w:t>80-5</w:t>
      </w:r>
    </w:p>
    <w:p>
      <w:pPr>
        <w:sectPr>
          <w:headerReference w:type="default" r:id="rId2"/>
          <w:footerReference w:type="default" r:id="rId3"/>
          <w:type w:val="nextPage"/>
          <w:pgSz w:orient="landscape" w:w="23760" w:h="16790"/>
          <w:pgMar w:left="1120" w:right="1300" w:gutter="0" w:header="720" w:top="1380" w:footer="536" w:bottom="720"/>
          <w:pgNumType w:fmt="decimal"/>
          <w:cols w:num="2" w:equalWidth="false" w:sep="false">
            <w:col w:w="9725" w:space="88"/>
            <w:col w:w="11526"/>
          </w:cols>
          <w:formProt w:val="false"/>
          <w:textDirection w:val="lrTb"/>
        </w:sectPr>
      </w:pPr>
    </w:p>
    <w:p>
      <w:pPr>
        <w:pStyle w:val="Heading1"/>
        <w:tabs>
          <w:tab w:val="clear" w:pos="720"/>
          <w:tab w:val="left" w:pos="4212" w:leader="none"/>
          <w:tab w:val="left" w:pos="4872" w:leader="none"/>
          <w:tab w:val="left" w:pos="5532" w:leader="none"/>
        </w:tabs>
        <w:bidi w:val="0"/>
        <w:spacing w:before="51" w:after="0"/>
        <w:ind w:left="3552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8285480</wp:posOffset>
                </wp:positionH>
                <wp:positionV relativeFrom="paragraph">
                  <wp:posOffset>-307340</wp:posOffset>
                </wp:positionV>
                <wp:extent cx="255270" cy="255270"/>
                <wp:effectExtent l="635" t="0" r="0" b="635"/>
                <wp:wrapNone/>
                <wp:docPr id="4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5240"/>
                          <a:chOff x="0" y="0"/>
                          <a:chExt cx="255240" cy="25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0" y="3960"/>
                            <a:ext cx="248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9">
                                <a:moveTo>
                                  <a:pt x="391" y="706"/>
                                </a:moveTo>
                                <a:lnTo>
                                  <a:pt x="316" y="706"/>
                                </a:lnTo>
                                <a:lnTo>
                                  <a:pt x="248" y="692"/>
                                </a:lnTo>
                                <a:lnTo>
                                  <a:pt x="232" y="685"/>
                                </a:lnTo>
                                <a:lnTo>
                                  <a:pt x="216" y="682"/>
                                </a:lnTo>
                                <a:lnTo>
                                  <a:pt x="200" y="675"/>
                                </a:lnTo>
                                <a:lnTo>
                                  <a:pt x="184" y="664"/>
                                </a:lnTo>
                                <a:lnTo>
                                  <a:pt x="170" y="657"/>
                                </a:lnTo>
                                <a:lnTo>
                                  <a:pt x="156" y="647"/>
                                </a:lnTo>
                                <a:lnTo>
                                  <a:pt x="142" y="639"/>
                                </a:lnTo>
                                <a:lnTo>
                                  <a:pt x="128" y="629"/>
                                </a:lnTo>
                                <a:lnTo>
                                  <a:pt x="115" y="615"/>
                                </a:lnTo>
                                <a:lnTo>
                                  <a:pt x="103" y="604"/>
                                </a:lnTo>
                                <a:lnTo>
                                  <a:pt x="91" y="594"/>
                                </a:lnTo>
                                <a:lnTo>
                                  <a:pt x="80" y="579"/>
                                </a:lnTo>
                                <a:lnTo>
                                  <a:pt x="70" y="565"/>
                                </a:lnTo>
                                <a:lnTo>
                                  <a:pt x="59" y="551"/>
                                </a:lnTo>
                                <a:lnTo>
                                  <a:pt x="50" y="537"/>
                                </a:lnTo>
                                <a:lnTo>
                                  <a:pt x="41" y="523"/>
                                </a:lnTo>
                                <a:lnTo>
                                  <a:pt x="34" y="509"/>
                                </a:lnTo>
                                <a:lnTo>
                                  <a:pt x="27" y="491"/>
                                </a:lnTo>
                                <a:lnTo>
                                  <a:pt x="20" y="477"/>
                                </a:lnTo>
                                <a:lnTo>
                                  <a:pt x="15" y="460"/>
                                </a:lnTo>
                                <a:lnTo>
                                  <a:pt x="10" y="442"/>
                                </a:lnTo>
                                <a:lnTo>
                                  <a:pt x="6" y="424"/>
                                </a:lnTo>
                                <a:lnTo>
                                  <a:pt x="3" y="407"/>
                                </a:lnTo>
                                <a:lnTo>
                                  <a:pt x="1" y="389"/>
                                </a:lnTo>
                                <a:lnTo>
                                  <a:pt x="-1" y="371"/>
                                </a:lnTo>
                                <a:lnTo>
                                  <a:pt x="-1" y="354"/>
                                </a:lnTo>
                                <a:lnTo>
                                  <a:pt x="-1" y="336"/>
                                </a:lnTo>
                                <a:lnTo>
                                  <a:pt x="1" y="318"/>
                                </a:lnTo>
                                <a:lnTo>
                                  <a:pt x="3" y="301"/>
                                </a:lnTo>
                                <a:lnTo>
                                  <a:pt x="6" y="283"/>
                                </a:lnTo>
                                <a:lnTo>
                                  <a:pt x="10" y="266"/>
                                </a:lnTo>
                                <a:lnTo>
                                  <a:pt x="15" y="248"/>
                                </a:lnTo>
                                <a:lnTo>
                                  <a:pt x="20" y="230"/>
                                </a:lnTo>
                                <a:lnTo>
                                  <a:pt x="27" y="216"/>
                                </a:lnTo>
                                <a:lnTo>
                                  <a:pt x="34" y="199"/>
                                </a:lnTo>
                                <a:lnTo>
                                  <a:pt x="41" y="184"/>
                                </a:lnTo>
                                <a:lnTo>
                                  <a:pt x="50" y="170"/>
                                </a:lnTo>
                                <a:lnTo>
                                  <a:pt x="59" y="156"/>
                                </a:lnTo>
                                <a:lnTo>
                                  <a:pt x="70" y="142"/>
                                </a:lnTo>
                                <a:lnTo>
                                  <a:pt x="80" y="128"/>
                                </a:lnTo>
                                <a:lnTo>
                                  <a:pt x="91" y="114"/>
                                </a:lnTo>
                                <a:lnTo>
                                  <a:pt x="103" y="103"/>
                                </a:lnTo>
                                <a:lnTo>
                                  <a:pt x="115" y="93"/>
                                </a:lnTo>
                                <a:lnTo>
                                  <a:pt x="128" y="79"/>
                                </a:lnTo>
                                <a:lnTo>
                                  <a:pt x="142" y="68"/>
                                </a:lnTo>
                                <a:lnTo>
                                  <a:pt x="156" y="61"/>
                                </a:lnTo>
                                <a:lnTo>
                                  <a:pt x="170" y="50"/>
                                </a:lnTo>
                                <a:lnTo>
                                  <a:pt x="184" y="43"/>
                                </a:lnTo>
                                <a:lnTo>
                                  <a:pt x="200" y="33"/>
                                </a:lnTo>
                                <a:lnTo>
                                  <a:pt x="216" y="26"/>
                                </a:lnTo>
                                <a:lnTo>
                                  <a:pt x="232" y="22"/>
                                </a:lnTo>
                                <a:lnTo>
                                  <a:pt x="248" y="15"/>
                                </a:lnTo>
                                <a:lnTo>
                                  <a:pt x="316" y="1"/>
                                </a:lnTo>
                                <a:lnTo>
                                  <a:pt x="391" y="1"/>
                                </a:lnTo>
                                <a:lnTo>
                                  <a:pt x="459" y="15"/>
                                </a:lnTo>
                                <a:lnTo>
                                  <a:pt x="475" y="22"/>
                                </a:lnTo>
                                <a:lnTo>
                                  <a:pt x="320" y="22"/>
                                </a:lnTo>
                                <a:lnTo>
                                  <a:pt x="302" y="26"/>
                                </a:lnTo>
                                <a:lnTo>
                                  <a:pt x="286" y="26"/>
                                </a:lnTo>
                                <a:lnTo>
                                  <a:pt x="271" y="29"/>
                                </a:lnTo>
                                <a:lnTo>
                                  <a:pt x="271" y="29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39" y="40"/>
                                </a:lnTo>
                                <a:lnTo>
                                  <a:pt x="239" y="40"/>
                                </a:lnTo>
                                <a:lnTo>
                                  <a:pt x="223" y="47"/>
                                </a:lnTo>
                                <a:lnTo>
                                  <a:pt x="225" y="47"/>
                                </a:lnTo>
                                <a:lnTo>
                                  <a:pt x="209" y="54"/>
                                </a:lnTo>
                                <a:lnTo>
                                  <a:pt x="209" y="54"/>
                                </a:lnTo>
                                <a:lnTo>
                                  <a:pt x="195" y="61"/>
                                </a:lnTo>
                                <a:lnTo>
                                  <a:pt x="195" y="61"/>
                                </a:lnTo>
                                <a:lnTo>
                                  <a:pt x="181" y="68"/>
                                </a:lnTo>
                                <a:lnTo>
                                  <a:pt x="181" y="68"/>
                                </a:lnTo>
                                <a:lnTo>
                                  <a:pt x="167" y="79"/>
                                </a:lnTo>
                                <a:lnTo>
                                  <a:pt x="167" y="79"/>
                                </a:lnTo>
                                <a:lnTo>
                                  <a:pt x="154" y="86"/>
                                </a:lnTo>
                                <a:lnTo>
                                  <a:pt x="154" y="86"/>
                                </a:lnTo>
                                <a:lnTo>
                                  <a:pt x="142" y="96"/>
                                </a:lnTo>
                                <a:lnTo>
                                  <a:pt x="142" y="96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28"/>
                                </a:lnTo>
                                <a:lnTo>
                                  <a:pt x="96" y="142"/>
                                </a:lnTo>
                                <a:lnTo>
                                  <a:pt x="96" y="142"/>
                                </a:lnTo>
                                <a:lnTo>
                                  <a:pt x="89" y="153"/>
                                </a:lnTo>
                                <a:lnTo>
                                  <a:pt x="87" y="153"/>
                                </a:lnTo>
                                <a:lnTo>
                                  <a:pt x="77" y="167"/>
                                </a:lnTo>
                                <a:lnTo>
                                  <a:pt x="77" y="167"/>
                                </a:lnTo>
                                <a:lnTo>
                                  <a:pt x="68" y="181"/>
                                </a:lnTo>
                                <a:lnTo>
                                  <a:pt x="68" y="181"/>
                                </a:lnTo>
                                <a:lnTo>
                                  <a:pt x="61" y="195"/>
                                </a:lnTo>
                                <a:lnTo>
                                  <a:pt x="61" y="195"/>
                                </a:lnTo>
                                <a:lnTo>
                                  <a:pt x="54" y="209"/>
                                </a:lnTo>
                                <a:lnTo>
                                  <a:pt x="54" y="209"/>
                                </a:lnTo>
                                <a:lnTo>
                                  <a:pt x="47" y="223"/>
                                </a:lnTo>
                                <a:lnTo>
                                  <a:pt x="47" y="223"/>
                                </a:lnTo>
                                <a:lnTo>
                                  <a:pt x="41" y="237"/>
                                </a:lnTo>
                                <a:lnTo>
                                  <a:pt x="41" y="237"/>
                                </a:lnTo>
                                <a:lnTo>
                                  <a:pt x="34" y="255"/>
                                </a:lnTo>
                                <a:lnTo>
                                  <a:pt x="36" y="255"/>
                                </a:lnTo>
                                <a:lnTo>
                                  <a:pt x="31" y="269"/>
                                </a:lnTo>
                                <a:lnTo>
                                  <a:pt x="31" y="269"/>
                                </a:lnTo>
                                <a:lnTo>
                                  <a:pt x="27" y="287"/>
                                </a:lnTo>
                                <a:lnTo>
                                  <a:pt x="27" y="287"/>
                                </a:lnTo>
                                <a:lnTo>
                                  <a:pt x="24" y="304"/>
                                </a:lnTo>
                                <a:lnTo>
                                  <a:pt x="24" y="304"/>
                                </a:lnTo>
                                <a:lnTo>
                                  <a:pt x="22" y="318"/>
                                </a:lnTo>
                                <a:lnTo>
                                  <a:pt x="22" y="318"/>
                                </a:lnTo>
                                <a:lnTo>
                                  <a:pt x="20" y="336"/>
                                </a:lnTo>
                                <a:lnTo>
                                  <a:pt x="20" y="336"/>
                                </a:lnTo>
                                <a:lnTo>
                                  <a:pt x="20" y="354"/>
                                </a:lnTo>
                                <a:lnTo>
                                  <a:pt x="20" y="371"/>
                                </a:lnTo>
                                <a:lnTo>
                                  <a:pt x="20" y="371"/>
                                </a:lnTo>
                                <a:lnTo>
                                  <a:pt x="22" y="389"/>
                                </a:lnTo>
                                <a:lnTo>
                                  <a:pt x="22" y="389"/>
                                </a:lnTo>
                                <a:lnTo>
                                  <a:pt x="24" y="403"/>
                                </a:lnTo>
                                <a:lnTo>
                                  <a:pt x="24" y="403"/>
                                </a:lnTo>
                                <a:lnTo>
                                  <a:pt x="27" y="421"/>
                                </a:lnTo>
                                <a:lnTo>
                                  <a:pt x="27" y="421"/>
                                </a:lnTo>
                                <a:lnTo>
                                  <a:pt x="31" y="438"/>
                                </a:lnTo>
                                <a:lnTo>
                                  <a:pt x="31" y="438"/>
                                </a:lnTo>
                                <a:lnTo>
                                  <a:pt x="36" y="453"/>
                                </a:lnTo>
                                <a:lnTo>
                                  <a:pt x="34" y="453"/>
                                </a:lnTo>
                                <a:lnTo>
                                  <a:pt x="41" y="470"/>
                                </a:lnTo>
                                <a:lnTo>
                                  <a:pt x="41" y="470"/>
                                </a:lnTo>
                                <a:lnTo>
                                  <a:pt x="47" y="484"/>
                                </a:lnTo>
                                <a:lnTo>
                                  <a:pt x="47" y="484"/>
                                </a:lnTo>
                                <a:lnTo>
                                  <a:pt x="54" y="498"/>
                                </a:lnTo>
                                <a:lnTo>
                                  <a:pt x="54" y="498"/>
                                </a:lnTo>
                                <a:lnTo>
                                  <a:pt x="61" y="512"/>
                                </a:lnTo>
                                <a:lnTo>
                                  <a:pt x="61" y="512"/>
                                </a:lnTo>
                                <a:lnTo>
                                  <a:pt x="68" y="527"/>
                                </a:lnTo>
                                <a:lnTo>
                                  <a:pt x="68" y="527"/>
                                </a:lnTo>
                                <a:lnTo>
                                  <a:pt x="77" y="541"/>
                                </a:lnTo>
                                <a:lnTo>
                                  <a:pt x="77" y="541"/>
                                </a:lnTo>
                                <a:lnTo>
                                  <a:pt x="87" y="555"/>
                                </a:lnTo>
                                <a:lnTo>
                                  <a:pt x="89" y="555"/>
                                </a:lnTo>
                                <a:lnTo>
                                  <a:pt x="96" y="565"/>
                                </a:lnTo>
                                <a:lnTo>
                                  <a:pt x="96" y="565"/>
                                </a:lnTo>
                                <a:lnTo>
                                  <a:pt x="107" y="579"/>
                                </a:lnTo>
                                <a:lnTo>
                                  <a:pt x="110" y="579"/>
                                </a:lnTo>
                                <a:lnTo>
                                  <a:pt x="117" y="590"/>
                                </a:lnTo>
                                <a:lnTo>
                                  <a:pt x="117" y="590"/>
                                </a:lnTo>
                                <a:lnTo>
                                  <a:pt x="13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142" y="611"/>
                                </a:lnTo>
                                <a:lnTo>
                                  <a:pt x="142" y="611"/>
                                </a:lnTo>
                                <a:lnTo>
                                  <a:pt x="154" y="622"/>
                                </a:lnTo>
                                <a:lnTo>
                                  <a:pt x="154" y="622"/>
                                </a:lnTo>
                                <a:lnTo>
                                  <a:pt x="167" y="629"/>
                                </a:lnTo>
                                <a:lnTo>
                                  <a:pt x="167" y="629"/>
                                </a:lnTo>
                                <a:lnTo>
                                  <a:pt x="181" y="639"/>
                                </a:lnTo>
                                <a:lnTo>
                                  <a:pt x="181" y="639"/>
                                </a:lnTo>
                                <a:lnTo>
                                  <a:pt x="195" y="647"/>
                                </a:lnTo>
                                <a:lnTo>
                                  <a:pt x="195" y="647"/>
                                </a:lnTo>
                                <a:lnTo>
                                  <a:pt x="209" y="654"/>
                                </a:lnTo>
                                <a:lnTo>
                                  <a:pt x="209" y="654"/>
                                </a:lnTo>
                                <a:lnTo>
                                  <a:pt x="225" y="661"/>
                                </a:lnTo>
                                <a:lnTo>
                                  <a:pt x="223" y="661"/>
                                </a:lnTo>
                                <a:lnTo>
                                  <a:pt x="239" y="668"/>
                                </a:lnTo>
                                <a:lnTo>
                                  <a:pt x="239" y="668"/>
                                </a:lnTo>
                                <a:lnTo>
                                  <a:pt x="255" y="671"/>
                                </a:lnTo>
                                <a:lnTo>
                                  <a:pt x="255" y="671"/>
                                </a:lnTo>
                                <a:lnTo>
                                  <a:pt x="271" y="678"/>
                                </a:lnTo>
                                <a:lnTo>
                                  <a:pt x="271" y="678"/>
                                </a:lnTo>
                                <a:lnTo>
                                  <a:pt x="286" y="682"/>
                                </a:lnTo>
                                <a:lnTo>
                                  <a:pt x="302" y="682"/>
                                </a:lnTo>
                                <a:lnTo>
                                  <a:pt x="320" y="685"/>
                                </a:lnTo>
                                <a:lnTo>
                                  <a:pt x="336" y="685"/>
                                </a:lnTo>
                                <a:lnTo>
                                  <a:pt x="354" y="689"/>
                                </a:lnTo>
                                <a:lnTo>
                                  <a:pt x="354" y="689"/>
                                </a:lnTo>
                                <a:lnTo>
                                  <a:pt x="466" y="689"/>
                                </a:lnTo>
                                <a:lnTo>
                                  <a:pt x="459" y="692"/>
                                </a:lnTo>
                                <a:lnTo>
                                  <a:pt x="391" y="706"/>
                                </a:lnTo>
                                <a:moveTo>
                                  <a:pt x="600" y="132"/>
                                </a:moveTo>
                                <a:lnTo>
                                  <a:pt x="590" y="117"/>
                                </a:lnTo>
                                <a:lnTo>
                                  <a:pt x="590" y="117"/>
                                </a:lnTo>
                                <a:lnTo>
                                  <a:pt x="577" y="107"/>
                                </a:lnTo>
                                <a:lnTo>
                                  <a:pt x="577" y="107"/>
                                </a:lnTo>
                                <a:lnTo>
                                  <a:pt x="565" y="96"/>
                                </a:lnTo>
                                <a:lnTo>
                                  <a:pt x="565" y="96"/>
                                </a:lnTo>
                                <a:lnTo>
                                  <a:pt x="553" y="86"/>
                                </a:lnTo>
                                <a:lnTo>
                                  <a:pt x="553" y="86"/>
                                </a:lnTo>
                                <a:lnTo>
                                  <a:pt x="540" y="79"/>
                                </a:lnTo>
                                <a:lnTo>
                                  <a:pt x="540" y="79"/>
                                </a:lnTo>
                                <a:lnTo>
                                  <a:pt x="526" y="68"/>
                                </a:lnTo>
                                <a:lnTo>
                                  <a:pt x="526" y="68"/>
                                </a:lnTo>
                                <a:lnTo>
                                  <a:pt x="512" y="61"/>
                                </a:lnTo>
                                <a:lnTo>
                                  <a:pt x="512" y="61"/>
                                </a:lnTo>
                                <a:lnTo>
                                  <a:pt x="498" y="54"/>
                                </a:lnTo>
                                <a:lnTo>
                                  <a:pt x="498" y="54"/>
                                </a:lnTo>
                                <a:lnTo>
                                  <a:pt x="482" y="47"/>
                                </a:lnTo>
                                <a:lnTo>
                                  <a:pt x="484" y="47"/>
                                </a:lnTo>
                                <a:lnTo>
                                  <a:pt x="468" y="40"/>
                                </a:lnTo>
                                <a:lnTo>
                                  <a:pt x="468" y="40"/>
                                </a:lnTo>
                                <a:lnTo>
                                  <a:pt x="452" y="36"/>
                                </a:lnTo>
                                <a:lnTo>
                                  <a:pt x="452" y="36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21" y="26"/>
                                </a:lnTo>
                                <a:lnTo>
                                  <a:pt x="405" y="26"/>
                                </a:lnTo>
                                <a:lnTo>
                                  <a:pt x="387" y="22"/>
                                </a:lnTo>
                                <a:lnTo>
                                  <a:pt x="475" y="22"/>
                                </a:lnTo>
                                <a:lnTo>
                                  <a:pt x="491" y="26"/>
                                </a:lnTo>
                                <a:lnTo>
                                  <a:pt x="507" y="33"/>
                                </a:lnTo>
                                <a:lnTo>
                                  <a:pt x="523" y="43"/>
                                </a:lnTo>
                                <a:lnTo>
                                  <a:pt x="537" y="50"/>
                                </a:lnTo>
                                <a:lnTo>
                                  <a:pt x="551" y="61"/>
                                </a:lnTo>
                                <a:lnTo>
                                  <a:pt x="565" y="68"/>
                                </a:lnTo>
                                <a:lnTo>
                                  <a:pt x="579" y="79"/>
                                </a:lnTo>
                                <a:lnTo>
                                  <a:pt x="592" y="93"/>
                                </a:lnTo>
                                <a:lnTo>
                                  <a:pt x="604" y="103"/>
                                </a:lnTo>
                                <a:lnTo>
                                  <a:pt x="616" y="114"/>
                                </a:lnTo>
                                <a:lnTo>
                                  <a:pt x="627" y="128"/>
                                </a:lnTo>
                                <a:lnTo>
                                  <a:pt x="600" y="128"/>
                                </a:lnTo>
                                <a:lnTo>
                                  <a:pt x="600" y="132"/>
                                </a:lnTo>
                                <a:moveTo>
                                  <a:pt x="107" y="132"/>
                                </a:moveTo>
                                <a:lnTo>
                                  <a:pt x="107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32"/>
                                </a:lnTo>
                                <a:moveTo>
                                  <a:pt x="622" y="156"/>
                                </a:moveTo>
                                <a:lnTo>
                                  <a:pt x="611" y="142"/>
                                </a:lnTo>
                                <a:lnTo>
                                  <a:pt x="611" y="142"/>
                                </a:lnTo>
                                <a:lnTo>
                                  <a:pt x="600" y="128"/>
                                </a:lnTo>
                                <a:lnTo>
                                  <a:pt x="627" y="128"/>
                                </a:lnTo>
                                <a:lnTo>
                                  <a:pt x="637" y="142"/>
                                </a:lnTo>
                                <a:lnTo>
                                  <a:pt x="645" y="153"/>
                                </a:lnTo>
                                <a:lnTo>
                                  <a:pt x="620" y="153"/>
                                </a:lnTo>
                                <a:lnTo>
                                  <a:pt x="622" y="156"/>
                                </a:lnTo>
                                <a:moveTo>
                                  <a:pt x="85" y="156"/>
                                </a:moveTo>
                                <a:lnTo>
                                  <a:pt x="87" y="153"/>
                                </a:lnTo>
                                <a:lnTo>
                                  <a:pt x="89" y="153"/>
                                </a:lnTo>
                                <a:lnTo>
                                  <a:pt x="85" y="156"/>
                                </a:lnTo>
                                <a:moveTo>
                                  <a:pt x="667" y="241"/>
                                </a:moveTo>
                                <a:lnTo>
                                  <a:pt x="660" y="223"/>
                                </a:lnTo>
                                <a:lnTo>
                                  <a:pt x="660" y="223"/>
                                </a:lnTo>
                                <a:lnTo>
                                  <a:pt x="653" y="209"/>
                                </a:lnTo>
                                <a:lnTo>
                                  <a:pt x="653" y="209"/>
                                </a:lnTo>
                                <a:lnTo>
                                  <a:pt x="646" y="195"/>
                                </a:lnTo>
                                <a:lnTo>
                                  <a:pt x="646" y="195"/>
                                </a:lnTo>
                                <a:lnTo>
                                  <a:pt x="639" y="181"/>
                                </a:lnTo>
                                <a:lnTo>
                                  <a:pt x="639" y="181"/>
                                </a:lnTo>
                                <a:lnTo>
                                  <a:pt x="630" y="167"/>
                                </a:lnTo>
                                <a:lnTo>
                                  <a:pt x="630" y="167"/>
                                </a:lnTo>
                                <a:lnTo>
                                  <a:pt x="620" y="153"/>
                                </a:lnTo>
                                <a:lnTo>
                                  <a:pt x="645" y="153"/>
                                </a:lnTo>
                                <a:lnTo>
                                  <a:pt x="648" y="156"/>
                                </a:lnTo>
                                <a:lnTo>
                                  <a:pt x="657" y="170"/>
                                </a:lnTo>
                                <a:lnTo>
                                  <a:pt x="666" y="184"/>
                                </a:lnTo>
                                <a:lnTo>
                                  <a:pt x="673" y="199"/>
                                </a:lnTo>
                                <a:lnTo>
                                  <a:pt x="680" y="216"/>
                                </a:lnTo>
                                <a:lnTo>
                                  <a:pt x="687" y="230"/>
                                </a:lnTo>
                                <a:lnTo>
                                  <a:pt x="689" y="237"/>
                                </a:lnTo>
                                <a:lnTo>
                                  <a:pt x="666" y="237"/>
                                </a:lnTo>
                                <a:lnTo>
                                  <a:pt x="667" y="241"/>
                                </a:lnTo>
                                <a:moveTo>
                                  <a:pt x="40" y="241"/>
                                </a:moveTo>
                                <a:lnTo>
                                  <a:pt x="41" y="237"/>
                                </a:lnTo>
                                <a:lnTo>
                                  <a:pt x="41" y="237"/>
                                </a:lnTo>
                                <a:lnTo>
                                  <a:pt x="40" y="241"/>
                                </a:lnTo>
                                <a:moveTo>
                                  <a:pt x="689" y="470"/>
                                </a:moveTo>
                                <a:lnTo>
                                  <a:pt x="666" y="470"/>
                                </a:lnTo>
                                <a:lnTo>
                                  <a:pt x="673" y="453"/>
                                </a:lnTo>
                                <a:lnTo>
                                  <a:pt x="671" y="453"/>
                                </a:lnTo>
                                <a:lnTo>
                                  <a:pt x="676" y="438"/>
                                </a:lnTo>
                                <a:lnTo>
                                  <a:pt x="676" y="438"/>
                                </a:lnTo>
                                <a:lnTo>
                                  <a:pt x="680" y="421"/>
                                </a:lnTo>
                                <a:lnTo>
                                  <a:pt x="680" y="421"/>
                                </a:lnTo>
                                <a:lnTo>
                                  <a:pt x="683" y="403"/>
                                </a:lnTo>
                                <a:lnTo>
                                  <a:pt x="683" y="403"/>
                                </a:lnTo>
                                <a:lnTo>
                                  <a:pt x="685" y="389"/>
                                </a:lnTo>
                                <a:lnTo>
                                  <a:pt x="685" y="389"/>
                                </a:lnTo>
                                <a:lnTo>
                                  <a:pt x="687" y="371"/>
                                </a:lnTo>
                                <a:lnTo>
                                  <a:pt x="687" y="371"/>
                                </a:lnTo>
                                <a:lnTo>
                                  <a:pt x="687" y="354"/>
                                </a:lnTo>
                                <a:lnTo>
                                  <a:pt x="687" y="336"/>
                                </a:lnTo>
                                <a:lnTo>
                                  <a:pt x="687" y="336"/>
                                </a:lnTo>
                                <a:lnTo>
                                  <a:pt x="685" y="318"/>
                                </a:lnTo>
                                <a:lnTo>
                                  <a:pt x="685" y="318"/>
                                </a:lnTo>
                                <a:lnTo>
                                  <a:pt x="683" y="304"/>
                                </a:lnTo>
                                <a:lnTo>
                                  <a:pt x="683" y="304"/>
                                </a:lnTo>
                                <a:lnTo>
                                  <a:pt x="680" y="287"/>
                                </a:lnTo>
                                <a:lnTo>
                                  <a:pt x="680" y="287"/>
                                </a:lnTo>
                                <a:lnTo>
                                  <a:pt x="676" y="269"/>
                                </a:lnTo>
                                <a:lnTo>
                                  <a:pt x="676" y="269"/>
                                </a:lnTo>
                                <a:lnTo>
                                  <a:pt x="671" y="255"/>
                                </a:lnTo>
                                <a:lnTo>
                                  <a:pt x="673" y="255"/>
                                </a:lnTo>
                                <a:lnTo>
                                  <a:pt x="666" y="237"/>
                                </a:lnTo>
                                <a:lnTo>
                                  <a:pt x="689" y="237"/>
                                </a:lnTo>
                                <a:lnTo>
                                  <a:pt x="692" y="248"/>
                                </a:lnTo>
                                <a:lnTo>
                                  <a:pt x="697" y="266"/>
                                </a:lnTo>
                                <a:lnTo>
                                  <a:pt x="701" y="283"/>
                                </a:lnTo>
                                <a:lnTo>
                                  <a:pt x="704" y="301"/>
                                </a:lnTo>
                                <a:lnTo>
                                  <a:pt x="706" y="318"/>
                                </a:lnTo>
                                <a:lnTo>
                                  <a:pt x="708" y="336"/>
                                </a:lnTo>
                                <a:lnTo>
                                  <a:pt x="708" y="354"/>
                                </a:lnTo>
                                <a:lnTo>
                                  <a:pt x="708" y="371"/>
                                </a:lnTo>
                                <a:lnTo>
                                  <a:pt x="706" y="389"/>
                                </a:lnTo>
                                <a:lnTo>
                                  <a:pt x="704" y="407"/>
                                </a:lnTo>
                                <a:lnTo>
                                  <a:pt x="701" y="424"/>
                                </a:lnTo>
                                <a:lnTo>
                                  <a:pt x="697" y="442"/>
                                </a:lnTo>
                                <a:lnTo>
                                  <a:pt x="692" y="460"/>
                                </a:lnTo>
                                <a:lnTo>
                                  <a:pt x="689" y="470"/>
                                </a:lnTo>
                                <a:moveTo>
                                  <a:pt x="41" y="470"/>
                                </a:moveTo>
                                <a:lnTo>
                                  <a:pt x="41" y="470"/>
                                </a:lnTo>
                                <a:lnTo>
                                  <a:pt x="40" y="467"/>
                                </a:lnTo>
                                <a:lnTo>
                                  <a:pt x="41" y="470"/>
                                </a:lnTo>
                                <a:moveTo>
                                  <a:pt x="645" y="555"/>
                                </a:moveTo>
                                <a:lnTo>
                                  <a:pt x="620" y="555"/>
                                </a:lnTo>
                                <a:lnTo>
                                  <a:pt x="630" y="541"/>
                                </a:lnTo>
                                <a:lnTo>
                                  <a:pt x="630" y="541"/>
                                </a:lnTo>
                                <a:lnTo>
                                  <a:pt x="639" y="527"/>
                                </a:lnTo>
                                <a:lnTo>
                                  <a:pt x="639" y="527"/>
                                </a:lnTo>
                                <a:lnTo>
                                  <a:pt x="646" y="512"/>
                                </a:lnTo>
                                <a:lnTo>
                                  <a:pt x="646" y="512"/>
                                </a:lnTo>
                                <a:lnTo>
                                  <a:pt x="653" y="498"/>
                                </a:lnTo>
                                <a:lnTo>
                                  <a:pt x="653" y="498"/>
                                </a:lnTo>
                                <a:lnTo>
                                  <a:pt x="660" y="484"/>
                                </a:lnTo>
                                <a:lnTo>
                                  <a:pt x="660" y="484"/>
                                </a:lnTo>
                                <a:lnTo>
                                  <a:pt x="667" y="467"/>
                                </a:lnTo>
                                <a:lnTo>
                                  <a:pt x="666" y="470"/>
                                </a:lnTo>
                                <a:lnTo>
                                  <a:pt x="689" y="470"/>
                                </a:lnTo>
                                <a:lnTo>
                                  <a:pt x="687" y="477"/>
                                </a:lnTo>
                                <a:lnTo>
                                  <a:pt x="680" y="491"/>
                                </a:lnTo>
                                <a:lnTo>
                                  <a:pt x="673" y="509"/>
                                </a:lnTo>
                                <a:lnTo>
                                  <a:pt x="666" y="523"/>
                                </a:lnTo>
                                <a:lnTo>
                                  <a:pt x="657" y="537"/>
                                </a:lnTo>
                                <a:lnTo>
                                  <a:pt x="648" y="551"/>
                                </a:lnTo>
                                <a:lnTo>
                                  <a:pt x="645" y="555"/>
                                </a:lnTo>
                                <a:moveTo>
                                  <a:pt x="89" y="555"/>
                                </a:moveTo>
                                <a:lnTo>
                                  <a:pt x="87" y="555"/>
                                </a:lnTo>
                                <a:lnTo>
                                  <a:pt x="85" y="551"/>
                                </a:lnTo>
                                <a:lnTo>
                                  <a:pt x="89" y="555"/>
                                </a:lnTo>
                                <a:moveTo>
                                  <a:pt x="627" y="579"/>
                                </a:moveTo>
                                <a:lnTo>
                                  <a:pt x="600" y="579"/>
                                </a:lnTo>
                                <a:lnTo>
                                  <a:pt x="611" y="565"/>
                                </a:lnTo>
                                <a:lnTo>
                                  <a:pt x="611" y="565"/>
                                </a:lnTo>
                                <a:lnTo>
                                  <a:pt x="622" y="551"/>
                                </a:lnTo>
                                <a:lnTo>
                                  <a:pt x="620" y="555"/>
                                </a:lnTo>
                                <a:lnTo>
                                  <a:pt x="645" y="555"/>
                                </a:lnTo>
                                <a:lnTo>
                                  <a:pt x="637" y="565"/>
                                </a:lnTo>
                                <a:lnTo>
                                  <a:pt x="627" y="579"/>
                                </a:lnTo>
                                <a:moveTo>
                                  <a:pt x="110" y="579"/>
                                </a:moveTo>
                                <a:lnTo>
                                  <a:pt x="107" y="579"/>
                                </a:lnTo>
                                <a:lnTo>
                                  <a:pt x="107" y="576"/>
                                </a:lnTo>
                                <a:lnTo>
                                  <a:pt x="110" y="579"/>
                                </a:lnTo>
                                <a:moveTo>
                                  <a:pt x="466" y="689"/>
                                </a:moveTo>
                                <a:lnTo>
                                  <a:pt x="354" y="689"/>
                                </a:lnTo>
                                <a:lnTo>
                                  <a:pt x="354" y="689"/>
                                </a:lnTo>
                                <a:lnTo>
                                  <a:pt x="371" y="685"/>
                                </a:lnTo>
                                <a:lnTo>
                                  <a:pt x="387" y="685"/>
                                </a:lnTo>
                                <a:lnTo>
                                  <a:pt x="405" y="682"/>
                                </a:lnTo>
                                <a:lnTo>
                                  <a:pt x="421" y="682"/>
                                </a:lnTo>
                                <a:lnTo>
                                  <a:pt x="436" y="678"/>
                                </a:lnTo>
                                <a:lnTo>
                                  <a:pt x="436" y="678"/>
                                </a:lnTo>
                                <a:lnTo>
                                  <a:pt x="452" y="671"/>
                                </a:lnTo>
                                <a:lnTo>
                                  <a:pt x="452" y="671"/>
                                </a:lnTo>
                                <a:lnTo>
                                  <a:pt x="468" y="668"/>
                                </a:lnTo>
                                <a:lnTo>
                                  <a:pt x="468" y="668"/>
                                </a:lnTo>
                                <a:lnTo>
                                  <a:pt x="484" y="661"/>
                                </a:lnTo>
                                <a:lnTo>
                                  <a:pt x="482" y="661"/>
                                </a:lnTo>
                                <a:lnTo>
                                  <a:pt x="498" y="654"/>
                                </a:lnTo>
                                <a:lnTo>
                                  <a:pt x="498" y="654"/>
                                </a:lnTo>
                                <a:lnTo>
                                  <a:pt x="512" y="647"/>
                                </a:lnTo>
                                <a:lnTo>
                                  <a:pt x="512" y="647"/>
                                </a:lnTo>
                                <a:lnTo>
                                  <a:pt x="526" y="639"/>
                                </a:lnTo>
                                <a:lnTo>
                                  <a:pt x="526" y="639"/>
                                </a:lnTo>
                                <a:lnTo>
                                  <a:pt x="540" y="629"/>
                                </a:lnTo>
                                <a:lnTo>
                                  <a:pt x="540" y="629"/>
                                </a:lnTo>
                                <a:lnTo>
                                  <a:pt x="553" y="622"/>
                                </a:lnTo>
                                <a:lnTo>
                                  <a:pt x="553" y="622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1"/>
                                </a:lnTo>
                                <a:lnTo>
                                  <a:pt x="590" y="590"/>
                                </a:lnTo>
                                <a:lnTo>
                                  <a:pt x="590" y="590"/>
                                </a:lnTo>
                                <a:lnTo>
                                  <a:pt x="600" y="576"/>
                                </a:lnTo>
                                <a:lnTo>
                                  <a:pt x="600" y="579"/>
                                </a:lnTo>
                                <a:lnTo>
                                  <a:pt x="627" y="579"/>
                                </a:lnTo>
                                <a:lnTo>
                                  <a:pt x="616" y="594"/>
                                </a:lnTo>
                                <a:lnTo>
                                  <a:pt x="604" y="604"/>
                                </a:lnTo>
                                <a:lnTo>
                                  <a:pt x="592" y="615"/>
                                </a:lnTo>
                                <a:lnTo>
                                  <a:pt x="579" y="629"/>
                                </a:lnTo>
                                <a:lnTo>
                                  <a:pt x="565" y="639"/>
                                </a:lnTo>
                                <a:lnTo>
                                  <a:pt x="551" y="647"/>
                                </a:lnTo>
                                <a:lnTo>
                                  <a:pt x="537" y="657"/>
                                </a:lnTo>
                                <a:lnTo>
                                  <a:pt x="523" y="664"/>
                                </a:lnTo>
                                <a:lnTo>
                                  <a:pt x="507" y="675"/>
                                </a:lnTo>
                                <a:lnTo>
                                  <a:pt x="491" y="682"/>
                                </a:lnTo>
                                <a:lnTo>
                                  <a:pt x="475" y="685"/>
                                </a:lnTo>
                                <a:lnTo>
                                  <a:pt x="466" y="689"/>
                                </a:lnTo>
                                <a:moveTo>
                                  <a:pt x="354" y="689"/>
                                </a:moveTo>
                                <a:lnTo>
                                  <a:pt x="354" y="689"/>
                                </a:lnTo>
                                <a:moveTo>
                                  <a:pt x="354" y="710"/>
                                </a:moveTo>
                                <a:lnTo>
                                  <a:pt x="336" y="706"/>
                                </a:lnTo>
                                <a:lnTo>
                                  <a:pt x="371" y="706"/>
                                </a:lnTo>
                                <a:lnTo>
                                  <a:pt x="354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652.35pt;margin-top:-24.2pt;width:20.05pt;height:20.05pt" coordorigin="13047,-484" coordsize="401,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3054;top:-478;width:390;height:38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_x0000_s1028" coordsize="710,710" path="m392,705l317,705l249,691l233,684l217,681l201,674l185,663l171,656l157,646l143,638l129,628l116,614l104,603l92,593l81,578l71,564l60,550l51,536l42,522l35,508l28,490l21,476l16,459l11,441l7,423l4,406l2,388l0,370l0,353l0,335l2,317l4,300l7,282l11,265l16,247l21,229l28,215l35,198l42,183l51,169l60,155l71,141l81,127l92,113l104,102l116,92l129,78l143,67l157,60l171,49l185,42l201,32l217,25l233,21l249,14l317,0l392,0l460,14l476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6l42,236l35,254l37,254l32,268l32,268l28,286l28,286l25,303l25,303l23,317l23,317l21,335l21,335l21,353l21,370l21,370l23,388l23,388l25,402l25,402l28,420l28,420l32,437l32,437l37,452l35,452l42,469l42,469l48,483l48,483l55,497l55,497l62,511l62,511l69,526l69,526l78,540l78,540l88,554l90,554l97,564l97,564l108,578l111,578l118,589l118,589l131,600l131,600l143,610l143,610l155,621l155,621l168,628l168,628l182,638l182,638l196,646l196,646l210,653l210,653l226,660l224,660l240,667l240,667l256,670l256,670l272,677l272,677l287,681l303,681l321,684l337,684l355,688l355,688l467,688l460,691l392,705xm601,131l591,116l591,116l578,106l578,106l566,95l566,95l554,85l554,85l541,78l541,78l527,67l527,67l513,60l513,60l499,53l499,53l483,46l485,46l469,39l469,39l453,35l453,35l437,28l437,28l422,25l406,25l388,21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3l674,198l681,215l688,229l690,236l667,236l668,240xm41,240l42,236l42,236l41,240xm690,469l667,469l674,452l672,452l677,437l677,437l681,420l681,420l684,402l684,402l686,388l686,388l688,370l688,370l688,353l688,335l688,335l686,317l686,317l684,303l684,303l681,286l681,286l677,268l677,268l672,254l674,254l667,236l690,236l693,247l698,265l702,282l705,300l707,317l709,335l709,353l709,370l707,388l705,406l702,423l698,441l693,459l690,469xm42,469l42,469l41,466l42,469xm646,554l621,554l631,540l631,540l640,526l640,526l647,511l647,511l654,497l654,497l661,483l661,483l668,466l667,469l690,469l688,476l681,490l674,508l667,522l658,536l649,550l646,554xm90,554l88,554l86,550l90,554xm628,578l601,578l612,564l612,564l623,550l621,554l646,554l638,564l628,578xm111,578l108,578l108,575l111,578xm467,688l355,688l355,688l372,684l388,684l406,681l422,681l437,677l437,677l453,670l453,670l469,667l469,667l485,660l483,660l499,653l499,653l513,646l513,646l527,638l527,638l541,628l541,628l554,621l554,621l566,610l566,610l578,600l578,600l591,589l591,589l601,575l601,578l628,578l617,593l605,603l593,614l580,628l566,638l552,646l538,656l524,663l508,674l492,681l476,684l467,688xm355,688l355,688xm355,709l337,705l372,705l355,709xe" fillcolor="black" stroked="f" o:allowincell="f" style="position:absolute;left:13048;top:-484;width:40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数</w:t>
      </w:r>
      <w:r>
        <w:rPr/>
        <w:tab/>
      </w:r>
      <w:r>
        <w:rPr/>
        <w:t>学</w:t>
      </w:r>
      <w:r>
        <w:rPr/>
        <w:tab/>
      </w:r>
      <w:r>
        <w:rPr/>
        <w:t>试</w:t>
      </w:r>
      <w:r>
        <w:rPr/>
        <w:tab/>
      </w:r>
      <w:r>
        <w:rPr/>
        <w:t>卷（四）</w:t>
      </w:r>
    </w:p>
    <w:p>
      <w:pPr>
        <w:pStyle w:val="TextBody"/>
        <w:tabs>
          <w:tab w:val="clear" w:pos="720"/>
          <w:tab w:val="left" w:pos="5371" w:leader="none"/>
        </w:tabs>
        <w:bidi w:val="0"/>
        <w:spacing w:before="142" w:after="0"/>
        <w:ind w:left="3552" w:right="0" w:hanging="0"/>
        <w:jc w:val="left"/>
        <w:rPr/>
      </w:pPr>
      <w:r>
        <w:br w:type="column"/>
      </w:r>
      <w:r>
        <w:rPr/>
        <w:t>4.</w:t>
      </w:r>
      <w:r>
        <w:rPr/>
        <w:t>有</w:t>
      </w:r>
      <w:r>
        <w:rPr>
          <w:spacing w:val="-73"/>
        </w:rPr>
        <w:t xml:space="preserve"> </w:t>
      </w:r>
      <w:r>
        <w:rPr/>
        <w:t>21</w:t>
      </w:r>
      <w:r>
        <w:rPr>
          <w:spacing w:val="-71"/>
        </w:rPr>
        <w:t xml:space="preserve"> </w:t>
      </w:r>
      <w:r>
        <w:rPr/>
        <w:t>个</w:t>
      </w:r>
      <w:r>
        <w:rPr/>
        <w:tab/>
      </w:r>
      <w:r>
        <w:rPr/>
        <w:t>，</w:t>
      </w:r>
      <w:r>
        <w:rPr>
          <w:spacing w:val="-3"/>
        </w:rPr>
        <w:t>每</w:t>
      </w:r>
      <w:r>
        <w:rPr/>
        <w:t>个盒</w:t>
      </w:r>
      <w:r>
        <w:rPr>
          <w:spacing w:val="-3"/>
        </w:rPr>
        <w:t>子</w:t>
      </w:r>
      <w:r>
        <w:rPr/>
        <w:t>装</w:t>
      </w:r>
      <w:r>
        <w:rPr>
          <w:spacing w:val="-68"/>
        </w:rPr>
        <w:t xml:space="preserve"> </w:t>
      </w:r>
      <w:r>
        <w:rPr>
          <w:spacing w:val="-16"/>
        </w:rPr>
        <w:t>7</w:t>
      </w:r>
    </w:p>
    <w:p>
      <w:pPr>
        <w:pStyle w:val="TextBody"/>
        <w:tabs>
          <w:tab w:val="clear" w:pos="720"/>
          <w:tab w:val="left" w:pos="3390" w:leader="none"/>
        </w:tabs>
        <w:bidi w:val="0"/>
        <w:spacing w:before="142" w:after="0"/>
        <w:ind w:left="1009" w:right="0" w:hanging="0"/>
        <w:jc w:val="left"/>
        <w:rPr/>
      </w:pPr>
      <w:r>
        <w:br w:type="column"/>
      </w:r>
      <w:r>
        <w:rPr/>
        <w:t>，</w:t>
      </w:r>
      <w:r>
        <w:rPr>
          <w:spacing w:val="-3"/>
        </w:rPr>
        <w:t>可</w:t>
      </w:r>
      <w:r>
        <w:rPr/>
        <w:t>以装</w:t>
      </w:r>
      <w:r>
        <w:rPr>
          <w:spacing w:val="-3"/>
        </w:rPr>
        <w:t>满</w:t>
      </w:r>
      <w:r>
        <w:rPr/>
        <w:t>（</w:t>
      </w:r>
      <w:r>
        <w:rPr/>
        <w:tab/>
      </w:r>
      <w:r>
        <w:rPr/>
        <w:t>）</w:t>
      </w:r>
      <w:r>
        <w:rPr>
          <w:spacing w:val="-3"/>
        </w:rPr>
        <w:t>个</w:t>
      </w:r>
      <w:r>
        <w:rPr/>
        <w:t>盒子。</w:t>
      </w:r>
    </w:p>
    <w:p>
      <w:pPr>
        <w:sectPr>
          <w:type w:val="continuous"/>
          <w:pgSz w:orient="landscape" w:w="23760" w:h="16790"/>
          <w:pgMar w:left="1120" w:right="1300" w:gutter="0" w:header="720" w:top="1380" w:footer="536" w:bottom="720"/>
          <w:cols w:num="3" w:equalWidth="false" w:sep="false">
            <w:col w:w="7331" w:space="86"/>
            <w:col w:w="7262" w:space="40"/>
            <w:col w:w="66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11530" w:leader="none"/>
        </w:tabs>
        <w:bidi w:val="0"/>
        <w:spacing w:before="54" w:after="0"/>
        <w:ind w:left="10971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32535</wp:posOffset>
                </wp:positionH>
                <wp:positionV relativeFrom="paragraph">
                  <wp:posOffset>52070</wp:posOffset>
                </wp:positionV>
                <wp:extent cx="4970780" cy="756285"/>
                <wp:effectExtent l="0" t="635" r="635" b="0"/>
                <wp:wrapNone/>
                <wp:docPr id="5" name="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781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47"/>
                              <w:gridCol w:w="846"/>
                              <w:gridCol w:w="850"/>
                              <w:gridCol w:w="847"/>
                              <w:gridCol w:w="847"/>
                              <w:gridCol w:w="828"/>
                              <w:gridCol w:w="918"/>
                              <w:gridCol w:w="915"/>
                              <w:gridCol w:w="91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5" w:after="0"/>
                                    <w:ind w:left="0" w:right="17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5" w:after="0"/>
                                    <w:ind w:left="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5" w:after="0"/>
                                    <w:ind w:left="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5" w:after="0"/>
                                    <w:ind w:left="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5" w:after="0"/>
                                    <w:ind w:left="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5" w:after="0"/>
                                    <w:ind w:left="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5" w:after="0"/>
                                    <w:ind w:left="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8" w:after="0"/>
                                    <w:ind w:left="7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15" w:after="0"/>
                                    <w:ind w:left="215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17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97.05pt;margin-top:4.1pt;width:391.35pt;height:59.5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6"/>
                        <w:tblW w:w="781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47"/>
                        <w:gridCol w:w="846"/>
                        <w:gridCol w:w="850"/>
                        <w:gridCol w:w="847"/>
                        <w:gridCol w:w="847"/>
                        <w:gridCol w:w="828"/>
                        <w:gridCol w:w="918"/>
                        <w:gridCol w:w="915"/>
                        <w:gridCol w:w="91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5" w:after="0"/>
                              <w:ind w:left="0" w:right="17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5" w:after="0"/>
                              <w:ind w:left="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5" w:after="0"/>
                              <w:ind w:left="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5" w:after="0"/>
                              <w:ind w:left="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5" w:after="0"/>
                              <w:ind w:left="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5" w:after="0"/>
                              <w:ind w:left="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5" w:after="0"/>
                              <w:ind w:left="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8" w:after="0"/>
                              <w:ind w:left="7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15" w:after="0"/>
                              <w:ind w:left="215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17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8485505</wp:posOffset>
            </wp:positionH>
            <wp:positionV relativeFrom="paragraph">
              <wp:posOffset>-338455</wp:posOffset>
            </wp:positionV>
            <wp:extent cx="304800" cy="313690"/>
            <wp:effectExtent l="0" t="0" r="0" b="0"/>
            <wp:wrapNone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0065385</wp:posOffset>
                </wp:positionH>
                <wp:positionV relativeFrom="paragraph">
                  <wp:posOffset>-347345</wp:posOffset>
                </wp:positionV>
                <wp:extent cx="304800" cy="314325"/>
                <wp:effectExtent l="0" t="0" r="1270" b="635"/>
                <wp:wrapNone/>
                <wp:docPr id="8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4280"/>
                          <a:chOff x="0" y="0"/>
                          <a:chExt cx="304920" cy="31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49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9" style="position:absolute;margin-left:792.55pt;margin-top:-27.35pt;width:24pt;height:24.75pt" coordorigin="15851,-547" coordsize="480,495">
                <v:shape id="shape_0" ID="_x0000_s1030" stroked="f" o:allowincell="f" style="position:absolute;left:15851;top:-547;width:479;height:4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_s1031" stroked="f" o:allowincell="f" style="position:absolute;left:15851;top:-547;width:479;height:49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  <w:tab/>
        <w:t>★ ★ ★ ★ ★ ★ ★ ★ ★ ★ ★</w:t>
      </w:r>
      <w:r>
        <w:rPr>
          <w:spacing w:val="-9"/>
        </w:rPr>
        <w:t xml:space="preserve"> </w:t>
      </w:r>
      <w:r>
        <w:rPr/>
        <w:t>★</w:t>
      </w:r>
    </w:p>
    <w:p>
      <w:pPr>
        <w:pStyle w:val="TextBody"/>
        <w:bidi w:val="0"/>
        <w:spacing w:before="222" w:after="0"/>
        <w:ind w:left="9832" w:right="7266" w:hanging="0"/>
        <w:jc w:val="center"/>
        <w:rPr/>
      </w:pPr>
      <w:r>
        <w:rPr/>
        <w:t>☆ ☆ ☆ ☆ ☆</w:t>
      </w:r>
    </w:p>
    <w:p>
      <w:pPr>
        <w:pStyle w:val="TextBody"/>
        <w:tabs>
          <w:tab w:val="clear" w:pos="720"/>
          <w:tab w:val="left" w:pos="13071" w:leader="none"/>
          <w:tab w:val="left" w:pos="16011" w:leader="none"/>
        </w:tabs>
        <w:bidi w:val="0"/>
        <w:spacing w:before="222" w:after="0"/>
        <w:ind w:left="10971" w:right="0" w:hanging="0"/>
        <w:jc w:val="left"/>
        <w:rPr/>
      </w:pPr>
      <w:r>
        <w:rPr/>
        <w:t>★</w:t>
      </w:r>
      <w:r>
        <w:rPr>
          <w:spacing w:val="-3"/>
        </w:rPr>
        <w:t>比</w:t>
      </w:r>
      <w:r>
        <w:rPr/>
        <w:t>☆多（</w:t>
      </w:r>
      <w:r>
        <w:rPr/>
        <w:tab/>
      </w:r>
      <w:r>
        <w:rPr/>
        <w:t>）</w:t>
      </w:r>
      <w:r>
        <w:rPr>
          <w:spacing w:val="-3"/>
        </w:rPr>
        <w:t>个</w:t>
      </w:r>
      <w:r>
        <w:rPr/>
        <w:t>，☆</w:t>
      </w:r>
      <w:r>
        <w:rPr>
          <w:spacing w:val="-3"/>
        </w:rPr>
        <w:t>比</w:t>
      </w:r>
      <w:r>
        <w:rPr/>
        <w:t>★少（</w:t>
      </w:r>
      <w:r>
        <w:rPr/>
        <w:tab/>
      </w:r>
      <w:r>
        <w:rPr/>
        <w:t>）</w:t>
      </w:r>
      <w:r>
        <w:rPr>
          <w:spacing w:val="-3"/>
        </w:rPr>
        <w:t>个</w:t>
      </w:r>
      <w:r>
        <w:rPr/>
        <w:t>。</w:t>
      </w:r>
    </w:p>
    <w:p>
      <w:pPr>
        <w:pStyle w:val="TextBody"/>
        <w:bidi w:val="0"/>
        <w:spacing w:before="4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orient="landscape" w:w="23760" w:h="16790"/>
          <w:pgMar w:left="1120" w:right="1300" w:gutter="0" w:header="720" w:top="1380" w:footer="536" w:bottom="7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before="1" w:after="0"/>
        <w:ind w:left="1942" w:right="0" w:hanging="0"/>
        <w:jc w:val="left"/>
        <w:rPr>
          <w:rFonts w:ascii="黑体" w:hAnsi="黑体" w:eastAsia="黑体"/>
          <w:sz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15670</wp:posOffset>
            </wp:positionH>
            <wp:positionV relativeFrom="paragraph">
              <wp:posOffset>11430</wp:posOffset>
            </wp:positionV>
            <wp:extent cx="920750" cy="518160"/>
            <wp:effectExtent l="0" t="0" r="0" b="0"/>
            <wp:wrapNone/>
            <wp:docPr id="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</w:rPr>
        <w:t>一、</w:t>
      </w:r>
      <w:r>
        <w:rPr>
          <w:rFonts w:ascii="黑体" w:hAnsi="黑体" w:eastAsia="黑体"/>
          <w:sz w:val="24"/>
        </w:rPr>
        <w:t>看一看，写一写。（</w:t>
      </w:r>
      <w:r>
        <w:rPr>
          <w:rFonts w:ascii="黑体" w:hAnsi="黑体" w:eastAsia="黑体"/>
          <w:spacing w:val="-30"/>
          <w:sz w:val="24"/>
        </w:rPr>
        <w:t xml:space="preserve">第 </w:t>
      </w:r>
      <w:r>
        <w:rPr>
          <w:rFonts w:eastAsia="黑体" w:ascii="黑体" w:hAnsi="黑体"/>
          <w:sz w:val="24"/>
        </w:rPr>
        <w:t>6</w:t>
      </w:r>
      <w:r>
        <w:rPr>
          <w:rFonts w:eastAsia="黑体" w:ascii="黑体" w:hAnsi="黑体"/>
          <w:spacing w:val="-30"/>
          <w:sz w:val="24"/>
        </w:rPr>
        <w:t xml:space="preserve"> </w:t>
      </w:r>
      <w:r>
        <w:rPr>
          <w:rFonts w:ascii="黑体" w:hAnsi="黑体" w:eastAsia="黑体"/>
          <w:spacing w:val="-30"/>
          <w:sz w:val="24"/>
        </w:rPr>
        <w:t xml:space="preserve">小题 </w:t>
      </w:r>
      <w:r>
        <w:rPr>
          <w:rFonts w:eastAsia="黑体" w:ascii="黑体" w:hAnsi="黑体"/>
          <w:sz w:val="24"/>
        </w:rPr>
        <w:t>4</w:t>
      </w:r>
      <w:r>
        <w:rPr>
          <w:rFonts w:eastAsia="黑体" w:ascii="黑体" w:hAnsi="黑体"/>
          <w:spacing w:val="-16"/>
          <w:sz w:val="24"/>
        </w:rPr>
        <w:t xml:space="preserve"> </w:t>
      </w:r>
      <w:r>
        <w:rPr>
          <w:rFonts w:ascii="黑体" w:hAnsi="黑体" w:eastAsia="黑体"/>
          <w:spacing w:val="-16"/>
          <w:sz w:val="24"/>
        </w:rPr>
        <w:t xml:space="preserve">分，其余每空 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pacing w:val="-24"/>
          <w:sz w:val="24"/>
        </w:rPr>
        <w:t xml:space="preserve"> </w:t>
      </w:r>
      <w:r>
        <w:rPr>
          <w:rFonts w:ascii="黑体" w:hAnsi="黑体" w:eastAsia="黑体"/>
          <w:spacing w:val="-24"/>
          <w:sz w:val="24"/>
        </w:rPr>
        <w:t xml:space="preserve">分，共 </w:t>
      </w:r>
      <w:r>
        <w:rPr>
          <w:rFonts w:eastAsia="黑体" w:ascii="黑体" w:hAnsi="黑体"/>
          <w:sz w:val="24"/>
        </w:rPr>
        <w:t>17</w:t>
      </w:r>
      <w:r>
        <w:rPr>
          <w:rFonts w:eastAsia="黑体" w:ascii="黑体" w:hAnsi="黑体"/>
          <w:spacing w:val="-30"/>
          <w:sz w:val="24"/>
        </w:rPr>
        <w:t xml:space="preserve"> </w:t>
      </w:r>
      <w:r>
        <w:rPr>
          <w:rFonts w:ascii="黑体" w:hAnsi="黑体" w:eastAsia="黑体"/>
          <w:spacing w:val="-30"/>
          <w:sz w:val="24"/>
        </w:rPr>
        <w:t>分</w:t>
      </w:r>
      <w:r>
        <w:rPr>
          <w:rFonts w:ascii="黑体" w:hAnsi="黑体" w:eastAsia="黑体"/>
          <w:sz w:val="24"/>
        </w:rPr>
        <w:t>）</w:t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bidi w:val="0"/>
        <w:spacing w:before="3" w:after="0"/>
        <w:jc w:val="left"/>
        <w:rPr>
          <w:rFonts w:ascii="黑体" w:hAnsi="黑体"/>
          <w:sz w:val="31"/>
        </w:rPr>
      </w:pPr>
      <w:r>
        <w:rPr>
          <w:rFonts w:ascii="黑体" w:hAnsi="黑体"/>
          <w:sz w:val="31"/>
        </w:rPr>
      </w:r>
    </w:p>
    <w:p>
      <w:pPr>
        <w:pStyle w:val="TextBody"/>
        <w:bidi w:val="0"/>
        <w:ind w:left="298" w:right="0" w:hanging="0"/>
        <w:jc w:val="left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126355</wp:posOffset>
            </wp:positionH>
            <wp:positionV relativeFrom="paragraph">
              <wp:posOffset>140335</wp:posOffset>
            </wp:positionV>
            <wp:extent cx="762000" cy="419100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080260</wp:posOffset>
            </wp:positionH>
            <wp:positionV relativeFrom="paragraph">
              <wp:posOffset>24765</wp:posOffset>
            </wp:positionV>
            <wp:extent cx="435610" cy="438785"/>
            <wp:effectExtent l="0" t="0" r="0" b="0"/>
            <wp:wrapNone/>
            <wp:docPr id="1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104900</wp:posOffset>
            </wp:positionH>
            <wp:positionV relativeFrom="paragraph">
              <wp:posOffset>24765</wp:posOffset>
            </wp:positionV>
            <wp:extent cx="885190" cy="440690"/>
            <wp:effectExtent l="0" t="0" r="0" b="0"/>
            <wp:wrapNone/>
            <wp:docPr id="1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278505</wp:posOffset>
                </wp:positionH>
                <wp:positionV relativeFrom="paragraph">
                  <wp:posOffset>64135</wp:posOffset>
                </wp:positionV>
                <wp:extent cx="1800225" cy="497205"/>
                <wp:effectExtent l="0" t="0" r="0" b="0"/>
                <wp:wrapNone/>
                <wp:docPr id="13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97160"/>
                          <a:chOff x="0" y="0"/>
                          <a:chExt cx="1800360" cy="49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49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4920" y="19800"/>
                            <a:ext cx="14954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258.15pt;margin-top:5.05pt;width:141.75pt;height:39.15pt" coordorigin="5163,101" coordsize="2835,783">
                <v:shape id="shape_0" ID="_x0000_s1034" stroked="f" o:allowincell="f" style="position:absolute;left:5163;top:101;width:479;height:75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5643;top:132;width:2354;height:75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</w:r>
    </w:p>
    <w:p>
      <w:pPr>
        <w:pStyle w:val="Normal"/>
        <w:bidi w:val="0"/>
        <w:spacing w:before="62" w:after="0"/>
        <w:ind w:left="298" w:right="0" w:hanging="0"/>
        <w:jc w:val="left"/>
        <w:rPr>
          <w:sz w:val="28"/>
        </w:rPr>
      </w:pPr>
      <w:r>
        <w:br w:type="column"/>
      </w:r>
      <w:r>
        <w:rPr>
          <w:sz w:val="28"/>
        </w:rPr>
        <w:t>6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8" w:after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7508" w:leader="none"/>
        </w:tabs>
        <w:bidi w:val="0"/>
        <w:ind w:left="298" w:right="0" w:hanging="0"/>
        <w:jc w:val="left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900035</wp:posOffset>
                </wp:positionH>
                <wp:positionV relativeFrom="paragraph">
                  <wp:posOffset>-899160</wp:posOffset>
                </wp:positionV>
                <wp:extent cx="4060190" cy="623570"/>
                <wp:effectExtent l="0" t="0" r="635" b="0"/>
                <wp:wrapNone/>
                <wp:docPr id="14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623520"/>
                          <a:chOff x="0" y="0"/>
                          <a:chExt cx="4060080" cy="623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60" y="21348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20"/>
                            <a:ext cx="367560" cy="36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1" h="1021">
                                <a:moveTo>
                                  <a:pt x="243" y="500"/>
                                </a:moveTo>
                                <a:lnTo>
                                  <a:pt x="159" y="500"/>
                                </a:lnTo>
                                <a:lnTo>
                                  <a:pt x="159" y="521"/>
                                </a:lnTo>
                                <a:lnTo>
                                  <a:pt x="243" y="521"/>
                                </a:lnTo>
                                <a:lnTo>
                                  <a:pt x="243" y="500"/>
                                </a:lnTo>
                                <a:moveTo>
                                  <a:pt x="391" y="500"/>
                                </a:moveTo>
                                <a:lnTo>
                                  <a:pt x="307" y="500"/>
                                </a:lnTo>
                                <a:lnTo>
                                  <a:pt x="307" y="521"/>
                                </a:lnTo>
                                <a:lnTo>
                                  <a:pt x="391" y="521"/>
                                </a:lnTo>
                                <a:lnTo>
                                  <a:pt x="391" y="500"/>
                                </a:lnTo>
                                <a:moveTo>
                                  <a:pt x="522" y="244"/>
                                </a:moveTo>
                                <a:lnTo>
                                  <a:pt x="522" y="160"/>
                                </a:lnTo>
                                <a:lnTo>
                                  <a:pt x="501" y="160"/>
                                </a:lnTo>
                                <a:lnTo>
                                  <a:pt x="501" y="244"/>
                                </a:lnTo>
                                <a:lnTo>
                                  <a:pt x="522" y="244"/>
                                </a:lnTo>
                                <a:moveTo>
                                  <a:pt x="522" y="392"/>
                                </a:moveTo>
                                <a:lnTo>
                                  <a:pt x="522" y="308"/>
                                </a:lnTo>
                                <a:lnTo>
                                  <a:pt x="501" y="308"/>
                                </a:lnTo>
                                <a:lnTo>
                                  <a:pt x="501" y="392"/>
                                </a:lnTo>
                                <a:lnTo>
                                  <a:pt x="522" y="392"/>
                                </a:lnTo>
                                <a:moveTo>
                                  <a:pt x="524" y="689"/>
                                </a:moveTo>
                                <a:lnTo>
                                  <a:pt x="524" y="604"/>
                                </a:lnTo>
                                <a:lnTo>
                                  <a:pt x="503" y="604"/>
                                </a:lnTo>
                                <a:lnTo>
                                  <a:pt x="503" y="689"/>
                                </a:lnTo>
                                <a:lnTo>
                                  <a:pt x="524" y="689"/>
                                </a:lnTo>
                                <a:moveTo>
                                  <a:pt x="524" y="837"/>
                                </a:moveTo>
                                <a:lnTo>
                                  <a:pt x="524" y="752"/>
                                </a:lnTo>
                                <a:lnTo>
                                  <a:pt x="503" y="752"/>
                                </a:lnTo>
                                <a:lnTo>
                                  <a:pt x="503" y="837"/>
                                </a:lnTo>
                                <a:lnTo>
                                  <a:pt x="524" y="837"/>
                                </a:lnTo>
                                <a:moveTo>
                                  <a:pt x="524" y="985"/>
                                </a:moveTo>
                                <a:lnTo>
                                  <a:pt x="524" y="900"/>
                                </a:lnTo>
                                <a:lnTo>
                                  <a:pt x="503" y="900"/>
                                </a:lnTo>
                                <a:lnTo>
                                  <a:pt x="503" y="985"/>
                                </a:lnTo>
                                <a:lnTo>
                                  <a:pt x="524" y="985"/>
                                </a:lnTo>
                                <a:moveTo>
                                  <a:pt x="540" y="500"/>
                                </a:moveTo>
                                <a:lnTo>
                                  <a:pt x="522" y="500"/>
                                </a:lnTo>
                                <a:lnTo>
                                  <a:pt x="522" y="456"/>
                                </a:lnTo>
                                <a:lnTo>
                                  <a:pt x="501" y="456"/>
                                </a:lnTo>
                                <a:lnTo>
                                  <a:pt x="501" y="500"/>
                                </a:lnTo>
                                <a:lnTo>
                                  <a:pt x="455" y="500"/>
                                </a:lnTo>
                                <a:lnTo>
                                  <a:pt x="455" y="521"/>
                                </a:lnTo>
                                <a:lnTo>
                                  <a:pt x="503" y="521"/>
                                </a:lnTo>
                                <a:lnTo>
                                  <a:pt x="503" y="541"/>
                                </a:lnTo>
                                <a:lnTo>
                                  <a:pt x="524" y="541"/>
                                </a:lnTo>
                                <a:lnTo>
                                  <a:pt x="524" y="521"/>
                                </a:lnTo>
                                <a:lnTo>
                                  <a:pt x="540" y="521"/>
                                </a:lnTo>
                                <a:lnTo>
                                  <a:pt x="540" y="500"/>
                                </a:lnTo>
                                <a:moveTo>
                                  <a:pt x="688" y="500"/>
                                </a:moveTo>
                                <a:lnTo>
                                  <a:pt x="603" y="500"/>
                                </a:lnTo>
                                <a:lnTo>
                                  <a:pt x="603" y="521"/>
                                </a:lnTo>
                                <a:lnTo>
                                  <a:pt x="688" y="521"/>
                                </a:lnTo>
                                <a:lnTo>
                                  <a:pt x="688" y="500"/>
                                </a:lnTo>
                                <a:moveTo>
                                  <a:pt x="836" y="500"/>
                                </a:moveTo>
                                <a:lnTo>
                                  <a:pt x="751" y="500"/>
                                </a:lnTo>
                                <a:lnTo>
                                  <a:pt x="751" y="521"/>
                                </a:lnTo>
                                <a:lnTo>
                                  <a:pt x="836" y="521"/>
                                </a:lnTo>
                                <a:lnTo>
                                  <a:pt x="836" y="500"/>
                                </a:lnTo>
                                <a:moveTo>
                                  <a:pt x="984" y="502"/>
                                </a:moveTo>
                                <a:lnTo>
                                  <a:pt x="899" y="500"/>
                                </a:lnTo>
                                <a:lnTo>
                                  <a:pt x="899" y="521"/>
                                </a:lnTo>
                                <a:lnTo>
                                  <a:pt x="984" y="523"/>
                                </a:lnTo>
                                <a:lnTo>
                                  <a:pt x="984" y="502"/>
                                </a:lnTo>
                                <a:moveTo>
                                  <a:pt x="1021" y="1"/>
                                </a:moveTo>
                                <a:lnTo>
                                  <a:pt x="1000" y="1"/>
                                </a:lnTo>
                                <a:lnTo>
                                  <a:pt x="1000" y="22"/>
                                </a:lnTo>
                                <a:lnTo>
                                  <a:pt x="1000" y="1001"/>
                                </a:lnTo>
                                <a:lnTo>
                                  <a:pt x="21" y="1001"/>
                                </a:lnTo>
                                <a:lnTo>
                                  <a:pt x="21" y="521"/>
                                </a:lnTo>
                                <a:lnTo>
                                  <a:pt x="95" y="521"/>
                                </a:lnTo>
                                <a:lnTo>
                                  <a:pt x="95" y="500"/>
                                </a:lnTo>
                                <a:lnTo>
                                  <a:pt x="21" y="500"/>
                                </a:lnTo>
                                <a:lnTo>
                                  <a:pt x="21" y="22"/>
                                </a:lnTo>
                                <a:lnTo>
                                  <a:pt x="501" y="22"/>
                                </a:lnTo>
                                <a:lnTo>
                                  <a:pt x="501" y="96"/>
                                </a:lnTo>
                                <a:lnTo>
                                  <a:pt x="522" y="96"/>
                                </a:lnTo>
                                <a:lnTo>
                                  <a:pt x="522" y="22"/>
                                </a:lnTo>
                                <a:lnTo>
                                  <a:pt x="1000" y="22"/>
                                </a:lnTo>
                                <a:lnTo>
                                  <a:pt x="100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022"/>
                                </a:lnTo>
                                <a:lnTo>
                                  <a:pt x="1021" y="1022"/>
                                </a:lnTo>
                                <a:lnTo>
                                  <a:pt x="1021" y="1011"/>
                                </a:lnTo>
                                <a:lnTo>
                                  <a:pt x="1021" y="1001"/>
                                </a:lnTo>
                                <a:lnTo>
                                  <a:pt x="1021" y="22"/>
                                </a:lnTo>
                                <a:lnTo>
                                  <a:pt x="1021" y="12"/>
                                </a:lnTo>
                                <a:lnTo>
                                  <a:pt x="1021" y="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15840" y="21348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040" y="209520"/>
                            <a:ext cx="1470600" cy="36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85" h="1021">
                                <a:moveTo>
                                  <a:pt x="1762" y="500"/>
                                </a:moveTo>
                                <a:lnTo>
                                  <a:pt x="1677" y="500"/>
                                </a:lnTo>
                                <a:lnTo>
                                  <a:pt x="1677" y="521"/>
                                </a:lnTo>
                                <a:lnTo>
                                  <a:pt x="1762" y="521"/>
                                </a:lnTo>
                                <a:lnTo>
                                  <a:pt x="1762" y="500"/>
                                </a:lnTo>
                                <a:moveTo>
                                  <a:pt x="1910" y="500"/>
                                </a:moveTo>
                                <a:lnTo>
                                  <a:pt x="1826" y="500"/>
                                </a:lnTo>
                                <a:lnTo>
                                  <a:pt x="1826" y="521"/>
                                </a:lnTo>
                                <a:lnTo>
                                  <a:pt x="1910" y="521"/>
                                </a:lnTo>
                                <a:lnTo>
                                  <a:pt x="1910" y="500"/>
                                </a:lnTo>
                                <a:moveTo>
                                  <a:pt x="2041" y="244"/>
                                </a:moveTo>
                                <a:lnTo>
                                  <a:pt x="2041" y="160"/>
                                </a:lnTo>
                                <a:lnTo>
                                  <a:pt x="2020" y="160"/>
                                </a:lnTo>
                                <a:lnTo>
                                  <a:pt x="2020" y="244"/>
                                </a:lnTo>
                                <a:lnTo>
                                  <a:pt x="2041" y="244"/>
                                </a:lnTo>
                                <a:moveTo>
                                  <a:pt x="2041" y="392"/>
                                </a:moveTo>
                                <a:lnTo>
                                  <a:pt x="2041" y="308"/>
                                </a:lnTo>
                                <a:lnTo>
                                  <a:pt x="2020" y="308"/>
                                </a:lnTo>
                                <a:lnTo>
                                  <a:pt x="2020" y="392"/>
                                </a:lnTo>
                                <a:lnTo>
                                  <a:pt x="2041" y="392"/>
                                </a:lnTo>
                                <a:moveTo>
                                  <a:pt x="2043" y="689"/>
                                </a:moveTo>
                                <a:lnTo>
                                  <a:pt x="2043" y="604"/>
                                </a:lnTo>
                                <a:lnTo>
                                  <a:pt x="2021" y="604"/>
                                </a:lnTo>
                                <a:lnTo>
                                  <a:pt x="2021" y="689"/>
                                </a:lnTo>
                                <a:lnTo>
                                  <a:pt x="2043" y="689"/>
                                </a:lnTo>
                                <a:moveTo>
                                  <a:pt x="2043" y="837"/>
                                </a:moveTo>
                                <a:lnTo>
                                  <a:pt x="2043" y="752"/>
                                </a:lnTo>
                                <a:lnTo>
                                  <a:pt x="2021" y="752"/>
                                </a:lnTo>
                                <a:lnTo>
                                  <a:pt x="2021" y="837"/>
                                </a:lnTo>
                                <a:lnTo>
                                  <a:pt x="2043" y="837"/>
                                </a:lnTo>
                                <a:moveTo>
                                  <a:pt x="2043" y="985"/>
                                </a:moveTo>
                                <a:lnTo>
                                  <a:pt x="2043" y="900"/>
                                </a:lnTo>
                                <a:lnTo>
                                  <a:pt x="2021" y="900"/>
                                </a:lnTo>
                                <a:lnTo>
                                  <a:pt x="2021" y="985"/>
                                </a:lnTo>
                                <a:lnTo>
                                  <a:pt x="2043" y="985"/>
                                </a:lnTo>
                                <a:moveTo>
                                  <a:pt x="2058" y="500"/>
                                </a:moveTo>
                                <a:lnTo>
                                  <a:pt x="2041" y="500"/>
                                </a:lnTo>
                                <a:lnTo>
                                  <a:pt x="2041" y="456"/>
                                </a:lnTo>
                                <a:lnTo>
                                  <a:pt x="2020" y="456"/>
                                </a:lnTo>
                                <a:lnTo>
                                  <a:pt x="2020" y="500"/>
                                </a:lnTo>
                                <a:lnTo>
                                  <a:pt x="1974" y="500"/>
                                </a:lnTo>
                                <a:lnTo>
                                  <a:pt x="1974" y="521"/>
                                </a:lnTo>
                                <a:lnTo>
                                  <a:pt x="2021" y="521"/>
                                </a:lnTo>
                                <a:lnTo>
                                  <a:pt x="2021" y="541"/>
                                </a:lnTo>
                                <a:lnTo>
                                  <a:pt x="2043" y="541"/>
                                </a:lnTo>
                                <a:lnTo>
                                  <a:pt x="2043" y="521"/>
                                </a:lnTo>
                                <a:lnTo>
                                  <a:pt x="2058" y="521"/>
                                </a:lnTo>
                                <a:lnTo>
                                  <a:pt x="2058" y="500"/>
                                </a:lnTo>
                                <a:moveTo>
                                  <a:pt x="2207" y="500"/>
                                </a:moveTo>
                                <a:lnTo>
                                  <a:pt x="2122" y="500"/>
                                </a:lnTo>
                                <a:lnTo>
                                  <a:pt x="2122" y="521"/>
                                </a:lnTo>
                                <a:lnTo>
                                  <a:pt x="2207" y="521"/>
                                </a:lnTo>
                                <a:lnTo>
                                  <a:pt x="2207" y="500"/>
                                </a:lnTo>
                                <a:moveTo>
                                  <a:pt x="2355" y="500"/>
                                </a:moveTo>
                                <a:lnTo>
                                  <a:pt x="2270" y="500"/>
                                </a:lnTo>
                                <a:lnTo>
                                  <a:pt x="2270" y="521"/>
                                </a:lnTo>
                                <a:lnTo>
                                  <a:pt x="2355" y="521"/>
                                </a:lnTo>
                                <a:lnTo>
                                  <a:pt x="2355" y="500"/>
                                </a:lnTo>
                                <a:moveTo>
                                  <a:pt x="2503" y="502"/>
                                </a:moveTo>
                                <a:lnTo>
                                  <a:pt x="2418" y="500"/>
                                </a:lnTo>
                                <a:lnTo>
                                  <a:pt x="2418" y="521"/>
                                </a:lnTo>
                                <a:lnTo>
                                  <a:pt x="2503" y="523"/>
                                </a:lnTo>
                                <a:lnTo>
                                  <a:pt x="2503" y="502"/>
                                </a:lnTo>
                                <a:moveTo>
                                  <a:pt x="4085" y="512"/>
                                </a:moveTo>
                                <a:lnTo>
                                  <a:pt x="3873" y="405"/>
                                </a:lnTo>
                                <a:lnTo>
                                  <a:pt x="3873" y="500"/>
                                </a:lnTo>
                                <a:lnTo>
                                  <a:pt x="2540" y="500"/>
                                </a:lnTo>
                                <a:lnTo>
                                  <a:pt x="2540" y="22"/>
                                </a:lnTo>
                                <a:lnTo>
                                  <a:pt x="2540" y="12"/>
                                </a:lnTo>
                                <a:lnTo>
                                  <a:pt x="2540" y="1"/>
                                </a:lnTo>
                                <a:lnTo>
                                  <a:pt x="2519" y="1"/>
                                </a:lnTo>
                                <a:lnTo>
                                  <a:pt x="2519" y="22"/>
                                </a:lnTo>
                                <a:lnTo>
                                  <a:pt x="2519" y="1001"/>
                                </a:lnTo>
                                <a:lnTo>
                                  <a:pt x="1540" y="1001"/>
                                </a:lnTo>
                                <a:lnTo>
                                  <a:pt x="1540" y="521"/>
                                </a:lnTo>
                                <a:lnTo>
                                  <a:pt x="1614" y="521"/>
                                </a:lnTo>
                                <a:lnTo>
                                  <a:pt x="1614" y="500"/>
                                </a:lnTo>
                                <a:lnTo>
                                  <a:pt x="1540" y="500"/>
                                </a:lnTo>
                                <a:lnTo>
                                  <a:pt x="1540" y="22"/>
                                </a:lnTo>
                                <a:lnTo>
                                  <a:pt x="2020" y="22"/>
                                </a:lnTo>
                                <a:lnTo>
                                  <a:pt x="2020" y="96"/>
                                </a:lnTo>
                                <a:lnTo>
                                  <a:pt x="2041" y="96"/>
                                </a:lnTo>
                                <a:lnTo>
                                  <a:pt x="2041" y="22"/>
                                </a:lnTo>
                                <a:lnTo>
                                  <a:pt x="2519" y="22"/>
                                </a:lnTo>
                                <a:lnTo>
                                  <a:pt x="2519" y="1"/>
                                </a:lnTo>
                                <a:lnTo>
                                  <a:pt x="1519" y="1"/>
                                </a:lnTo>
                                <a:lnTo>
                                  <a:pt x="1519" y="493"/>
                                </a:lnTo>
                                <a:lnTo>
                                  <a:pt x="1344" y="405"/>
                                </a:lnTo>
                                <a:lnTo>
                                  <a:pt x="1344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521"/>
                                </a:lnTo>
                                <a:lnTo>
                                  <a:pt x="1344" y="521"/>
                                </a:lnTo>
                                <a:lnTo>
                                  <a:pt x="1344" y="616"/>
                                </a:lnTo>
                                <a:lnTo>
                                  <a:pt x="1519" y="530"/>
                                </a:lnTo>
                                <a:lnTo>
                                  <a:pt x="1519" y="1022"/>
                                </a:lnTo>
                                <a:lnTo>
                                  <a:pt x="2540" y="1022"/>
                                </a:lnTo>
                                <a:lnTo>
                                  <a:pt x="2540" y="1011"/>
                                </a:lnTo>
                                <a:lnTo>
                                  <a:pt x="2540" y="1001"/>
                                </a:lnTo>
                                <a:lnTo>
                                  <a:pt x="2540" y="521"/>
                                </a:lnTo>
                                <a:lnTo>
                                  <a:pt x="3873" y="521"/>
                                </a:lnTo>
                                <a:lnTo>
                                  <a:pt x="3873" y="616"/>
                                </a:lnTo>
                                <a:lnTo>
                                  <a:pt x="4064" y="523"/>
                                </a:lnTo>
                                <a:lnTo>
                                  <a:pt x="4085" y="51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0720" y="0"/>
                            <a:ext cx="363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36280" y="0"/>
                            <a:ext cx="8917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60" y="50040"/>
                            <a:ext cx="4100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8080" y="356400"/>
                            <a:ext cx="5601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6" h="212">
                                <a:moveTo>
                                  <a:pt x="1535" y="117"/>
                                </a:moveTo>
                                <a:lnTo>
                                  <a:pt x="1397" y="117"/>
                                </a:lnTo>
                                <a:lnTo>
                                  <a:pt x="1397" y="96"/>
                                </a:lnTo>
                                <a:lnTo>
                                  <a:pt x="1344" y="94"/>
                                </a:lnTo>
                                <a:lnTo>
                                  <a:pt x="1344" y="-1"/>
                                </a:lnTo>
                                <a:lnTo>
                                  <a:pt x="1556" y="107"/>
                                </a:lnTo>
                                <a:lnTo>
                                  <a:pt x="1535" y="117"/>
                                </a:lnTo>
                                <a:moveTo>
                                  <a:pt x="1344" y="116"/>
                                </a:moveTo>
                                <a:lnTo>
                                  <a:pt x="0" y="116"/>
                                </a:lnTo>
                                <a:lnTo>
                                  <a:pt x="0" y="94"/>
                                </a:lnTo>
                                <a:lnTo>
                                  <a:pt x="1344" y="94"/>
                                </a:lnTo>
                                <a:lnTo>
                                  <a:pt x="1344" y="116"/>
                                </a:lnTo>
                                <a:moveTo>
                                  <a:pt x="1397" y="117"/>
                                </a:moveTo>
                                <a:lnTo>
                                  <a:pt x="1344" y="116"/>
                                </a:lnTo>
                                <a:lnTo>
                                  <a:pt x="1344" y="94"/>
                                </a:lnTo>
                                <a:lnTo>
                                  <a:pt x="1397" y="96"/>
                                </a:lnTo>
                                <a:lnTo>
                                  <a:pt x="1397" y="117"/>
                                </a:lnTo>
                                <a:moveTo>
                                  <a:pt x="1344" y="211"/>
                                </a:moveTo>
                                <a:lnTo>
                                  <a:pt x="1344" y="116"/>
                                </a:lnTo>
                                <a:lnTo>
                                  <a:pt x="1535" y="117"/>
                                </a:lnTo>
                                <a:lnTo>
                                  <a:pt x="134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79520" y="0"/>
                            <a:ext cx="363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49680" y="214560"/>
                            <a:ext cx="3690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080" y="211320"/>
                            <a:ext cx="180720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20" h="831">
                                <a:moveTo>
                                  <a:pt x="1048" y="0"/>
                                </a:moveTo>
                                <a:lnTo>
                                  <a:pt x="1027" y="0"/>
                                </a:lnTo>
                                <a:lnTo>
                                  <a:pt x="1027" y="21"/>
                                </a:lnTo>
                                <a:lnTo>
                                  <a:pt x="1027" y="810"/>
                                </a:lnTo>
                                <a:lnTo>
                                  <a:pt x="21" y="810"/>
                                </a:lnTo>
                                <a:lnTo>
                                  <a:pt x="21" y="21"/>
                                </a:lnTo>
                                <a:lnTo>
                                  <a:pt x="1027" y="21"/>
                                </a:lnTo>
                                <a:lnTo>
                                  <a:pt x="10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1"/>
                                </a:lnTo>
                                <a:lnTo>
                                  <a:pt x="1048" y="831"/>
                                </a:lnTo>
                                <a:lnTo>
                                  <a:pt x="1048" y="820"/>
                                </a:lnTo>
                                <a:lnTo>
                                  <a:pt x="1048" y="810"/>
                                </a:lnTo>
                                <a:lnTo>
                                  <a:pt x="1048" y="21"/>
                                </a:lnTo>
                                <a:lnTo>
                                  <a:pt x="1048" y="11"/>
                                </a:lnTo>
                                <a:lnTo>
                                  <a:pt x="1048" y="0"/>
                                </a:lnTo>
                                <a:moveTo>
                                  <a:pt x="5020" y="506"/>
                                </a:moveTo>
                                <a:lnTo>
                                  <a:pt x="4808" y="399"/>
                                </a:lnTo>
                                <a:lnTo>
                                  <a:pt x="4808" y="494"/>
                                </a:lnTo>
                                <a:lnTo>
                                  <a:pt x="3464" y="494"/>
                                </a:lnTo>
                                <a:lnTo>
                                  <a:pt x="3464" y="515"/>
                                </a:lnTo>
                                <a:lnTo>
                                  <a:pt x="4808" y="515"/>
                                </a:lnTo>
                                <a:lnTo>
                                  <a:pt x="4808" y="610"/>
                                </a:lnTo>
                                <a:lnTo>
                                  <a:pt x="4999" y="517"/>
                                </a:lnTo>
                                <a:lnTo>
                                  <a:pt x="5020" y="50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64760" y="0"/>
                            <a:ext cx="363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42480" y="207000"/>
                            <a:ext cx="3690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8880" y="20376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8" y="831"/>
                                </a:moveTo>
                                <a:lnTo>
                                  <a:pt x="0" y="831"/>
                                </a:lnTo>
                                <a:lnTo>
                                  <a:pt x="0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810"/>
                                </a:lnTo>
                                <a:lnTo>
                                  <a:pt x="11" y="810"/>
                                </a:lnTo>
                                <a:lnTo>
                                  <a:pt x="21" y="820"/>
                                </a:lnTo>
                                <a:lnTo>
                                  <a:pt x="1048" y="820"/>
                                </a:lnTo>
                                <a:lnTo>
                                  <a:pt x="1048" y="83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102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1027" y="11"/>
                                </a:lnTo>
                                <a:lnTo>
                                  <a:pt x="1027" y="21"/>
                                </a:lnTo>
                                <a:moveTo>
                                  <a:pt x="1027" y="820"/>
                                </a:moveTo>
                                <a:lnTo>
                                  <a:pt x="1027" y="11"/>
                                </a:lnTo>
                                <a:lnTo>
                                  <a:pt x="1037" y="21"/>
                                </a:lnTo>
                                <a:lnTo>
                                  <a:pt x="1048" y="21"/>
                                </a:lnTo>
                                <a:lnTo>
                                  <a:pt x="1048" y="810"/>
                                </a:lnTo>
                                <a:lnTo>
                                  <a:pt x="103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21"/>
                                </a:moveTo>
                                <a:lnTo>
                                  <a:pt x="1037" y="21"/>
                                </a:lnTo>
                                <a:lnTo>
                                  <a:pt x="1027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48" y="21"/>
                                </a:lnTo>
                                <a:moveTo>
                                  <a:pt x="21" y="820"/>
                                </a:moveTo>
                                <a:lnTo>
                                  <a:pt x="11" y="810"/>
                                </a:lnTo>
                                <a:lnTo>
                                  <a:pt x="21" y="810"/>
                                </a:lnTo>
                                <a:lnTo>
                                  <a:pt x="21" y="820"/>
                                </a:lnTo>
                                <a:moveTo>
                                  <a:pt x="1027" y="820"/>
                                </a:moveTo>
                                <a:lnTo>
                                  <a:pt x="21" y="820"/>
                                </a:lnTo>
                                <a:lnTo>
                                  <a:pt x="21" y="810"/>
                                </a:lnTo>
                                <a:lnTo>
                                  <a:pt x="102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820"/>
                                </a:moveTo>
                                <a:lnTo>
                                  <a:pt x="1027" y="820"/>
                                </a:lnTo>
                                <a:lnTo>
                                  <a:pt x="1037" y="810"/>
                                </a:lnTo>
                                <a:lnTo>
                                  <a:pt x="1048" y="810"/>
                                </a:lnTo>
                                <a:lnTo>
                                  <a:pt x="104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86040" y="23292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3160" y="23004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8" y="830"/>
                                </a:moveTo>
                                <a:lnTo>
                                  <a:pt x="0" y="830"/>
                                </a:lnTo>
                                <a:lnTo>
                                  <a:pt x="0" y="-1"/>
                                </a:lnTo>
                                <a:lnTo>
                                  <a:pt x="1048" y="-1"/>
                                </a:lnTo>
                                <a:lnTo>
                                  <a:pt x="1048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809"/>
                                </a:lnTo>
                                <a:lnTo>
                                  <a:pt x="11" y="809"/>
                                </a:lnTo>
                                <a:lnTo>
                                  <a:pt x="21" y="819"/>
                                </a:lnTo>
                                <a:lnTo>
                                  <a:pt x="1048" y="819"/>
                                </a:lnTo>
                                <a:lnTo>
                                  <a:pt x="1048" y="830"/>
                                </a:lnTo>
                                <a:moveTo>
                                  <a:pt x="21" y="2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moveTo>
                                  <a:pt x="1027" y="20"/>
                                </a:moveTo>
                                <a:lnTo>
                                  <a:pt x="21" y="20"/>
                                </a:lnTo>
                                <a:lnTo>
                                  <a:pt x="21" y="10"/>
                                </a:lnTo>
                                <a:lnTo>
                                  <a:pt x="1027" y="10"/>
                                </a:lnTo>
                                <a:lnTo>
                                  <a:pt x="1027" y="20"/>
                                </a:lnTo>
                                <a:moveTo>
                                  <a:pt x="1027" y="819"/>
                                </a:moveTo>
                                <a:lnTo>
                                  <a:pt x="1027" y="10"/>
                                </a:lnTo>
                                <a:lnTo>
                                  <a:pt x="1037" y="20"/>
                                </a:lnTo>
                                <a:lnTo>
                                  <a:pt x="1048" y="20"/>
                                </a:lnTo>
                                <a:lnTo>
                                  <a:pt x="1048" y="809"/>
                                </a:lnTo>
                                <a:lnTo>
                                  <a:pt x="1037" y="809"/>
                                </a:lnTo>
                                <a:lnTo>
                                  <a:pt x="1027" y="819"/>
                                </a:lnTo>
                                <a:moveTo>
                                  <a:pt x="1048" y="20"/>
                                </a:moveTo>
                                <a:lnTo>
                                  <a:pt x="1037" y="20"/>
                                </a:lnTo>
                                <a:lnTo>
                                  <a:pt x="1027" y="10"/>
                                </a:lnTo>
                                <a:lnTo>
                                  <a:pt x="1048" y="10"/>
                                </a:lnTo>
                                <a:lnTo>
                                  <a:pt x="1048" y="20"/>
                                </a:lnTo>
                                <a:moveTo>
                                  <a:pt x="21" y="819"/>
                                </a:moveTo>
                                <a:lnTo>
                                  <a:pt x="11" y="809"/>
                                </a:lnTo>
                                <a:lnTo>
                                  <a:pt x="21" y="809"/>
                                </a:lnTo>
                                <a:lnTo>
                                  <a:pt x="21" y="819"/>
                                </a:lnTo>
                                <a:moveTo>
                                  <a:pt x="1027" y="819"/>
                                </a:moveTo>
                                <a:lnTo>
                                  <a:pt x="21" y="819"/>
                                </a:lnTo>
                                <a:lnTo>
                                  <a:pt x="21" y="809"/>
                                </a:lnTo>
                                <a:lnTo>
                                  <a:pt x="1027" y="809"/>
                                </a:lnTo>
                                <a:lnTo>
                                  <a:pt x="1027" y="819"/>
                                </a:lnTo>
                                <a:moveTo>
                                  <a:pt x="1048" y="819"/>
                                </a:moveTo>
                                <a:lnTo>
                                  <a:pt x="1027" y="819"/>
                                </a:lnTo>
                                <a:lnTo>
                                  <a:pt x="1037" y="809"/>
                                </a:lnTo>
                                <a:lnTo>
                                  <a:pt x="1048" y="809"/>
                                </a:lnTo>
                                <a:lnTo>
                                  <a:pt x="1048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6912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+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6912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+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26800"/>
                            <a:ext cx="1176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52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8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760" y="0"/>
                            <a:ext cx="363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+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520" y="0"/>
                            <a:ext cx="363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+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622.05pt;margin-top:-70.8pt;width:319.65pt;height:49.1pt" coordorigin="12441,-1416" coordsize="6393,982">
                <v:shape id="shape_0" ID="_x0000_s1037" stroked="f" o:allowincell="f" style="position:absolute;left:12447;top:-1080;width:566;height:56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_x0000_s1038" coordsize="1022,1022" path="m243,499l159,499l159,520l243,520l243,499xm391,499l307,499l307,520l391,520l391,499xm522,243l522,159l501,159l501,243l522,243xm522,391l522,307l501,307l501,391l522,391xm524,688l524,603l503,603l503,688l524,688xm524,836l524,751l503,751l503,836l524,836xm524,984l524,899l503,899l503,984l524,984xm540,499l522,499l522,455l501,455l501,499l455,499l455,520l503,520l503,540l524,540l524,520l540,520l540,499xm688,499l603,499l603,520l688,520l688,499xm836,499l751,499l751,520l836,520l836,499xm984,501l899,499l899,520l984,522l984,501xm1021,0l1000,0l1000,21l1000,1000l21,1000l21,520l95,520l95,499l21,499l21,21l501,21l501,95l522,95l522,21l1000,21l1000,0l0,0l0,1021l1021,1021l1021,1010l1021,1000l1021,21l1021,11l1021,0xe" stroked="f" o:allowincell="f" style="position:absolute;left:12441;top:-1086;width:578;height:578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39" stroked="f" o:allowincell="f" style="position:absolute;left:13884;top:-1080;width:566;height:566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_x0000_s1040" coordsize="4086,1022" path="m1762,499l1677,499l1677,520l1762,520l1762,499xm1910,499l1826,499l1826,520l1910,520l1910,499xm2041,243l2041,159l2020,159l2020,243l2041,243xm2041,391l2041,307l2020,307l2020,391l2041,391xm2043,688l2043,603l2021,603l2021,688l2043,688xm2043,836l2043,751l2021,751l2021,836l2043,836xm2043,984l2043,899l2021,899l2021,984l2043,984xm2058,499l2041,499l2041,455l2020,455l2020,499l1974,499l1974,520l2021,520l2021,540l2043,540l2043,520l2058,520l2058,499xm2207,499l2122,499l2122,520l2207,520l2207,499xm2355,499l2270,499l2270,520l2355,520l2355,499xm2503,501l2418,499l2418,520l2503,522l2503,501xm4085,511l3873,404l3873,499l2540,499l2540,21l2540,11l2540,0l2519,0l2519,21l2519,1000l1540,1000l1540,520l1614,520l1614,499l1540,499l1540,21l2020,21l2020,95l2041,95l2041,21l2519,21l2519,0l1519,0l1519,492l1344,404l1344,499l0,499l0,520l1344,520l1344,615l1519,529l1519,1021l2540,1021l2540,1010l2540,1000l2540,520l3873,520l3873,615l4064,522l4085,511xe" stroked="f" o:allowincell="f" style="position:absolute;left:13016;top:-1086;width:2315;height:578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41" stroked="f" o:allowincell="f" style="position:absolute;left:13151;top:-1416;width:571;height:556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_x0000_s1042" stroked="f" o:allowincell="f" style="position:absolute;left:13758;top:-1416;width:1403;height:981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_x0000_s1043" stroked="f" o:allowincell="f" style="position:absolute;left:12447;top:-1337;width:645;height:902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_x0000_s1044" coordsize="1557,213" path="m1535,118l1397,118l1397,97l1344,95l1344,0l1556,108l1535,118xm1344,117l0,117l0,95l1344,95l1344,117xm1397,118l1344,117l1344,95l1397,97l1397,118xm1344,212l1344,117l1535,118l1344,212xe" fillcolor="black" stroked="f" o:allowincell="f" style="position:absolute;left:15887;top:-855;width:88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45" stroked="f" o:allowincell="f" style="position:absolute;left:16031;top:-1416;width:571;height:55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_x0000_s1046" stroked="f" o:allowincell="f" style="position:absolute;left:15354;top:-1078;width:580;height:46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_x0000_s1047" coordsize="5021,832" path="m1048,0l1027,0l1027,21l1027,810l21,810l21,21l1027,21l1027,0l0,0l0,831l1048,831l1048,820l1048,810l1048,21l1048,11l1048,0xm5020,506l4808,399l4808,494l3464,494l3464,515l4808,515l4808,610l4999,517l5020,506xe" stroked="f" o:allowincell="f" style="position:absolute;left:15348;top:-1083;width:2845;height:470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48" stroked="f" o:allowincell="f" style="position:absolute;left:17425;top:-1416;width:571;height:556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_x0000_s1049" stroked="f" o:allowincell="f" style="position:absolute;left:16760;top:-1090;width:580;height:46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_x0000_s1050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16754;top:-1095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51" stroked="f" o:allowincell="f" style="position:absolute;left:18246;top:-1049;width:583;height:45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_x0000_s1052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18242;top:-1054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53" stroked="f" o:allowincell="f" style="position:absolute;left:13295;top:-1307;width:259;height:2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4" stroked="f" o:allowincell="f" style="position:absolute;left:14735;top:-1307;width:259;height:2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5" stroked="f" o:allowincell="f" style="position:absolute;left:12591;top:-1059;width:1852;height:5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52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8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6" stroked="f" o:allowincell="f" style="position:absolute;left:17425;top:-1416;width:571;height:5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7" stroked="f" o:allowincell="f" style="position:absolute;left:16031;top:-1416;width:571;height:5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 ● ● ○ ○ ● ● ○ ○ ●</w:t>
      </w:r>
      <w:r>
        <w:rPr>
          <w:spacing w:val="-1"/>
        </w:rPr>
        <w:t xml:space="preserve"> </w:t>
      </w:r>
      <w:r>
        <w:rPr/>
        <w:t>●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orient="landscape" w:w="23760" w:h="16790"/>
          <w:pgMar w:left="1120" w:right="1300" w:gutter="0" w:header="720" w:top="1380" w:footer="536" w:bottom="720"/>
          <w:cols w:num="2" w:equalWidth="false" w:sep="false">
            <w:col w:w="9141" w:space="1530"/>
            <w:col w:w="106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orient="landscape" w:w="23760" w:h="16790"/>
          <w:pgMar w:left="1120" w:right="1300" w:gutter="0" w:header="720" w:top="1380" w:footer="536" w:bottom="7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21945</wp:posOffset>
            </wp:positionH>
            <wp:positionV relativeFrom="page">
              <wp:posOffset>1376045</wp:posOffset>
            </wp:positionV>
            <wp:extent cx="357505" cy="8763000"/>
            <wp:effectExtent l="0" t="0" r="0" b="0"/>
            <wp:wrapNone/>
            <wp:docPr id="15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0243185</wp:posOffset>
                </wp:positionH>
                <wp:positionV relativeFrom="page">
                  <wp:posOffset>1022985</wp:posOffset>
                </wp:positionV>
                <wp:extent cx="255270" cy="255270"/>
                <wp:effectExtent l="635" t="0" r="0" b="635"/>
                <wp:wrapNone/>
                <wp:docPr id="16" name="_x0000_s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5240"/>
                          <a:chOff x="0" y="0"/>
                          <a:chExt cx="255240" cy="255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60" y="3960"/>
                            <a:ext cx="248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9">
                                <a:moveTo>
                                  <a:pt x="391" y="706"/>
                                </a:moveTo>
                                <a:lnTo>
                                  <a:pt x="316" y="706"/>
                                </a:lnTo>
                                <a:lnTo>
                                  <a:pt x="248" y="692"/>
                                </a:lnTo>
                                <a:lnTo>
                                  <a:pt x="232" y="685"/>
                                </a:lnTo>
                                <a:lnTo>
                                  <a:pt x="216" y="682"/>
                                </a:lnTo>
                                <a:lnTo>
                                  <a:pt x="200" y="675"/>
                                </a:lnTo>
                                <a:lnTo>
                                  <a:pt x="184" y="664"/>
                                </a:lnTo>
                                <a:lnTo>
                                  <a:pt x="170" y="657"/>
                                </a:lnTo>
                                <a:lnTo>
                                  <a:pt x="156" y="647"/>
                                </a:lnTo>
                                <a:lnTo>
                                  <a:pt x="142" y="639"/>
                                </a:lnTo>
                                <a:lnTo>
                                  <a:pt x="128" y="629"/>
                                </a:lnTo>
                                <a:lnTo>
                                  <a:pt x="115" y="615"/>
                                </a:lnTo>
                                <a:lnTo>
                                  <a:pt x="103" y="604"/>
                                </a:lnTo>
                                <a:lnTo>
                                  <a:pt x="91" y="594"/>
                                </a:lnTo>
                                <a:lnTo>
                                  <a:pt x="80" y="579"/>
                                </a:lnTo>
                                <a:lnTo>
                                  <a:pt x="70" y="565"/>
                                </a:lnTo>
                                <a:lnTo>
                                  <a:pt x="59" y="551"/>
                                </a:lnTo>
                                <a:lnTo>
                                  <a:pt x="50" y="537"/>
                                </a:lnTo>
                                <a:lnTo>
                                  <a:pt x="41" y="523"/>
                                </a:lnTo>
                                <a:lnTo>
                                  <a:pt x="34" y="509"/>
                                </a:lnTo>
                                <a:lnTo>
                                  <a:pt x="27" y="491"/>
                                </a:lnTo>
                                <a:lnTo>
                                  <a:pt x="20" y="477"/>
                                </a:lnTo>
                                <a:lnTo>
                                  <a:pt x="15" y="460"/>
                                </a:lnTo>
                                <a:lnTo>
                                  <a:pt x="10" y="442"/>
                                </a:lnTo>
                                <a:lnTo>
                                  <a:pt x="6" y="424"/>
                                </a:lnTo>
                                <a:lnTo>
                                  <a:pt x="3" y="407"/>
                                </a:lnTo>
                                <a:lnTo>
                                  <a:pt x="1" y="389"/>
                                </a:lnTo>
                                <a:lnTo>
                                  <a:pt x="-1" y="371"/>
                                </a:lnTo>
                                <a:lnTo>
                                  <a:pt x="-1" y="354"/>
                                </a:lnTo>
                                <a:lnTo>
                                  <a:pt x="-1" y="336"/>
                                </a:lnTo>
                                <a:lnTo>
                                  <a:pt x="1" y="318"/>
                                </a:lnTo>
                                <a:lnTo>
                                  <a:pt x="3" y="301"/>
                                </a:lnTo>
                                <a:lnTo>
                                  <a:pt x="6" y="283"/>
                                </a:lnTo>
                                <a:lnTo>
                                  <a:pt x="10" y="266"/>
                                </a:lnTo>
                                <a:lnTo>
                                  <a:pt x="15" y="248"/>
                                </a:lnTo>
                                <a:lnTo>
                                  <a:pt x="20" y="230"/>
                                </a:lnTo>
                                <a:lnTo>
                                  <a:pt x="27" y="216"/>
                                </a:lnTo>
                                <a:lnTo>
                                  <a:pt x="34" y="199"/>
                                </a:lnTo>
                                <a:lnTo>
                                  <a:pt x="41" y="184"/>
                                </a:lnTo>
                                <a:lnTo>
                                  <a:pt x="50" y="170"/>
                                </a:lnTo>
                                <a:lnTo>
                                  <a:pt x="59" y="156"/>
                                </a:lnTo>
                                <a:lnTo>
                                  <a:pt x="70" y="142"/>
                                </a:lnTo>
                                <a:lnTo>
                                  <a:pt x="80" y="128"/>
                                </a:lnTo>
                                <a:lnTo>
                                  <a:pt x="91" y="114"/>
                                </a:lnTo>
                                <a:lnTo>
                                  <a:pt x="103" y="103"/>
                                </a:lnTo>
                                <a:lnTo>
                                  <a:pt x="115" y="93"/>
                                </a:lnTo>
                                <a:lnTo>
                                  <a:pt x="128" y="79"/>
                                </a:lnTo>
                                <a:lnTo>
                                  <a:pt x="142" y="68"/>
                                </a:lnTo>
                                <a:lnTo>
                                  <a:pt x="156" y="61"/>
                                </a:lnTo>
                                <a:lnTo>
                                  <a:pt x="170" y="50"/>
                                </a:lnTo>
                                <a:lnTo>
                                  <a:pt x="184" y="43"/>
                                </a:lnTo>
                                <a:lnTo>
                                  <a:pt x="200" y="33"/>
                                </a:lnTo>
                                <a:lnTo>
                                  <a:pt x="216" y="26"/>
                                </a:lnTo>
                                <a:lnTo>
                                  <a:pt x="232" y="22"/>
                                </a:lnTo>
                                <a:lnTo>
                                  <a:pt x="248" y="15"/>
                                </a:lnTo>
                                <a:lnTo>
                                  <a:pt x="316" y="1"/>
                                </a:lnTo>
                                <a:lnTo>
                                  <a:pt x="391" y="1"/>
                                </a:lnTo>
                                <a:lnTo>
                                  <a:pt x="459" y="15"/>
                                </a:lnTo>
                                <a:lnTo>
                                  <a:pt x="475" y="22"/>
                                </a:lnTo>
                                <a:lnTo>
                                  <a:pt x="320" y="22"/>
                                </a:lnTo>
                                <a:lnTo>
                                  <a:pt x="302" y="26"/>
                                </a:lnTo>
                                <a:lnTo>
                                  <a:pt x="286" y="26"/>
                                </a:lnTo>
                                <a:lnTo>
                                  <a:pt x="271" y="29"/>
                                </a:lnTo>
                                <a:lnTo>
                                  <a:pt x="271" y="29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39" y="40"/>
                                </a:lnTo>
                                <a:lnTo>
                                  <a:pt x="239" y="40"/>
                                </a:lnTo>
                                <a:lnTo>
                                  <a:pt x="223" y="47"/>
                                </a:lnTo>
                                <a:lnTo>
                                  <a:pt x="225" y="47"/>
                                </a:lnTo>
                                <a:lnTo>
                                  <a:pt x="209" y="54"/>
                                </a:lnTo>
                                <a:lnTo>
                                  <a:pt x="209" y="54"/>
                                </a:lnTo>
                                <a:lnTo>
                                  <a:pt x="195" y="61"/>
                                </a:lnTo>
                                <a:lnTo>
                                  <a:pt x="195" y="61"/>
                                </a:lnTo>
                                <a:lnTo>
                                  <a:pt x="181" y="68"/>
                                </a:lnTo>
                                <a:lnTo>
                                  <a:pt x="181" y="68"/>
                                </a:lnTo>
                                <a:lnTo>
                                  <a:pt x="167" y="79"/>
                                </a:lnTo>
                                <a:lnTo>
                                  <a:pt x="167" y="79"/>
                                </a:lnTo>
                                <a:lnTo>
                                  <a:pt x="154" y="86"/>
                                </a:lnTo>
                                <a:lnTo>
                                  <a:pt x="154" y="86"/>
                                </a:lnTo>
                                <a:lnTo>
                                  <a:pt x="142" y="96"/>
                                </a:lnTo>
                                <a:lnTo>
                                  <a:pt x="142" y="96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28"/>
                                </a:lnTo>
                                <a:lnTo>
                                  <a:pt x="96" y="142"/>
                                </a:lnTo>
                                <a:lnTo>
                                  <a:pt x="96" y="142"/>
                                </a:lnTo>
                                <a:lnTo>
                                  <a:pt x="89" y="153"/>
                                </a:lnTo>
                                <a:lnTo>
                                  <a:pt x="87" y="153"/>
                                </a:lnTo>
                                <a:lnTo>
                                  <a:pt x="77" y="167"/>
                                </a:lnTo>
                                <a:lnTo>
                                  <a:pt x="77" y="167"/>
                                </a:lnTo>
                                <a:lnTo>
                                  <a:pt x="68" y="181"/>
                                </a:lnTo>
                                <a:lnTo>
                                  <a:pt x="68" y="181"/>
                                </a:lnTo>
                                <a:lnTo>
                                  <a:pt x="61" y="195"/>
                                </a:lnTo>
                                <a:lnTo>
                                  <a:pt x="61" y="195"/>
                                </a:lnTo>
                                <a:lnTo>
                                  <a:pt x="54" y="209"/>
                                </a:lnTo>
                                <a:lnTo>
                                  <a:pt x="54" y="209"/>
                                </a:lnTo>
                                <a:lnTo>
                                  <a:pt x="47" y="223"/>
                                </a:lnTo>
                                <a:lnTo>
                                  <a:pt x="47" y="223"/>
                                </a:lnTo>
                                <a:lnTo>
                                  <a:pt x="41" y="237"/>
                                </a:lnTo>
                                <a:lnTo>
                                  <a:pt x="41" y="237"/>
                                </a:lnTo>
                                <a:lnTo>
                                  <a:pt x="34" y="255"/>
                                </a:lnTo>
                                <a:lnTo>
                                  <a:pt x="36" y="255"/>
                                </a:lnTo>
                                <a:lnTo>
                                  <a:pt x="31" y="269"/>
                                </a:lnTo>
                                <a:lnTo>
                                  <a:pt x="31" y="269"/>
                                </a:lnTo>
                                <a:lnTo>
                                  <a:pt x="27" y="287"/>
                                </a:lnTo>
                                <a:lnTo>
                                  <a:pt x="27" y="287"/>
                                </a:lnTo>
                                <a:lnTo>
                                  <a:pt x="24" y="304"/>
                                </a:lnTo>
                                <a:lnTo>
                                  <a:pt x="24" y="304"/>
                                </a:lnTo>
                                <a:lnTo>
                                  <a:pt x="22" y="318"/>
                                </a:lnTo>
                                <a:lnTo>
                                  <a:pt x="22" y="318"/>
                                </a:lnTo>
                                <a:lnTo>
                                  <a:pt x="20" y="336"/>
                                </a:lnTo>
                                <a:lnTo>
                                  <a:pt x="20" y="336"/>
                                </a:lnTo>
                                <a:lnTo>
                                  <a:pt x="20" y="354"/>
                                </a:lnTo>
                                <a:lnTo>
                                  <a:pt x="20" y="371"/>
                                </a:lnTo>
                                <a:lnTo>
                                  <a:pt x="20" y="371"/>
                                </a:lnTo>
                                <a:lnTo>
                                  <a:pt x="22" y="389"/>
                                </a:lnTo>
                                <a:lnTo>
                                  <a:pt x="22" y="389"/>
                                </a:lnTo>
                                <a:lnTo>
                                  <a:pt x="24" y="403"/>
                                </a:lnTo>
                                <a:lnTo>
                                  <a:pt x="24" y="403"/>
                                </a:lnTo>
                                <a:lnTo>
                                  <a:pt x="27" y="421"/>
                                </a:lnTo>
                                <a:lnTo>
                                  <a:pt x="27" y="421"/>
                                </a:lnTo>
                                <a:lnTo>
                                  <a:pt x="31" y="438"/>
                                </a:lnTo>
                                <a:lnTo>
                                  <a:pt x="31" y="438"/>
                                </a:lnTo>
                                <a:lnTo>
                                  <a:pt x="36" y="453"/>
                                </a:lnTo>
                                <a:lnTo>
                                  <a:pt x="34" y="453"/>
                                </a:lnTo>
                                <a:lnTo>
                                  <a:pt x="41" y="470"/>
                                </a:lnTo>
                                <a:lnTo>
                                  <a:pt x="41" y="470"/>
                                </a:lnTo>
                                <a:lnTo>
                                  <a:pt x="47" y="484"/>
                                </a:lnTo>
                                <a:lnTo>
                                  <a:pt x="47" y="484"/>
                                </a:lnTo>
                                <a:lnTo>
                                  <a:pt x="54" y="498"/>
                                </a:lnTo>
                                <a:lnTo>
                                  <a:pt x="54" y="498"/>
                                </a:lnTo>
                                <a:lnTo>
                                  <a:pt x="61" y="512"/>
                                </a:lnTo>
                                <a:lnTo>
                                  <a:pt x="61" y="512"/>
                                </a:lnTo>
                                <a:lnTo>
                                  <a:pt x="68" y="527"/>
                                </a:lnTo>
                                <a:lnTo>
                                  <a:pt x="68" y="527"/>
                                </a:lnTo>
                                <a:lnTo>
                                  <a:pt x="77" y="541"/>
                                </a:lnTo>
                                <a:lnTo>
                                  <a:pt x="77" y="541"/>
                                </a:lnTo>
                                <a:lnTo>
                                  <a:pt x="87" y="555"/>
                                </a:lnTo>
                                <a:lnTo>
                                  <a:pt x="89" y="555"/>
                                </a:lnTo>
                                <a:lnTo>
                                  <a:pt x="96" y="565"/>
                                </a:lnTo>
                                <a:lnTo>
                                  <a:pt x="96" y="565"/>
                                </a:lnTo>
                                <a:lnTo>
                                  <a:pt x="107" y="579"/>
                                </a:lnTo>
                                <a:lnTo>
                                  <a:pt x="110" y="579"/>
                                </a:lnTo>
                                <a:lnTo>
                                  <a:pt x="117" y="590"/>
                                </a:lnTo>
                                <a:lnTo>
                                  <a:pt x="117" y="590"/>
                                </a:lnTo>
                                <a:lnTo>
                                  <a:pt x="130" y="601"/>
                                </a:lnTo>
                                <a:lnTo>
                                  <a:pt x="130" y="601"/>
                                </a:lnTo>
                                <a:lnTo>
                                  <a:pt x="142" y="611"/>
                                </a:lnTo>
                                <a:lnTo>
                                  <a:pt x="142" y="611"/>
                                </a:lnTo>
                                <a:lnTo>
                                  <a:pt x="154" y="622"/>
                                </a:lnTo>
                                <a:lnTo>
                                  <a:pt x="154" y="622"/>
                                </a:lnTo>
                                <a:lnTo>
                                  <a:pt x="167" y="629"/>
                                </a:lnTo>
                                <a:lnTo>
                                  <a:pt x="167" y="629"/>
                                </a:lnTo>
                                <a:lnTo>
                                  <a:pt x="181" y="639"/>
                                </a:lnTo>
                                <a:lnTo>
                                  <a:pt x="181" y="639"/>
                                </a:lnTo>
                                <a:lnTo>
                                  <a:pt x="195" y="647"/>
                                </a:lnTo>
                                <a:lnTo>
                                  <a:pt x="195" y="647"/>
                                </a:lnTo>
                                <a:lnTo>
                                  <a:pt x="209" y="654"/>
                                </a:lnTo>
                                <a:lnTo>
                                  <a:pt x="209" y="654"/>
                                </a:lnTo>
                                <a:lnTo>
                                  <a:pt x="225" y="661"/>
                                </a:lnTo>
                                <a:lnTo>
                                  <a:pt x="223" y="661"/>
                                </a:lnTo>
                                <a:lnTo>
                                  <a:pt x="239" y="668"/>
                                </a:lnTo>
                                <a:lnTo>
                                  <a:pt x="239" y="668"/>
                                </a:lnTo>
                                <a:lnTo>
                                  <a:pt x="255" y="671"/>
                                </a:lnTo>
                                <a:lnTo>
                                  <a:pt x="255" y="671"/>
                                </a:lnTo>
                                <a:lnTo>
                                  <a:pt x="271" y="678"/>
                                </a:lnTo>
                                <a:lnTo>
                                  <a:pt x="271" y="678"/>
                                </a:lnTo>
                                <a:lnTo>
                                  <a:pt x="286" y="682"/>
                                </a:lnTo>
                                <a:lnTo>
                                  <a:pt x="302" y="682"/>
                                </a:lnTo>
                                <a:lnTo>
                                  <a:pt x="320" y="685"/>
                                </a:lnTo>
                                <a:lnTo>
                                  <a:pt x="336" y="685"/>
                                </a:lnTo>
                                <a:lnTo>
                                  <a:pt x="354" y="689"/>
                                </a:lnTo>
                                <a:lnTo>
                                  <a:pt x="354" y="689"/>
                                </a:lnTo>
                                <a:lnTo>
                                  <a:pt x="466" y="689"/>
                                </a:lnTo>
                                <a:lnTo>
                                  <a:pt x="459" y="692"/>
                                </a:lnTo>
                                <a:lnTo>
                                  <a:pt x="391" y="706"/>
                                </a:lnTo>
                                <a:moveTo>
                                  <a:pt x="600" y="132"/>
                                </a:moveTo>
                                <a:lnTo>
                                  <a:pt x="590" y="117"/>
                                </a:lnTo>
                                <a:lnTo>
                                  <a:pt x="590" y="117"/>
                                </a:lnTo>
                                <a:lnTo>
                                  <a:pt x="577" y="107"/>
                                </a:lnTo>
                                <a:lnTo>
                                  <a:pt x="577" y="107"/>
                                </a:lnTo>
                                <a:lnTo>
                                  <a:pt x="565" y="96"/>
                                </a:lnTo>
                                <a:lnTo>
                                  <a:pt x="565" y="96"/>
                                </a:lnTo>
                                <a:lnTo>
                                  <a:pt x="553" y="86"/>
                                </a:lnTo>
                                <a:lnTo>
                                  <a:pt x="553" y="86"/>
                                </a:lnTo>
                                <a:lnTo>
                                  <a:pt x="540" y="79"/>
                                </a:lnTo>
                                <a:lnTo>
                                  <a:pt x="540" y="79"/>
                                </a:lnTo>
                                <a:lnTo>
                                  <a:pt x="526" y="68"/>
                                </a:lnTo>
                                <a:lnTo>
                                  <a:pt x="526" y="68"/>
                                </a:lnTo>
                                <a:lnTo>
                                  <a:pt x="512" y="61"/>
                                </a:lnTo>
                                <a:lnTo>
                                  <a:pt x="512" y="61"/>
                                </a:lnTo>
                                <a:lnTo>
                                  <a:pt x="498" y="54"/>
                                </a:lnTo>
                                <a:lnTo>
                                  <a:pt x="498" y="54"/>
                                </a:lnTo>
                                <a:lnTo>
                                  <a:pt x="482" y="47"/>
                                </a:lnTo>
                                <a:lnTo>
                                  <a:pt x="484" y="47"/>
                                </a:lnTo>
                                <a:lnTo>
                                  <a:pt x="468" y="40"/>
                                </a:lnTo>
                                <a:lnTo>
                                  <a:pt x="468" y="40"/>
                                </a:lnTo>
                                <a:lnTo>
                                  <a:pt x="452" y="36"/>
                                </a:lnTo>
                                <a:lnTo>
                                  <a:pt x="452" y="36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21" y="26"/>
                                </a:lnTo>
                                <a:lnTo>
                                  <a:pt x="405" y="26"/>
                                </a:lnTo>
                                <a:lnTo>
                                  <a:pt x="387" y="22"/>
                                </a:lnTo>
                                <a:lnTo>
                                  <a:pt x="475" y="22"/>
                                </a:lnTo>
                                <a:lnTo>
                                  <a:pt x="491" y="26"/>
                                </a:lnTo>
                                <a:lnTo>
                                  <a:pt x="507" y="33"/>
                                </a:lnTo>
                                <a:lnTo>
                                  <a:pt x="523" y="43"/>
                                </a:lnTo>
                                <a:lnTo>
                                  <a:pt x="537" y="50"/>
                                </a:lnTo>
                                <a:lnTo>
                                  <a:pt x="551" y="61"/>
                                </a:lnTo>
                                <a:lnTo>
                                  <a:pt x="565" y="68"/>
                                </a:lnTo>
                                <a:lnTo>
                                  <a:pt x="579" y="79"/>
                                </a:lnTo>
                                <a:lnTo>
                                  <a:pt x="592" y="93"/>
                                </a:lnTo>
                                <a:lnTo>
                                  <a:pt x="604" y="103"/>
                                </a:lnTo>
                                <a:lnTo>
                                  <a:pt x="616" y="114"/>
                                </a:lnTo>
                                <a:lnTo>
                                  <a:pt x="627" y="128"/>
                                </a:lnTo>
                                <a:lnTo>
                                  <a:pt x="600" y="128"/>
                                </a:lnTo>
                                <a:lnTo>
                                  <a:pt x="600" y="132"/>
                                </a:lnTo>
                                <a:moveTo>
                                  <a:pt x="107" y="132"/>
                                </a:moveTo>
                                <a:lnTo>
                                  <a:pt x="107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32"/>
                                </a:lnTo>
                                <a:moveTo>
                                  <a:pt x="622" y="156"/>
                                </a:moveTo>
                                <a:lnTo>
                                  <a:pt x="611" y="142"/>
                                </a:lnTo>
                                <a:lnTo>
                                  <a:pt x="611" y="142"/>
                                </a:lnTo>
                                <a:lnTo>
                                  <a:pt x="600" y="128"/>
                                </a:lnTo>
                                <a:lnTo>
                                  <a:pt x="627" y="128"/>
                                </a:lnTo>
                                <a:lnTo>
                                  <a:pt x="637" y="142"/>
                                </a:lnTo>
                                <a:lnTo>
                                  <a:pt x="645" y="153"/>
                                </a:lnTo>
                                <a:lnTo>
                                  <a:pt x="620" y="153"/>
                                </a:lnTo>
                                <a:lnTo>
                                  <a:pt x="622" y="156"/>
                                </a:lnTo>
                                <a:moveTo>
                                  <a:pt x="85" y="156"/>
                                </a:moveTo>
                                <a:lnTo>
                                  <a:pt x="87" y="153"/>
                                </a:lnTo>
                                <a:lnTo>
                                  <a:pt x="89" y="153"/>
                                </a:lnTo>
                                <a:lnTo>
                                  <a:pt x="85" y="156"/>
                                </a:lnTo>
                                <a:moveTo>
                                  <a:pt x="667" y="241"/>
                                </a:moveTo>
                                <a:lnTo>
                                  <a:pt x="660" y="223"/>
                                </a:lnTo>
                                <a:lnTo>
                                  <a:pt x="660" y="223"/>
                                </a:lnTo>
                                <a:lnTo>
                                  <a:pt x="653" y="209"/>
                                </a:lnTo>
                                <a:lnTo>
                                  <a:pt x="653" y="209"/>
                                </a:lnTo>
                                <a:lnTo>
                                  <a:pt x="646" y="195"/>
                                </a:lnTo>
                                <a:lnTo>
                                  <a:pt x="646" y="195"/>
                                </a:lnTo>
                                <a:lnTo>
                                  <a:pt x="639" y="181"/>
                                </a:lnTo>
                                <a:lnTo>
                                  <a:pt x="639" y="181"/>
                                </a:lnTo>
                                <a:lnTo>
                                  <a:pt x="630" y="167"/>
                                </a:lnTo>
                                <a:lnTo>
                                  <a:pt x="630" y="167"/>
                                </a:lnTo>
                                <a:lnTo>
                                  <a:pt x="620" y="153"/>
                                </a:lnTo>
                                <a:lnTo>
                                  <a:pt x="645" y="153"/>
                                </a:lnTo>
                                <a:lnTo>
                                  <a:pt x="648" y="156"/>
                                </a:lnTo>
                                <a:lnTo>
                                  <a:pt x="657" y="170"/>
                                </a:lnTo>
                                <a:lnTo>
                                  <a:pt x="666" y="184"/>
                                </a:lnTo>
                                <a:lnTo>
                                  <a:pt x="673" y="199"/>
                                </a:lnTo>
                                <a:lnTo>
                                  <a:pt x="680" y="216"/>
                                </a:lnTo>
                                <a:lnTo>
                                  <a:pt x="687" y="230"/>
                                </a:lnTo>
                                <a:lnTo>
                                  <a:pt x="689" y="237"/>
                                </a:lnTo>
                                <a:lnTo>
                                  <a:pt x="666" y="237"/>
                                </a:lnTo>
                                <a:lnTo>
                                  <a:pt x="667" y="241"/>
                                </a:lnTo>
                                <a:moveTo>
                                  <a:pt x="40" y="241"/>
                                </a:moveTo>
                                <a:lnTo>
                                  <a:pt x="41" y="237"/>
                                </a:lnTo>
                                <a:lnTo>
                                  <a:pt x="41" y="237"/>
                                </a:lnTo>
                                <a:lnTo>
                                  <a:pt x="40" y="241"/>
                                </a:lnTo>
                                <a:moveTo>
                                  <a:pt x="689" y="470"/>
                                </a:moveTo>
                                <a:lnTo>
                                  <a:pt x="666" y="470"/>
                                </a:lnTo>
                                <a:lnTo>
                                  <a:pt x="673" y="453"/>
                                </a:lnTo>
                                <a:lnTo>
                                  <a:pt x="671" y="453"/>
                                </a:lnTo>
                                <a:lnTo>
                                  <a:pt x="676" y="438"/>
                                </a:lnTo>
                                <a:lnTo>
                                  <a:pt x="676" y="438"/>
                                </a:lnTo>
                                <a:lnTo>
                                  <a:pt x="680" y="421"/>
                                </a:lnTo>
                                <a:lnTo>
                                  <a:pt x="680" y="421"/>
                                </a:lnTo>
                                <a:lnTo>
                                  <a:pt x="683" y="403"/>
                                </a:lnTo>
                                <a:lnTo>
                                  <a:pt x="683" y="403"/>
                                </a:lnTo>
                                <a:lnTo>
                                  <a:pt x="685" y="389"/>
                                </a:lnTo>
                                <a:lnTo>
                                  <a:pt x="685" y="389"/>
                                </a:lnTo>
                                <a:lnTo>
                                  <a:pt x="687" y="371"/>
                                </a:lnTo>
                                <a:lnTo>
                                  <a:pt x="687" y="371"/>
                                </a:lnTo>
                                <a:lnTo>
                                  <a:pt x="687" y="354"/>
                                </a:lnTo>
                                <a:lnTo>
                                  <a:pt x="687" y="336"/>
                                </a:lnTo>
                                <a:lnTo>
                                  <a:pt x="687" y="336"/>
                                </a:lnTo>
                                <a:lnTo>
                                  <a:pt x="685" y="318"/>
                                </a:lnTo>
                                <a:lnTo>
                                  <a:pt x="685" y="318"/>
                                </a:lnTo>
                                <a:lnTo>
                                  <a:pt x="683" y="304"/>
                                </a:lnTo>
                                <a:lnTo>
                                  <a:pt x="683" y="304"/>
                                </a:lnTo>
                                <a:lnTo>
                                  <a:pt x="680" y="287"/>
                                </a:lnTo>
                                <a:lnTo>
                                  <a:pt x="680" y="287"/>
                                </a:lnTo>
                                <a:lnTo>
                                  <a:pt x="676" y="269"/>
                                </a:lnTo>
                                <a:lnTo>
                                  <a:pt x="676" y="269"/>
                                </a:lnTo>
                                <a:lnTo>
                                  <a:pt x="671" y="255"/>
                                </a:lnTo>
                                <a:lnTo>
                                  <a:pt x="673" y="255"/>
                                </a:lnTo>
                                <a:lnTo>
                                  <a:pt x="666" y="237"/>
                                </a:lnTo>
                                <a:lnTo>
                                  <a:pt x="689" y="237"/>
                                </a:lnTo>
                                <a:lnTo>
                                  <a:pt x="692" y="248"/>
                                </a:lnTo>
                                <a:lnTo>
                                  <a:pt x="697" y="266"/>
                                </a:lnTo>
                                <a:lnTo>
                                  <a:pt x="701" y="283"/>
                                </a:lnTo>
                                <a:lnTo>
                                  <a:pt x="704" y="301"/>
                                </a:lnTo>
                                <a:lnTo>
                                  <a:pt x="706" y="318"/>
                                </a:lnTo>
                                <a:lnTo>
                                  <a:pt x="708" y="336"/>
                                </a:lnTo>
                                <a:lnTo>
                                  <a:pt x="708" y="354"/>
                                </a:lnTo>
                                <a:lnTo>
                                  <a:pt x="708" y="371"/>
                                </a:lnTo>
                                <a:lnTo>
                                  <a:pt x="706" y="389"/>
                                </a:lnTo>
                                <a:lnTo>
                                  <a:pt x="704" y="407"/>
                                </a:lnTo>
                                <a:lnTo>
                                  <a:pt x="701" y="424"/>
                                </a:lnTo>
                                <a:lnTo>
                                  <a:pt x="697" y="442"/>
                                </a:lnTo>
                                <a:lnTo>
                                  <a:pt x="692" y="460"/>
                                </a:lnTo>
                                <a:lnTo>
                                  <a:pt x="689" y="470"/>
                                </a:lnTo>
                                <a:moveTo>
                                  <a:pt x="41" y="470"/>
                                </a:moveTo>
                                <a:lnTo>
                                  <a:pt x="41" y="470"/>
                                </a:lnTo>
                                <a:lnTo>
                                  <a:pt x="40" y="467"/>
                                </a:lnTo>
                                <a:lnTo>
                                  <a:pt x="41" y="470"/>
                                </a:lnTo>
                                <a:moveTo>
                                  <a:pt x="645" y="555"/>
                                </a:moveTo>
                                <a:lnTo>
                                  <a:pt x="620" y="555"/>
                                </a:lnTo>
                                <a:lnTo>
                                  <a:pt x="630" y="541"/>
                                </a:lnTo>
                                <a:lnTo>
                                  <a:pt x="630" y="541"/>
                                </a:lnTo>
                                <a:lnTo>
                                  <a:pt x="639" y="527"/>
                                </a:lnTo>
                                <a:lnTo>
                                  <a:pt x="639" y="527"/>
                                </a:lnTo>
                                <a:lnTo>
                                  <a:pt x="646" y="512"/>
                                </a:lnTo>
                                <a:lnTo>
                                  <a:pt x="646" y="512"/>
                                </a:lnTo>
                                <a:lnTo>
                                  <a:pt x="653" y="498"/>
                                </a:lnTo>
                                <a:lnTo>
                                  <a:pt x="653" y="498"/>
                                </a:lnTo>
                                <a:lnTo>
                                  <a:pt x="660" y="484"/>
                                </a:lnTo>
                                <a:lnTo>
                                  <a:pt x="660" y="484"/>
                                </a:lnTo>
                                <a:lnTo>
                                  <a:pt x="667" y="467"/>
                                </a:lnTo>
                                <a:lnTo>
                                  <a:pt x="666" y="470"/>
                                </a:lnTo>
                                <a:lnTo>
                                  <a:pt x="689" y="470"/>
                                </a:lnTo>
                                <a:lnTo>
                                  <a:pt x="687" y="477"/>
                                </a:lnTo>
                                <a:lnTo>
                                  <a:pt x="680" y="491"/>
                                </a:lnTo>
                                <a:lnTo>
                                  <a:pt x="673" y="509"/>
                                </a:lnTo>
                                <a:lnTo>
                                  <a:pt x="666" y="523"/>
                                </a:lnTo>
                                <a:lnTo>
                                  <a:pt x="657" y="537"/>
                                </a:lnTo>
                                <a:lnTo>
                                  <a:pt x="648" y="551"/>
                                </a:lnTo>
                                <a:lnTo>
                                  <a:pt x="645" y="555"/>
                                </a:lnTo>
                                <a:moveTo>
                                  <a:pt x="89" y="555"/>
                                </a:moveTo>
                                <a:lnTo>
                                  <a:pt x="87" y="555"/>
                                </a:lnTo>
                                <a:lnTo>
                                  <a:pt x="85" y="551"/>
                                </a:lnTo>
                                <a:lnTo>
                                  <a:pt x="89" y="555"/>
                                </a:lnTo>
                                <a:moveTo>
                                  <a:pt x="627" y="579"/>
                                </a:moveTo>
                                <a:lnTo>
                                  <a:pt x="600" y="579"/>
                                </a:lnTo>
                                <a:lnTo>
                                  <a:pt x="611" y="565"/>
                                </a:lnTo>
                                <a:lnTo>
                                  <a:pt x="611" y="565"/>
                                </a:lnTo>
                                <a:lnTo>
                                  <a:pt x="622" y="551"/>
                                </a:lnTo>
                                <a:lnTo>
                                  <a:pt x="620" y="555"/>
                                </a:lnTo>
                                <a:lnTo>
                                  <a:pt x="645" y="555"/>
                                </a:lnTo>
                                <a:lnTo>
                                  <a:pt x="637" y="565"/>
                                </a:lnTo>
                                <a:lnTo>
                                  <a:pt x="627" y="579"/>
                                </a:lnTo>
                                <a:moveTo>
                                  <a:pt x="110" y="579"/>
                                </a:moveTo>
                                <a:lnTo>
                                  <a:pt x="107" y="579"/>
                                </a:lnTo>
                                <a:lnTo>
                                  <a:pt x="107" y="576"/>
                                </a:lnTo>
                                <a:lnTo>
                                  <a:pt x="110" y="579"/>
                                </a:lnTo>
                                <a:moveTo>
                                  <a:pt x="466" y="689"/>
                                </a:moveTo>
                                <a:lnTo>
                                  <a:pt x="354" y="689"/>
                                </a:lnTo>
                                <a:lnTo>
                                  <a:pt x="354" y="689"/>
                                </a:lnTo>
                                <a:lnTo>
                                  <a:pt x="371" y="685"/>
                                </a:lnTo>
                                <a:lnTo>
                                  <a:pt x="387" y="685"/>
                                </a:lnTo>
                                <a:lnTo>
                                  <a:pt x="405" y="682"/>
                                </a:lnTo>
                                <a:lnTo>
                                  <a:pt x="421" y="682"/>
                                </a:lnTo>
                                <a:lnTo>
                                  <a:pt x="436" y="678"/>
                                </a:lnTo>
                                <a:lnTo>
                                  <a:pt x="436" y="678"/>
                                </a:lnTo>
                                <a:lnTo>
                                  <a:pt x="452" y="671"/>
                                </a:lnTo>
                                <a:lnTo>
                                  <a:pt x="452" y="671"/>
                                </a:lnTo>
                                <a:lnTo>
                                  <a:pt x="468" y="668"/>
                                </a:lnTo>
                                <a:lnTo>
                                  <a:pt x="468" y="668"/>
                                </a:lnTo>
                                <a:lnTo>
                                  <a:pt x="484" y="661"/>
                                </a:lnTo>
                                <a:lnTo>
                                  <a:pt x="482" y="661"/>
                                </a:lnTo>
                                <a:lnTo>
                                  <a:pt x="498" y="654"/>
                                </a:lnTo>
                                <a:lnTo>
                                  <a:pt x="498" y="654"/>
                                </a:lnTo>
                                <a:lnTo>
                                  <a:pt x="512" y="647"/>
                                </a:lnTo>
                                <a:lnTo>
                                  <a:pt x="512" y="647"/>
                                </a:lnTo>
                                <a:lnTo>
                                  <a:pt x="526" y="639"/>
                                </a:lnTo>
                                <a:lnTo>
                                  <a:pt x="526" y="639"/>
                                </a:lnTo>
                                <a:lnTo>
                                  <a:pt x="540" y="629"/>
                                </a:lnTo>
                                <a:lnTo>
                                  <a:pt x="540" y="629"/>
                                </a:lnTo>
                                <a:lnTo>
                                  <a:pt x="553" y="622"/>
                                </a:lnTo>
                                <a:lnTo>
                                  <a:pt x="553" y="622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1"/>
                                </a:lnTo>
                                <a:lnTo>
                                  <a:pt x="590" y="590"/>
                                </a:lnTo>
                                <a:lnTo>
                                  <a:pt x="590" y="590"/>
                                </a:lnTo>
                                <a:lnTo>
                                  <a:pt x="600" y="576"/>
                                </a:lnTo>
                                <a:lnTo>
                                  <a:pt x="600" y="579"/>
                                </a:lnTo>
                                <a:lnTo>
                                  <a:pt x="627" y="579"/>
                                </a:lnTo>
                                <a:lnTo>
                                  <a:pt x="616" y="594"/>
                                </a:lnTo>
                                <a:lnTo>
                                  <a:pt x="604" y="604"/>
                                </a:lnTo>
                                <a:lnTo>
                                  <a:pt x="592" y="615"/>
                                </a:lnTo>
                                <a:lnTo>
                                  <a:pt x="579" y="629"/>
                                </a:lnTo>
                                <a:lnTo>
                                  <a:pt x="565" y="639"/>
                                </a:lnTo>
                                <a:lnTo>
                                  <a:pt x="551" y="647"/>
                                </a:lnTo>
                                <a:lnTo>
                                  <a:pt x="537" y="657"/>
                                </a:lnTo>
                                <a:lnTo>
                                  <a:pt x="523" y="664"/>
                                </a:lnTo>
                                <a:lnTo>
                                  <a:pt x="507" y="675"/>
                                </a:lnTo>
                                <a:lnTo>
                                  <a:pt x="491" y="682"/>
                                </a:lnTo>
                                <a:lnTo>
                                  <a:pt x="475" y="685"/>
                                </a:lnTo>
                                <a:lnTo>
                                  <a:pt x="466" y="689"/>
                                </a:lnTo>
                                <a:moveTo>
                                  <a:pt x="354" y="689"/>
                                </a:moveTo>
                                <a:lnTo>
                                  <a:pt x="354" y="689"/>
                                </a:lnTo>
                                <a:moveTo>
                                  <a:pt x="354" y="710"/>
                                </a:moveTo>
                                <a:lnTo>
                                  <a:pt x="336" y="706"/>
                                </a:lnTo>
                                <a:lnTo>
                                  <a:pt x="371" y="706"/>
                                </a:lnTo>
                                <a:lnTo>
                                  <a:pt x="354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8" style="position:absolute;margin-left:806.5pt;margin-top:80.6pt;width:20.05pt;height:20.05pt" coordorigin="16130,1612" coordsize="401,401">
                <v:shape id="shape_0" ID="_x0000_s1059" stroked="f" o:allowincell="f" style="position:absolute;left:16137;top:1617;width:390;height:38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_x0000_s1060" coordsize="710,710" path="m392,705l317,705l249,691l233,684l217,681l201,674l185,663l171,656l157,646l143,638l129,628l116,614l104,603l92,593l81,578l71,564l60,550l51,536l42,522l35,508l28,490l21,476l16,459l11,441l7,423l4,406l2,388l0,370l0,353l0,335l2,317l4,300l7,282l11,265l16,247l21,229l28,215l35,198l42,183l51,169l60,155l71,141l81,127l92,113l104,102l116,92l129,78l143,67l157,60l171,49l185,42l201,32l217,25l233,21l249,14l317,0l392,0l460,14l476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6l42,236l35,254l37,254l32,268l32,268l28,286l28,286l25,303l25,303l23,317l23,317l21,335l21,335l21,353l21,370l21,370l23,388l23,388l25,402l25,402l28,420l28,420l32,437l32,437l37,452l35,452l42,469l42,469l48,483l48,483l55,497l55,497l62,511l62,511l69,526l69,526l78,540l78,540l88,554l90,554l97,564l97,564l108,578l111,578l118,589l118,589l131,600l131,600l143,610l143,610l155,621l155,621l168,628l168,628l182,638l182,638l196,646l196,646l210,653l210,653l226,660l224,660l240,667l240,667l256,670l256,670l272,677l272,677l287,681l303,681l321,684l337,684l355,688l355,688l467,688l460,691l392,705xm601,131l591,116l591,116l578,106l578,106l566,95l566,95l554,85l554,85l541,78l541,78l527,67l527,67l513,60l513,60l499,53l499,53l483,46l485,46l469,39l469,39l453,35l453,35l437,28l437,28l422,25l406,25l388,21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3l674,198l681,215l688,229l690,236l667,236l668,240xm41,240l42,236l42,236l41,240xm690,469l667,469l674,452l672,452l677,437l677,437l681,420l681,420l684,402l684,402l686,388l686,388l688,370l688,370l688,353l688,335l688,335l686,317l686,317l684,303l684,303l681,286l681,286l677,268l677,268l672,254l674,254l667,236l690,236l693,247l698,265l702,282l705,300l707,317l709,335l709,353l709,370l707,388l705,406l702,423l698,441l693,459l690,469xm42,469l42,469l41,466l42,469xm646,554l621,554l631,540l631,540l640,526l640,526l647,511l647,511l654,497l654,497l661,483l661,483l668,466l667,469l690,469l688,476l681,490l674,508l667,522l658,536l649,550l646,554xm90,554l88,554l86,550l90,554xm628,578l601,578l612,564l612,564l623,550l621,554l646,554l638,564l628,578xm111,578l108,578l108,575l111,578xm467,688l355,688l355,688l372,684l388,684l406,681l422,681l437,677l437,677l453,670l453,670l469,667l469,667l485,660l483,660l499,653l499,653l513,646l513,646l527,638l527,638l541,628l541,628l554,621l554,621l566,610l566,610l578,600l578,600l591,589l591,589l601,575l601,578l628,578l617,593l605,603l593,614l580,628l566,638l552,646l538,656l524,663l508,674l492,681l476,684l467,688xm355,688l355,688xm355,709l337,705l372,705l355,709xe" fillcolor="black" stroked="f" o:allowincell="f" style="position:absolute;left:16131;top:1611;width:401;height:4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2077700</wp:posOffset>
                </wp:positionH>
                <wp:positionV relativeFrom="page">
                  <wp:posOffset>1015365</wp:posOffset>
                </wp:positionV>
                <wp:extent cx="255270" cy="254000"/>
                <wp:effectExtent l="635" t="635" r="0" b="0"/>
                <wp:wrapNone/>
                <wp:docPr id="17" name="_x0000_s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4160"/>
                          <a:chOff x="0" y="0"/>
                          <a:chExt cx="255240" cy="254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60" y="3960"/>
                            <a:ext cx="2469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6">
                                <a:moveTo>
                                  <a:pt x="391" y="706"/>
                                </a:moveTo>
                                <a:lnTo>
                                  <a:pt x="316" y="706"/>
                                </a:lnTo>
                                <a:lnTo>
                                  <a:pt x="248" y="692"/>
                                </a:lnTo>
                                <a:lnTo>
                                  <a:pt x="232" y="685"/>
                                </a:lnTo>
                                <a:lnTo>
                                  <a:pt x="216" y="681"/>
                                </a:lnTo>
                                <a:lnTo>
                                  <a:pt x="200" y="674"/>
                                </a:lnTo>
                                <a:lnTo>
                                  <a:pt x="184" y="664"/>
                                </a:lnTo>
                                <a:lnTo>
                                  <a:pt x="170" y="657"/>
                                </a:lnTo>
                                <a:lnTo>
                                  <a:pt x="156" y="646"/>
                                </a:lnTo>
                                <a:lnTo>
                                  <a:pt x="142" y="639"/>
                                </a:lnTo>
                                <a:lnTo>
                                  <a:pt x="128" y="628"/>
                                </a:lnTo>
                                <a:lnTo>
                                  <a:pt x="115" y="614"/>
                                </a:lnTo>
                                <a:lnTo>
                                  <a:pt x="103" y="604"/>
                                </a:lnTo>
                                <a:lnTo>
                                  <a:pt x="91" y="593"/>
                                </a:lnTo>
                                <a:lnTo>
                                  <a:pt x="80" y="579"/>
                                </a:lnTo>
                                <a:lnTo>
                                  <a:pt x="70" y="565"/>
                                </a:lnTo>
                                <a:lnTo>
                                  <a:pt x="59" y="551"/>
                                </a:lnTo>
                                <a:lnTo>
                                  <a:pt x="50" y="537"/>
                                </a:lnTo>
                                <a:lnTo>
                                  <a:pt x="41" y="522"/>
                                </a:lnTo>
                                <a:lnTo>
                                  <a:pt x="34" y="508"/>
                                </a:lnTo>
                                <a:lnTo>
                                  <a:pt x="27" y="491"/>
                                </a:lnTo>
                                <a:lnTo>
                                  <a:pt x="20" y="477"/>
                                </a:lnTo>
                                <a:lnTo>
                                  <a:pt x="15" y="459"/>
                                </a:lnTo>
                                <a:lnTo>
                                  <a:pt x="10" y="441"/>
                                </a:lnTo>
                                <a:lnTo>
                                  <a:pt x="6" y="424"/>
                                </a:lnTo>
                                <a:lnTo>
                                  <a:pt x="3" y="406"/>
                                </a:lnTo>
                                <a:lnTo>
                                  <a:pt x="1" y="388"/>
                                </a:lnTo>
                                <a:lnTo>
                                  <a:pt x="-1" y="371"/>
                                </a:lnTo>
                                <a:lnTo>
                                  <a:pt x="-1" y="353"/>
                                </a:lnTo>
                                <a:lnTo>
                                  <a:pt x="-1" y="335"/>
                                </a:lnTo>
                                <a:lnTo>
                                  <a:pt x="1" y="318"/>
                                </a:lnTo>
                                <a:lnTo>
                                  <a:pt x="3" y="300"/>
                                </a:lnTo>
                                <a:lnTo>
                                  <a:pt x="6" y="282"/>
                                </a:lnTo>
                                <a:lnTo>
                                  <a:pt x="10" y="265"/>
                                </a:lnTo>
                                <a:lnTo>
                                  <a:pt x="15" y="247"/>
                                </a:lnTo>
                                <a:lnTo>
                                  <a:pt x="20" y="229"/>
                                </a:lnTo>
                                <a:lnTo>
                                  <a:pt x="27" y="215"/>
                                </a:lnTo>
                                <a:lnTo>
                                  <a:pt x="34" y="198"/>
                                </a:lnTo>
                                <a:lnTo>
                                  <a:pt x="41" y="184"/>
                                </a:lnTo>
                                <a:lnTo>
                                  <a:pt x="50" y="169"/>
                                </a:lnTo>
                                <a:lnTo>
                                  <a:pt x="59" y="155"/>
                                </a:lnTo>
                                <a:lnTo>
                                  <a:pt x="70" y="141"/>
                                </a:lnTo>
                                <a:lnTo>
                                  <a:pt x="80" y="127"/>
                                </a:lnTo>
                                <a:lnTo>
                                  <a:pt x="91" y="113"/>
                                </a:lnTo>
                                <a:lnTo>
                                  <a:pt x="103" y="102"/>
                                </a:lnTo>
                                <a:lnTo>
                                  <a:pt x="115" y="92"/>
                                </a:lnTo>
                                <a:lnTo>
                                  <a:pt x="128" y="78"/>
                                </a:lnTo>
                                <a:lnTo>
                                  <a:pt x="142" y="67"/>
                                </a:lnTo>
                                <a:lnTo>
                                  <a:pt x="156" y="60"/>
                                </a:lnTo>
                                <a:lnTo>
                                  <a:pt x="170" y="49"/>
                                </a:lnTo>
                                <a:lnTo>
                                  <a:pt x="184" y="42"/>
                                </a:lnTo>
                                <a:lnTo>
                                  <a:pt x="200" y="32"/>
                                </a:lnTo>
                                <a:lnTo>
                                  <a:pt x="216" y="25"/>
                                </a:lnTo>
                                <a:lnTo>
                                  <a:pt x="232" y="21"/>
                                </a:lnTo>
                                <a:lnTo>
                                  <a:pt x="248" y="14"/>
                                </a:lnTo>
                                <a:lnTo>
                                  <a:pt x="316" y="0"/>
                                </a:lnTo>
                                <a:lnTo>
                                  <a:pt x="391" y="0"/>
                                </a:lnTo>
                                <a:lnTo>
                                  <a:pt x="459" y="14"/>
                                </a:lnTo>
                                <a:lnTo>
                                  <a:pt x="466" y="18"/>
                                </a:lnTo>
                                <a:lnTo>
                                  <a:pt x="354" y="18"/>
                                </a:lnTo>
                                <a:lnTo>
                                  <a:pt x="354" y="18"/>
                                </a:lnTo>
                                <a:lnTo>
                                  <a:pt x="336" y="21"/>
                                </a:lnTo>
                                <a:lnTo>
                                  <a:pt x="320" y="21"/>
                                </a:lnTo>
                                <a:lnTo>
                                  <a:pt x="302" y="25"/>
                                </a:lnTo>
                                <a:lnTo>
                                  <a:pt x="286" y="25"/>
                                </a:lnTo>
                                <a:lnTo>
                                  <a:pt x="271" y="28"/>
                                </a:lnTo>
                                <a:lnTo>
                                  <a:pt x="271" y="28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23" y="46"/>
                                </a:lnTo>
                                <a:lnTo>
                                  <a:pt x="225" y="46"/>
                                </a:lnTo>
                                <a:lnTo>
                                  <a:pt x="209" y="53"/>
                                </a:lnTo>
                                <a:lnTo>
                                  <a:pt x="209" y="53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81" y="67"/>
                                </a:lnTo>
                                <a:lnTo>
                                  <a:pt x="181" y="67"/>
                                </a:lnTo>
                                <a:lnTo>
                                  <a:pt x="167" y="78"/>
                                </a:lnTo>
                                <a:lnTo>
                                  <a:pt x="167" y="78"/>
                                </a:lnTo>
                                <a:lnTo>
                                  <a:pt x="154" y="85"/>
                                </a:lnTo>
                                <a:lnTo>
                                  <a:pt x="154" y="85"/>
                                </a:lnTo>
                                <a:lnTo>
                                  <a:pt x="142" y="95"/>
                                </a:lnTo>
                                <a:lnTo>
                                  <a:pt x="142" y="95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0" y="127"/>
                                </a:lnTo>
                                <a:lnTo>
                                  <a:pt x="107" y="127"/>
                                </a:lnTo>
                                <a:lnTo>
                                  <a:pt x="96" y="141"/>
                                </a:lnTo>
                                <a:lnTo>
                                  <a:pt x="96" y="141"/>
                                </a:lnTo>
                                <a:lnTo>
                                  <a:pt x="89" y="152"/>
                                </a:lnTo>
                                <a:lnTo>
                                  <a:pt x="87" y="152"/>
                                </a:lnTo>
                                <a:lnTo>
                                  <a:pt x="77" y="166"/>
                                </a:lnTo>
                                <a:lnTo>
                                  <a:pt x="77" y="166"/>
                                </a:lnTo>
                                <a:lnTo>
                                  <a:pt x="68" y="180"/>
                                </a:lnTo>
                                <a:lnTo>
                                  <a:pt x="68" y="180"/>
                                </a:lnTo>
                                <a:lnTo>
                                  <a:pt x="61" y="194"/>
                                </a:lnTo>
                                <a:lnTo>
                                  <a:pt x="61" y="194"/>
                                </a:lnTo>
                                <a:lnTo>
                                  <a:pt x="54" y="208"/>
                                </a:lnTo>
                                <a:lnTo>
                                  <a:pt x="54" y="208"/>
                                </a:lnTo>
                                <a:lnTo>
                                  <a:pt x="47" y="222"/>
                                </a:lnTo>
                                <a:lnTo>
                                  <a:pt x="47" y="222"/>
                                </a:lnTo>
                                <a:lnTo>
                                  <a:pt x="41" y="237"/>
                                </a:lnTo>
                                <a:lnTo>
                                  <a:pt x="41" y="237"/>
                                </a:lnTo>
                                <a:lnTo>
                                  <a:pt x="34" y="254"/>
                                </a:lnTo>
                                <a:lnTo>
                                  <a:pt x="36" y="254"/>
                                </a:lnTo>
                                <a:lnTo>
                                  <a:pt x="31" y="268"/>
                                </a:lnTo>
                                <a:lnTo>
                                  <a:pt x="31" y="268"/>
                                </a:lnTo>
                                <a:lnTo>
                                  <a:pt x="27" y="286"/>
                                </a:lnTo>
                                <a:lnTo>
                                  <a:pt x="27" y="286"/>
                                </a:lnTo>
                                <a:lnTo>
                                  <a:pt x="24" y="304"/>
                                </a:lnTo>
                                <a:lnTo>
                                  <a:pt x="24" y="304"/>
                                </a:lnTo>
                                <a:lnTo>
                                  <a:pt x="22" y="318"/>
                                </a:lnTo>
                                <a:lnTo>
                                  <a:pt x="22" y="318"/>
                                </a:lnTo>
                                <a:lnTo>
                                  <a:pt x="20" y="335"/>
                                </a:lnTo>
                                <a:lnTo>
                                  <a:pt x="20" y="335"/>
                                </a:lnTo>
                                <a:lnTo>
                                  <a:pt x="20" y="353"/>
                                </a:lnTo>
                                <a:lnTo>
                                  <a:pt x="20" y="371"/>
                                </a:lnTo>
                                <a:lnTo>
                                  <a:pt x="20" y="371"/>
                                </a:lnTo>
                                <a:lnTo>
                                  <a:pt x="22" y="388"/>
                                </a:lnTo>
                                <a:lnTo>
                                  <a:pt x="22" y="388"/>
                                </a:lnTo>
                                <a:lnTo>
                                  <a:pt x="24" y="402"/>
                                </a:lnTo>
                                <a:lnTo>
                                  <a:pt x="24" y="402"/>
                                </a:lnTo>
                                <a:lnTo>
                                  <a:pt x="27" y="420"/>
                                </a:lnTo>
                                <a:lnTo>
                                  <a:pt x="27" y="420"/>
                                </a:lnTo>
                                <a:lnTo>
                                  <a:pt x="31" y="438"/>
                                </a:lnTo>
                                <a:lnTo>
                                  <a:pt x="31" y="438"/>
                                </a:lnTo>
                                <a:lnTo>
                                  <a:pt x="36" y="452"/>
                                </a:lnTo>
                                <a:lnTo>
                                  <a:pt x="34" y="452"/>
                                </a:lnTo>
                                <a:lnTo>
                                  <a:pt x="41" y="469"/>
                                </a:lnTo>
                                <a:lnTo>
                                  <a:pt x="41" y="469"/>
                                </a:lnTo>
                                <a:lnTo>
                                  <a:pt x="47" y="484"/>
                                </a:lnTo>
                                <a:lnTo>
                                  <a:pt x="47" y="484"/>
                                </a:lnTo>
                                <a:lnTo>
                                  <a:pt x="54" y="498"/>
                                </a:lnTo>
                                <a:lnTo>
                                  <a:pt x="54" y="498"/>
                                </a:lnTo>
                                <a:lnTo>
                                  <a:pt x="61" y="512"/>
                                </a:lnTo>
                                <a:lnTo>
                                  <a:pt x="61" y="512"/>
                                </a:lnTo>
                                <a:lnTo>
                                  <a:pt x="68" y="526"/>
                                </a:lnTo>
                                <a:lnTo>
                                  <a:pt x="68" y="526"/>
                                </a:lnTo>
                                <a:lnTo>
                                  <a:pt x="77" y="540"/>
                                </a:lnTo>
                                <a:lnTo>
                                  <a:pt x="77" y="540"/>
                                </a:lnTo>
                                <a:lnTo>
                                  <a:pt x="87" y="554"/>
                                </a:lnTo>
                                <a:lnTo>
                                  <a:pt x="89" y="554"/>
                                </a:lnTo>
                                <a:lnTo>
                                  <a:pt x="96" y="565"/>
                                </a:lnTo>
                                <a:lnTo>
                                  <a:pt x="96" y="565"/>
                                </a:lnTo>
                                <a:lnTo>
                                  <a:pt x="107" y="579"/>
                                </a:lnTo>
                                <a:lnTo>
                                  <a:pt x="110" y="579"/>
                                </a:lnTo>
                                <a:lnTo>
                                  <a:pt x="117" y="590"/>
                                </a:lnTo>
                                <a:lnTo>
                                  <a:pt x="117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0" y="600"/>
                                </a:lnTo>
                                <a:lnTo>
                                  <a:pt x="142" y="611"/>
                                </a:lnTo>
                                <a:lnTo>
                                  <a:pt x="142" y="611"/>
                                </a:lnTo>
                                <a:lnTo>
                                  <a:pt x="154" y="621"/>
                                </a:lnTo>
                                <a:lnTo>
                                  <a:pt x="154" y="621"/>
                                </a:lnTo>
                                <a:lnTo>
                                  <a:pt x="167" y="628"/>
                                </a:lnTo>
                                <a:lnTo>
                                  <a:pt x="167" y="628"/>
                                </a:lnTo>
                                <a:lnTo>
                                  <a:pt x="181" y="639"/>
                                </a:lnTo>
                                <a:lnTo>
                                  <a:pt x="181" y="639"/>
                                </a:lnTo>
                                <a:lnTo>
                                  <a:pt x="195" y="646"/>
                                </a:lnTo>
                                <a:lnTo>
                                  <a:pt x="195" y="646"/>
                                </a:lnTo>
                                <a:lnTo>
                                  <a:pt x="209" y="653"/>
                                </a:lnTo>
                                <a:lnTo>
                                  <a:pt x="209" y="653"/>
                                </a:lnTo>
                                <a:lnTo>
                                  <a:pt x="225" y="660"/>
                                </a:lnTo>
                                <a:lnTo>
                                  <a:pt x="223" y="660"/>
                                </a:lnTo>
                                <a:lnTo>
                                  <a:pt x="239" y="667"/>
                                </a:lnTo>
                                <a:lnTo>
                                  <a:pt x="239" y="667"/>
                                </a:lnTo>
                                <a:lnTo>
                                  <a:pt x="255" y="671"/>
                                </a:lnTo>
                                <a:lnTo>
                                  <a:pt x="255" y="671"/>
                                </a:lnTo>
                                <a:lnTo>
                                  <a:pt x="271" y="678"/>
                                </a:lnTo>
                                <a:lnTo>
                                  <a:pt x="271" y="678"/>
                                </a:lnTo>
                                <a:lnTo>
                                  <a:pt x="286" y="681"/>
                                </a:lnTo>
                                <a:lnTo>
                                  <a:pt x="302" y="681"/>
                                </a:lnTo>
                                <a:lnTo>
                                  <a:pt x="320" y="685"/>
                                </a:lnTo>
                                <a:lnTo>
                                  <a:pt x="336" y="685"/>
                                </a:lnTo>
                                <a:lnTo>
                                  <a:pt x="354" y="688"/>
                                </a:lnTo>
                                <a:lnTo>
                                  <a:pt x="354" y="688"/>
                                </a:lnTo>
                                <a:lnTo>
                                  <a:pt x="466" y="688"/>
                                </a:lnTo>
                                <a:lnTo>
                                  <a:pt x="459" y="692"/>
                                </a:lnTo>
                                <a:lnTo>
                                  <a:pt x="391" y="706"/>
                                </a:lnTo>
                                <a:moveTo>
                                  <a:pt x="354" y="18"/>
                                </a:moveTo>
                                <a:lnTo>
                                  <a:pt x="354" y="18"/>
                                </a:lnTo>
                                <a:moveTo>
                                  <a:pt x="600" y="131"/>
                                </a:moveTo>
                                <a:lnTo>
                                  <a:pt x="590" y="116"/>
                                </a:lnTo>
                                <a:lnTo>
                                  <a:pt x="590" y="116"/>
                                </a:lnTo>
                                <a:lnTo>
                                  <a:pt x="577" y="106"/>
                                </a:lnTo>
                                <a:lnTo>
                                  <a:pt x="577" y="106"/>
                                </a:lnTo>
                                <a:lnTo>
                                  <a:pt x="565" y="95"/>
                                </a:lnTo>
                                <a:lnTo>
                                  <a:pt x="565" y="95"/>
                                </a:lnTo>
                                <a:lnTo>
                                  <a:pt x="553" y="85"/>
                                </a:lnTo>
                                <a:lnTo>
                                  <a:pt x="553" y="85"/>
                                </a:lnTo>
                                <a:lnTo>
                                  <a:pt x="540" y="78"/>
                                </a:lnTo>
                                <a:lnTo>
                                  <a:pt x="540" y="78"/>
                                </a:lnTo>
                                <a:lnTo>
                                  <a:pt x="526" y="67"/>
                                </a:lnTo>
                                <a:lnTo>
                                  <a:pt x="526" y="67"/>
                                </a:lnTo>
                                <a:lnTo>
                                  <a:pt x="512" y="60"/>
                                </a:lnTo>
                                <a:lnTo>
                                  <a:pt x="512" y="60"/>
                                </a:lnTo>
                                <a:lnTo>
                                  <a:pt x="498" y="53"/>
                                </a:lnTo>
                                <a:lnTo>
                                  <a:pt x="498" y="53"/>
                                </a:lnTo>
                                <a:lnTo>
                                  <a:pt x="482" y="46"/>
                                </a:lnTo>
                                <a:lnTo>
                                  <a:pt x="484" y="46"/>
                                </a:lnTo>
                                <a:lnTo>
                                  <a:pt x="468" y="39"/>
                                </a:lnTo>
                                <a:lnTo>
                                  <a:pt x="468" y="39"/>
                                </a:lnTo>
                                <a:lnTo>
                                  <a:pt x="452" y="35"/>
                                </a:lnTo>
                                <a:lnTo>
                                  <a:pt x="452" y="35"/>
                                </a:lnTo>
                                <a:lnTo>
                                  <a:pt x="436" y="28"/>
                                </a:lnTo>
                                <a:lnTo>
                                  <a:pt x="436" y="28"/>
                                </a:lnTo>
                                <a:lnTo>
                                  <a:pt x="421" y="25"/>
                                </a:lnTo>
                                <a:lnTo>
                                  <a:pt x="405" y="25"/>
                                </a:lnTo>
                                <a:lnTo>
                                  <a:pt x="387" y="21"/>
                                </a:lnTo>
                                <a:lnTo>
                                  <a:pt x="371" y="21"/>
                                </a:lnTo>
                                <a:lnTo>
                                  <a:pt x="354" y="18"/>
                                </a:lnTo>
                                <a:lnTo>
                                  <a:pt x="354" y="18"/>
                                </a:lnTo>
                                <a:lnTo>
                                  <a:pt x="466" y="18"/>
                                </a:lnTo>
                                <a:lnTo>
                                  <a:pt x="475" y="21"/>
                                </a:lnTo>
                                <a:lnTo>
                                  <a:pt x="491" y="25"/>
                                </a:lnTo>
                                <a:lnTo>
                                  <a:pt x="507" y="32"/>
                                </a:lnTo>
                                <a:lnTo>
                                  <a:pt x="523" y="42"/>
                                </a:lnTo>
                                <a:lnTo>
                                  <a:pt x="537" y="49"/>
                                </a:lnTo>
                                <a:lnTo>
                                  <a:pt x="551" y="60"/>
                                </a:lnTo>
                                <a:lnTo>
                                  <a:pt x="565" y="67"/>
                                </a:lnTo>
                                <a:lnTo>
                                  <a:pt x="579" y="78"/>
                                </a:lnTo>
                                <a:lnTo>
                                  <a:pt x="592" y="92"/>
                                </a:lnTo>
                                <a:lnTo>
                                  <a:pt x="604" y="102"/>
                                </a:lnTo>
                                <a:lnTo>
                                  <a:pt x="616" y="113"/>
                                </a:lnTo>
                                <a:lnTo>
                                  <a:pt x="627" y="127"/>
                                </a:lnTo>
                                <a:lnTo>
                                  <a:pt x="600" y="127"/>
                                </a:lnTo>
                                <a:lnTo>
                                  <a:pt x="600" y="131"/>
                                </a:lnTo>
                                <a:moveTo>
                                  <a:pt x="107" y="131"/>
                                </a:moveTo>
                                <a:lnTo>
                                  <a:pt x="107" y="127"/>
                                </a:lnTo>
                                <a:lnTo>
                                  <a:pt x="110" y="127"/>
                                </a:lnTo>
                                <a:lnTo>
                                  <a:pt x="107" y="131"/>
                                </a:lnTo>
                                <a:moveTo>
                                  <a:pt x="622" y="155"/>
                                </a:moveTo>
                                <a:lnTo>
                                  <a:pt x="611" y="141"/>
                                </a:lnTo>
                                <a:lnTo>
                                  <a:pt x="611" y="141"/>
                                </a:lnTo>
                                <a:lnTo>
                                  <a:pt x="600" y="127"/>
                                </a:lnTo>
                                <a:lnTo>
                                  <a:pt x="627" y="127"/>
                                </a:lnTo>
                                <a:lnTo>
                                  <a:pt x="637" y="141"/>
                                </a:lnTo>
                                <a:lnTo>
                                  <a:pt x="645" y="152"/>
                                </a:lnTo>
                                <a:lnTo>
                                  <a:pt x="620" y="152"/>
                                </a:lnTo>
                                <a:lnTo>
                                  <a:pt x="622" y="155"/>
                                </a:lnTo>
                                <a:moveTo>
                                  <a:pt x="85" y="155"/>
                                </a:moveTo>
                                <a:lnTo>
                                  <a:pt x="87" y="152"/>
                                </a:lnTo>
                                <a:lnTo>
                                  <a:pt x="89" y="152"/>
                                </a:lnTo>
                                <a:lnTo>
                                  <a:pt x="85" y="155"/>
                                </a:lnTo>
                                <a:moveTo>
                                  <a:pt x="667" y="240"/>
                                </a:moveTo>
                                <a:lnTo>
                                  <a:pt x="660" y="222"/>
                                </a:lnTo>
                                <a:lnTo>
                                  <a:pt x="660" y="222"/>
                                </a:lnTo>
                                <a:lnTo>
                                  <a:pt x="653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46" y="194"/>
                                </a:lnTo>
                                <a:lnTo>
                                  <a:pt x="646" y="194"/>
                                </a:lnTo>
                                <a:lnTo>
                                  <a:pt x="639" y="180"/>
                                </a:lnTo>
                                <a:lnTo>
                                  <a:pt x="639" y="180"/>
                                </a:lnTo>
                                <a:lnTo>
                                  <a:pt x="630" y="166"/>
                                </a:lnTo>
                                <a:lnTo>
                                  <a:pt x="630" y="166"/>
                                </a:lnTo>
                                <a:lnTo>
                                  <a:pt x="620" y="152"/>
                                </a:lnTo>
                                <a:lnTo>
                                  <a:pt x="645" y="152"/>
                                </a:lnTo>
                                <a:lnTo>
                                  <a:pt x="648" y="155"/>
                                </a:lnTo>
                                <a:lnTo>
                                  <a:pt x="657" y="169"/>
                                </a:lnTo>
                                <a:lnTo>
                                  <a:pt x="666" y="184"/>
                                </a:lnTo>
                                <a:lnTo>
                                  <a:pt x="673" y="198"/>
                                </a:lnTo>
                                <a:lnTo>
                                  <a:pt x="680" y="215"/>
                                </a:lnTo>
                                <a:lnTo>
                                  <a:pt x="687" y="229"/>
                                </a:lnTo>
                                <a:lnTo>
                                  <a:pt x="689" y="237"/>
                                </a:lnTo>
                                <a:lnTo>
                                  <a:pt x="666" y="237"/>
                                </a:lnTo>
                                <a:lnTo>
                                  <a:pt x="667" y="240"/>
                                </a:lnTo>
                                <a:moveTo>
                                  <a:pt x="40" y="240"/>
                                </a:moveTo>
                                <a:lnTo>
                                  <a:pt x="41" y="237"/>
                                </a:lnTo>
                                <a:lnTo>
                                  <a:pt x="41" y="237"/>
                                </a:lnTo>
                                <a:lnTo>
                                  <a:pt x="40" y="240"/>
                                </a:lnTo>
                                <a:moveTo>
                                  <a:pt x="689" y="469"/>
                                </a:moveTo>
                                <a:lnTo>
                                  <a:pt x="666" y="469"/>
                                </a:lnTo>
                                <a:lnTo>
                                  <a:pt x="673" y="452"/>
                                </a:lnTo>
                                <a:lnTo>
                                  <a:pt x="671" y="452"/>
                                </a:lnTo>
                                <a:lnTo>
                                  <a:pt x="676" y="438"/>
                                </a:lnTo>
                                <a:lnTo>
                                  <a:pt x="676" y="438"/>
                                </a:lnTo>
                                <a:lnTo>
                                  <a:pt x="680" y="420"/>
                                </a:lnTo>
                                <a:lnTo>
                                  <a:pt x="680" y="420"/>
                                </a:lnTo>
                                <a:lnTo>
                                  <a:pt x="683" y="402"/>
                                </a:lnTo>
                                <a:lnTo>
                                  <a:pt x="683" y="402"/>
                                </a:lnTo>
                                <a:lnTo>
                                  <a:pt x="685" y="388"/>
                                </a:lnTo>
                                <a:lnTo>
                                  <a:pt x="685" y="388"/>
                                </a:lnTo>
                                <a:lnTo>
                                  <a:pt x="687" y="371"/>
                                </a:lnTo>
                                <a:lnTo>
                                  <a:pt x="687" y="371"/>
                                </a:lnTo>
                                <a:lnTo>
                                  <a:pt x="687" y="353"/>
                                </a:lnTo>
                                <a:lnTo>
                                  <a:pt x="687" y="335"/>
                                </a:lnTo>
                                <a:lnTo>
                                  <a:pt x="687" y="335"/>
                                </a:lnTo>
                                <a:lnTo>
                                  <a:pt x="685" y="318"/>
                                </a:lnTo>
                                <a:lnTo>
                                  <a:pt x="685" y="318"/>
                                </a:lnTo>
                                <a:lnTo>
                                  <a:pt x="683" y="304"/>
                                </a:lnTo>
                                <a:lnTo>
                                  <a:pt x="683" y="304"/>
                                </a:lnTo>
                                <a:lnTo>
                                  <a:pt x="680" y="286"/>
                                </a:lnTo>
                                <a:lnTo>
                                  <a:pt x="680" y="286"/>
                                </a:lnTo>
                                <a:lnTo>
                                  <a:pt x="676" y="268"/>
                                </a:lnTo>
                                <a:lnTo>
                                  <a:pt x="676" y="268"/>
                                </a:lnTo>
                                <a:lnTo>
                                  <a:pt x="671" y="254"/>
                                </a:lnTo>
                                <a:lnTo>
                                  <a:pt x="673" y="254"/>
                                </a:lnTo>
                                <a:lnTo>
                                  <a:pt x="666" y="237"/>
                                </a:lnTo>
                                <a:lnTo>
                                  <a:pt x="689" y="237"/>
                                </a:lnTo>
                                <a:lnTo>
                                  <a:pt x="692" y="247"/>
                                </a:lnTo>
                                <a:lnTo>
                                  <a:pt x="697" y="265"/>
                                </a:lnTo>
                                <a:lnTo>
                                  <a:pt x="701" y="282"/>
                                </a:lnTo>
                                <a:lnTo>
                                  <a:pt x="704" y="300"/>
                                </a:lnTo>
                                <a:lnTo>
                                  <a:pt x="706" y="318"/>
                                </a:lnTo>
                                <a:lnTo>
                                  <a:pt x="708" y="335"/>
                                </a:lnTo>
                                <a:lnTo>
                                  <a:pt x="708" y="353"/>
                                </a:lnTo>
                                <a:lnTo>
                                  <a:pt x="708" y="371"/>
                                </a:lnTo>
                                <a:lnTo>
                                  <a:pt x="706" y="388"/>
                                </a:lnTo>
                                <a:lnTo>
                                  <a:pt x="704" y="406"/>
                                </a:lnTo>
                                <a:lnTo>
                                  <a:pt x="701" y="424"/>
                                </a:lnTo>
                                <a:lnTo>
                                  <a:pt x="697" y="441"/>
                                </a:lnTo>
                                <a:lnTo>
                                  <a:pt x="692" y="459"/>
                                </a:lnTo>
                                <a:lnTo>
                                  <a:pt x="689" y="469"/>
                                </a:lnTo>
                                <a:moveTo>
                                  <a:pt x="41" y="469"/>
                                </a:moveTo>
                                <a:lnTo>
                                  <a:pt x="41" y="469"/>
                                </a:lnTo>
                                <a:lnTo>
                                  <a:pt x="40" y="466"/>
                                </a:lnTo>
                                <a:lnTo>
                                  <a:pt x="41" y="469"/>
                                </a:lnTo>
                                <a:moveTo>
                                  <a:pt x="645" y="554"/>
                                </a:moveTo>
                                <a:lnTo>
                                  <a:pt x="620" y="554"/>
                                </a:lnTo>
                                <a:lnTo>
                                  <a:pt x="630" y="540"/>
                                </a:lnTo>
                                <a:lnTo>
                                  <a:pt x="630" y="540"/>
                                </a:lnTo>
                                <a:lnTo>
                                  <a:pt x="639" y="526"/>
                                </a:lnTo>
                                <a:lnTo>
                                  <a:pt x="639" y="526"/>
                                </a:lnTo>
                                <a:lnTo>
                                  <a:pt x="646" y="512"/>
                                </a:lnTo>
                                <a:lnTo>
                                  <a:pt x="646" y="512"/>
                                </a:lnTo>
                                <a:lnTo>
                                  <a:pt x="653" y="498"/>
                                </a:lnTo>
                                <a:lnTo>
                                  <a:pt x="653" y="498"/>
                                </a:lnTo>
                                <a:lnTo>
                                  <a:pt x="660" y="484"/>
                                </a:lnTo>
                                <a:lnTo>
                                  <a:pt x="660" y="484"/>
                                </a:lnTo>
                                <a:lnTo>
                                  <a:pt x="667" y="466"/>
                                </a:lnTo>
                                <a:lnTo>
                                  <a:pt x="666" y="469"/>
                                </a:lnTo>
                                <a:lnTo>
                                  <a:pt x="689" y="469"/>
                                </a:lnTo>
                                <a:lnTo>
                                  <a:pt x="687" y="477"/>
                                </a:lnTo>
                                <a:lnTo>
                                  <a:pt x="680" y="491"/>
                                </a:lnTo>
                                <a:lnTo>
                                  <a:pt x="673" y="508"/>
                                </a:lnTo>
                                <a:lnTo>
                                  <a:pt x="666" y="522"/>
                                </a:lnTo>
                                <a:lnTo>
                                  <a:pt x="657" y="537"/>
                                </a:lnTo>
                                <a:lnTo>
                                  <a:pt x="648" y="551"/>
                                </a:lnTo>
                                <a:lnTo>
                                  <a:pt x="645" y="554"/>
                                </a:lnTo>
                                <a:moveTo>
                                  <a:pt x="89" y="554"/>
                                </a:moveTo>
                                <a:lnTo>
                                  <a:pt x="87" y="554"/>
                                </a:lnTo>
                                <a:lnTo>
                                  <a:pt x="85" y="551"/>
                                </a:lnTo>
                                <a:lnTo>
                                  <a:pt x="89" y="554"/>
                                </a:lnTo>
                                <a:moveTo>
                                  <a:pt x="627" y="579"/>
                                </a:moveTo>
                                <a:lnTo>
                                  <a:pt x="600" y="579"/>
                                </a:lnTo>
                                <a:lnTo>
                                  <a:pt x="611" y="565"/>
                                </a:lnTo>
                                <a:lnTo>
                                  <a:pt x="611" y="565"/>
                                </a:lnTo>
                                <a:lnTo>
                                  <a:pt x="622" y="551"/>
                                </a:lnTo>
                                <a:lnTo>
                                  <a:pt x="620" y="554"/>
                                </a:lnTo>
                                <a:lnTo>
                                  <a:pt x="645" y="554"/>
                                </a:lnTo>
                                <a:lnTo>
                                  <a:pt x="637" y="565"/>
                                </a:lnTo>
                                <a:lnTo>
                                  <a:pt x="627" y="579"/>
                                </a:lnTo>
                                <a:moveTo>
                                  <a:pt x="110" y="579"/>
                                </a:moveTo>
                                <a:lnTo>
                                  <a:pt x="107" y="579"/>
                                </a:lnTo>
                                <a:lnTo>
                                  <a:pt x="107" y="575"/>
                                </a:lnTo>
                                <a:lnTo>
                                  <a:pt x="110" y="579"/>
                                </a:lnTo>
                                <a:moveTo>
                                  <a:pt x="466" y="688"/>
                                </a:moveTo>
                                <a:lnTo>
                                  <a:pt x="354" y="688"/>
                                </a:lnTo>
                                <a:lnTo>
                                  <a:pt x="354" y="688"/>
                                </a:lnTo>
                                <a:lnTo>
                                  <a:pt x="371" y="685"/>
                                </a:lnTo>
                                <a:lnTo>
                                  <a:pt x="387" y="685"/>
                                </a:lnTo>
                                <a:lnTo>
                                  <a:pt x="405" y="681"/>
                                </a:lnTo>
                                <a:lnTo>
                                  <a:pt x="421" y="681"/>
                                </a:lnTo>
                                <a:lnTo>
                                  <a:pt x="436" y="678"/>
                                </a:lnTo>
                                <a:lnTo>
                                  <a:pt x="436" y="678"/>
                                </a:lnTo>
                                <a:lnTo>
                                  <a:pt x="452" y="671"/>
                                </a:lnTo>
                                <a:lnTo>
                                  <a:pt x="452" y="671"/>
                                </a:lnTo>
                                <a:lnTo>
                                  <a:pt x="468" y="667"/>
                                </a:lnTo>
                                <a:lnTo>
                                  <a:pt x="468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82" y="660"/>
                                </a:lnTo>
                                <a:lnTo>
                                  <a:pt x="498" y="653"/>
                                </a:lnTo>
                                <a:lnTo>
                                  <a:pt x="498" y="653"/>
                                </a:lnTo>
                                <a:lnTo>
                                  <a:pt x="512" y="646"/>
                                </a:lnTo>
                                <a:lnTo>
                                  <a:pt x="512" y="646"/>
                                </a:lnTo>
                                <a:lnTo>
                                  <a:pt x="526" y="639"/>
                                </a:lnTo>
                                <a:lnTo>
                                  <a:pt x="526" y="639"/>
                                </a:lnTo>
                                <a:lnTo>
                                  <a:pt x="540" y="628"/>
                                </a:lnTo>
                                <a:lnTo>
                                  <a:pt x="540" y="628"/>
                                </a:lnTo>
                                <a:lnTo>
                                  <a:pt x="553" y="621"/>
                                </a:lnTo>
                                <a:lnTo>
                                  <a:pt x="553" y="621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77" y="600"/>
                                </a:lnTo>
                                <a:lnTo>
                                  <a:pt x="577" y="600"/>
                                </a:lnTo>
                                <a:lnTo>
                                  <a:pt x="590" y="590"/>
                                </a:lnTo>
                                <a:lnTo>
                                  <a:pt x="590" y="590"/>
                                </a:lnTo>
                                <a:lnTo>
                                  <a:pt x="600" y="575"/>
                                </a:lnTo>
                                <a:lnTo>
                                  <a:pt x="600" y="579"/>
                                </a:lnTo>
                                <a:lnTo>
                                  <a:pt x="627" y="579"/>
                                </a:lnTo>
                                <a:lnTo>
                                  <a:pt x="616" y="593"/>
                                </a:lnTo>
                                <a:lnTo>
                                  <a:pt x="604" y="604"/>
                                </a:lnTo>
                                <a:lnTo>
                                  <a:pt x="592" y="614"/>
                                </a:lnTo>
                                <a:lnTo>
                                  <a:pt x="579" y="628"/>
                                </a:lnTo>
                                <a:lnTo>
                                  <a:pt x="565" y="639"/>
                                </a:lnTo>
                                <a:lnTo>
                                  <a:pt x="551" y="646"/>
                                </a:lnTo>
                                <a:lnTo>
                                  <a:pt x="537" y="657"/>
                                </a:lnTo>
                                <a:lnTo>
                                  <a:pt x="523" y="664"/>
                                </a:lnTo>
                                <a:lnTo>
                                  <a:pt x="507" y="674"/>
                                </a:lnTo>
                                <a:lnTo>
                                  <a:pt x="491" y="681"/>
                                </a:lnTo>
                                <a:lnTo>
                                  <a:pt x="475" y="685"/>
                                </a:lnTo>
                                <a:lnTo>
                                  <a:pt x="466" y="688"/>
                                </a:lnTo>
                                <a:moveTo>
                                  <a:pt x="354" y="688"/>
                                </a:moveTo>
                                <a:lnTo>
                                  <a:pt x="354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1" style="position:absolute;margin-left:950.95pt;margin-top:79.95pt;width:20.05pt;height:19.95pt" coordorigin="19019,1599" coordsize="401,399">
                <v:shape id="shape_0" ID="_x0000_s1062" stroked="f" o:allowincell="f" style="position:absolute;left:19026;top:1605;width:388;height:38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_x0000_s1063" coordsize="710,707" path="m392,706l317,706l249,692l233,685l217,681l201,674l185,664l171,657l157,646l143,639l129,628l116,614l104,604l92,593l81,579l71,565l60,551l51,537l42,522l35,508l28,491l21,477l16,459l11,441l7,424l4,406l2,388l0,371l0,353l0,335l2,318l4,300l7,282l11,265l16,247l21,229l28,215l35,198l42,184l51,169l60,155l71,141l81,127l92,113l104,102l116,92l129,78l143,67l157,60l171,49l185,42l201,32l217,25l233,21l249,14l317,0l392,0l460,14l467,18l355,18l355,18l337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7l42,237l35,254l37,254l32,268l32,268l28,286l28,286l25,304l25,304l23,318l23,318l21,335l21,335l21,353l21,371l21,371l23,388l23,388l25,402l25,402l28,420l28,420l32,438l32,438l37,452l35,452l42,469l42,469l48,484l48,484l55,498l55,498l62,512l62,512l69,526l69,526l78,540l78,540l88,554l90,554l97,565l97,565l108,579l111,579l118,590l118,590l131,600l131,600l143,611l143,611l155,621l155,621l168,628l168,628l182,639l182,639l196,646l196,646l210,653l210,653l226,660l224,660l240,667l240,667l256,671l256,671l272,678l272,678l287,681l303,681l321,685l337,685l355,688l355,688l467,688l460,692l392,706xm355,18l355,18xm601,131l591,116l591,116l578,106l578,106l566,95l566,95l554,85l554,85l541,78l541,78l527,67l527,67l513,60l513,60l499,53l499,53l483,46l485,46l469,39l469,39l453,35l453,35l437,28l437,28l422,25l406,25l388,21l372,21l355,18l355,18l467,18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4l674,198l681,215l688,229l690,237l667,237l668,240xm41,240l42,237l42,237l41,240xm690,469l667,469l674,452l672,452l677,438l677,438l681,420l681,420l684,402l684,402l686,388l686,388l688,371l688,371l688,353l688,335l688,335l686,318l686,318l684,304l684,304l681,286l681,286l677,268l677,268l672,254l674,254l667,237l690,237l693,247l698,265l702,282l705,300l707,318l709,335l709,353l709,371l707,388l705,406l702,424l698,441l693,459l690,469xm42,469l42,469l41,466l42,469xm646,554l621,554l631,540l631,540l640,526l640,526l647,512l647,512l654,498l654,498l661,484l661,484l668,466l667,469l690,469l688,477l681,491l674,508l667,522l658,537l649,551l646,554xm90,554l88,554l86,551l90,554xm628,579l601,579l612,565l612,565l623,551l621,554l646,554l638,565l628,579xm111,579l108,579l108,575l111,579xm467,688l355,688l355,688l372,685l388,685l406,681l422,681l437,678l437,678l453,671l453,671l469,667l469,667l485,660l483,660l499,653l499,653l513,646l513,646l527,639l527,639l541,628l541,628l554,621l554,621l566,611l566,611l578,600l578,600l591,590l591,590l601,575l601,579l628,579l617,593l605,604l593,614l580,628l566,639l552,646l538,657l524,664l508,674l492,681l476,685l467,688xm355,688l355,688xe" fillcolor="black" stroked="f" o:allowincell="f" style="position:absolute;left:19020;top:1599;width:401;height:3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558" w:leader="none"/>
          <w:tab w:val="left" w:pos="2818" w:leader="none"/>
          <w:tab w:val="left" w:pos="4078" w:leader="none"/>
          <w:tab w:val="left" w:pos="4918" w:leader="none"/>
          <w:tab w:val="left" w:pos="6456" w:leader="none"/>
          <w:tab w:val="left" w:pos="8556" w:leader="none"/>
        </w:tabs>
        <w:bidi w:val="0"/>
        <w:ind w:left="857" w:right="0" w:hanging="0"/>
        <w:jc w:val="left"/>
        <w:rPr/>
      </w:pPr>
      <w:r>
        <w:rPr/>
        <w:t>（</w:t>
      </w:r>
      <w:r>
        <w:rPr/>
        <w:tab/>
      </w:r>
      <w:r>
        <w:rPr>
          <w:spacing w:val="-3"/>
        </w:rPr>
        <w:t>）</w:t>
      </w:r>
      <w:r>
        <w:rPr/>
        <w:t xml:space="preserve">元 </w:t>
      </w:r>
      <w:r>
        <w:rPr/>
        <w:t>(</w:t>
        <w:tab/>
        <w:t>)</w:t>
      </w:r>
      <w:r>
        <w:rPr/>
        <w:t>角</w:t>
      </w:r>
      <w:r>
        <w:rPr/>
        <w:tab/>
      </w:r>
      <w:r>
        <w:rPr>
          <w:spacing w:val="-3"/>
        </w:rPr>
        <w:t>有</w:t>
      </w:r>
      <w:r>
        <w:rPr/>
        <w:t>(</w:t>
        <w:tab/>
        <w:t>)</w:t>
      </w:r>
      <w:r>
        <w:rPr/>
        <w:t>个</w:t>
      </w:r>
      <w:r>
        <w:rPr>
          <w:spacing w:val="-3"/>
        </w:rPr>
        <w:t>十</w:t>
      </w:r>
      <w:r>
        <w:rPr/>
        <w:t>，</w:t>
      </w:r>
      <w:r>
        <w:rPr/>
        <w:t>(</w:t>
        <w:tab/>
        <w:t>)</w:t>
      </w:r>
      <w:r>
        <w:rPr/>
        <w:t>个</w:t>
      </w:r>
      <w:r>
        <w:rPr>
          <w:spacing w:val="-3"/>
        </w:rPr>
        <w:t>一</w:t>
      </w:r>
      <w:r>
        <w:rPr/>
        <w:t>，写</w:t>
      </w:r>
      <w:r>
        <w:rPr>
          <w:spacing w:val="-3"/>
        </w:rPr>
        <w:t>作</w:t>
      </w:r>
      <w:r>
        <w:rPr/>
        <w:t>(</w:t>
        <w:tab/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9" w:leader="none"/>
          <w:tab w:val="left" w:pos="5196" w:leader="none"/>
        </w:tabs>
        <w:bidi w:val="0"/>
        <w:spacing w:lineRule="auto" w:line="240" w:before="222" w:after="0"/>
        <w:ind w:left="718" w:right="0" w:hanging="420"/>
        <w:jc w:val="left"/>
        <w:rPr>
          <w:sz w:val="28"/>
        </w:rPr>
      </w:pPr>
      <w:r>
        <w:rPr>
          <w:sz w:val="28"/>
        </w:rPr>
        <w:t>由</w:t>
      </w:r>
      <w:r>
        <w:rPr>
          <w:spacing w:val="-70"/>
          <w:sz w:val="28"/>
        </w:rPr>
        <w:t xml:space="preserve"> </w:t>
      </w:r>
      <w:r>
        <w:rPr>
          <w:sz w:val="28"/>
        </w:rPr>
        <w:t>6</w:t>
      </w:r>
      <w:r>
        <w:rPr>
          <w:spacing w:val="-70"/>
          <w:sz w:val="28"/>
        </w:rPr>
        <w:t xml:space="preserve"> </w:t>
      </w:r>
      <w:r>
        <w:rPr>
          <w:sz w:val="28"/>
        </w:rPr>
        <w:t>个</w:t>
      </w:r>
      <w:r>
        <w:rPr>
          <w:spacing w:val="-3"/>
          <w:sz w:val="28"/>
        </w:rPr>
        <w:t>一</w:t>
      </w:r>
      <w:r>
        <w:rPr>
          <w:sz w:val="28"/>
        </w:rPr>
        <w:t>和</w:t>
      </w:r>
      <w:r>
        <w:rPr>
          <w:spacing w:val="-69"/>
          <w:sz w:val="28"/>
        </w:rPr>
        <w:t xml:space="preserve"> </w:t>
      </w:r>
      <w:r>
        <w:rPr>
          <w:sz w:val="28"/>
        </w:rPr>
        <w:t>8</w:t>
      </w:r>
      <w:r>
        <w:rPr>
          <w:spacing w:val="-68"/>
          <w:sz w:val="28"/>
        </w:rPr>
        <w:t xml:space="preserve"> </w:t>
      </w:r>
      <w:r>
        <w:rPr>
          <w:sz w:val="28"/>
        </w:rPr>
        <w:t>个</w:t>
      </w:r>
      <w:r>
        <w:rPr>
          <w:spacing w:val="-3"/>
          <w:sz w:val="28"/>
        </w:rPr>
        <w:t>十</w:t>
      </w:r>
      <w:r>
        <w:rPr>
          <w:sz w:val="28"/>
        </w:rPr>
        <w:t>组成</w:t>
      </w:r>
      <w:r>
        <w:rPr>
          <w:spacing w:val="-3"/>
          <w:sz w:val="28"/>
        </w:rPr>
        <w:t>的</w:t>
      </w:r>
      <w:r>
        <w:rPr>
          <w:sz w:val="28"/>
        </w:rPr>
        <w:t>数</w:t>
      </w:r>
      <w:r>
        <w:rPr>
          <w:spacing w:val="-3"/>
          <w:sz w:val="28"/>
        </w:rPr>
        <w:t>是</w:t>
      </w:r>
      <w:r>
        <w:rPr>
          <w:sz w:val="28"/>
        </w:rPr>
        <w:t>(</w:t>
        <w:tab/>
        <w:t>)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9" w:leader="none"/>
          <w:tab w:val="left" w:pos="4217" w:leader="none"/>
          <w:tab w:val="left" w:pos="5758" w:leader="none"/>
        </w:tabs>
        <w:bidi w:val="0"/>
        <w:spacing w:lineRule="auto" w:line="240" w:before="220" w:after="0"/>
        <w:ind w:left="718" w:right="0" w:hanging="420"/>
        <w:jc w:val="left"/>
        <w:rPr>
          <w:sz w:val="28"/>
        </w:rPr>
      </w:pPr>
      <w:r>
        <w:rPr>
          <w:sz w:val="28"/>
        </w:rPr>
        <w:t>与</w:t>
      </w:r>
      <w:r>
        <w:rPr>
          <w:spacing w:val="-70"/>
          <w:sz w:val="28"/>
        </w:rPr>
        <w:t xml:space="preserve"> </w:t>
      </w:r>
      <w:r>
        <w:rPr>
          <w:sz w:val="28"/>
        </w:rPr>
        <w:t>70</w:t>
      </w:r>
      <w:r>
        <w:rPr>
          <w:spacing w:val="-71"/>
          <w:sz w:val="28"/>
        </w:rPr>
        <w:t xml:space="preserve"> </w:t>
      </w:r>
      <w:r>
        <w:rPr>
          <w:sz w:val="28"/>
        </w:rPr>
        <w:t>相</w:t>
      </w:r>
      <w:r>
        <w:rPr>
          <w:spacing w:val="-3"/>
          <w:sz w:val="28"/>
        </w:rPr>
        <w:t>邻</w:t>
      </w:r>
      <w:r>
        <w:rPr>
          <w:sz w:val="28"/>
        </w:rPr>
        <w:t>的两</w:t>
      </w:r>
      <w:r>
        <w:rPr>
          <w:spacing w:val="-3"/>
          <w:sz w:val="28"/>
        </w:rPr>
        <w:t>个</w:t>
      </w:r>
      <w:r>
        <w:rPr>
          <w:sz w:val="28"/>
        </w:rPr>
        <w:t>数是</w:t>
      </w:r>
      <w:r>
        <w:rPr>
          <w:sz w:val="28"/>
        </w:rPr>
        <w:t>(</w:t>
        <w:tab/>
        <w:t>)</w:t>
      </w:r>
      <w:r>
        <w:rPr>
          <w:sz w:val="28"/>
        </w:rPr>
        <w:t>和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  <w:tab/>
        <w:t>)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9" w:leader="none"/>
          <w:tab w:val="left" w:pos="3516" w:leader="none"/>
          <w:tab w:val="left" w:pos="6737" w:leader="none"/>
          <w:tab w:val="left" w:pos="8556" w:leader="none"/>
        </w:tabs>
        <w:bidi w:val="0"/>
        <w:spacing w:lineRule="auto" w:line="240" w:before="222" w:after="0"/>
        <w:ind w:left="718" w:right="0" w:hanging="420"/>
        <w:jc w:val="left"/>
        <w:rPr>
          <w:sz w:val="28"/>
        </w:rPr>
      </w:pPr>
      <w:r>
        <w:rPr>
          <w:sz w:val="28"/>
        </w:rPr>
        <w:t>最</w:t>
      </w:r>
      <w:r>
        <w:rPr>
          <w:spacing w:val="-3"/>
          <w:sz w:val="28"/>
        </w:rPr>
        <w:t>大</w:t>
      </w:r>
      <w:r>
        <w:rPr>
          <w:sz w:val="28"/>
        </w:rPr>
        <w:t>的两</w:t>
      </w:r>
      <w:r>
        <w:rPr>
          <w:spacing w:val="-3"/>
          <w:sz w:val="28"/>
        </w:rPr>
        <w:t>位</w:t>
      </w:r>
      <w:r>
        <w:rPr>
          <w:sz w:val="28"/>
        </w:rPr>
        <w:t>数</w:t>
      </w:r>
      <w:r>
        <w:rPr>
          <w:spacing w:val="-3"/>
          <w:sz w:val="28"/>
        </w:rPr>
        <w:t>是</w:t>
      </w:r>
      <w:r>
        <w:rPr>
          <w:sz w:val="28"/>
        </w:rPr>
        <w:t>(</w:t>
        <w:tab/>
        <w:t>)</w:t>
      </w:r>
      <w:r>
        <w:rPr>
          <w:sz w:val="28"/>
        </w:rPr>
        <w:t>，</w:t>
      </w:r>
      <w:r>
        <w:rPr>
          <w:spacing w:val="-3"/>
          <w:sz w:val="28"/>
        </w:rPr>
        <w:t>最</w:t>
      </w:r>
      <w:r>
        <w:rPr>
          <w:sz w:val="28"/>
        </w:rPr>
        <w:t>小的</w:t>
      </w:r>
      <w:r>
        <w:rPr>
          <w:spacing w:val="-3"/>
          <w:sz w:val="28"/>
        </w:rPr>
        <w:t>两</w:t>
      </w:r>
      <w:r>
        <w:rPr>
          <w:sz w:val="28"/>
        </w:rPr>
        <w:t>位数</w:t>
      </w:r>
      <w:r>
        <w:rPr>
          <w:spacing w:val="-3"/>
          <w:sz w:val="28"/>
        </w:rPr>
        <w:t>是</w:t>
      </w:r>
      <w:r>
        <w:rPr>
          <w:sz w:val="28"/>
        </w:rPr>
        <w:t>(</w:t>
        <w:tab/>
        <w:t>)</w:t>
      </w:r>
      <w:r>
        <w:rPr>
          <w:sz w:val="28"/>
        </w:rPr>
        <w:t>，</w:t>
      </w:r>
      <w:r>
        <w:rPr>
          <w:spacing w:val="-3"/>
          <w:sz w:val="28"/>
        </w:rPr>
        <w:t>相</w:t>
      </w:r>
      <w:r>
        <w:rPr>
          <w:sz w:val="28"/>
        </w:rPr>
        <w:t>差</w:t>
      </w:r>
      <w:r>
        <w:rPr>
          <w:sz w:val="28"/>
        </w:rPr>
        <w:t>(</w:t>
        <w:tab/>
        <w:t>)</w:t>
      </w:r>
      <w:r>
        <w:rPr>
          <w:sz w:val="28"/>
        </w:rPr>
        <w:t>。</w:t>
      </w:r>
    </w:p>
    <w:p>
      <w:pPr>
        <w:pStyle w:val="TextBody"/>
        <w:tabs>
          <w:tab w:val="clear" w:pos="720"/>
          <w:tab w:val="left" w:pos="3797" w:leader="none"/>
          <w:tab w:val="left" w:pos="5616" w:leader="none"/>
          <w:tab w:val="left" w:pos="6456" w:leader="none"/>
          <w:tab w:val="left" w:pos="8556" w:leader="none"/>
        </w:tabs>
        <w:bidi w:val="0"/>
        <w:spacing w:before="222" w:after="0"/>
        <w:ind w:left="298" w:right="0" w:hanging="0"/>
        <w:jc w:val="left"/>
        <w:rPr/>
      </w:pPr>
      <w:r>
        <w:pict>
          <v:shape id="shape_0" ID="_x0000_s1064" coordsize="1500,974" path="m85,488l0,488l0,510l85,510l85,488xm233,490l148,488l148,510l233,511l233,490xm381,490l296,490l296,511l381,511l381,490xm511,85l511,0l490,0l490,85l511,85xm511,233l511,148l490,148l490,233l511,233xm511,381l511,296l490,296l490,381l511,381xm513,677l513,592l492,592l492,677l513,677xm513,825l513,741l492,741l492,825l513,825xm513,973l513,889l492,889l492,973l513,973xm585,488l511,488l511,444l490,444l490,490l444,490l444,511l492,511l492,529l513,529l513,511l529,511l529,510l585,510l585,488xm734,490l649,490l649,490l593,490l593,511l677,511l677,511l734,511l734,490xm882,490l797,490l797,490l741,490l741,511l825,511l825,511l882,511l882,490xm1012,85l1012,0l1011,0l1011,0l991,0l989,0l989,85l991,85l991,85l1012,85xm1012,233l1012,148l1011,148l1011,148l991,148l989,148l989,233l991,233l991,233l1012,233xm1012,381l1012,296l1011,296l1011,296l991,296l989,296l989,381l991,381l991,381l1012,381xm1014,677l1014,592l1012,592l1012,592l993,592l991,592l991,677l993,677l993,677l1014,677xm1014,825l1014,741l1012,741l1012,741l993,741l991,741l991,825l993,825l993,825l1014,825xm1014,973l1014,889l1012,889l1012,889l993,889l991,889l991,973l993,973l993,973l1014,973xm1030,490l1012,490l1012,444l1011,444l1011,444l991,444l989,444l989,490l945,490l945,490l889,490l889,511l973,511l973,511l991,511l991,529l993,529l993,529l1014,529l1014,511l1030,511l1030,490xm1178,490l1093,490l1093,490l1037,490l1037,511l1122,511l1122,511l1178,511l1178,490xm1326,490l1242,490l1242,490l1185,490l1185,511l1270,511l1270,511l1326,511l1326,490xm1474,490l1390,490l1390,490l1333,490l1333,511l1418,511l1474,511l1474,490xm1499,490l1481,490l1481,511l1499,511l1499,490xe" stroked="f" o:allowincell="f" style="position:absolute;margin-left:183.3pt;margin-top:9.4pt;width:42.45pt;height:27.55pt;mso-position-horizontal-relative:page">
            <v:stroke color="#3465a4" joinstyle="round" endcap="flat"/>
            <v:fill o:detectmouseclick="t" on="false"/>
            <w10:wrap type="none"/>
          </v:shape>
        </w:pict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145540</wp:posOffset>
            </wp:positionH>
            <wp:positionV relativeFrom="paragraph">
              <wp:posOffset>136525</wp:posOffset>
            </wp:positionV>
            <wp:extent cx="603250" cy="495300"/>
            <wp:effectExtent l="0" t="0" r="0" b="0"/>
            <wp:wrapNone/>
            <wp:docPr id="19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</w:r>
      <w:r>
        <w:rPr/>
        <w:t>写</w:t>
      </w:r>
      <w:r>
        <w:rPr>
          <w:spacing w:val="-3"/>
        </w:rPr>
        <w:t>作</w:t>
      </w:r>
      <w:r>
        <w:rPr/>
        <w:t>:(</w:t>
        <w:tab/>
        <w:t>)</w:t>
        <w:tab/>
      </w:r>
      <w:r>
        <w:rPr/>
        <w:t>读</w:t>
      </w:r>
      <w:r>
        <w:rPr>
          <w:spacing w:val="-3"/>
        </w:rPr>
        <w:t>作</w:t>
      </w:r>
      <w:r>
        <w:rPr/>
        <w:t>：</w:t>
      </w:r>
      <w:r>
        <w:rPr/>
        <w:t>(</w:t>
        <w:tab/>
        <w:t>)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6" w:after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bidi w:val="0"/>
        <w:ind w:left="298" w:right="0" w:hanging="0"/>
        <w:jc w:val="left"/>
        <w:rPr/>
      </w:pPr>
      <w:r>
        <w:rPr/>
        <w:t xml:space="preserve">6. </w:t>
      </w:r>
      <w:r>
        <w:rPr/>
        <w:t xml:space="preserve">写出两个差是 </w:t>
      </w:r>
      <w:r>
        <w:rPr/>
        <w:t xml:space="preserve">5 </w:t>
      </w:r>
      <w:r>
        <w:rPr/>
        <w:t>的算式。</w:t>
      </w:r>
    </w:p>
    <w:p>
      <w:pPr>
        <w:pStyle w:val="TextBody"/>
        <w:tabs>
          <w:tab w:val="clear" w:pos="720"/>
          <w:tab w:val="left" w:pos="4034" w:leader="none"/>
        </w:tabs>
        <w:bidi w:val="0"/>
        <w:spacing w:before="222" w:after="0"/>
        <w:ind w:left="115" w:right="0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005205</wp:posOffset>
                </wp:positionH>
                <wp:positionV relativeFrom="paragraph">
                  <wp:posOffset>83185</wp:posOffset>
                </wp:positionV>
                <wp:extent cx="377190" cy="299085"/>
                <wp:effectExtent l="635" t="635" r="635" b="635"/>
                <wp:wrapNone/>
                <wp:docPr id="20" name="_x0000_s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99160"/>
                          <a:chOff x="0" y="0"/>
                          <a:chExt cx="377280" cy="299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20" y="432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7" y="831"/>
                                </a:moveTo>
                                <a:lnTo>
                                  <a:pt x="-1" y="831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10"/>
                                </a:lnTo>
                                <a:lnTo>
                                  <a:pt x="10" y="810"/>
                                </a:lnTo>
                                <a:lnTo>
                                  <a:pt x="20" y="820"/>
                                </a:lnTo>
                                <a:lnTo>
                                  <a:pt x="1047" y="820"/>
                                </a:lnTo>
                                <a:lnTo>
                                  <a:pt x="1047" y="831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20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10"/>
                                </a:lnTo>
                                <a:lnTo>
                                  <a:pt x="103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20"/>
                                </a:moveTo>
                                <a:lnTo>
                                  <a:pt x="10" y="810"/>
                                </a:lnTo>
                                <a:lnTo>
                                  <a:pt x="20" y="810"/>
                                </a:lnTo>
                                <a:lnTo>
                                  <a:pt x="20" y="820"/>
                                </a:lnTo>
                                <a:moveTo>
                                  <a:pt x="1026" y="820"/>
                                </a:moveTo>
                                <a:lnTo>
                                  <a:pt x="20" y="820"/>
                                </a:lnTo>
                                <a:lnTo>
                                  <a:pt x="20" y="810"/>
                                </a:lnTo>
                                <a:lnTo>
                                  <a:pt x="102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820"/>
                                </a:moveTo>
                                <a:lnTo>
                                  <a:pt x="1026" y="820"/>
                                </a:lnTo>
                                <a:lnTo>
                                  <a:pt x="1036" y="810"/>
                                </a:lnTo>
                                <a:lnTo>
                                  <a:pt x="1047" y="810"/>
                                </a:lnTo>
                                <a:lnTo>
                                  <a:pt x="1047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5" style="position:absolute;margin-left:79.1pt;margin-top:6.55pt;width:29.65pt;height:23.5pt" coordorigin="1582,131" coordsize="593,470">
                <v:shape id="shape_0" ID="_x0000_s1066" stroked="f" o:allowincell="f" style="position:absolute;left:1590;top:138;width:580;height:458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_x0000_s1067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1583;top:131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456055</wp:posOffset>
                </wp:positionH>
                <wp:positionV relativeFrom="paragraph">
                  <wp:posOffset>77470</wp:posOffset>
                </wp:positionV>
                <wp:extent cx="819785" cy="320675"/>
                <wp:effectExtent l="0" t="635" r="635" b="635"/>
                <wp:wrapNone/>
                <wp:docPr id="21" name="_x0000_s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320760"/>
                          <a:chOff x="0" y="0"/>
                          <a:chExt cx="819720" cy="320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960" y="3960"/>
                            <a:ext cx="399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6440" cy="30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9" h="836">
                                <a:moveTo>
                                  <a:pt x="623" y="836"/>
                                </a:moveTo>
                                <a:lnTo>
                                  <a:pt x="506" y="836"/>
                                </a:lnTo>
                                <a:lnTo>
                                  <a:pt x="423" y="825"/>
                                </a:lnTo>
                                <a:lnTo>
                                  <a:pt x="397" y="818"/>
                                </a:lnTo>
                                <a:lnTo>
                                  <a:pt x="321" y="797"/>
                                </a:lnTo>
                                <a:lnTo>
                                  <a:pt x="296" y="787"/>
                                </a:lnTo>
                                <a:lnTo>
                                  <a:pt x="273" y="776"/>
                                </a:lnTo>
                                <a:lnTo>
                                  <a:pt x="250" y="765"/>
                                </a:lnTo>
                                <a:lnTo>
                                  <a:pt x="228" y="755"/>
                                </a:lnTo>
                                <a:lnTo>
                                  <a:pt x="206" y="744"/>
                                </a:lnTo>
                                <a:lnTo>
                                  <a:pt x="187" y="730"/>
                                </a:lnTo>
                                <a:lnTo>
                                  <a:pt x="166" y="716"/>
                                </a:lnTo>
                                <a:lnTo>
                                  <a:pt x="148" y="702"/>
                                </a:lnTo>
                                <a:lnTo>
                                  <a:pt x="131" y="688"/>
                                </a:lnTo>
                                <a:lnTo>
                                  <a:pt x="113" y="670"/>
                                </a:lnTo>
                                <a:lnTo>
                                  <a:pt x="97" y="653"/>
                                </a:lnTo>
                                <a:lnTo>
                                  <a:pt x="83" y="638"/>
                                </a:lnTo>
                                <a:lnTo>
                                  <a:pt x="69" y="621"/>
                                </a:lnTo>
                                <a:lnTo>
                                  <a:pt x="56" y="600"/>
                                </a:lnTo>
                                <a:lnTo>
                                  <a:pt x="44" y="582"/>
                                </a:lnTo>
                                <a:lnTo>
                                  <a:pt x="35" y="564"/>
                                </a:lnTo>
                                <a:lnTo>
                                  <a:pt x="26" y="543"/>
                                </a:lnTo>
                                <a:lnTo>
                                  <a:pt x="12" y="504"/>
                                </a:lnTo>
                                <a:lnTo>
                                  <a:pt x="7" y="483"/>
                                </a:lnTo>
                                <a:lnTo>
                                  <a:pt x="4" y="462"/>
                                </a:lnTo>
                                <a:lnTo>
                                  <a:pt x="0" y="441"/>
                                </a:lnTo>
                                <a:lnTo>
                                  <a:pt x="0" y="430"/>
                                </a:lnTo>
                                <a:lnTo>
                                  <a:pt x="0" y="406"/>
                                </a:lnTo>
                                <a:lnTo>
                                  <a:pt x="0" y="395"/>
                                </a:lnTo>
                                <a:lnTo>
                                  <a:pt x="4" y="374"/>
                                </a:lnTo>
                                <a:lnTo>
                                  <a:pt x="7" y="353"/>
                                </a:lnTo>
                                <a:lnTo>
                                  <a:pt x="12" y="332"/>
                                </a:lnTo>
                                <a:lnTo>
                                  <a:pt x="26" y="293"/>
                                </a:lnTo>
                                <a:lnTo>
                                  <a:pt x="35" y="272"/>
                                </a:lnTo>
                                <a:lnTo>
                                  <a:pt x="44" y="254"/>
                                </a:lnTo>
                                <a:lnTo>
                                  <a:pt x="56" y="236"/>
                                </a:lnTo>
                                <a:lnTo>
                                  <a:pt x="69" y="215"/>
                                </a:lnTo>
                                <a:lnTo>
                                  <a:pt x="83" y="198"/>
                                </a:lnTo>
                                <a:lnTo>
                                  <a:pt x="97" y="183"/>
                                </a:lnTo>
                                <a:lnTo>
                                  <a:pt x="113" y="166"/>
                                </a:lnTo>
                                <a:lnTo>
                                  <a:pt x="131" y="148"/>
                                </a:lnTo>
                                <a:lnTo>
                                  <a:pt x="148" y="134"/>
                                </a:lnTo>
                                <a:lnTo>
                                  <a:pt x="166" y="120"/>
                                </a:lnTo>
                                <a:lnTo>
                                  <a:pt x="187" y="106"/>
                                </a:lnTo>
                                <a:lnTo>
                                  <a:pt x="206" y="92"/>
                                </a:lnTo>
                                <a:lnTo>
                                  <a:pt x="228" y="81"/>
                                </a:lnTo>
                                <a:lnTo>
                                  <a:pt x="250" y="71"/>
                                </a:lnTo>
                                <a:lnTo>
                                  <a:pt x="273" y="60"/>
                                </a:lnTo>
                                <a:lnTo>
                                  <a:pt x="296" y="49"/>
                                </a:lnTo>
                                <a:lnTo>
                                  <a:pt x="321" y="39"/>
                                </a:lnTo>
                                <a:lnTo>
                                  <a:pt x="346" y="32"/>
                                </a:lnTo>
                                <a:lnTo>
                                  <a:pt x="423" y="11"/>
                                </a:lnTo>
                                <a:lnTo>
                                  <a:pt x="506" y="0"/>
                                </a:lnTo>
                                <a:lnTo>
                                  <a:pt x="623" y="0"/>
                                </a:lnTo>
                                <a:lnTo>
                                  <a:pt x="706" y="11"/>
                                </a:lnTo>
                                <a:lnTo>
                                  <a:pt x="744" y="21"/>
                                </a:lnTo>
                                <a:lnTo>
                                  <a:pt x="508" y="21"/>
                                </a:lnTo>
                                <a:lnTo>
                                  <a:pt x="482" y="25"/>
                                </a:lnTo>
                                <a:lnTo>
                                  <a:pt x="482" y="25"/>
                                </a:lnTo>
                                <a:lnTo>
                                  <a:pt x="453" y="28"/>
                                </a:lnTo>
                                <a:lnTo>
                                  <a:pt x="455" y="28"/>
                                </a:lnTo>
                                <a:lnTo>
                                  <a:pt x="429" y="32"/>
                                </a:lnTo>
                                <a:lnTo>
                                  <a:pt x="429" y="32"/>
                                </a:lnTo>
                                <a:lnTo>
                                  <a:pt x="402" y="39"/>
                                </a:lnTo>
                                <a:lnTo>
                                  <a:pt x="402" y="39"/>
                                </a:lnTo>
                                <a:lnTo>
                                  <a:pt x="376" y="42"/>
                                </a:lnTo>
                                <a:lnTo>
                                  <a:pt x="378" y="42"/>
                                </a:lnTo>
                                <a:lnTo>
                                  <a:pt x="360" y="49"/>
                                </a:lnTo>
                                <a:lnTo>
                                  <a:pt x="353" y="49"/>
                                </a:lnTo>
                                <a:lnTo>
                                  <a:pt x="328" y="60"/>
                                </a:lnTo>
                                <a:lnTo>
                                  <a:pt x="328" y="60"/>
                                </a:lnTo>
                                <a:lnTo>
                                  <a:pt x="303" y="67"/>
                                </a:lnTo>
                                <a:lnTo>
                                  <a:pt x="305" y="67"/>
                                </a:lnTo>
                                <a:lnTo>
                                  <a:pt x="282" y="78"/>
                                </a:lnTo>
                                <a:lnTo>
                                  <a:pt x="282" y="78"/>
                                </a:lnTo>
                                <a:lnTo>
                                  <a:pt x="259" y="88"/>
                                </a:lnTo>
                                <a:lnTo>
                                  <a:pt x="259" y="88"/>
                                </a:lnTo>
                                <a:lnTo>
                                  <a:pt x="238" y="99"/>
                                </a:lnTo>
                                <a:lnTo>
                                  <a:pt x="238" y="99"/>
                                </a:lnTo>
                                <a:lnTo>
                                  <a:pt x="217" y="113"/>
                                </a:lnTo>
                                <a:lnTo>
                                  <a:pt x="217" y="113"/>
                                </a:lnTo>
                                <a:lnTo>
                                  <a:pt x="198" y="123"/>
                                </a:lnTo>
                                <a:lnTo>
                                  <a:pt x="198" y="123"/>
                                </a:lnTo>
                                <a:lnTo>
                                  <a:pt x="178" y="138"/>
                                </a:lnTo>
                                <a:lnTo>
                                  <a:pt x="180" y="138"/>
                                </a:lnTo>
                                <a:lnTo>
                                  <a:pt x="161" y="152"/>
                                </a:lnTo>
                                <a:lnTo>
                                  <a:pt x="161" y="152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66"/>
                                </a:lnTo>
                                <a:lnTo>
                                  <a:pt x="127" y="180"/>
                                </a:lnTo>
                                <a:lnTo>
                                  <a:pt x="129" y="180"/>
                                </a:lnTo>
                                <a:lnTo>
                                  <a:pt x="113" y="198"/>
                                </a:lnTo>
                                <a:lnTo>
                                  <a:pt x="113" y="198"/>
                                </a:lnTo>
                                <a:lnTo>
                                  <a:pt x="99" y="212"/>
                                </a:lnTo>
                                <a:lnTo>
                                  <a:pt x="99" y="212"/>
                                </a:lnTo>
                                <a:lnTo>
                                  <a:pt x="86" y="229"/>
                                </a:lnTo>
                                <a:lnTo>
                                  <a:pt x="86" y="229"/>
                                </a:lnTo>
                                <a:lnTo>
                                  <a:pt x="74" y="247"/>
                                </a:lnTo>
                                <a:lnTo>
                                  <a:pt x="74" y="247"/>
                                </a:lnTo>
                                <a:lnTo>
                                  <a:pt x="64" y="265"/>
                                </a:lnTo>
                                <a:lnTo>
                                  <a:pt x="64" y="265"/>
                                </a:lnTo>
                                <a:lnTo>
                                  <a:pt x="53" y="282"/>
                                </a:lnTo>
                                <a:lnTo>
                                  <a:pt x="53" y="282"/>
                                </a:lnTo>
                                <a:lnTo>
                                  <a:pt x="46" y="300"/>
                                </a:lnTo>
                                <a:lnTo>
                                  <a:pt x="46" y="300"/>
                                </a:lnTo>
                                <a:lnTo>
                                  <a:pt x="39" y="317"/>
                                </a:lnTo>
                                <a:lnTo>
                                  <a:pt x="39" y="317"/>
                                </a:lnTo>
                                <a:lnTo>
                                  <a:pt x="32" y="339"/>
                                </a:lnTo>
                                <a:lnTo>
                                  <a:pt x="32" y="339"/>
                                </a:lnTo>
                                <a:lnTo>
                                  <a:pt x="28" y="356"/>
                                </a:lnTo>
                                <a:lnTo>
                                  <a:pt x="28" y="356"/>
                                </a:lnTo>
                                <a:lnTo>
                                  <a:pt x="25" y="377"/>
                                </a:lnTo>
                                <a:lnTo>
                                  <a:pt x="25" y="377"/>
                                </a:lnTo>
                                <a:lnTo>
                                  <a:pt x="21" y="399"/>
                                </a:lnTo>
                                <a:lnTo>
                                  <a:pt x="21" y="406"/>
                                </a:lnTo>
                                <a:lnTo>
                                  <a:pt x="21" y="416"/>
                                </a:lnTo>
                                <a:lnTo>
                                  <a:pt x="21" y="430"/>
                                </a:lnTo>
                                <a:lnTo>
                                  <a:pt x="21" y="437"/>
                                </a:lnTo>
                                <a:lnTo>
                                  <a:pt x="25" y="459"/>
                                </a:lnTo>
                                <a:lnTo>
                                  <a:pt x="25" y="459"/>
                                </a:lnTo>
                                <a:lnTo>
                                  <a:pt x="28" y="480"/>
                                </a:lnTo>
                                <a:lnTo>
                                  <a:pt x="28" y="480"/>
                                </a:lnTo>
                                <a:lnTo>
                                  <a:pt x="32" y="497"/>
                                </a:lnTo>
                                <a:lnTo>
                                  <a:pt x="32" y="497"/>
                                </a:lnTo>
                                <a:lnTo>
                                  <a:pt x="39" y="519"/>
                                </a:lnTo>
                                <a:lnTo>
                                  <a:pt x="39" y="519"/>
                                </a:lnTo>
                                <a:lnTo>
                                  <a:pt x="46" y="536"/>
                                </a:lnTo>
                                <a:lnTo>
                                  <a:pt x="46" y="536"/>
                                </a:lnTo>
                                <a:lnTo>
                                  <a:pt x="53" y="554"/>
                                </a:lnTo>
                                <a:lnTo>
                                  <a:pt x="53" y="554"/>
                                </a:lnTo>
                                <a:lnTo>
                                  <a:pt x="64" y="571"/>
                                </a:lnTo>
                                <a:lnTo>
                                  <a:pt x="64" y="571"/>
                                </a:lnTo>
                                <a:lnTo>
                                  <a:pt x="74" y="589"/>
                                </a:lnTo>
                                <a:lnTo>
                                  <a:pt x="74" y="589"/>
                                </a:lnTo>
                                <a:lnTo>
                                  <a:pt x="86" y="607"/>
                                </a:lnTo>
                                <a:lnTo>
                                  <a:pt x="86" y="607"/>
                                </a:lnTo>
                                <a:lnTo>
                                  <a:pt x="99" y="624"/>
                                </a:lnTo>
                                <a:lnTo>
                                  <a:pt x="99" y="624"/>
                                </a:lnTo>
                                <a:lnTo>
                                  <a:pt x="113" y="638"/>
                                </a:lnTo>
                                <a:lnTo>
                                  <a:pt x="113" y="638"/>
                                </a:lnTo>
                                <a:lnTo>
                                  <a:pt x="129" y="656"/>
                                </a:lnTo>
                                <a:lnTo>
                                  <a:pt x="127" y="656"/>
                                </a:lnTo>
                                <a:lnTo>
                                  <a:pt x="145" y="670"/>
                                </a:lnTo>
                                <a:lnTo>
                                  <a:pt x="145" y="670"/>
                                </a:lnTo>
                                <a:lnTo>
                                  <a:pt x="161" y="684"/>
                                </a:lnTo>
                                <a:lnTo>
                                  <a:pt x="161" y="684"/>
                                </a:lnTo>
                                <a:lnTo>
                                  <a:pt x="180" y="698"/>
                                </a:lnTo>
                                <a:lnTo>
                                  <a:pt x="178" y="698"/>
                                </a:lnTo>
                                <a:lnTo>
                                  <a:pt x="198" y="713"/>
                                </a:lnTo>
                                <a:lnTo>
                                  <a:pt x="198" y="713"/>
                                </a:lnTo>
                                <a:lnTo>
                                  <a:pt x="217" y="723"/>
                                </a:lnTo>
                                <a:lnTo>
                                  <a:pt x="217" y="723"/>
                                </a:lnTo>
                                <a:lnTo>
                                  <a:pt x="238" y="737"/>
                                </a:lnTo>
                                <a:lnTo>
                                  <a:pt x="238" y="737"/>
                                </a:lnTo>
                                <a:lnTo>
                                  <a:pt x="259" y="748"/>
                                </a:lnTo>
                                <a:lnTo>
                                  <a:pt x="259" y="748"/>
                                </a:lnTo>
                                <a:lnTo>
                                  <a:pt x="282" y="758"/>
                                </a:lnTo>
                                <a:lnTo>
                                  <a:pt x="282" y="758"/>
                                </a:lnTo>
                                <a:lnTo>
                                  <a:pt x="305" y="769"/>
                                </a:lnTo>
                                <a:lnTo>
                                  <a:pt x="303" y="769"/>
                                </a:lnTo>
                                <a:lnTo>
                                  <a:pt x="328" y="776"/>
                                </a:lnTo>
                                <a:lnTo>
                                  <a:pt x="328" y="776"/>
                                </a:lnTo>
                                <a:lnTo>
                                  <a:pt x="353" y="787"/>
                                </a:lnTo>
                                <a:lnTo>
                                  <a:pt x="360" y="787"/>
                                </a:lnTo>
                                <a:lnTo>
                                  <a:pt x="378" y="794"/>
                                </a:lnTo>
                                <a:lnTo>
                                  <a:pt x="376" y="794"/>
                                </a:lnTo>
                                <a:lnTo>
                                  <a:pt x="402" y="797"/>
                                </a:lnTo>
                                <a:lnTo>
                                  <a:pt x="402" y="797"/>
                                </a:lnTo>
                                <a:lnTo>
                                  <a:pt x="429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55" y="808"/>
                                </a:lnTo>
                                <a:lnTo>
                                  <a:pt x="453" y="808"/>
                                </a:lnTo>
                                <a:lnTo>
                                  <a:pt x="482" y="811"/>
                                </a:lnTo>
                                <a:lnTo>
                                  <a:pt x="482" y="811"/>
                                </a:lnTo>
                                <a:lnTo>
                                  <a:pt x="508" y="815"/>
                                </a:lnTo>
                                <a:lnTo>
                                  <a:pt x="744" y="815"/>
                                </a:lnTo>
                                <a:lnTo>
                                  <a:pt x="706" y="825"/>
                                </a:lnTo>
                                <a:lnTo>
                                  <a:pt x="623" y="836"/>
                                </a:lnTo>
                                <a:moveTo>
                                  <a:pt x="778" y="53"/>
                                </a:moveTo>
                                <a:lnTo>
                                  <a:pt x="751" y="42"/>
                                </a:lnTo>
                                <a:lnTo>
                                  <a:pt x="751" y="42"/>
                                </a:lnTo>
                                <a:lnTo>
                                  <a:pt x="727" y="39"/>
                                </a:lnTo>
                                <a:lnTo>
                                  <a:pt x="727" y="39"/>
                                </a:lnTo>
                                <a:lnTo>
                                  <a:pt x="700" y="32"/>
                                </a:lnTo>
                                <a:lnTo>
                                  <a:pt x="700" y="32"/>
                                </a:lnTo>
                                <a:lnTo>
                                  <a:pt x="674" y="28"/>
                                </a:lnTo>
                                <a:lnTo>
                                  <a:pt x="674" y="28"/>
                                </a:lnTo>
                                <a:lnTo>
                                  <a:pt x="647" y="25"/>
                                </a:lnTo>
                                <a:lnTo>
                                  <a:pt x="647" y="25"/>
                                </a:lnTo>
                                <a:lnTo>
                                  <a:pt x="621" y="21"/>
                                </a:lnTo>
                                <a:lnTo>
                                  <a:pt x="744" y="21"/>
                                </a:lnTo>
                                <a:lnTo>
                                  <a:pt x="808" y="39"/>
                                </a:lnTo>
                                <a:lnTo>
                                  <a:pt x="833" y="49"/>
                                </a:lnTo>
                                <a:lnTo>
                                  <a:pt x="776" y="49"/>
                                </a:lnTo>
                                <a:lnTo>
                                  <a:pt x="778" y="53"/>
                                </a:lnTo>
                                <a:moveTo>
                                  <a:pt x="351" y="53"/>
                                </a:moveTo>
                                <a:lnTo>
                                  <a:pt x="353" y="49"/>
                                </a:lnTo>
                                <a:lnTo>
                                  <a:pt x="360" y="49"/>
                                </a:lnTo>
                                <a:lnTo>
                                  <a:pt x="351" y="53"/>
                                </a:lnTo>
                                <a:moveTo>
                                  <a:pt x="1092" y="321"/>
                                </a:moveTo>
                                <a:lnTo>
                                  <a:pt x="1083" y="300"/>
                                </a:lnTo>
                                <a:lnTo>
                                  <a:pt x="1083" y="300"/>
                                </a:lnTo>
                                <a:lnTo>
                                  <a:pt x="1074" y="282"/>
                                </a:lnTo>
                                <a:lnTo>
                                  <a:pt x="1076" y="282"/>
                                </a:lnTo>
                                <a:lnTo>
                                  <a:pt x="1065" y="265"/>
                                </a:lnTo>
                                <a:lnTo>
                                  <a:pt x="1065" y="265"/>
                                </a:lnTo>
                                <a:lnTo>
                                  <a:pt x="1055" y="247"/>
                                </a:lnTo>
                                <a:lnTo>
                                  <a:pt x="1055" y="247"/>
                                </a:lnTo>
                                <a:lnTo>
                                  <a:pt x="1043" y="229"/>
                                </a:lnTo>
                                <a:lnTo>
                                  <a:pt x="1043" y="229"/>
                                </a:lnTo>
                                <a:lnTo>
                                  <a:pt x="1030" y="212"/>
                                </a:lnTo>
                                <a:lnTo>
                                  <a:pt x="1030" y="212"/>
                                </a:lnTo>
                                <a:lnTo>
                                  <a:pt x="1016" y="198"/>
                                </a:lnTo>
                                <a:lnTo>
                                  <a:pt x="1016" y="198"/>
                                </a:lnTo>
                                <a:lnTo>
                                  <a:pt x="1000" y="180"/>
                                </a:lnTo>
                                <a:lnTo>
                                  <a:pt x="1000" y="180"/>
                                </a:lnTo>
                                <a:lnTo>
                                  <a:pt x="984" y="166"/>
                                </a:lnTo>
                                <a:lnTo>
                                  <a:pt x="984" y="166"/>
                                </a:lnTo>
                                <a:lnTo>
                                  <a:pt x="968" y="152"/>
                                </a:lnTo>
                                <a:lnTo>
                                  <a:pt x="968" y="152"/>
                                </a:lnTo>
                                <a:lnTo>
                                  <a:pt x="949" y="138"/>
                                </a:lnTo>
                                <a:lnTo>
                                  <a:pt x="951" y="138"/>
                                </a:lnTo>
                                <a:lnTo>
                                  <a:pt x="931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10" y="113"/>
                                </a:lnTo>
                                <a:lnTo>
                                  <a:pt x="912" y="113"/>
                                </a:lnTo>
                                <a:lnTo>
                                  <a:pt x="891" y="99"/>
                                </a:lnTo>
                                <a:lnTo>
                                  <a:pt x="891" y="99"/>
                                </a:lnTo>
                                <a:lnTo>
                                  <a:pt x="870" y="88"/>
                                </a:lnTo>
                                <a:lnTo>
                                  <a:pt x="870" y="88"/>
                                </a:lnTo>
                                <a:lnTo>
                                  <a:pt x="847" y="78"/>
                                </a:lnTo>
                                <a:lnTo>
                                  <a:pt x="847" y="78"/>
                                </a:lnTo>
                                <a:lnTo>
                                  <a:pt x="824" y="67"/>
                                </a:lnTo>
                                <a:lnTo>
                                  <a:pt x="826" y="67"/>
                                </a:lnTo>
                                <a:lnTo>
                                  <a:pt x="801" y="60"/>
                                </a:lnTo>
                                <a:lnTo>
                                  <a:pt x="801" y="60"/>
                                </a:lnTo>
                                <a:lnTo>
                                  <a:pt x="776" y="49"/>
                                </a:lnTo>
                                <a:lnTo>
                                  <a:pt x="833" y="49"/>
                                </a:lnTo>
                                <a:lnTo>
                                  <a:pt x="856" y="60"/>
                                </a:lnTo>
                                <a:lnTo>
                                  <a:pt x="879" y="71"/>
                                </a:lnTo>
                                <a:lnTo>
                                  <a:pt x="901" y="81"/>
                                </a:lnTo>
                                <a:lnTo>
                                  <a:pt x="923" y="92"/>
                                </a:lnTo>
                                <a:lnTo>
                                  <a:pt x="942" y="106"/>
                                </a:lnTo>
                                <a:lnTo>
                                  <a:pt x="963" y="120"/>
                                </a:lnTo>
                                <a:lnTo>
                                  <a:pt x="981" y="134"/>
                                </a:lnTo>
                                <a:lnTo>
                                  <a:pt x="998" y="148"/>
                                </a:lnTo>
                                <a:lnTo>
                                  <a:pt x="1016" y="166"/>
                                </a:lnTo>
                                <a:lnTo>
                                  <a:pt x="1032" y="183"/>
                                </a:lnTo>
                                <a:lnTo>
                                  <a:pt x="1046" y="198"/>
                                </a:lnTo>
                                <a:lnTo>
                                  <a:pt x="1060" y="215"/>
                                </a:lnTo>
                                <a:lnTo>
                                  <a:pt x="1073" y="236"/>
                                </a:lnTo>
                                <a:lnTo>
                                  <a:pt x="1085" y="254"/>
                                </a:lnTo>
                                <a:lnTo>
                                  <a:pt x="1094" y="272"/>
                                </a:lnTo>
                                <a:lnTo>
                                  <a:pt x="1103" y="293"/>
                                </a:lnTo>
                                <a:lnTo>
                                  <a:pt x="1111" y="317"/>
                                </a:lnTo>
                                <a:lnTo>
                                  <a:pt x="1090" y="317"/>
                                </a:lnTo>
                                <a:lnTo>
                                  <a:pt x="1092" y="321"/>
                                </a:lnTo>
                                <a:moveTo>
                                  <a:pt x="37" y="321"/>
                                </a:moveTo>
                                <a:lnTo>
                                  <a:pt x="39" y="317"/>
                                </a:lnTo>
                                <a:lnTo>
                                  <a:pt x="39" y="317"/>
                                </a:lnTo>
                                <a:lnTo>
                                  <a:pt x="37" y="321"/>
                                </a:lnTo>
                                <a:moveTo>
                                  <a:pt x="1103" y="360"/>
                                </a:moveTo>
                                <a:lnTo>
                                  <a:pt x="1097" y="339"/>
                                </a:lnTo>
                                <a:lnTo>
                                  <a:pt x="1097" y="339"/>
                                </a:lnTo>
                                <a:lnTo>
                                  <a:pt x="1090" y="317"/>
                                </a:lnTo>
                                <a:lnTo>
                                  <a:pt x="1111" y="317"/>
                                </a:lnTo>
                                <a:lnTo>
                                  <a:pt x="1117" y="332"/>
                                </a:lnTo>
                                <a:lnTo>
                                  <a:pt x="1122" y="353"/>
                                </a:lnTo>
                                <a:lnTo>
                                  <a:pt x="1124" y="356"/>
                                </a:lnTo>
                                <a:lnTo>
                                  <a:pt x="1101" y="356"/>
                                </a:lnTo>
                                <a:lnTo>
                                  <a:pt x="1103" y="360"/>
                                </a:lnTo>
                                <a:moveTo>
                                  <a:pt x="26" y="360"/>
                                </a:moveTo>
                                <a:lnTo>
                                  <a:pt x="28" y="356"/>
                                </a:lnTo>
                                <a:lnTo>
                                  <a:pt x="28" y="356"/>
                                </a:lnTo>
                                <a:lnTo>
                                  <a:pt x="26" y="360"/>
                                </a:lnTo>
                                <a:moveTo>
                                  <a:pt x="1129" y="420"/>
                                </a:moveTo>
                                <a:lnTo>
                                  <a:pt x="1108" y="420"/>
                                </a:lnTo>
                                <a:lnTo>
                                  <a:pt x="1108" y="416"/>
                                </a:lnTo>
                                <a:lnTo>
                                  <a:pt x="1108" y="416"/>
                                </a:lnTo>
                                <a:lnTo>
                                  <a:pt x="1108" y="406"/>
                                </a:lnTo>
                                <a:lnTo>
                                  <a:pt x="1108" y="399"/>
                                </a:lnTo>
                                <a:lnTo>
                                  <a:pt x="1104" y="377"/>
                                </a:lnTo>
                                <a:lnTo>
                                  <a:pt x="1104" y="377"/>
                                </a:lnTo>
                                <a:lnTo>
                                  <a:pt x="1101" y="356"/>
                                </a:lnTo>
                                <a:lnTo>
                                  <a:pt x="1124" y="356"/>
                                </a:lnTo>
                                <a:lnTo>
                                  <a:pt x="1125" y="374"/>
                                </a:lnTo>
                                <a:lnTo>
                                  <a:pt x="1129" y="395"/>
                                </a:lnTo>
                                <a:lnTo>
                                  <a:pt x="1129" y="406"/>
                                </a:lnTo>
                                <a:lnTo>
                                  <a:pt x="1129" y="420"/>
                                </a:lnTo>
                                <a:moveTo>
                                  <a:pt x="21" y="418"/>
                                </a:moveTo>
                                <a:lnTo>
                                  <a:pt x="21" y="416"/>
                                </a:lnTo>
                                <a:lnTo>
                                  <a:pt x="21" y="416"/>
                                </a:lnTo>
                                <a:lnTo>
                                  <a:pt x="21" y="418"/>
                                </a:lnTo>
                                <a:moveTo>
                                  <a:pt x="1108" y="418"/>
                                </a:moveTo>
                                <a:lnTo>
                                  <a:pt x="1108" y="416"/>
                                </a:lnTo>
                                <a:lnTo>
                                  <a:pt x="1108" y="416"/>
                                </a:lnTo>
                                <a:lnTo>
                                  <a:pt x="1108" y="418"/>
                                </a:lnTo>
                                <a:moveTo>
                                  <a:pt x="21" y="420"/>
                                </a:moveTo>
                                <a:lnTo>
                                  <a:pt x="21" y="420"/>
                                </a:lnTo>
                                <a:lnTo>
                                  <a:pt x="21" y="418"/>
                                </a:lnTo>
                                <a:lnTo>
                                  <a:pt x="21" y="420"/>
                                </a:lnTo>
                                <a:moveTo>
                                  <a:pt x="1124" y="480"/>
                                </a:moveTo>
                                <a:lnTo>
                                  <a:pt x="1101" y="480"/>
                                </a:lnTo>
                                <a:lnTo>
                                  <a:pt x="1104" y="459"/>
                                </a:lnTo>
                                <a:lnTo>
                                  <a:pt x="1104" y="459"/>
                                </a:lnTo>
                                <a:lnTo>
                                  <a:pt x="1108" y="437"/>
                                </a:lnTo>
                                <a:lnTo>
                                  <a:pt x="1108" y="430"/>
                                </a:lnTo>
                                <a:lnTo>
                                  <a:pt x="1108" y="418"/>
                                </a:lnTo>
                                <a:lnTo>
                                  <a:pt x="1108" y="420"/>
                                </a:lnTo>
                                <a:lnTo>
                                  <a:pt x="1129" y="420"/>
                                </a:lnTo>
                                <a:lnTo>
                                  <a:pt x="1129" y="430"/>
                                </a:lnTo>
                                <a:lnTo>
                                  <a:pt x="1129" y="441"/>
                                </a:lnTo>
                                <a:lnTo>
                                  <a:pt x="1125" y="462"/>
                                </a:lnTo>
                                <a:lnTo>
                                  <a:pt x="1124" y="480"/>
                                </a:lnTo>
                                <a:moveTo>
                                  <a:pt x="28" y="480"/>
                                </a:moveTo>
                                <a:lnTo>
                                  <a:pt x="28" y="480"/>
                                </a:lnTo>
                                <a:lnTo>
                                  <a:pt x="26" y="476"/>
                                </a:lnTo>
                                <a:lnTo>
                                  <a:pt x="28" y="480"/>
                                </a:lnTo>
                                <a:moveTo>
                                  <a:pt x="1111" y="519"/>
                                </a:moveTo>
                                <a:lnTo>
                                  <a:pt x="1090" y="519"/>
                                </a:lnTo>
                                <a:lnTo>
                                  <a:pt x="1097" y="497"/>
                                </a:lnTo>
                                <a:lnTo>
                                  <a:pt x="1097" y="497"/>
                                </a:lnTo>
                                <a:lnTo>
                                  <a:pt x="1103" y="476"/>
                                </a:lnTo>
                                <a:lnTo>
                                  <a:pt x="1101" y="480"/>
                                </a:lnTo>
                                <a:lnTo>
                                  <a:pt x="1124" y="480"/>
                                </a:lnTo>
                                <a:lnTo>
                                  <a:pt x="1122" y="483"/>
                                </a:lnTo>
                                <a:lnTo>
                                  <a:pt x="1117" y="504"/>
                                </a:lnTo>
                                <a:lnTo>
                                  <a:pt x="1111" y="519"/>
                                </a:lnTo>
                                <a:moveTo>
                                  <a:pt x="39" y="519"/>
                                </a:moveTo>
                                <a:lnTo>
                                  <a:pt x="39" y="519"/>
                                </a:lnTo>
                                <a:lnTo>
                                  <a:pt x="37" y="515"/>
                                </a:lnTo>
                                <a:lnTo>
                                  <a:pt x="39" y="519"/>
                                </a:lnTo>
                                <a:moveTo>
                                  <a:pt x="833" y="787"/>
                                </a:moveTo>
                                <a:lnTo>
                                  <a:pt x="776" y="787"/>
                                </a:lnTo>
                                <a:lnTo>
                                  <a:pt x="801" y="776"/>
                                </a:lnTo>
                                <a:lnTo>
                                  <a:pt x="801" y="776"/>
                                </a:lnTo>
                                <a:lnTo>
                                  <a:pt x="826" y="769"/>
                                </a:lnTo>
                                <a:lnTo>
                                  <a:pt x="824" y="769"/>
                                </a:lnTo>
                                <a:lnTo>
                                  <a:pt x="847" y="758"/>
                                </a:lnTo>
                                <a:lnTo>
                                  <a:pt x="847" y="758"/>
                                </a:lnTo>
                                <a:lnTo>
                                  <a:pt x="870" y="748"/>
                                </a:lnTo>
                                <a:lnTo>
                                  <a:pt x="870" y="748"/>
                                </a:lnTo>
                                <a:lnTo>
                                  <a:pt x="891" y="737"/>
                                </a:lnTo>
                                <a:lnTo>
                                  <a:pt x="891" y="737"/>
                                </a:lnTo>
                                <a:lnTo>
                                  <a:pt x="912" y="723"/>
                                </a:lnTo>
                                <a:lnTo>
                                  <a:pt x="910" y="723"/>
                                </a:lnTo>
                                <a:lnTo>
                                  <a:pt x="931" y="713"/>
                                </a:lnTo>
                                <a:lnTo>
                                  <a:pt x="931" y="713"/>
                                </a:lnTo>
                                <a:lnTo>
                                  <a:pt x="951" y="698"/>
                                </a:lnTo>
                                <a:lnTo>
                                  <a:pt x="949" y="698"/>
                                </a:lnTo>
                                <a:lnTo>
                                  <a:pt x="968" y="684"/>
                                </a:lnTo>
                                <a:lnTo>
                                  <a:pt x="968" y="684"/>
                                </a:lnTo>
                                <a:lnTo>
                                  <a:pt x="984" y="670"/>
                                </a:lnTo>
                                <a:lnTo>
                                  <a:pt x="984" y="670"/>
                                </a:lnTo>
                                <a:lnTo>
                                  <a:pt x="1000" y="656"/>
                                </a:lnTo>
                                <a:lnTo>
                                  <a:pt x="1000" y="656"/>
                                </a:lnTo>
                                <a:lnTo>
                                  <a:pt x="1016" y="638"/>
                                </a:lnTo>
                                <a:lnTo>
                                  <a:pt x="1016" y="638"/>
                                </a:lnTo>
                                <a:lnTo>
                                  <a:pt x="1030" y="624"/>
                                </a:lnTo>
                                <a:lnTo>
                                  <a:pt x="1030" y="624"/>
                                </a:lnTo>
                                <a:lnTo>
                                  <a:pt x="1043" y="607"/>
                                </a:lnTo>
                                <a:lnTo>
                                  <a:pt x="1043" y="607"/>
                                </a:lnTo>
                                <a:lnTo>
                                  <a:pt x="1055" y="589"/>
                                </a:lnTo>
                                <a:lnTo>
                                  <a:pt x="1055" y="589"/>
                                </a:lnTo>
                                <a:lnTo>
                                  <a:pt x="1065" y="571"/>
                                </a:lnTo>
                                <a:lnTo>
                                  <a:pt x="1065" y="571"/>
                                </a:lnTo>
                                <a:lnTo>
                                  <a:pt x="1076" y="554"/>
                                </a:lnTo>
                                <a:lnTo>
                                  <a:pt x="1074" y="554"/>
                                </a:lnTo>
                                <a:lnTo>
                                  <a:pt x="1083" y="536"/>
                                </a:lnTo>
                                <a:lnTo>
                                  <a:pt x="1083" y="536"/>
                                </a:lnTo>
                                <a:lnTo>
                                  <a:pt x="1092" y="515"/>
                                </a:lnTo>
                                <a:lnTo>
                                  <a:pt x="1090" y="519"/>
                                </a:lnTo>
                                <a:lnTo>
                                  <a:pt x="1111" y="519"/>
                                </a:lnTo>
                                <a:lnTo>
                                  <a:pt x="1103" y="543"/>
                                </a:lnTo>
                                <a:lnTo>
                                  <a:pt x="1094" y="564"/>
                                </a:lnTo>
                                <a:lnTo>
                                  <a:pt x="1085" y="582"/>
                                </a:lnTo>
                                <a:lnTo>
                                  <a:pt x="1073" y="600"/>
                                </a:lnTo>
                                <a:lnTo>
                                  <a:pt x="1060" y="621"/>
                                </a:lnTo>
                                <a:lnTo>
                                  <a:pt x="1046" y="638"/>
                                </a:lnTo>
                                <a:lnTo>
                                  <a:pt x="1032" y="653"/>
                                </a:lnTo>
                                <a:lnTo>
                                  <a:pt x="1016" y="670"/>
                                </a:lnTo>
                                <a:lnTo>
                                  <a:pt x="998" y="688"/>
                                </a:lnTo>
                                <a:lnTo>
                                  <a:pt x="981" y="702"/>
                                </a:lnTo>
                                <a:lnTo>
                                  <a:pt x="963" y="716"/>
                                </a:lnTo>
                                <a:lnTo>
                                  <a:pt x="942" y="730"/>
                                </a:lnTo>
                                <a:lnTo>
                                  <a:pt x="923" y="744"/>
                                </a:lnTo>
                                <a:lnTo>
                                  <a:pt x="901" y="755"/>
                                </a:lnTo>
                                <a:lnTo>
                                  <a:pt x="879" y="765"/>
                                </a:lnTo>
                                <a:lnTo>
                                  <a:pt x="856" y="776"/>
                                </a:lnTo>
                                <a:lnTo>
                                  <a:pt x="833" y="787"/>
                                </a:lnTo>
                                <a:moveTo>
                                  <a:pt x="360" y="787"/>
                                </a:moveTo>
                                <a:lnTo>
                                  <a:pt x="353" y="787"/>
                                </a:lnTo>
                                <a:lnTo>
                                  <a:pt x="351" y="783"/>
                                </a:lnTo>
                                <a:lnTo>
                                  <a:pt x="360" y="787"/>
                                </a:lnTo>
                                <a:moveTo>
                                  <a:pt x="744" y="815"/>
                                </a:moveTo>
                                <a:lnTo>
                                  <a:pt x="621" y="815"/>
                                </a:lnTo>
                                <a:lnTo>
                                  <a:pt x="647" y="811"/>
                                </a:lnTo>
                                <a:lnTo>
                                  <a:pt x="647" y="811"/>
                                </a:lnTo>
                                <a:lnTo>
                                  <a:pt x="674" y="808"/>
                                </a:lnTo>
                                <a:lnTo>
                                  <a:pt x="674" y="808"/>
                                </a:lnTo>
                                <a:lnTo>
                                  <a:pt x="700" y="804"/>
                                </a:lnTo>
                                <a:lnTo>
                                  <a:pt x="700" y="804"/>
                                </a:lnTo>
                                <a:lnTo>
                                  <a:pt x="727" y="797"/>
                                </a:lnTo>
                                <a:lnTo>
                                  <a:pt x="727" y="797"/>
                                </a:lnTo>
                                <a:lnTo>
                                  <a:pt x="751" y="794"/>
                                </a:lnTo>
                                <a:lnTo>
                                  <a:pt x="751" y="794"/>
                                </a:lnTo>
                                <a:lnTo>
                                  <a:pt x="778" y="783"/>
                                </a:lnTo>
                                <a:lnTo>
                                  <a:pt x="776" y="787"/>
                                </a:lnTo>
                                <a:lnTo>
                                  <a:pt x="833" y="787"/>
                                </a:lnTo>
                                <a:lnTo>
                                  <a:pt x="808" y="797"/>
                                </a:lnTo>
                                <a:lnTo>
                                  <a:pt x="744" y="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45680" y="2556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2160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8" y="831"/>
                                </a:moveTo>
                                <a:lnTo>
                                  <a:pt x="0" y="831"/>
                                </a:lnTo>
                                <a:lnTo>
                                  <a:pt x="0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810"/>
                                </a:lnTo>
                                <a:lnTo>
                                  <a:pt x="11" y="810"/>
                                </a:lnTo>
                                <a:lnTo>
                                  <a:pt x="21" y="820"/>
                                </a:lnTo>
                                <a:lnTo>
                                  <a:pt x="1048" y="820"/>
                                </a:lnTo>
                                <a:lnTo>
                                  <a:pt x="1048" y="83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102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1027" y="11"/>
                                </a:lnTo>
                                <a:lnTo>
                                  <a:pt x="1027" y="21"/>
                                </a:lnTo>
                                <a:moveTo>
                                  <a:pt x="1027" y="820"/>
                                </a:moveTo>
                                <a:lnTo>
                                  <a:pt x="1027" y="11"/>
                                </a:lnTo>
                                <a:lnTo>
                                  <a:pt x="1037" y="21"/>
                                </a:lnTo>
                                <a:lnTo>
                                  <a:pt x="1048" y="21"/>
                                </a:lnTo>
                                <a:lnTo>
                                  <a:pt x="1048" y="810"/>
                                </a:lnTo>
                                <a:lnTo>
                                  <a:pt x="103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21"/>
                                </a:moveTo>
                                <a:lnTo>
                                  <a:pt x="1037" y="21"/>
                                </a:lnTo>
                                <a:lnTo>
                                  <a:pt x="1027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48" y="21"/>
                                </a:lnTo>
                                <a:moveTo>
                                  <a:pt x="21" y="820"/>
                                </a:moveTo>
                                <a:lnTo>
                                  <a:pt x="11" y="810"/>
                                </a:lnTo>
                                <a:lnTo>
                                  <a:pt x="21" y="810"/>
                                </a:lnTo>
                                <a:lnTo>
                                  <a:pt x="21" y="820"/>
                                </a:lnTo>
                                <a:moveTo>
                                  <a:pt x="1027" y="820"/>
                                </a:moveTo>
                                <a:lnTo>
                                  <a:pt x="21" y="820"/>
                                </a:lnTo>
                                <a:lnTo>
                                  <a:pt x="21" y="810"/>
                                </a:lnTo>
                                <a:lnTo>
                                  <a:pt x="102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820"/>
                                </a:moveTo>
                                <a:lnTo>
                                  <a:pt x="1027" y="820"/>
                                </a:lnTo>
                                <a:lnTo>
                                  <a:pt x="1037" y="810"/>
                                </a:lnTo>
                                <a:lnTo>
                                  <a:pt x="1048" y="810"/>
                                </a:lnTo>
                                <a:lnTo>
                                  <a:pt x="104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8" style="position:absolute;margin-left:114.65pt;margin-top:6.1pt;width:64.5pt;height:25.2pt" coordorigin="2293,122" coordsize="1290,504">
                <v:shape id="shape_0" ID="_x0000_s1069" stroked="f" o:allowincell="f" style="position:absolute;left:2299;top:128;width:628;height:46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_x0000_s1070" coordsize="1130,837" path="m623,836l506,836l423,825l397,818l321,797l296,787l273,776l250,765l228,755l206,744l187,730l166,716l148,702l131,688l113,670l97,653l83,638l69,621l56,600l44,582l35,564l26,543l12,504l7,483l4,462l0,441l0,430l0,406l0,395l4,374l7,353l12,332l26,293l35,272l44,254l56,236l69,215l83,198l97,183l113,166l131,148l148,134l166,120l187,106l206,92l228,81l250,71l273,60l296,49l321,39l346,32l423,11l506,0l623,0l706,11l744,21l508,21l482,25l482,25l453,28l455,28l429,32l429,32l402,39l402,39l376,42l378,42l360,49l353,49l328,60l328,60l303,67l305,67l282,78l282,78l259,88l259,88l238,99l238,99l217,113l217,113l198,123l198,123l178,138l180,138l161,152l161,152l145,166l145,166l127,180l129,180l113,198l113,198l99,212l99,212l86,229l86,229l74,247l74,247l64,265l64,265l53,282l53,282l46,300l46,300l39,317l39,317l32,339l32,339l28,356l28,356l25,377l25,377l21,399l21,406l21,416l21,430l21,437l25,459l25,459l28,480l28,480l32,497l32,497l39,519l39,519l46,536l46,536l53,554l53,554l64,571l64,571l74,589l74,589l86,607l86,607l99,624l99,624l113,638l113,638l129,656l127,656l145,670l145,670l161,684l161,684l180,698l178,698l198,713l198,713l217,723l217,723l238,737l238,737l259,748l259,748l282,758l282,758l305,769l303,769l328,776l328,776l353,787l360,787l378,794l376,794l402,797l402,797l429,804l429,804l455,808l453,808l482,811l482,811l508,815l744,815l706,825l623,836xm778,53l751,42l751,42l727,39l727,39l700,32l700,32l674,28l674,28l647,25l647,25l621,21l744,21l808,39l833,49l776,49l778,53xm351,53l353,49l360,49l351,53xm1092,321l1083,300l1083,300l1074,282l1076,282l1065,265l1065,265l1055,247l1055,247l1043,229l1043,229l1030,212l1030,212l1016,198l1016,198l1000,180l1000,180l984,166l984,166l968,152l968,152l949,138l951,138l931,123l931,123l910,113l912,113l891,99l891,99l870,88l870,88l847,78l847,78l824,67l826,67l801,60l801,60l776,49l833,49l856,60l879,71l901,81l923,92l942,106l963,120l981,134l998,148l1016,166l1032,183l1046,198l1060,215l1073,236l1085,254l1094,272l1103,293l1111,317l1090,317l1092,321xm37,321l39,317l39,317l37,321xm1103,360l1097,339l1097,339l1090,317l1111,317l1117,332l1122,353l1124,356l1101,356l1103,360xm26,360l28,356l28,356l26,360xm1129,420l1108,420l1108,416l1108,416l1108,406l1108,399l1104,377l1104,377l1101,356l1124,356l1125,374l1129,395l1129,406l1129,420xm21,418l21,416l21,416l21,418xm1108,418l1108,416l1108,416l1108,418xm21,420l21,420l21,418l21,420xm1124,480l1101,480l1104,459l1104,459l1108,437l1108,430l1108,418l1108,420l1129,420l1129,430l1129,441l1125,462l1124,480xm28,480l28,480l26,476l28,480xm1111,519l1090,519l1097,497l1097,497l1103,476l1101,480l1124,480l1122,483l1117,504l1111,519xm39,519l39,519l37,515l39,519xm833,787l776,787l801,776l801,776l826,769l824,769l847,758l847,758l870,748l870,748l891,737l891,737l912,723l910,723l931,713l931,713l951,698l949,698l968,684l968,684l984,670l984,670l1000,656l1000,656l1016,638l1016,638l1030,624l1030,624l1043,607l1043,607l1055,589l1055,589l1065,571l1065,571l1076,554l1074,554l1083,536l1083,536l1092,515l1090,519l1111,519l1103,543l1094,564l1085,582l1073,600l1060,621l1046,638l1032,653l1016,670l998,688l981,702l963,716l942,730l923,744l901,755l879,765l856,776l833,787xm360,787l353,787l351,783l360,787xm744,815l621,815l647,811l647,811l674,808l674,808l700,804l700,804l727,797l727,797l751,794l751,794l778,783l776,787l833,787l808,797l744,815xe" fillcolor="black" stroked="f" o:allowincell="f" style="position:absolute;left:2293;top:122;width:639;height:4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71" stroked="f" o:allowincell="f" style="position:absolute;left:2995;top:162;width:583;height:458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_x0000_s1072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2990;top:156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521585</wp:posOffset>
                </wp:positionH>
                <wp:positionV relativeFrom="paragraph">
                  <wp:posOffset>111125</wp:posOffset>
                </wp:positionV>
                <wp:extent cx="377190" cy="299085"/>
                <wp:effectExtent l="635" t="0" r="0" b="635"/>
                <wp:wrapNone/>
                <wp:docPr id="22" name="_x0000_s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99160"/>
                          <a:chOff x="0" y="0"/>
                          <a:chExt cx="377280" cy="2991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40" y="396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7" y="831"/>
                                </a:moveTo>
                                <a:lnTo>
                                  <a:pt x="-1" y="831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10"/>
                                </a:lnTo>
                                <a:lnTo>
                                  <a:pt x="10" y="810"/>
                                </a:lnTo>
                                <a:lnTo>
                                  <a:pt x="20" y="820"/>
                                </a:lnTo>
                                <a:lnTo>
                                  <a:pt x="1047" y="820"/>
                                </a:lnTo>
                                <a:lnTo>
                                  <a:pt x="1047" y="831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20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10"/>
                                </a:lnTo>
                                <a:lnTo>
                                  <a:pt x="103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20"/>
                                </a:moveTo>
                                <a:lnTo>
                                  <a:pt x="10" y="810"/>
                                </a:lnTo>
                                <a:lnTo>
                                  <a:pt x="20" y="810"/>
                                </a:lnTo>
                                <a:lnTo>
                                  <a:pt x="20" y="820"/>
                                </a:lnTo>
                                <a:moveTo>
                                  <a:pt x="1026" y="820"/>
                                </a:moveTo>
                                <a:lnTo>
                                  <a:pt x="20" y="820"/>
                                </a:lnTo>
                                <a:lnTo>
                                  <a:pt x="20" y="810"/>
                                </a:lnTo>
                                <a:lnTo>
                                  <a:pt x="102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820"/>
                                </a:moveTo>
                                <a:lnTo>
                                  <a:pt x="1026" y="820"/>
                                </a:lnTo>
                                <a:lnTo>
                                  <a:pt x="1036" y="810"/>
                                </a:lnTo>
                                <a:lnTo>
                                  <a:pt x="1047" y="810"/>
                                </a:lnTo>
                                <a:lnTo>
                                  <a:pt x="1047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3" style="position:absolute;margin-left:198.5pt;margin-top:8.75pt;width:29.65pt;height:23.5pt" coordorigin="3970,175" coordsize="593,470">
                <v:shape id="shape_0" ID="_x0000_s1074" stroked="f" o:allowincell="f" style="position:absolute;left:3976;top:181;width:583;height:45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_x0000_s1075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3971;top:175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3455670</wp:posOffset>
                </wp:positionH>
                <wp:positionV relativeFrom="paragraph">
                  <wp:posOffset>106045</wp:posOffset>
                </wp:positionV>
                <wp:extent cx="377190" cy="299085"/>
                <wp:effectExtent l="635" t="0" r="635" b="635"/>
                <wp:wrapNone/>
                <wp:docPr id="23" name="_x0000_s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99160"/>
                          <a:chOff x="0" y="0"/>
                          <a:chExt cx="377280" cy="2991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960" y="432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7" y="831"/>
                                </a:moveTo>
                                <a:lnTo>
                                  <a:pt x="-1" y="831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10"/>
                                </a:lnTo>
                                <a:lnTo>
                                  <a:pt x="10" y="810"/>
                                </a:lnTo>
                                <a:lnTo>
                                  <a:pt x="20" y="820"/>
                                </a:lnTo>
                                <a:lnTo>
                                  <a:pt x="1047" y="820"/>
                                </a:lnTo>
                                <a:lnTo>
                                  <a:pt x="1047" y="831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20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10"/>
                                </a:lnTo>
                                <a:lnTo>
                                  <a:pt x="103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20"/>
                                </a:moveTo>
                                <a:lnTo>
                                  <a:pt x="10" y="810"/>
                                </a:lnTo>
                                <a:lnTo>
                                  <a:pt x="20" y="810"/>
                                </a:lnTo>
                                <a:lnTo>
                                  <a:pt x="20" y="820"/>
                                </a:lnTo>
                                <a:moveTo>
                                  <a:pt x="1026" y="820"/>
                                </a:moveTo>
                                <a:lnTo>
                                  <a:pt x="20" y="820"/>
                                </a:lnTo>
                                <a:lnTo>
                                  <a:pt x="20" y="810"/>
                                </a:lnTo>
                                <a:lnTo>
                                  <a:pt x="102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820"/>
                                </a:moveTo>
                                <a:lnTo>
                                  <a:pt x="1026" y="820"/>
                                </a:lnTo>
                                <a:lnTo>
                                  <a:pt x="1036" y="810"/>
                                </a:lnTo>
                                <a:lnTo>
                                  <a:pt x="1047" y="810"/>
                                </a:lnTo>
                                <a:lnTo>
                                  <a:pt x="1047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6" style="position:absolute;margin-left:272.05pt;margin-top:8.35pt;width:29.65pt;height:23.5pt" coordorigin="5441,167" coordsize="593,470">
                <v:shape id="shape_0" ID="_x0000_s1077" stroked="f" o:allowincell="f" style="position:absolute;left:5448;top:174;width:583;height:458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_x0000_s1078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5442;top:167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3905885</wp:posOffset>
                </wp:positionH>
                <wp:positionV relativeFrom="paragraph">
                  <wp:posOffset>100330</wp:posOffset>
                </wp:positionV>
                <wp:extent cx="819785" cy="320675"/>
                <wp:effectExtent l="0" t="0" r="635" b="635"/>
                <wp:wrapNone/>
                <wp:docPr id="24" name="_x0000_s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320760"/>
                          <a:chOff x="0" y="0"/>
                          <a:chExt cx="819720" cy="3207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60" y="3960"/>
                            <a:ext cx="398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6440" cy="30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29" h="840">
                                <a:moveTo>
                                  <a:pt x="623" y="836"/>
                                </a:moveTo>
                                <a:lnTo>
                                  <a:pt x="506" y="836"/>
                                </a:lnTo>
                                <a:lnTo>
                                  <a:pt x="423" y="826"/>
                                </a:lnTo>
                                <a:lnTo>
                                  <a:pt x="397" y="819"/>
                                </a:lnTo>
                                <a:lnTo>
                                  <a:pt x="321" y="798"/>
                                </a:lnTo>
                                <a:lnTo>
                                  <a:pt x="296" y="787"/>
                                </a:lnTo>
                                <a:lnTo>
                                  <a:pt x="273" y="776"/>
                                </a:lnTo>
                                <a:lnTo>
                                  <a:pt x="250" y="766"/>
                                </a:lnTo>
                                <a:lnTo>
                                  <a:pt x="228" y="755"/>
                                </a:lnTo>
                                <a:lnTo>
                                  <a:pt x="206" y="745"/>
                                </a:lnTo>
                                <a:lnTo>
                                  <a:pt x="187" y="731"/>
                                </a:lnTo>
                                <a:lnTo>
                                  <a:pt x="166" y="716"/>
                                </a:lnTo>
                                <a:lnTo>
                                  <a:pt x="148" y="702"/>
                                </a:lnTo>
                                <a:lnTo>
                                  <a:pt x="131" y="688"/>
                                </a:lnTo>
                                <a:lnTo>
                                  <a:pt x="113" y="671"/>
                                </a:lnTo>
                                <a:lnTo>
                                  <a:pt x="97" y="653"/>
                                </a:lnTo>
                                <a:lnTo>
                                  <a:pt x="83" y="639"/>
                                </a:lnTo>
                                <a:lnTo>
                                  <a:pt x="69" y="621"/>
                                </a:lnTo>
                                <a:lnTo>
                                  <a:pt x="56" y="600"/>
                                </a:lnTo>
                                <a:lnTo>
                                  <a:pt x="44" y="582"/>
                                </a:lnTo>
                                <a:lnTo>
                                  <a:pt x="35" y="565"/>
                                </a:lnTo>
                                <a:lnTo>
                                  <a:pt x="26" y="544"/>
                                </a:lnTo>
                                <a:lnTo>
                                  <a:pt x="12" y="505"/>
                                </a:lnTo>
                                <a:lnTo>
                                  <a:pt x="7" y="484"/>
                                </a:lnTo>
                                <a:lnTo>
                                  <a:pt x="4" y="462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06"/>
                                </a:lnTo>
                                <a:lnTo>
                                  <a:pt x="0" y="395"/>
                                </a:lnTo>
                                <a:lnTo>
                                  <a:pt x="4" y="374"/>
                                </a:lnTo>
                                <a:lnTo>
                                  <a:pt x="7" y="353"/>
                                </a:lnTo>
                                <a:lnTo>
                                  <a:pt x="12" y="332"/>
                                </a:lnTo>
                                <a:lnTo>
                                  <a:pt x="26" y="293"/>
                                </a:lnTo>
                                <a:lnTo>
                                  <a:pt x="35" y="272"/>
                                </a:lnTo>
                                <a:lnTo>
                                  <a:pt x="44" y="254"/>
                                </a:lnTo>
                                <a:lnTo>
                                  <a:pt x="56" y="236"/>
                                </a:lnTo>
                                <a:lnTo>
                                  <a:pt x="69" y="215"/>
                                </a:lnTo>
                                <a:lnTo>
                                  <a:pt x="83" y="198"/>
                                </a:lnTo>
                                <a:lnTo>
                                  <a:pt x="97" y="184"/>
                                </a:lnTo>
                                <a:lnTo>
                                  <a:pt x="113" y="166"/>
                                </a:lnTo>
                                <a:lnTo>
                                  <a:pt x="131" y="148"/>
                                </a:lnTo>
                                <a:lnTo>
                                  <a:pt x="148" y="134"/>
                                </a:lnTo>
                                <a:lnTo>
                                  <a:pt x="166" y="120"/>
                                </a:lnTo>
                                <a:lnTo>
                                  <a:pt x="187" y="106"/>
                                </a:lnTo>
                                <a:lnTo>
                                  <a:pt x="206" y="92"/>
                                </a:lnTo>
                                <a:lnTo>
                                  <a:pt x="228" y="81"/>
                                </a:lnTo>
                                <a:lnTo>
                                  <a:pt x="250" y="71"/>
                                </a:lnTo>
                                <a:lnTo>
                                  <a:pt x="273" y="60"/>
                                </a:lnTo>
                                <a:lnTo>
                                  <a:pt x="296" y="49"/>
                                </a:lnTo>
                                <a:lnTo>
                                  <a:pt x="321" y="39"/>
                                </a:lnTo>
                                <a:lnTo>
                                  <a:pt x="346" y="32"/>
                                </a:lnTo>
                                <a:lnTo>
                                  <a:pt x="423" y="11"/>
                                </a:lnTo>
                                <a:lnTo>
                                  <a:pt x="506" y="0"/>
                                </a:lnTo>
                                <a:lnTo>
                                  <a:pt x="623" y="0"/>
                                </a:lnTo>
                                <a:lnTo>
                                  <a:pt x="706" y="11"/>
                                </a:lnTo>
                                <a:lnTo>
                                  <a:pt x="744" y="21"/>
                                </a:lnTo>
                                <a:lnTo>
                                  <a:pt x="508" y="21"/>
                                </a:lnTo>
                                <a:lnTo>
                                  <a:pt x="482" y="25"/>
                                </a:lnTo>
                                <a:lnTo>
                                  <a:pt x="482" y="25"/>
                                </a:lnTo>
                                <a:lnTo>
                                  <a:pt x="453" y="28"/>
                                </a:lnTo>
                                <a:lnTo>
                                  <a:pt x="455" y="28"/>
                                </a:lnTo>
                                <a:lnTo>
                                  <a:pt x="429" y="32"/>
                                </a:lnTo>
                                <a:lnTo>
                                  <a:pt x="429" y="32"/>
                                </a:lnTo>
                                <a:lnTo>
                                  <a:pt x="402" y="39"/>
                                </a:lnTo>
                                <a:lnTo>
                                  <a:pt x="402" y="39"/>
                                </a:lnTo>
                                <a:lnTo>
                                  <a:pt x="376" y="42"/>
                                </a:lnTo>
                                <a:lnTo>
                                  <a:pt x="378" y="42"/>
                                </a:lnTo>
                                <a:lnTo>
                                  <a:pt x="360" y="49"/>
                                </a:lnTo>
                                <a:lnTo>
                                  <a:pt x="353" y="49"/>
                                </a:lnTo>
                                <a:lnTo>
                                  <a:pt x="328" y="60"/>
                                </a:lnTo>
                                <a:lnTo>
                                  <a:pt x="328" y="60"/>
                                </a:lnTo>
                                <a:lnTo>
                                  <a:pt x="303" y="67"/>
                                </a:lnTo>
                                <a:lnTo>
                                  <a:pt x="305" y="67"/>
                                </a:lnTo>
                                <a:lnTo>
                                  <a:pt x="282" y="78"/>
                                </a:lnTo>
                                <a:lnTo>
                                  <a:pt x="282" y="78"/>
                                </a:lnTo>
                                <a:lnTo>
                                  <a:pt x="259" y="88"/>
                                </a:lnTo>
                                <a:lnTo>
                                  <a:pt x="259" y="88"/>
                                </a:lnTo>
                                <a:lnTo>
                                  <a:pt x="238" y="99"/>
                                </a:lnTo>
                                <a:lnTo>
                                  <a:pt x="238" y="99"/>
                                </a:lnTo>
                                <a:lnTo>
                                  <a:pt x="217" y="113"/>
                                </a:lnTo>
                                <a:lnTo>
                                  <a:pt x="217" y="113"/>
                                </a:lnTo>
                                <a:lnTo>
                                  <a:pt x="198" y="124"/>
                                </a:lnTo>
                                <a:lnTo>
                                  <a:pt x="198" y="124"/>
                                </a:lnTo>
                                <a:lnTo>
                                  <a:pt x="178" y="138"/>
                                </a:lnTo>
                                <a:lnTo>
                                  <a:pt x="180" y="138"/>
                                </a:lnTo>
                                <a:lnTo>
                                  <a:pt x="161" y="152"/>
                                </a:lnTo>
                                <a:lnTo>
                                  <a:pt x="161" y="152"/>
                                </a:lnTo>
                                <a:lnTo>
                                  <a:pt x="145" y="166"/>
                                </a:lnTo>
                                <a:lnTo>
                                  <a:pt x="145" y="166"/>
                                </a:lnTo>
                                <a:lnTo>
                                  <a:pt x="127" y="180"/>
                                </a:lnTo>
                                <a:lnTo>
                                  <a:pt x="129" y="180"/>
                                </a:lnTo>
                                <a:lnTo>
                                  <a:pt x="113" y="198"/>
                                </a:lnTo>
                                <a:lnTo>
                                  <a:pt x="113" y="198"/>
                                </a:lnTo>
                                <a:lnTo>
                                  <a:pt x="99" y="212"/>
                                </a:lnTo>
                                <a:lnTo>
                                  <a:pt x="99" y="212"/>
                                </a:lnTo>
                                <a:lnTo>
                                  <a:pt x="86" y="229"/>
                                </a:lnTo>
                                <a:lnTo>
                                  <a:pt x="86" y="229"/>
                                </a:lnTo>
                                <a:lnTo>
                                  <a:pt x="74" y="247"/>
                                </a:lnTo>
                                <a:lnTo>
                                  <a:pt x="74" y="247"/>
                                </a:lnTo>
                                <a:lnTo>
                                  <a:pt x="64" y="265"/>
                                </a:lnTo>
                                <a:lnTo>
                                  <a:pt x="64" y="265"/>
                                </a:lnTo>
                                <a:lnTo>
                                  <a:pt x="53" y="282"/>
                                </a:lnTo>
                                <a:lnTo>
                                  <a:pt x="53" y="282"/>
                                </a:lnTo>
                                <a:lnTo>
                                  <a:pt x="46" y="300"/>
                                </a:lnTo>
                                <a:lnTo>
                                  <a:pt x="46" y="300"/>
                                </a:lnTo>
                                <a:lnTo>
                                  <a:pt x="39" y="318"/>
                                </a:lnTo>
                                <a:lnTo>
                                  <a:pt x="39" y="318"/>
                                </a:lnTo>
                                <a:lnTo>
                                  <a:pt x="32" y="339"/>
                                </a:lnTo>
                                <a:lnTo>
                                  <a:pt x="32" y="339"/>
                                </a:lnTo>
                                <a:lnTo>
                                  <a:pt x="28" y="356"/>
                                </a:lnTo>
                                <a:lnTo>
                                  <a:pt x="28" y="356"/>
                                </a:lnTo>
                                <a:lnTo>
                                  <a:pt x="25" y="378"/>
                                </a:lnTo>
                                <a:lnTo>
                                  <a:pt x="25" y="378"/>
                                </a:lnTo>
                                <a:lnTo>
                                  <a:pt x="21" y="399"/>
                                </a:lnTo>
                                <a:lnTo>
                                  <a:pt x="21" y="406"/>
                                </a:lnTo>
                                <a:lnTo>
                                  <a:pt x="21" y="416"/>
                                </a:lnTo>
                                <a:lnTo>
                                  <a:pt x="21" y="431"/>
                                </a:lnTo>
                                <a:lnTo>
                                  <a:pt x="21" y="438"/>
                                </a:lnTo>
                                <a:lnTo>
                                  <a:pt x="25" y="459"/>
                                </a:lnTo>
                                <a:lnTo>
                                  <a:pt x="25" y="459"/>
                                </a:lnTo>
                                <a:lnTo>
                                  <a:pt x="28" y="480"/>
                                </a:lnTo>
                                <a:lnTo>
                                  <a:pt x="28" y="480"/>
                                </a:lnTo>
                                <a:lnTo>
                                  <a:pt x="32" y="498"/>
                                </a:lnTo>
                                <a:lnTo>
                                  <a:pt x="32" y="498"/>
                                </a:lnTo>
                                <a:lnTo>
                                  <a:pt x="39" y="519"/>
                                </a:lnTo>
                                <a:lnTo>
                                  <a:pt x="39" y="519"/>
                                </a:lnTo>
                                <a:lnTo>
                                  <a:pt x="46" y="536"/>
                                </a:lnTo>
                                <a:lnTo>
                                  <a:pt x="46" y="536"/>
                                </a:lnTo>
                                <a:lnTo>
                                  <a:pt x="53" y="554"/>
                                </a:lnTo>
                                <a:lnTo>
                                  <a:pt x="53" y="554"/>
                                </a:lnTo>
                                <a:lnTo>
                                  <a:pt x="64" y="572"/>
                                </a:lnTo>
                                <a:lnTo>
                                  <a:pt x="64" y="572"/>
                                </a:lnTo>
                                <a:lnTo>
                                  <a:pt x="74" y="589"/>
                                </a:lnTo>
                                <a:lnTo>
                                  <a:pt x="74" y="589"/>
                                </a:lnTo>
                                <a:lnTo>
                                  <a:pt x="86" y="607"/>
                                </a:lnTo>
                                <a:lnTo>
                                  <a:pt x="86" y="607"/>
                                </a:lnTo>
                                <a:lnTo>
                                  <a:pt x="99" y="625"/>
                                </a:lnTo>
                                <a:lnTo>
                                  <a:pt x="99" y="625"/>
                                </a:lnTo>
                                <a:lnTo>
                                  <a:pt x="113" y="639"/>
                                </a:lnTo>
                                <a:lnTo>
                                  <a:pt x="113" y="639"/>
                                </a:lnTo>
                                <a:lnTo>
                                  <a:pt x="129" y="656"/>
                                </a:lnTo>
                                <a:lnTo>
                                  <a:pt x="127" y="656"/>
                                </a:lnTo>
                                <a:lnTo>
                                  <a:pt x="145" y="671"/>
                                </a:lnTo>
                                <a:lnTo>
                                  <a:pt x="145" y="671"/>
                                </a:lnTo>
                                <a:lnTo>
                                  <a:pt x="161" y="685"/>
                                </a:lnTo>
                                <a:lnTo>
                                  <a:pt x="161" y="685"/>
                                </a:lnTo>
                                <a:lnTo>
                                  <a:pt x="180" y="699"/>
                                </a:lnTo>
                                <a:lnTo>
                                  <a:pt x="178" y="699"/>
                                </a:lnTo>
                                <a:lnTo>
                                  <a:pt x="198" y="713"/>
                                </a:lnTo>
                                <a:lnTo>
                                  <a:pt x="198" y="713"/>
                                </a:lnTo>
                                <a:lnTo>
                                  <a:pt x="217" y="724"/>
                                </a:lnTo>
                                <a:lnTo>
                                  <a:pt x="217" y="724"/>
                                </a:lnTo>
                                <a:lnTo>
                                  <a:pt x="238" y="738"/>
                                </a:lnTo>
                                <a:lnTo>
                                  <a:pt x="238" y="738"/>
                                </a:lnTo>
                                <a:lnTo>
                                  <a:pt x="259" y="748"/>
                                </a:lnTo>
                                <a:lnTo>
                                  <a:pt x="259" y="748"/>
                                </a:lnTo>
                                <a:lnTo>
                                  <a:pt x="282" y="759"/>
                                </a:lnTo>
                                <a:lnTo>
                                  <a:pt x="282" y="759"/>
                                </a:lnTo>
                                <a:lnTo>
                                  <a:pt x="305" y="769"/>
                                </a:lnTo>
                                <a:lnTo>
                                  <a:pt x="303" y="769"/>
                                </a:lnTo>
                                <a:lnTo>
                                  <a:pt x="328" y="776"/>
                                </a:lnTo>
                                <a:lnTo>
                                  <a:pt x="328" y="776"/>
                                </a:lnTo>
                                <a:lnTo>
                                  <a:pt x="353" y="787"/>
                                </a:lnTo>
                                <a:lnTo>
                                  <a:pt x="351" y="787"/>
                                </a:lnTo>
                                <a:lnTo>
                                  <a:pt x="378" y="794"/>
                                </a:lnTo>
                                <a:lnTo>
                                  <a:pt x="376" y="794"/>
                                </a:lnTo>
                                <a:lnTo>
                                  <a:pt x="402" y="798"/>
                                </a:lnTo>
                                <a:lnTo>
                                  <a:pt x="402" y="798"/>
                                </a:lnTo>
                                <a:lnTo>
                                  <a:pt x="429" y="805"/>
                                </a:lnTo>
                                <a:lnTo>
                                  <a:pt x="429" y="805"/>
                                </a:lnTo>
                                <a:lnTo>
                                  <a:pt x="455" y="808"/>
                                </a:lnTo>
                                <a:lnTo>
                                  <a:pt x="453" y="808"/>
                                </a:lnTo>
                                <a:lnTo>
                                  <a:pt x="482" y="812"/>
                                </a:lnTo>
                                <a:lnTo>
                                  <a:pt x="482" y="812"/>
                                </a:lnTo>
                                <a:lnTo>
                                  <a:pt x="508" y="815"/>
                                </a:lnTo>
                                <a:lnTo>
                                  <a:pt x="536" y="815"/>
                                </a:lnTo>
                                <a:lnTo>
                                  <a:pt x="565" y="819"/>
                                </a:lnTo>
                                <a:lnTo>
                                  <a:pt x="565" y="819"/>
                                </a:lnTo>
                                <a:lnTo>
                                  <a:pt x="732" y="819"/>
                                </a:lnTo>
                                <a:lnTo>
                                  <a:pt x="706" y="826"/>
                                </a:lnTo>
                                <a:lnTo>
                                  <a:pt x="623" y="836"/>
                                </a:lnTo>
                                <a:moveTo>
                                  <a:pt x="778" y="53"/>
                                </a:moveTo>
                                <a:lnTo>
                                  <a:pt x="751" y="42"/>
                                </a:lnTo>
                                <a:lnTo>
                                  <a:pt x="751" y="42"/>
                                </a:lnTo>
                                <a:lnTo>
                                  <a:pt x="727" y="39"/>
                                </a:lnTo>
                                <a:lnTo>
                                  <a:pt x="727" y="39"/>
                                </a:lnTo>
                                <a:lnTo>
                                  <a:pt x="700" y="32"/>
                                </a:lnTo>
                                <a:lnTo>
                                  <a:pt x="700" y="32"/>
                                </a:lnTo>
                                <a:lnTo>
                                  <a:pt x="674" y="28"/>
                                </a:lnTo>
                                <a:lnTo>
                                  <a:pt x="674" y="28"/>
                                </a:lnTo>
                                <a:lnTo>
                                  <a:pt x="647" y="25"/>
                                </a:lnTo>
                                <a:lnTo>
                                  <a:pt x="647" y="25"/>
                                </a:lnTo>
                                <a:lnTo>
                                  <a:pt x="621" y="21"/>
                                </a:lnTo>
                                <a:lnTo>
                                  <a:pt x="744" y="21"/>
                                </a:lnTo>
                                <a:lnTo>
                                  <a:pt x="808" y="39"/>
                                </a:lnTo>
                                <a:lnTo>
                                  <a:pt x="833" y="49"/>
                                </a:lnTo>
                                <a:lnTo>
                                  <a:pt x="776" y="49"/>
                                </a:lnTo>
                                <a:lnTo>
                                  <a:pt x="778" y="53"/>
                                </a:lnTo>
                                <a:moveTo>
                                  <a:pt x="351" y="53"/>
                                </a:moveTo>
                                <a:lnTo>
                                  <a:pt x="353" y="49"/>
                                </a:lnTo>
                                <a:lnTo>
                                  <a:pt x="360" y="49"/>
                                </a:lnTo>
                                <a:lnTo>
                                  <a:pt x="351" y="53"/>
                                </a:lnTo>
                                <a:moveTo>
                                  <a:pt x="1092" y="321"/>
                                </a:moveTo>
                                <a:lnTo>
                                  <a:pt x="1083" y="300"/>
                                </a:lnTo>
                                <a:lnTo>
                                  <a:pt x="1083" y="300"/>
                                </a:lnTo>
                                <a:lnTo>
                                  <a:pt x="1074" y="282"/>
                                </a:lnTo>
                                <a:lnTo>
                                  <a:pt x="1076" y="282"/>
                                </a:lnTo>
                                <a:lnTo>
                                  <a:pt x="1065" y="265"/>
                                </a:lnTo>
                                <a:lnTo>
                                  <a:pt x="1065" y="265"/>
                                </a:lnTo>
                                <a:lnTo>
                                  <a:pt x="1055" y="247"/>
                                </a:lnTo>
                                <a:lnTo>
                                  <a:pt x="1055" y="247"/>
                                </a:lnTo>
                                <a:lnTo>
                                  <a:pt x="1043" y="229"/>
                                </a:lnTo>
                                <a:lnTo>
                                  <a:pt x="1043" y="229"/>
                                </a:lnTo>
                                <a:lnTo>
                                  <a:pt x="1030" y="212"/>
                                </a:lnTo>
                                <a:lnTo>
                                  <a:pt x="1030" y="212"/>
                                </a:lnTo>
                                <a:lnTo>
                                  <a:pt x="1016" y="198"/>
                                </a:lnTo>
                                <a:lnTo>
                                  <a:pt x="1016" y="198"/>
                                </a:lnTo>
                                <a:lnTo>
                                  <a:pt x="1000" y="180"/>
                                </a:lnTo>
                                <a:lnTo>
                                  <a:pt x="1000" y="180"/>
                                </a:lnTo>
                                <a:lnTo>
                                  <a:pt x="984" y="166"/>
                                </a:lnTo>
                                <a:lnTo>
                                  <a:pt x="984" y="166"/>
                                </a:lnTo>
                                <a:lnTo>
                                  <a:pt x="968" y="152"/>
                                </a:lnTo>
                                <a:lnTo>
                                  <a:pt x="968" y="152"/>
                                </a:lnTo>
                                <a:lnTo>
                                  <a:pt x="949" y="138"/>
                                </a:lnTo>
                                <a:lnTo>
                                  <a:pt x="951" y="138"/>
                                </a:lnTo>
                                <a:lnTo>
                                  <a:pt x="931" y="124"/>
                                </a:lnTo>
                                <a:lnTo>
                                  <a:pt x="931" y="124"/>
                                </a:lnTo>
                                <a:lnTo>
                                  <a:pt x="910" y="113"/>
                                </a:lnTo>
                                <a:lnTo>
                                  <a:pt x="912" y="113"/>
                                </a:lnTo>
                                <a:lnTo>
                                  <a:pt x="891" y="99"/>
                                </a:lnTo>
                                <a:lnTo>
                                  <a:pt x="891" y="99"/>
                                </a:lnTo>
                                <a:lnTo>
                                  <a:pt x="870" y="88"/>
                                </a:lnTo>
                                <a:lnTo>
                                  <a:pt x="870" y="88"/>
                                </a:lnTo>
                                <a:lnTo>
                                  <a:pt x="847" y="78"/>
                                </a:lnTo>
                                <a:lnTo>
                                  <a:pt x="847" y="78"/>
                                </a:lnTo>
                                <a:lnTo>
                                  <a:pt x="824" y="67"/>
                                </a:lnTo>
                                <a:lnTo>
                                  <a:pt x="826" y="67"/>
                                </a:lnTo>
                                <a:lnTo>
                                  <a:pt x="801" y="60"/>
                                </a:lnTo>
                                <a:lnTo>
                                  <a:pt x="801" y="60"/>
                                </a:lnTo>
                                <a:lnTo>
                                  <a:pt x="776" y="49"/>
                                </a:lnTo>
                                <a:lnTo>
                                  <a:pt x="833" y="49"/>
                                </a:lnTo>
                                <a:lnTo>
                                  <a:pt x="856" y="60"/>
                                </a:lnTo>
                                <a:lnTo>
                                  <a:pt x="879" y="71"/>
                                </a:lnTo>
                                <a:lnTo>
                                  <a:pt x="901" y="81"/>
                                </a:lnTo>
                                <a:lnTo>
                                  <a:pt x="923" y="92"/>
                                </a:lnTo>
                                <a:lnTo>
                                  <a:pt x="942" y="106"/>
                                </a:lnTo>
                                <a:lnTo>
                                  <a:pt x="963" y="120"/>
                                </a:lnTo>
                                <a:lnTo>
                                  <a:pt x="981" y="134"/>
                                </a:lnTo>
                                <a:lnTo>
                                  <a:pt x="998" y="148"/>
                                </a:lnTo>
                                <a:lnTo>
                                  <a:pt x="1016" y="166"/>
                                </a:lnTo>
                                <a:lnTo>
                                  <a:pt x="1032" y="184"/>
                                </a:lnTo>
                                <a:lnTo>
                                  <a:pt x="1046" y="198"/>
                                </a:lnTo>
                                <a:lnTo>
                                  <a:pt x="1060" y="215"/>
                                </a:lnTo>
                                <a:lnTo>
                                  <a:pt x="1073" y="236"/>
                                </a:lnTo>
                                <a:lnTo>
                                  <a:pt x="1085" y="254"/>
                                </a:lnTo>
                                <a:lnTo>
                                  <a:pt x="1094" y="272"/>
                                </a:lnTo>
                                <a:lnTo>
                                  <a:pt x="1103" y="293"/>
                                </a:lnTo>
                                <a:lnTo>
                                  <a:pt x="1111" y="318"/>
                                </a:lnTo>
                                <a:lnTo>
                                  <a:pt x="1090" y="318"/>
                                </a:lnTo>
                                <a:lnTo>
                                  <a:pt x="1092" y="321"/>
                                </a:lnTo>
                                <a:moveTo>
                                  <a:pt x="37" y="321"/>
                                </a:moveTo>
                                <a:lnTo>
                                  <a:pt x="39" y="318"/>
                                </a:lnTo>
                                <a:lnTo>
                                  <a:pt x="39" y="318"/>
                                </a:lnTo>
                                <a:lnTo>
                                  <a:pt x="37" y="321"/>
                                </a:lnTo>
                                <a:moveTo>
                                  <a:pt x="1103" y="360"/>
                                </a:moveTo>
                                <a:lnTo>
                                  <a:pt x="1097" y="339"/>
                                </a:lnTo>
                                <a:lnTo>
                                  <a:pt x="1097" y="339"/>
                                </a:lnTo>
                                <a:lnTo>
                                  <a:pt x="1090" y="318"/>
                                </a:lnTo>
                                <a:lnTo>
                                  <a:pt x="1111" y="318"/>
                                </a:lnTo>
                                <a:lnTo>
                                  <a:pt x="1117" y="332"/>
                                </a:lnTo>
                                <a:lnTo>
                                  <a:pt x="1122" y="353"/>
                                </a:lnTo>
                                <a:lnTo>
                                  <a:pt x="1124" y="356"/>
                                </a:lnTo>
                                <a:lnTo>
                                  <a:pt x="1101" y="356"/>
                                </a:lnTo>
                                <a:lnTo>
                                  <a:pt x="1103" y="360"/>
                                </a:lnTo>
                                <a:moveTo>
                                  <a:pt x="26" y="360"/>
                                </a:moveTo>
                                <a:lnTo>
                                  <a:pt x="28" y="356"/>
                                </a:lnTo>
                                <a:lnTo>
                                  <a:pt x="28" y="356"/>
                                </a:lnTo>
                                <a:lnTo>
                                  <a:pt x="26" y="360"/>
                                </a:lnTo>
                                <a:moveTo>
                                  <a:pt x="1129" y="420"/>
                                </a:moveTo>
                                <a:lnTo>
                                  <a:pt x="1108" y="420"/>
                                </a:lnTo>
                                <a:lnTo>
                                  <a:pt x="1108" y="416"/>
                                </a:lnTo>
                                <a:lnTo>
                                  <a:pt x="1108" y="406"/>
                                </a:lnTo>
                                <a:lnTo>
                                  <a:pt x="1108" y="399"/>
                                </a:lnTo>
                                <a:lnTo>
                                  <a:pt x="1104" y="378"/>
                                </a:lnTo>
                                <a:lnTo>
                                  <a:pt x="1104" y="378"/>
                                </a:lnTo>
                                <a:lnTo>
                                  <a:pt x="1101" y="356"/>
                                </a:lnTo>
                                <a:lnTo>
                                  <a:pt x="1124" y="356"/>
                                </a:lnTo>
                                <a:lnTo>
                                  <a:pt x="1125" y="374"/>
                                </a:lnTo>
                                <a:lnTo>
                                  <a:pt x="1129" y="395"/>
                                </a:lnTo>
                                <a:lnTo>
                                  <a:pt x="1129" y="406"/>
                                </a:lnTo>
                                <a:lnTo>
                                  <a:pt x="1129" y="420"/>
                                </a:lnTo>
                                <a:moveTo>
                                  <a:pt x="21" y="418"/>
                                </a:moveTo>
                                <a:lnTo>
                                  <a:pt x="21" y="416"/>
                                </a:lnTo>
                                <a:lnTo>
                                  <a:pt x="21" y="416"/>
                                </a:lnTo>
                                <a:lnTo>
                                  <a:pt x="21" y="418"/>
                                </a:lnTo>
                                <a:moveTo>
                                  <a:pt x="1108" y="418"/>
                                </a:moveTo>
                                <a:lnTo>
                                  <a:pt x="1108" y="416"/>
                                </a:lnTo>
                                <a:lnTo>
                                  <a:pt x="1108" y="416"/>
                                </a:lnTo>
                                <a:lnTo>
                                  <a:pt x="1108" y="418"/>
                                </a:lnTo>
                                <a:moveTo>
                                  <a:pt x="21" y="420"/>
                                </a:moveTo>
                                <a:lnTo>
                                  <a:pt x="21" y="420"/>
                                </a:lnTo>
                                <a:lnTo>
                                  <a:pt x="21" y="418"/>
                                </a:lnTo>
                                <a:lnTo>
                                  <a:pt x="21" y="420"/>
                                </a:lnTo>
                                <a:moveTo>
                                  <a:pt x="1124" y="480"/>
                                </a:moveTo>
                                <a:lnTo>
                                  <a:pt x="1101" y="480"/>
                                </a:lnTo>
                                <a:lnTo>
                                  <a:pt x="1104" y="459"/>
                                </a:lnTo>
                                <a:lnTo>
                                  <a:pt x="1104" y="459"/>
                                </a:lnTo>
                                <a:lnTo>
                                  <a:pt x="1108" y="438"/>
                                </a:lnTo>
                                <a:lnTo>
                                  <a:pt x="1108" y="431"/>
                                </a:lnTo>
                                <a:lnTo>
                                  <a:pt x="1108" y="418"/>
                                </a:lnTo>
                                <a:lnTo>
                                  <a:pt x="1108" y="420"/>
                                </a:lnTo>
                                <a:lnTo>
                                  <a:pt x="1129" y="420"/>
                                </a:lnTo>
                                <a:lnTo>
                                  <a:pt x="1129" y="431"/>
                                </a:lnTo>
                                <a:lnTo>
                                  <a:pt x="1129" y="441"/>
                                </a:lnTo>
                                <a:lnTo>
                                  <a:pt x="1125" y="462"/>
                                </a:lnTo>
                                <a:lnTo>
                                  <a:pt x="1124" y="480"/>
                                </a:lnTo>
                                <a:moveTo>
                                  <a:pt x="28" y="480"/>
                                </a:moveTo>
                                <a:lnTo>
                                  <a:pt x="28" y="480"/>
                                </a:lnTo>
                                <a:lnTo>
                                  <a:pt x="26" y="476"/>
                                </a:lnTo>
                                <a:lnTo>
                                  <a:pt x="28" y="480"/>
                                </a:lnTo>
                                <a:moveTo>
                                  <a:pt x="1111" y="519"/>
                                </a:moveTo>
                                <a:lnTo>
                                  <a:pt x="1090" y="519"/>
                                </a:lnTo>
                                <a:lnTo>
                                  <a:pt x="1097" y="498"/>
                                </a:lnTo>
                                <a:lnTo>
                                  <a:pt x="1097" y="498"/>
                                </a:lnTo>
                                <a:lnTo>
                                  <a:pt x="1103" y="476"/>
                                </a:lnTo>
                                <a:lnTo>
                                  <a:pt x="1101" y="480"/>
                                </a:lnTo>
                                <a:lnTo>
                                  <a:pt x="1124" y="480"/>
                                </a:lnTo>
                                <a:lnTo>
                                  <a:pt x="1122" y="484"/>
                                </a:lnTo>
                                <a:lnTo>
                                  <a:pt x="1117" y="505"/>
                                </a:lnTo>
                                <a:lnTo>
                                  <a:pt x="1111" y="519"/>
                                </a:lnTo>
                                <a:moveTo>
                                  <a:pt x="39" y="519"/>
                                </a:moveTo>
                                <a:lnTo>
                                  <a:pt x="39" y="519"/>
                                </a:lnTo>
                                <a:lnTo>
                                  <a:pt x="37" y="515"/>
                                </a:lnTo>
                                <a:lnTo>
                                  <a:pt x="39" y="519"/>
                                </a:lnTo>
                                <a:moveTo>
                                  <a:pt x="732" y="819"/>
                                </a:moveTo>
                                <a:lnTo>
                                  <a:pt x="565" y="819"/>
                                </a:lnTo>
                                <a:lnTo>
                                  <a:pt x="593" y="815"/>
                                </a:lnTo>
                                <a:lnTo>
                                  <a:pt x="621" y="815"/>
                                </a:lnTo>
                                <a:lnTo>
                                  <a:pt x="647" y="812"/>
                                </a:lnTo>
                                <a:lnTo>
                                  <a:pt x="647" y="812"/>
                                </a:lnTo>
                                <a:lnTo>
                                  <a:pt x="674" y="808"/>
                                </a:lnTo>
                                <a:lnTo>
                                  <a:pt x="674" y="808"/>
                                </a:lnTo>
                                <a:lnTo>
                                  <a:pt x="700" y="805"/>
                                </a:lnTo>
                                <a:lnTo>
                                  <a:pt x="700" y="805"/>
                                </a:lnTo>
                                <a:lnTo>
                                  <a:pt x="727" y="798"/>
                                </a:lnTo>
                                <a:lnTo>
                                  <a:pt x="727" y="798"/>
                                </a:lnTo>
                                <a:lnTo>
                                  <a:pt x="751" y="794"/>
                                </a:lnTo>
                                <a:lnTo>
                                  <a:pt x="751" y="794"/>
                                </a:lnTo>
                                <a:lnTo>
                                  <a:pt x="778" y="787"/>
                                </a:lnTo>
                                <a:lnTo>
                                  <a:pt x="776" y="787"/>
                                </a:lnTo>
                                <a:lnTo>
                                  <a:pt x="801" y="776"/>
                                </a:lnTo>
                                <a:lnTo>
                                  <a:pt x="801" y="776"/>
                                </a:lnTo>
                                <a:lnTo>
                                  <a:pt x="826" y="769"/>
                                </a:lnTo>
                                <a:lnTo>
                                  <a:pt x="824" y="769"/>
                                </a:lnTo>
                                <a:lnTo>
                                  <a:pt x="847" y="759"/>
                                </a:lnTo>
                                <a:lnTo>
                                  <a:pt x="847" y="759"/>
                                </a:lnTo>
                                <a:lnTo>
                                  <a:pt x="870" y="748"/>
                                </a:lnTo>
                                <a:lnTo>
                                  <a:pt x="870" y="748"/>
                                </a:lnTo>
                                <a:lnTo>
                                  <a:pt x="891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12" y="724"/>
                                </a:lnTo>
                                <a:lnTo>
                                  <a:pt x="910" y="724"/>
                                </a:lnTo>
                                <a:lnTo>
                                  <a:pt x="931" y="713"/>
                                </a:lnTo>
                                <a:lnTo>
                                  <a:pt x="931" y="713"/>
                                </a:lnTo>
                                <a:lnTo>
                                  <a:pt x="951" y="699"/>
                                </a:lnTo>
                                <a:lnTo>
                                  <a:pt x="949" y="699"/>
                                </a:lnTo>
                                <a:lnTo>
                                  <a:pt x="968" y="685"/>
                                </a:lnTo>
                                <a:lnTo>
                                  <a:pt x="968" y="685"/>
                                </a:lnTo>
                                <a:lnTo>
                                  <a:pt x="984" y="671"/>
                                </a:lnTo>
                                <a:lnTo>
                                  <a:pt x="984" y="671"/>
                                </a:lnTo>
                                <a:lnTo>
                                  <a:pt x="1000" y="656"/>
                                </a:lnTo>
                                <a:lnTo>
                                  <a:pt x="1000" y="656"/>
                                </a:lnTo>
                                <a:lnTo>
                                  <a:pt x="1016" y="639"/>
                                </a:lnTo>
                                <a:lnTo>
                                  <a:pt x="1016" y="639"/>
                                </a:lnTo>
                                <a:lnTo>
                                  <a:pt x="1030" y="625"/>
                                </a:lnTo>
                                <a:lnTo>
                                  <a:pt x="1030" y="625"/>
                                </a:lnTo>
                                <a:lnTo>
                                  <a:pt x="1043" y="607"/>
                                </a:lnTo>
                                <a:lnTo>
                                  <a:pt x="1043" y="607"/>
                                </a:lnTo>
                                <a:lnTo>
                                  <a:pt x="1055" y="589"/>
                                </a:lnTo>
                                <a:lnTo>
                                  <a:pt x="1055" y="589"/>
                                </a:lnTo>
                                <a:lnTo>
                                  <a:pt x="1065" y="572"/>
                                </a:lnTo>
                                <a:lnTo>
                                  <a:pt x="1065" y="572"/>
                                </a:lnTo>
                                <a:lnTo>
                                  <a:pt x="1076" y="554"/>
                                </a:lnTo>
                                <a:lnTo>
                                  <a:pt x="1074" y="554"/>
                                </a:lnTo>
                                <a:lnTo>
                                  <a:pt x="1083" y="536"/>
                                </a:lnTo>
                                <a:lnTo>
                                  <a:pt x="1083" y="536"/>
                                </a:lnTo>
                                <a:lnTo>
                                  <a:pt x="1092" y="515"/>
                                </a:lnTo>
                                <a:lnTo>
                                  <a:pt x="1090" y="519"/>
                                </a:lnTo>
                                <a:lnTo>
                                  <a:pt x="1111" y="519"/>
                                </a:lnTo>
                                <a:lnTo>
                                  <a:pt x="1103" y="544"/>
                                </a:lnTo>
                                <a:lnTo>
                                  <a:pt x="1094" y="565"/>
                                </a:lnTo>
                                <a:lnTo>
                                  <a:pt x="1085" y="582"/>
                                </a:lnTo>
                                <a:lnTo>
                                  <a:pt x="1073" y="600"/>
                                </a:lnTo>
                                <a:lnTo>
                                  <a:pt x="1060" y="621"/>
                                </a:lnTo>
                                <a:lnTo>
                                  <a:pt x="1046" y="639"/>
                                </a:lnTo>
                                <a:lnTo>
                                  <a:pt x="1032" y="653"/>
                                </a:lnTo>
                                <a:lnTo>
                                  <a:pt x="1016" y="671"/>
                                </a:lnTo>
                                <a:lnTo>
                                  <a:pt x="998" y="688"/>
                                </a:lnTo>
                                <a:lnTo>
                                  <a:pt x="981" y="702"/>
                                </a:lnTo>
                                <a:lnTo>
                                  <a:pt x="963" y="716"/>
                                </a:lnTo>
                                <a:lnTo>
                                  <a:pt x="942" y="731"/>
                                </a:lnTo>
                                <a:lnTo>
                                  <a:pt x="923" y="745"/>
                                </a:lnTo>
                                <a:lnTo>
                                  <a:pt x="901" y="755"/>
                                </a:lnTo>
                                <a:lnTo>
                                  <a:pt x="879" y="766"/>
                                </a:lnTo>
                                <a:lnTo>
                                  <a:pt x="856" y="776"/>
                                </a:lnTo>
                                <a:lnTo>
                                  <a:pt x="833" y="787"/>
                                </a:lnTo>
                                <a:lnTo>
                                  <a:pt x="808" y="798"/>
                                </a:lnTo>
                                <a:lnTo>
                                  <a:pt x="732" y="819"/>
                                </a:lnTo>
                                <a:moveTo>
                                  <a:pt x="565" y="840"/>
                                </a:moveTo>
                                <a:lnTo>
                                  <a:pt x="536" y="836"/>
                                </a:lnTo>
                                <a:lnTo>
                                  <a:pt x="593" y="836"/>
                                </a:lnTo>
                                <a:lnTo>
                                  <a:pt x="565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46400" y="2556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2160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7" y="831"/>
                                </a:moveTo>
                                <a:lnTo>
                                  <a:pt x="-1" y="831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10"/>
                                </a:lnTo>
                                <a:lnTo>
                                  <a:pt x="10" y="810"/>
                                </a:lnTo>
                                <a:lnTo>
                                  <a:pt x="20" y="820"/>
                                </a:lnTo>
                                <a:lnTo>
                                  <a:pt x="1047" y="820"/>
                                </a:lnTo>
                                <a:lnTo>
                                  <a:pt x="1047" y="831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20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10"/>
                                </a:lnTo>
                                <a:lnTo>
                                  <a:pt x="103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20"/>
                                </a:moveTo>
                                <a:lnTo>
                                  <a:pt x="10" y="810"/>
                                </a:lnTo>
                                <a:lnTo>
                                  <a:pt x="20" y="810"/>
                                </a:lnTo>
                                <a:lnTo>
                                  <a:pt x="20" y="820"/>
                                </a:lnTo>
                                <a:moveTo>
                                  <a:pt x="1026" y="820"/>
                                </a:moveTo>
                                <a:lnTo>
                                  <a:pt x="20" y="820"/>
                                </a:lnTo>
                                <a:lnTo>
                                  <a:pt x="20" y="810"/>
                                </a:lnTo>
                                <a:lnTo>
                                  <a:pt x="102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820"/>
                                </a:moveTo>
                                <a:lnTo>
                                  <a:pt x="1026" y="820"/>
                                </a:lnTo>
                                <a:lnTo>
                                  <a:pt x="1036" y="810"/>
                                </a:lnTo>
                                <a:lnTo>
                                  <a:pt x="1047" y="810"/>
                                </a:lnTo>
                                <a:lnTo>
                                  <a:pt x="1047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9" style="position:absolute;margin-left:307.55pt;margin-top:7.9pt;width:64.45pt;height:25.2pt" coordorigin="6151,158" coordsize="1289,504">
                <v:shape id="shape_0" ID="_x0000_s1080" stroked="f" o:allowincell="f" style="position:absolute;left:6157;top:164;width:627;height:46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_x0000_s1081" coordsize="1130,841" path="m623,836l506,836l423,826l397,819l321,798l296,787l273,776l250,766l228,755l206,745l187,731l166,716l148,702l131,688l113,671l97,653l83,639l69,621l56,600l44,582l35,565l26,544l12,505l7,484l4,462l0,441l0,431l0,406l0,395l4,374l7,353l12,332l26,293l35,272l44,254l56,236l69,215l83,198l97,184l113,166l131,148l148,134l166,120l187,106l206,92l228,81l250,71l273,60l296,49l321,39l346,32l423,11l506,0l623,0l706,11l744,21l508,21l482,25l482,25l453,28l455,28l429,32l429,32l402,39l402,39l376,42l378,42l360,49l353,49l328,60l328,60l303,67l305,67l282,78l282,78l259,88l259,88l238,99l238,99l217,113l217,113l198,124l198,124l178,138l180,138l161,152l161,152l145,166l145,166l127,180l129,180l113,198l113,198l99,212l99,212l86,229l86,229l74,247l74,247l64,265l64,265l53,282l53,282l46,300l46,300l39,318l39,318l32,339l32,339l28,356l28,356l25,378l25,378l21,399l21,406l21,416l21,431l21,438l25,459l25,459l28,480l28,480l32,498l32,498l39,519l39,519l46,536l46,536l53,554l53,554l64,572l64,572l74,589l74,589l86,607l86,607l99,625l99,625l113,639l113,639l129,656l127,656l145,671l145,671l161,685l161,685l180,699l178,699l198,713l198,713l217,724l217,724l238,738l238,738l259,748l259,748l282,759l282,759l305,769l303,769l328,776l328,776l353,787l351,787l378,794l376,794l402,798l402,798l429,805l429,805l455,808l453,808l482,812l482,812l508,815l536,815l565,819l565,819l732,819l706,826l623,836xm778,53l751,42l751,42l727,39l727,39l700,32l700,32l674,28l674,28l647,25l647,25l621,21l744,21l808,39l833,49l776,49l778,53xm351,53l353,49l360,49l351,53xm1092,321l1083,300l1083,300l1074,282l1076,282l1065,265l1065,265l1055,247l1055,247l1043,229l1043,229l1030,212l1030,212l1016,198l1016,198l1000,180l1000,180l984,166l984,166l968,152l968,152l949,138l951,138l931,124l931,124l910,113l912,113l891,99l891,99l870,88l870,88l847,78l847,78l824,67l826,67l801,60l801,60l776,49l833,49l856,60l879,71l901,81l923,92l942,106l963,120l981,134l998,148l1016,166l1032,184l1046,198l1060,215l1073,236l1085,254l1094,272l1103,293l1111,318l1090,318l1092,321xm37,321l39,318l39,318l37,321xm1103,360l1097,339l1097,339l1090,318l1111,318l1117,332l1122,353l1124,356l1101,356l1103,360xm26,360l28,356l28,356l26,360xm1129,420l1108,420l1108,416l1108,406l1108,399l1104,378l1104,378l1101,356l1124,356l1125,374l1129,395l1129,406l1129,420xm21,418l21,416l21,416l21,418xm1108,418l1108,416l1108,416l1108,418xm21,420l21,420l21,418l21,420xm1124,480l1101,480l1104,459l1104,459l1108,438l1108,431l1108,418l1108,420l1129,420l1129,431l1129,441l1125,462l1124,480xm28,480l28,480l26,476l28,480xm1111,519l1090,519l1097,498l1097,498l1103,476l1101,480l1124,480l1122,484l1117,505l1111,519xm39,519l39,519l37,515l39,519xm732,819l565,819l593,815l621,815l647,812l647,812l674,808l674,808l700,805l700,805l727,798l727,798l751,794l751,794l778,787l776,787l801,776l801,776l826,769l824,769l847,759l847,759l870,748l870,748l891,738l891,738l912,724l910,724l931,713l931,713l951,699l949,699l968,685l968,685l984,671l984,671l1000,656l1000,656l1016,639l1016,639l1030,625l1030,625l1043,607l1043,607l1055,589l1055,589l1065,572l1065,572l1076,554l1074,554l1083,536l1083,536l1092,515l1090,519l1111,519l1103,544l1094,565l1085,582l1073,600l1060,621l1046,639l1032,653l1016,671l998,688l981,702l963,716l942,731l923,745l901,755l879,766l856,776l833,787l808,798l732,819xm565,840l536,836l593,836l565,840xe" fillcolor="black" stroked="f" o:allowincell="f" style="position:absolute;left:6151;top:158;width:639;height:4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82" stroked="f" o:allowincell="f" style="position:absolute;left:6854;top:198;width:580;height:458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_x0000_s1083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6848;top:192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4971415</wp:posOffset>
                </wp:positionH>
                <wp:positionV relativeFrom="paragraph">
                  <wp:posOffset>133985</wp:posOffset>
                </wp:positionV>
                <wp:extent cx="377190" cy="299085"/>
                <wp:effectExtent l="635" t="635" r="0" b="635"/>
                <wp:wrapNone/>
                <wp:docPr id="25" name="_x0000_s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99160"/>
                          <a:chOff x="0" y="0"/>
                          <a:chExt cx="377280" cy="299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320" y="396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7" y="831"/>
                                </a:moveTo>
                                <a:lnTo>
                                  <a:pt x="-1" y="831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10"/>
                                </a:lnTo>
                                <a:lnTo>
                                  <a:pt x="10" y="810"/>
                                </a:lnTo>
                                <a:lnTo>
                                  <a:pt x="20" y="820"/>
                                </a:lnTo>
                                <a:lnTo>
                                  <a:pt x="1047" y="820"/>
                                </a:lnTo>
                                <a:lnTo>
                                  <a:pt x="1047" y="831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20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10"/>
                                </a:lnTo>
                                <a:lnTo>
                                  <a:pt x="103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20"/>
                                </a:moveTo>
                                <a:lnTo>
                                  <a:pt x="10" y="810"/>
                                </a:lnTo>
                                <a:lnTo>
                                  <a:pt x="20" y="810"/>
                                </a:lnTo>
                                <a:lnTo>
                                  <a:pt x="20" y="820"/>
                                </a:lnTo>
                                <a:moveTo>
                                  <a:pt x="1026" y="820"/>
                                </a:moveTo>
                                <a:lnTo>
                                  <a:pt x="20" y="820"/>
                                </a:lnTo>
                                <a:lnTo>
                                  <a:pt x="20" y="810"/>
                                </a:lnTo>
                                <a:lnTo>
                                  <a:pt x="102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820"/>
                                </a:moveTo>
                                <a:lnTo>
                                  <a:pt x="1026" y="820"/>
                                </a:lnTo>
                                <a:lnTo>
                                  <a:pt x="1036" y="810"/>
                                </a:lnTo>
                                <a:lnTo>
                                  <a:pt x="1047" y="810"/>
                                </a:lnTo>
                                <a:lnTo>
                                  <a:pt x="1047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4" style="position:absolute;margin-left:391.4pt;margin-top:10.55pt;width:29.65pt;height:23.5pt" coordorigin="7828,211" coordsize="593,470">
                <v:shape id="shape_0" ID="_x0000_s1085" stroked="f" o:allowincell="f" style="position:absolute;left:7836;top:217;width:580;height:458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_x0000_s1086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7829;top:211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=</w:t>
        <w:tab/>
        <w:t>=</w:t>
      </w:r>
    </w:p>
    <w:p>
      <w:pPr>
        <w:pStyle w:val="TextBody"/>
        <w:bidi w:val="0"/>
        <w:spacing w:before="4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before="0" w:after="0"/>
        <w:ind w:left="322" w:right="0" w:hanging="0"/>
        <w:jc w:val="left"/>
        <w:rPr>
          <w:rFonts w:ascii="黑体" w:hAnsi="黑体" w:eastAsia="黑体"/>
          <w:sz w:val="24"/>
        </w:rPr>
      </w:pPr>
      <w:r>
        <w:rPr/>
        <w:drawing>
          <wp:inline distT="0" distB="0" distL="0" distR="0">
            <wp:extent cx="920115" cy="5181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 xml:space="preserve">  </w:t>
      </w:r>
      <w:r>
        <w:rPr>
          <w:rFonts w:eastAsia="Times New Roman" w:ascii="Times New Roman" w:hAnsi="Times New Roman"/>
          <w:spacing w:val="20"/>
          <w:sz w:val="20"/>
        </w:rPr>
        <w:t xml:space="preserve"> </w:t>
      </w:r>
      <w:r>
        <w:rPr>
          <w:rFonts w:ascii="黑体" w:hAnsi="黑体" w:eastAsia="黑体"/>
          <w:sz w:val="24"/>
        </w:rPr>
        <w:t>二、想一想，填一填。（</w:t>
      </w:r>
      <w:r>
        <w:rPr>
          <w:rFonts w:eastAsia="黑体" w:ascii="黑体" w:hAnsi="黑体"/>
          <w:sz w:val="24"/>
        </w:rPr>
        <w:t>18</w:t>
      </w:r>
      <w:r>
        <w:rPr>
          <w:rFonts w:eastAsia="黑体" w:ascii="黑体" w:hAnsi="黑体"/>
          <w:spacing w:val="-30"/>
          <w:sz w:val="24"/>
        </w:rPr>
        <w:t xml:space="preserve"> </w:t>
      </w:r>
      <w:r>
        <w:rPr>
          <w:rFonts w:ascii="黑体" w:hAnsi="黑体" w:eastAsia="黑体"/>
          <w:spacing w:val="-30"/>
          <w:sz w:val="24"/>
        </w:rPr>
        <w:t>分</w:t>
      </w:r>
      <w:r>
        <w:rPr>
          <w:rFonts w:ascii="黑体" w:hAnsi="黑体" w:eastAsia="黑体"/>
          <w:sz w:val="24"/>
        </w:rPr>
        <w:t>）</w:t>
      </w:r>
    </w:p>
    <w:p>
      <w:pPr>
        <w:pStyle w:val="TextBody"/>
        <w:tabs>
          <w:tab w:val="clear" w:pos="720"/>
          <w:tab w:val="left" w:pos="2328" w:leader="none"/>
          <w:tab w:val="left" w:pos="4918" w:leader="none"/>
          <w:tab w:val="left" w:pos="6456" w:leader="none"/>
        </w:tabs>
        <w:bidi w:val="0"/>
        <w:spacing w:before="353" w:after="0"/>
        <w:ind w:left="298" w:right="0" w:hanging="0"/>
        <w:jc w:val="left"/>
        <w:rPr/>
      </w:pPr>
      <w:r>
        <w:rPr/>
        <w:t>1.40</w:t>
      </w:r>
      <w:r>
        <w:rPr>
          <w:spacing w:val="-73"/>
        </w:rPr>
        <w:t xml:space="preserve"> </w:t>
      </w:r>
      <w:r>
        <w:rPr/>
        <w:t>角</w:t>
      </w:r>
      <w:r>
        <w:rPr/>
        <w:t>=</w:t>
      </w:r>
      <w:r>
        <w:rPr/>
        <w:t>（</w:t>
      </w:r>
      <w:r>
        <w:rPr/>
        <w:tab/>
      </w:r>
      <w:r>
        <w:rPr/>
        <w:t>）</w:t>
      </w:r>
      <w:r>
        <w:rPr>
          <w:spacing w:val="-3"/>
        </w:rPr>
        <w:t>元</w:t>
      </w:r>
      <w:r>
        <w:rPr/>
        <w:t>，</w:t>
      </w:r>
      <w:r>
        <w:rPr/>
        <w:t>59</w:t>
      </w:r>
      <w:r>
        <w:rPr>
          <w:spacing w:val="-72"/>
        </w:rPr>
        <w:t xml:space="preserve"> </w:t>
      </w:r>
      <w:r>
        <w:rPr/>
        <w:t>角</w:t>
      </w:r>
      <w:r>
        <w:rPr/>
        <w:t>=</w:t>
      </w:r>
      <w:r>
        <w:rPr/>
        <w:t>（</w:t>
      </w:r>
      <w:r>
        <w:rPr/>
        <w:tab/>
      </w:r>
      <w:r>
        <w:rPr/>
        <w:t>）</w:t>
      </w:r>
      <w:r>
        <w:rPr>
          <w:spacing w:val="-3"/>
        </w:rPr>
        <w:t>元</w:t>
      </w:r>
      <w:r>
        <w:rPr/>
        <w:t>（</w:t>
      </w:r>
      <w:r>
        <w:rPr/>
        <w:tab/>
      </w:r>
      <w:r>
        <w:rPr/>
        <w:t>）角</w:t>
      </w:r>
    </w:p>
    <w:p>
      <w:pPr>
        <w:pStyle w:val="TextBody"/>
        <w:tabs>
          <w:tab w:val="clear" w:pos="720"/>
          <w:tab w:val="left" w:pos="2818" w:leader="none"/>
          <w:tab w:val="left" w:pos="4356" w:leader="none"/>
        </w:tabs>
        <w:bidi w:val="0"/>
        <w:spacing w:before="222" w:after="0"/>
        <w:ind w:left="298" w:right="0" w:hanging="0"/>
        <w:jc w:val="left"/>
        <w:rPr/>
      </w:pPr>
      <w:r>
        <w:rPr/>
        <w:t>2.5</w:t>
      </w:r>
      <w:r>
        <w:rPr>
          <w:spacing w:val="-71"/>
        </w:rPr>
        <w:t xml:space="preserve"> </w:t>
      </w:r>
      <w:r>
        <w:rPr/>
        <w:t>角</w:t>
      </w:r>
      <w:r>
        <w:rPr/>
        <w:t>+8</w:t>
      </w:r>
      <w:r>
        <w:rPr>
          <w:spacing w:val="-73"/>
        </w:rPr>
        <w:t xml:space="preserve"> </w:t>
      </w:r>
      <w:r>
        <w:rPr/>
        <w:t>角</w:t>
      </w:r>
      <w:r>
        <w:rPr/>
        <w:t>=</w:t>
      </w:r>
      <w:r>
        <w:rPr/>
        <w:t>（</w:t>
      </w:r>
      <w:r>
        <w:rPr/>
        <w:tab/>
      </w:r>
      <w:r>
        <w:rPr/>
        <w:t>）</w:t>
      </w:r>
      <w:r>
        <w:rPr>
          <w:spacing w:val="-3"/>
        </w:rPr>
        <w:t>元</w:t>
      </w:r>
      <w:r>
        <w:rPr/>
        <w:t>（</w:t>
      </w:r>
      <w:r>
        <w:rPr/>
        <w:tab/>
      </w:r>
      <w:r>
        <w:rPr/>
        <w:t>）角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  <w:tab w:val="left" w:pos="1558" w:leader="none"/>
        </w:tabs>
        <w:bidi w:val="0"/>
        <w:spacing w:lineRule="auto" w:line="240" w:before="222" w:after="0"/>
        <w:ind w:left="581" w:right="0" w:hanging="283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341755</wp:posOffset>
                </wp:positionH>
                <wp:positionV relativeFrom="paragraph">
                  <wp:posOffset>144145</wp:posOffset>
                </wp:positionV>
                <wp:extent cx="255270" cy="255270"/>
                <wp:effectExtent l="635" t="635" r="0" b="0"/>
                <wp:wrapNone/>
                <wp:docPr id="27" name="_x0000_s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5240"/>
                          <a:chOff x="0" y="0"/>
                          <a:chExt cx="255240" cy="2552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960" y="3960"/>
                            <a:ext cx="2469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9">
                                <a:moveTo>
                                  <a:pt x="391" y="705"/>
                                </a:moveTo>
                                <a:lnTo>
                                  <a:pt x="316" y="705"/>
                                </a:lnTo>
                                <a:lnTo>
                                  <a:pt x="248" y="691"/>
                                </a:lnTo>
                                <a:lnTo>
                                  <a:pt x="232" y="684"/>
                                </a:lnTo>
                                <a:lnTo>
                                  <a:pt x="216" y="681"/>
                                </a:lnTo>
                                <a:lnTo>
                                  <a:pt x="200" y="674"/>
                                </a:lnTo>
                                <a:lnTo>
                                  <a:pt x="184" y="663"/>
                                </a:lnTo>
                                <a:lnTo>
                                  <a:pt x="170" y="656"/>
                                </a:lnTo>
                                <a:lnTo>
                                  <a:pt x="156" y="646"/>
                                </a:lnTo>
                                <a:lnTo>
                                  <a:pt x="142" y="638"/>
                                </a:lnTo>
                                <a:lnTo>
                                  <a:pt x="128" y="628"/>
                                </a:lnTo>
                                <a:lnTo>
                                  <a:pt x="115" y="614"/>
                                </a:lnTo>
                                <a:lnTo>
                                  <a:pt x="103" y="603"/>
                                </a:lnTo>
                                <a:lnTo>
                                  <a:pt x="91" y="593"/>
                                </a:lnTo>
                                <a:lnTo>
                                  <a:pt x="80" y="578"/>
                                </a:lnTo>
                                <a:lnTo>
                                  <a:pt x="70" y="564"/>
                                </a:lnTo>
                                <a:lnTo>
                                  <a:pt x="59" y="550"/>
                                </a:lnTo>
                                <a:lnTo>
                                  <a:pt x="50" y="536"/>
                                </a:lnTo>
                                <a:lnTo>
                                  <a:pt x="41" y="522"/>
                                </a:lnTo>
                                <a:lnTo>
                                  <a:pt x="34" y="508"/>
                                </a:lnTo>
                                <a:lnTo>
                                  <a:pt x="27" y="490"/>
                                </a:lnTo>
                                <a:lnTo>
                                  <a:pt x="20" y="476"/>
                                </a:lnTo>
                                <a:lnTo>
                                  <a:pt x="15" y="459"/>
                                </a:lnTo>
                                <a:lnTo>
                                  <a:pt x="10" y="441"/>
                                </a:lnTo>
                                <a:lnTo>
                                  <a:pt x="6" y="423"/>
                                </a:lnTo>
                                <a:lnTo>
                                  <a:pt x="3" y="406"/>
                                </a:lnTo>
                                <a:lnTo>
                                  <a:pt x="1" y="388"/>
                                </a:lnTo>
                                <a:lnTo>
                                  <a:pt x="-1" y="370"/>
                                </a:lnTo>
                                <a:lnTo>
                                  <a:pt x="-1" y="353"/>
                                </a:lnTo>
                                <a:lnTo>
                                  <a:pt x="-1" y="335"/>
                                </a:lnTo>
                                <a:lnTo>
                                  <a:pt x="1" y="317"/>
                                </a:lnTo>
                                <a:lnTo>
                                  <a:pt x="3" y="300"/>
                                </a:lnTo>
                                <a:lnTo>
                                  <a:pt x="6" y="282"/>
                                </a:lnTo>
                                <a:lnTo>
                                  <a:pt x="10" y="265"/>
                                </a:lnTo>
                                <a:lnTo>
                                  <a:pt x="15" y="247"/>
                                </a:lnTo>
                                <a:lnTo>
                                  <a:pt x="20" y="229"/>
                                </a:lnTo>
                                <a:lnTo>
                                  <a:pt x="27" y="215"/>
                                </a:lnTo>
                                <a:lnTo>
                                  <a:pt x="34" y="198"/>
                                </a:lnTo>
                                <a:lnTo>
                                  <a:pt x="41" y="183"/>
                                </a:lnTo>
                                <a:lnTo>
                                  <a:pt x="50" y="169"/>
                                </a:lnTo>
                                <a:lnTo>
                                  <a:pt x="59" y="155"/>
                                </a:lnTo>
                                <a:lnTo>
                                  <a:pt x="70" y="141"/>
                                </a:lnTo>
                                <a:lnTo>
                                  <a:pt x="80" y="127"/>
                                </a:lnTo>
                                <a:lnTo>
                                  <a:pt x="91" y="113"/>
                                </a:lnTo>
                                <a:lnTo>
                                  <a:pt x="103" y="102"/>
                                </a:lnTo>
                                <a:lnTo>
                                  <a:pt x="115" y="92"/>
                                </a:lnTo>
                                <a:lnTo>
                                  <a:pt x="128" y="78"/>
                                </a:lnTo>
                                <a:lnTo>
                                  <a:pt x="142" y="67"/>
                                </a:lnTo>
                                <a:lnTo>
                                  <a:pt x="156" y="60"/>
                                </a:lnTo>
                                <a:lnTo>
                                  <a:pt x="170" y="49"/>
                                </a:lnTo>
                                <a:lnTo>
                                  <a:pt x="184" y="42"/>
                                </a:lnTo>
                                <a:lnTo>
                                  <a:pt x="200" y="32"/>
                                </a:lnTo>
                                <a:lnTo>
                                  <a:pt x="216" y="25"/>
                                </a:lnTo>
                                <a:lnTo>
                                  <a:pt x="232" y="21"/>
                                </a:lnTo>
                                <a:lnTo>
                                  <a:pt x="248" y="14"/>
                                </a:lnTo>
                                <a:lnTo>
                                  <a:pt x="316" y="0"/>
                                </a:lnTo>
                                <a:lnTo>
                                  <a:pt x="391" y="0"/>
                                </a:lnTo>
                                <a:lnTo>
                                  <a:pt x="459" y="14"/>
                                </a:lnTo>
                                <a:lnTo>
                                  <a:pt x="475" y="21"/>
                                </a:lnTo>
                                <a:lnTo>
                                  <a:pt x="320" y="21"/>
                                </a:lnTo>
                                <a:lnTo>
                                  <a:pt x="302" y="25"/>
                                </a:lnTo>
                                <a:lnTo>
                                  <a:pt x="286" y="25"/>
                                </a:lnTo>
                                <a:lnTo>
                                  <a:pt x="271" y="28"/>
                                </a:lnTo>
                                <a:lnTo>
                                  <a:pt x="271" y="28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23" y="46"/>
                                </a:lnTo>
                                <a:lnTo>
                                  <a:pt x="225" y="46"/>
                                </a:lnTo>
                                <a:lnTo>
                                  <a:pt x="209" y="53"/>
                                </a:lnTo>
                                <a:lnTo>
                                  <a:pt x="209" y="53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81" y="67"/>
                                </a:lnTo>
                                <a:lnTo>
                                  <a:pt x="181" y="67"/>
                                </a:lnTo>
                                <a:lnTo>
                                  <a:pt x="167" y="78"/>
                                </a:lnTo>
                                <a:lnTo>
                                  <a:pt x="167" y="78"/>
                                </a:lnTo>
                                <a:lnTo>
                                  <a:pt x="154" y="85"/>
                                </a:lnTo>
                                <a:lnTo>
                                  <a:pt x="154" y="85"/>
                                </a:lnTo>
                                <a:lnTo>
                                  <a:pt x="142" y="95"/>
                                </a:lnTo>
                                <a:lnTo>
                                  <a:pt x="142" y="95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0" y="127"/>
                                </a:lnTo>
                                <a:lnTo>
                                  <a:pt x="107" y="127"/>
                                </a:lnTo>
                                <a:lnTo>
                                  <a:pt x="96" y="141"/>
                                </a:lnTo>
                                <a:lnTo>
                                  <a:pt x="96" y="141"/>
                                </a:lnTo>
                                <a:lnTo>
                                  <a:pt x="89" y="152"/>
                                </a:lnTo>
                                <a:lnTo>
                                  <a:pt x="87" y="152"/>
                                </a:lnTo>
                                <a:lnTo>
                                  <a:pt x="77" y="166"/>
                                </a:lnTo>
                                <a:lnTo>
                                  <a:pt x="77" y="166"/>
                                </a:lnTo>
                                <a:lnTo>
                                  <a:pt x="68" y="180"/>
                                </a:lnTo>
                                <a:lnTo>
                                  <a:pt x="68" y="180"/>
                                </a:lnTo>
                                <a:lnTo>
                                  <a:pt x="61" y="194"/>
                                </a:lnTo>
                                <a:lnTo>
                                  <a:pt x="61" y="194"/>
                                </a:lnTo>
                                <a:lnTo>
                                  <a:pt x="54" y="208"/>
                                </a:lnTo>
                                <a:lnTo>
                                  <a:pt x="54" y="208"/>
                                </a:lnTo>
                                <a:lnTo>
                                  <a:pt x="47" y="222"/>
                                </a:lnTo>
                                <a:lnTo>
                                  <a:pt x="47" y="222"/>
                                </a:lnTo>
                                <a:lnTo>
                                  <a:pt x="41" y="236"/>
                                </a:lnTo>
                                <a:lnTo>
                                  <a:pt x="41" y="236"/>
                                </a:lnTo>
                                <a:lnTo>
                                  <a:pt x="34" y="254"/>
                                </a:lnTo>
                                <a:lnTo>
                                  <a:pt x="36" y="254"/>
                                </a:lnTo>
                                <a:lnTo>
                                  <a:pt x="31" y="268"/>
                                </a:lnTo>
                                <a:lnTo>
                                  <a:pt x="31" y="268"/>
                                </a:lnTo>
                                <a:lnTo>
                                  <a:pt x="27" y="286"/>
                                </a:lnTo>
                                <a:lnTo>
                                  <a:pt x="27" y="286"/>
                                </a:lnTo>
                                <a:lnTo>
                                  <a:pt x="24" y="303"/>
                                </a:lnTo>
                                <a:lnTo>
                                  <a:pt x="24" y="303"/>
                                </a:lnTo>
                                <a:lnTo>
                                  <a:pt x="22" y="317"/>
                                </a:lnTo>
                                <a:lnTo>
                                  <a:pt x="22" y="317"/>
                                </a:lnTo>
                                <a:lnTo>
                                  <a:pt x="20" y="335"/>
                                </a:lnTo>
                                <a:lnTo>
                                  <a:pt x="20" y="335"/>
                                </a:lnTo>
                                <a:lnTo>
                                  <a:pt x="20" y="353"/>
                                </a:lnTo>
                                <a:lnTo>
                                  <a:pt x="20" y="370"/>
                                </a:lnTo>
                                <a:lnTo>
                                  <a:pt x="20" y="370"/>
                                </a:lnTo>
                                <a:lnTo>
                                  <a:pt x="22" y="388"/>
                                </a:lnTo>
                                <a:lnTo>
                                  <a:pt x="22" y="388"/>
                                </a:lnTo>
                                <a:lnTo>
                                  <a:pt x="24" y="402"/>
                                </a:lnTo>
                                <a:lnTo>
                                  <a:pt x="24" y="402"/>
                                </a:lnTo>
                                <a:lnTo>
                                  <a:pt x="27" y="420"/>
                                </a:lnTo>
                                <a:lnTo>
                                  <a:pt x="27" y="420"/>
                                </a:lnTo>
                                <a:lnTo>
                                  <a:pt x="31" y="437"/>
                                </a:lnTo>
                                <a:lnTo>
                                  <a:pt x="31" y="437"/>
                                </a:lnTo>
                                <a:lnTo>
                                  <a:pt x="36" y="452"/>
                                </a:lnTo>
                                <a:lnTo>
                                  <a:pt x="34" y="452"/>
                                </a:lnTo>
                                <a:lnTo>
                                  <a:pt x="41" y="469"/>
                                </a:lnTo>
                                <a:lnTo>
                                  <a:pt x="41" y="469"/>
                                </a:lnTo>
                                <a:lnTo>
                                  <a:pt x="47" y="483"/>
                                </a:lnTo>
                                <a:lnTo>
                                  <a:pt x="47" y="483"/>
                                </a:lnTo>
                                <a:lnTo>
                                  <a:pt x="54" y="497"/>
                                </a:lnTo>
                                <a:lnTo>
                                  <a:pt x="54" y="497"/>
                                </a:lnTo>
                                <a:lnTo>
                                  <a:pt x="61" y="511"/>
                                </a:lnTo>
                                <a:lnTo>
                                  <a:pt x="61" y="511"/>
                                </a:lnTo>
                                <a:lnTo>
                                  <a:pt x="68" y="526"/>
                                </a:lnTo>
                                <a:lnTo>
                                  <a:pt x="68" y="526"/>
                                </a:lnTo>
                                <a:lnTo>
                                  <a:pt x="77" y="540"/>
                                </a:lnTo>
                                <a:lnTo>
                                  <a:pt x="77" y="540"/>
                                </a:lnTo>
                                <a:lnTo>
                                  <a:pt x="87" y="554"/>
                                </a:lnTo>
                                <a:lnTo>
                                  <a:pt x="89" y="554"/>
                                </a:lnTo>
                                <a:lnTo>
                                  <a:pt x="96" y="564"/>
                                </a:lnTo>
                                <a:lnTo>
                                  <a:pt x="96" y="564"/>
                                </a:lnTo>
                                <a:lnTo>
                                  <a:pt x="107" y="578"/>
                                </a:lnTo>
                                <a:lnTo>
                                  <a:pt x="110" y="578"/>
                                </a:lnTo>
                                <a:lnTo>
                                  <a:pt x="117" y="589"/>
                                </a:lnTo>
                                <a:lnTo>
                                  <a:pt x="117" y="589"/>
                                </a:lnTo>
                                <a:lnTo>
                                  <a:pt x="130" y="600"/>
                                </a:lnTo>
                                <a:lnTo>
                                  <a:pt x="130" y="600"/>
                                </a:lnTo>
                                <a:lnTo>
                                  <a:pt x="142" y="610"/>
                                </a:lnTo>
                                <a:lnTo>
                                  <a:pt x="142" y="610"/>
                                </a:lnTo>
                                <a:lnTo>
                                  <a:pt x="154" y="621"/>
                                </a:lnTo>
                                <a:lnTo>
                                  <a:pt x="154" y="621"/>
                                </a:lnTo>
                                <a:lnTo>
                                  <a:pt x="167" y="628"/>
                                </a:lnTo>
                                <a:lnTo>
                                  <a:pt x="167" y="628"/>
                                </a:lnTo>
                                <a:lnTo>
                                  <a:pt x="181" y="638"/>
                                </a:lnTo>
                                <a:lnTo>
                                  <a:pt x="181" y="638"/>
                                </a:lnTo>
                                <a:lnTo>
                                  <a:pt x="195" y="646"/>
                                </a:lnTo>
                                <a:lnTo>
                                  <a:pt x="195" y="646"/>
                                </a:lnTo>
                                <a:lnTo>
                                  <a:pt x="209" y="653"/>
                                </a:lnTo>
                                <a:lnTo>
                                  <a:pt x="209" y="653"/>
                                </a:lnTo>
                                <a:lnTo>
                                  <a:pt x="225" y="660"/>
                                </a:lnTo>
                                <a:lnTo>
                                  <a:pt x="223" y="660"/>
                                </a:lnTo>
                                <a:lnTo>
                                  <a:pt x="239" y="667"/>
                                </a:lnTo>
                                <a:lnTo>
                                  <a:pt x="239" y="667"/>
                                </a:lnTo>
                                <a:lnTo>
                                  <a:pt x="255" y="670"/>
                                </a:lnTo>
                                <a:lnTo>
                                  <a:pt x="255" y="670"/>
                                </a:lnTo>
                                <a:lnTo>
                                  <a:pt x="271" y="677"/>
                                </a:lnTo>
                                <a:lnTo>
                                  <a:pt x="271" y="677"/>
                                </a:lnTo>
                                <a:lnTo>
                                  <a:pt x="286" y="681"/>
                                </a:lnTo>
                                <a:lnTo>
                                  <a:pt x="302" y="681"/>
                                </a:lnTo>
                                <a:lnTo>
                                  <a:pt x="320" y="684"/>
                                </a:lnTo>
                                <a:lnTo>
                                  <a:pt x="336" y="684"/>
                                </a:lnTo>
                                <a:lnTo>
                                  <a:pt x="354" y="688"/>
                                </a:lnTo>
                                <a:lnTo>
                                  <a:pt x="354" y="688"/>
                                </a:lnTo>
                                <a:lnTo>
                                  <a:pt x="466" y="688"/>
                                </a:lnTo>
                                <a:lnTo>
                                  <a:pt x="459" y="691"/>
                                </a:lnTo>
                                <a:lnTo>
                                  <a:pt x="391" y="705"/>
                                </a:lnTo>
                                <a:moveTo>
                                  <a:pt x="600" y="131"/>
                                </a:moveTo>
                                <a:lnTo>
                                  <a:pt x="590" y="116"/>
                                </a:lnTo>
                                <a:lnTo>
                                  <a:pt x="590" y="116"/>
                                </a:lnTo>
                                <a:lnTo>
                                  <a:pt x="577" y="106"/>
                                </a:lnTo>
                                <a:lnTo>
                                  <a:pt x="577" y="106"/>
                                </a:lnTo>
                                <a:lnTo>
                                  <a:pt x="565" y="95"/>
                                </a:lnTo>
                                <a:lnTo>
                                  <a:pt x="565" y="95"/>
                                </a:lnTo>
                                <a:lnTo>
                                  <a:pt x="553" y="85"/>
                                </a:lnTo>
                                <a:lnTo>
                                  <a:pt x="553" y="85"/>
                                </a:lnTo>
                                <a:lnTo>
                                  <a:pt x="540" y="78"/>
                                </a:lnTo>
                                <a:lnTo>
                                  <a:pt x="540" y="78"/>
                                </a:lnTo>
                                <a:lnTo>
                                  <a:pt x="526" y="67"/>
                                </a:lnTo>
                                <a:lnTo>
                                  <a:pt x="526" y="67"/>
                                </a:lnTo>
                                <a:lnTo>
                                  <a:pt x="512" y="60"/>
                                </a:lnTo>
                                <a:lnTo>
                                  <a:pt x="512" y="60"/>
                                </a:lnTo>
                                <a:lnTo>
                                  <a:pt x="498" y="53"/>
                                </a:lnTo>
                                <a:lnTo>
                                  <a:pt x="498" y="53"/>
                                </a:lnTo>
                                <a:lnTo>
                                  <a:pt x="482" y="46"/>
                                </a:lnTo>
                                <a:lnTo>
                                  <a:pt x="484" y="46"/>
                                </a:lnTo>
                                <a:lnTo>
                                  <a:pt x="468" y="39"/>
                                </a:lnTo>
                                <a:lnTo>
                                  <a:pt x="468" y="39"/>
                                </a:lnTo>
                                <a:lnTo>
                                  <a:pt x="452" y="35"/>
                                </a:lnTo>
                                <a:lnTo>
                                  <a:pt x="452" y="35"/>
                                </a:lnTo>
                                <a:lnTo>
                                  <a:pt x="436" y="28"/>
                                </a:lnTo>
                                <a:lnTo>
                                  <a:pt x="436" y="28"/>
                                </a:lnTo>
                                <a:lnTo>
                                  <a:pt x="421" y="25"/>
                                </a:lnTo>
                                <a:lnTo>
                                  <a:pt x="405" y="25"/>
                                </a:lnTo>
                                <a:lnTo>
                                  <a:pt x="387" y="21"/>
                                </a:lnTo>
                                <a:lnTo>
                                  <a:pt x="475" y="21"/>
                                </a:lnTo>
                                <a:lnTo>
                                  <a:pt x="491" y="25"/>
                                </a:lnTo>
                                <a:lnTo>
                                  <a:pt x="507" y="32"/>
                                </a:lnTo>
                                <a:lnTo>
                                  <a:pt x="523" y="42"/>
                                </a:lnTo>
                                <a:lnTo>
                                  <a:pt x="537" y="49"/>
                                </a:lnTo>
                                <a:lnTo>
                                  <a:pt x="551" y="60"/>
                                </a:lnTo>
                                <a:lnTo>
                                  <a:pt x="565" y="67"/>
                                </a:lnTo>
                                <a:lnTo>
                                  <a:pt x="579" y="78"/>
                                </a:lnTo>
                                <a:lnTo>
                                  <a:pt x="592" y="92"/>
                                </a:lnTo>
                                <a:lnTo>
                                  <a:pt x="604" y="102"/>
                                </a:lnTo>
                                <a:lnTo>
                                  <a:pt x="616" y="113"/>
                                </a:lnTo>
                                <a:lnTo>
                                  <a:pt x="627" y="127"/>
                                </a:lnTo>
                                <a:lnTo>
                                  <a:pt x="600" y="127"/>
                                </a:lnTo>
                                <a:lnTo>
                                  <a:pt x="600" y="131"/>
                                </a:lnTo>
                                <a:moveTo>
                                  <a:pt x="107" y="131"/>
                                </a:moveTo>
                                <a:lnTo>
                                  <a:pt x="107" y="127"/>
                                </a:lnTo>
                                <a:lnTo>
                                  <a:pt x="110" y="127"/>
                                </a:lnTo>
                                <a:lnTo>
                                  <a:pt x="107" y="131"/>
                                </a:lnTo>
                                <a:moveTo>
                                  <a:pt x="622" y="155"/>
                                </a:moveTo>
                                <a:lnTo>
                                  <a:pt x="611" y="141"/>
                                </a:lnTo>
                                <a:lnTo>
                                  <a:pt x="611" y="141"/>
                                </a:lnTo>
                                <a:lnTo>
                                  <a:pt x="600" y="127"/>
                                </a:lnTo>
                                <a:lnTo>
                                  <a:pt x="627" y="127"/>
                                </a:lnTo>
                                <a:lnTo>
                                  <a:pt x="637" y="141"/>
                                </a:lnTo>
                                <a:lnTo>
                                  <a:pt x="645" y="152"/>
                                </a:lnTo>
                                <a:lnTo>
                                  <a:pt x="620" y="152"/>
                                </a:lnTo>
                                <a:lnTo>
                                  <a:pt x="622" y="155"/>
                                </a:lnTo>
                                <a:moveTo>
                                  <a:pt x="85" y="155"/>
                                </a:moveTo>
                                <a:lnTo>
                                  <a:pt x="87" y="152"/>
                                </a:lnTo>
                                <a:lnTo>
                                  <a:pt x="89" y="152"/>
                                </a:lnTo>
                                <a:lnTo>
                                  <a:pt x="85" y="155"/>
                                </a:lnTo>
                                <a:moveTo>
                                  <a:pt x="667" y="240"/>
                                </a:moveTo>
                                <a:lnTo>
                                  <a:pt x="660" y="222"/>
                                </a:lnTo>
                                <a:lnTo>
                                  <a:pt x="660" y="222"/>
                                </a:lnTo>
                                <a:lnTo>
                                  <a:pt x="653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46" y="194"/>
                                </a:lnTo>
                                <a:lnTo>
                                  <a:pt x="646" y="194"/>
                                </a:lnTo>
                                <a:lnTo>
                                  <a:pt x="639" y="180"/>
                                </a:lnTo>
                                <a:lnTo>
                                  <a:pt x="639" y="180"/>
                                </a:lnTo>
                                <a:lnTo>
                                  <a:pt x="630" y="166"/>
                                </a:lnTo>
                                <a:lnTo>
                                  <a:pt x="630" y="166"/>
                                </a:lnTo>
                                <a:lnTo>
                                  <a:pt x="620" y="152"/>
                                </a:lnTo>
                                <a:lnTo>
                                  <a:pt x="645" y="152"/>
                                </a:lnTo>
                                <a:lnTo>
                                  <a:pt x="648" y="155"/>
                                </a:lnTo>
                                <a:lnTo>
                                  <a:pt x="657" y="169"/>
                                </a:lnTo>
                                <a:lnTo>
                                  <a:pt x="666" y="183"/>
                                </a:lnTo>
                                <a:lnTo>
                                  <a:pt x="673" y="198"/>
                                </a:lnTo>
                                <a:lnTo>
                                  <a:pt x="680" y="215"/>
                                </a:lnTo>
                                <a:lnTo>
                                  <a:pt x="687" y="229"/>
                                </a:lnTo>
                                <a:lnTo>
                                  <a:pt x="689" y="236"/>
                                </a:lnTo>
                                <a:lnTo>
                                  <a:pt x="666" y="236"/>
                                </a:lnTo>
                                <a:lnTo>
                                  <a:pt x="667" y="240"/>
                                </a:lnTo>
                                <a:moveTo>
                                  <a:pt x="40" y="240"/>
                                </a:moveTo>
                                <a:lnTo>
                                  <a:pt x="41" y="236"/>
                                </a:lnTo>
                                <a:lnTo>
                                  <a:pt x="41" y="236"/>
                                </a:lnTo>
                                <a:lnTo>
                                  <a:pt x="40" y="240"/>
                                </a:lnTo>
                                <a:moveTo>
                                  <a:pt x="689" y="469"/>
                                </a:moveTo>
                                <a:lnTo>
                                  <a:pt x="666" y="469"/>
                                </a:lnTo>
                                <a:lnTo>
                                  <a:pt x="673" y="452"/>
                                </a:lnTo>
                                <a:lnTo>
                                  <a:pt x="671" y="452"/>
                                </a:lnTo>
                                <a:lnTo>
                                  <a:pt x="676" y="437"/>
                                </a:lnTo>
                                <a:lnTo>
                                  <a:pt x="676" y="437"/>
                                </a:lnTo>
                                <a:lnTo>
                                  <a:pt x="680" y="420"/>
                                </a:lnTo>
                                <a:lnTo>
                                  <a:pt x="680" y="420"/>
                                </a:lnTo>
                                <a:lnTo>
                                  <a:pt x="683" y="402"/>
                                </a:lnTo>
                                <a:lnTo>
                                  <a:pt x="683" y="402"/>
                                </a:lnTo>
                                <a:lnTo>
                                  <a:pt x="685" y="388"/>
                                </a:lnTo>
                                <a:lnTo>
                                  <a:pt x="685" y="388"/>
                                </a:lnTo>
                                <a:lnTo>
                                  <a:pt x="687" y="370"/>
                                </a:lnTo>
                                <a:lnTo>
                                  <a:pt x="687" y="370"/>
                                </a:lnTo>
                                <a:lnTo>
                                  <a:pt x="687" y="353"/>
                                </a:lnTo>
                                <a:lnTo>
                                  <a:pt x="687" y="335"/>
                                </a:lnTo>
                                <a:lnTo>
                                  <a:pt x="687" y="335"/>
                                </a:lnTo>
                                <a:lnTo>
                                  <a:pt x="685" y="317"/>
                                </a:lnTo>
                                <a:lnTo>
                                  <a:pt x="685" y="317"/>
                                </a:lnTo>
                                <a:lnTo>
                                  <a:pt x="683" y="303"/>
                                </a:lnTo>
                                <a:lnTo>
                                  <a:pt x="683" y="303"/>
                                </a:lnTo>
                                <a:lnTo>
                                  <a:pt x="680" y="286"/>
                                </a:lnTo>
                                <a:lnTo>
                                  <a:pt x="680" y="286"/>
                                </a:lnTo>
                                <a:lnTo>
                                  <a:pt x="676" y="268"/>
                                </a:lnTo>
                                <a:lnTo>
                                  <a:pt x="676" y="268"/>
                                </a:lnTo>
                                <a:lnTo>
                                  <a:pt x="671" y="254"/>
                                </a:lnTo>
                                <a:lnTo>
                                  <a:pt x="673" y="254"/>
                                </a:lnTo>
                                <a:lnTo>
                                  <a:pt x="666" y="236"/>
                                </a:lnTo>
                                <a:lnTo>
                                  <a:pt x="689" y="236"/>
                                </a:lnTo>
                                <a:lnTo>
                                  <a:pt x="692" y="247"/>
                                </a:lnTo>
                                <a:lnTo>
                                  <a:pt x="697" y="265"/>
                                </a:lnTo>
                                <a:lnTo>
                                  <a:pt x="701" y="282"/>
                                </a:lnTo>
                                <a:lnTo>
                                  <a:pt x="704" y="300"/>
                                </a:lnTo>
                                <a:lnTo>
                                  <a:pt x="706" y="317"/>
                                </a:lnTo>
                                <a:lnTo>
                                  <a:pt x="708" y="335"/>
                                </a:lnTo>
                                <a:lnTo>
                                  <a:pt x="708" y="353"/>
                                </a:lnTo>
                                <a:lnTo>
                                  <a:pt x="708" y="370"/>
                                </a:lnTo>
                                <a:lnTo>
                                  <a:pt x="706" y="388"/>
                                </a:lnTo>
                                <a:lnTo>
                                  <a:pt x="704" y="406"/>
                                </a:lnTo>
                                <a:lnTo>
                                  <a:pt x="701" y="423"/>
                                </a:lnTo>
                                <a:lnTo>
                                  <a:pt x="697" y="441"/>
                                </a:lnTo>
                                <a:lnTo>
                                  <a:pt x="692" y="459"/>
                                </a:lnTo>
                                <a:lnTo>
                                  <a:pt x="689" y="469"/>
                                </a:lnTo>
                                <a:moveTo>
                                  <a:pt x="41" y="469"/>
                                </a:moveTo>
                                <a:lnTo>
                                  <a:pt x="41" y="469"/>
                                </a:lnTo>
                                <a:lnTo>
                                  <a:pt x="40" y="466"/>
                                </a:lnTo>
                                <a:lnTo>
                                  <a:pt x="41" y="469"/>
                                </a:lnTo>
                                <a:moveTo>
                                  <a:pt x="645" y="554"/>
                                </a:moveTo>
                                <a:lnTo>
                                  <a:pt x="620" y="554"/>
                                </a:lnTo>
                                <a:lnTo>
                                  <a:pt x="630" y="540"/>
                                </a:lnTo>
                                <a:lnTo>
                                  <a:pt x="630" y="540"/>
                                </a:lnTo>
                                <a:lnTo>
                                  <a:pt x="639" y="526"/>
                                </a:lnTo>
                                <a:lnTo>
                                  <a:pt x="639" y="526"/>
                                </a:lnTo>
                                <a:lnTo>
                                  <a:pt x="646" y="511"/>
                                </a:lnTo>
                                <a:lnTo>
                                  <a:pt x="646" y="511"/>
                                </a:lnTo>
                                <a:lnTo>
                                  <a:pt x="653" y="497"/>
                                </a:lnTo>
                                <a:lnTo>
                                  <a:pt x="653" y="497"/>
                                </a:lnTo>
                                <a:lnTo>
                                  <a:pt x="660" y="483"/>
                                </a:lnTo>
                                <a:lnTo>
                                  <a:pt x="660" y="483"/>
                                </a:lnTo>
                                <a:lnTo>
                                  <a:pt x="667" y="466"/>
                                </a:lnTo>
                                <a:lnTo>
                                  <a:pt x="666" y="469"/>
                                </a:lnTo>
                                <a:lnTo>
                                  <a:pt x="689" y="469"/>
                                </a:lnTo>
                                <a:lnTo>
                                  <a:pt x="687" y="476"/>
                                </a:lnTo>
                                <a:lnTo>
                                  <a:pt x="680" y="490"/>
                                </a:lnTo>
                                <a:lnTo>
                                  <a:pt x="673" y="508"/>
                                </a:lnTo>
                                <a:lnTo>
                                  <a:pt x="666" y="522"/>
                                </a:lnTo>
                                <a:lnTo>
                                  <a:pt x="657" y="536"/>
                                </a:lnTo>
                                <a:lnTo>
                                  <a:pt x="648" y="550"/>
                                </a:lnTo>
                                <a:lnTo>
                                  <a:pt x="645" y="554"/>
                                </a:lnTo>
                                <a:moveTo>
                                  <a:pt x="89" y="554"/>
                                </a:moveTo>
                                <a:lnTo>
                                  <a:pt x="87" y="554"/>
                                </a:lnTo>
                                <a:lnTo>
                                  <a:pt x="85" y="550"/>
                                </a:lnTo>
                                <a:lnTo>
                                  <a:pt x="89" y="554"/>
                                </a:lnTo>
                                <a:moveTo>
                                  <a:pt x="627" y="578"/>
                                </a:moveTo>
                                <a:lnTo>
                                  <a:pt x="600" y="578"/>
                                </a:lnTo>
                                <a:lnTo>
                                  <a:pt x="611" y="564"/>
                                </a:lnTo>
                                <a:lnTo>
                                  <a:pt x="611" y="564"/>
                                </a:lnTo>
                                <a:lnTo>
                                  <a:pt x="622" y="550"/>
                                </a:lnTo>
                                <a:lnTo>
                                  <a:pt x="620" y="554"/>
                                </a:lnTo>
                                <a:lnTo>
                                  <a:pt x="645" y="554"/>
                                </a:lnTo>
                                <a:lnTo>
                                  <a:pt x="637" y="564"/>
                                </a:lnTo>
                                <a:lnTo>
                                  <a:pt x="627" y="578"/>
                                </a:lnTo>
                                <a:moveTo>
                                  <a:pt x="110" y="578"/>
                                </a:moveTo>
                                <a:lnTo>
                                  <a:pt x="107" y="578"/>
                                </a:lnTo>
                                <a:lnTo>
                                  <a:pt x="107" y="575"/>
                                </a:lnTo>
                                <a:lnTo>
                                  <a:pt x="110" y="578"/>
                                </a:lnTo>
                                <a:moveTo>
                                  <a:pt x="466" y="688"/>
                                </a:moveTo>
                                <a:lnTo>
                                  <a:pt x="354" y="688"/>
                                </a:lnTo>
                                <a:lnTo>
                                  <a:pt x="354" y="688"/>
                                </a:lnTo>
                                <a:lnTo>
                                  <a:pt x="37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405" y="681"/>
                                </a:lnTo>
                                <a:lnTo>
                                  <a:pt x="421" y="681"/>
                                </a:lnTo>
                                <a:lnTo>
                                  <a:pt x="436" y="677"/>
                                </a:lnTo>
                                <a:lnTo>
                                  <a:pt x="436" y="677"/>
                                </a:lnTo>
                                <a:lnTo>
                                  <a:pt x="452" y="670"/>
                                </a:lnTo>
                                <a:lnTo>
                                  <a:pt x="452" y="670"/>
                                </a:lnTo>
                                <a:lnTo>
                                  <a:pt x="468" y="667"/>
                                </a:lnTo>
                                <a:lnTo>
                                  <a:pt x="468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82" y="660"/>
                                </a:lnTo>
                                <a:lnTo>
                                  <a:pt x="498" y="653"/>
                                </a:lnTo>
                                <a:lnTo>
                                  <a:pt x="498" y="653"/>
                                </a:lnTo>
                                <a:lnTo>
                                  <a:pt x="512" y="646"/>
                                </a:lnTo>
                                <a:lnTo>
                                  <a:pt x="512" y="646"/>
                                </a:lnTo>
                                <a:lnTo>
                                  <a:pt x="526" y="638"/>
                                </a:lnTo>
                                <a:lnTo>
                                  <a:pt x="526" y="638"/>
                                </a:lnTo>
                                <a:lnTo>
                                  <a:pt x="540" y="628"/>
                                </a:lnTo>
                                <a:lnTo>
                                  <a:pt x="540" y="628"/>
                                </a:lnTo>
                                <a:lnTo>
                                  <a:pt x="553" y="621"/>
                                </a:lnTo>
                                <a:lnTo>
                                  <a:pt x="553" y="621"/>
                                </a:lnTo>
                                <a:lnTo>
                                  <a:pt x="565" y="610"/>
                                </a:lnTo>
                                <a:lnTo>
                                  <a:pt x="565" y="610"/>
                                </a:lnTo>
                                <a:lnTo>
                                  <a:pt x="577" y="600"/>
                                </a:lnTo>
                                <a:lnTo>
                                  <a:pt x="577" y="600"/>
                                </a:lnTo>
                                <a:lnTo>
                                  <a:pt x="590" y="589"/>
                                </a:lnTo>
                                <a:lnTo>
                                  <a:pt x="590" y="589"/>
                                </a:lnTo>
                                <a:lnTo>
                                  <a:pt x="600" y="575"/>
                                </a:lnTo>
                                <a:lnTo>
                                  <a:pt x="600" y="578"/>
                                </a:lnTo>
                                <a:lnTo>
                                  <a:pt x="627" y="578"/>
                                </a:lnTo>
                                <a:lnTo>
                                  <a:pt x="616" y="593"/>
                                </a:lnTo>
                                <a:lnTo>
                                  <a:pt x="604" y="603"/>
                                </a:lnTo>
                                <a:lnTo>
                                  <a:pt x="592" y="614"/>
                                </a:lnTo>
                                <a:lnTo>
                                  <a:pt x="579" y="628"/>
                                </a:lnTo>
                                <a:lnTo>
                                  <a:pt x="565" y="638"/>
                                </a:lnTo>
                                <a:lnTo>
                                  <a:pt x="551" y="646"/>
                                </a:lnTo>
                                <a:lnTo>
                                  <a:pt x="537" y="656"/>
                                </a:lnTo>
                                <a:lnTo>
                                  <a:pt x="523" y="663"/>
                                </a:lnTo>
                                <a:lnTo>
                                  <a:pt x="507" y="674"/>
                                </a:lnTo>
                                <a:lnTo>
                                  <a:pt x="491" y="681"/>
                                </a:lnTo>
                                <a:lnTo>
                                  <a:pt x="475" y="684"/>
                                </a:lnTo>
                                <a:lnTo>
                                  <a:pt x="466" y="688"/>
                                </a:lnTo>
                                <a:moveTo>
                                  <a:pt x="354" y="688"/>
                                </a:moveTo>
                                <a:lnTo>
                                  <a:pt x="354" y="688"/>
                                </a:lnTo>
                                <a:moveTo>
                                  <a:pt x="354" y="709"/>
                                </a:moveTo>
                                <a:lnTo>
                                  <a:pt x="336" y="705"/>
                                </a:lnTo>
                                <a:lnTo>
                                  <a:pt x="371" y="705"/>
                                </a:lnTo>
                                <a:lnTo>
                                  <a:pt x="354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7" style="position:absolute;margin-left:105.6pt;margin-top:11.35pt;width:20.05pt;height:20.05pt" coordorigin="2112,227" coordsize="401,401">
                <v:shape id="shape_0" ID="_x0000_s1088" stroked="f" o:allowincell="f" style="position:absolute;left:2119;top:233;width:388;height:38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_x0000_s1089" coordsize="710,710" path="m392,705l317,705l249,691l233,684l217,681l201,674l185,663l171,656l157,646l143,638l129,628l116,614l104,603l92,593l81,578l71,564l60,550l51,536l42,522l35,508l28,490l21,476l16,459l11,441l7,423l4,406l2,388l0,370l0,353l0,335l2,317l4,300l7,282l11,265l16,247l21,229l28,215l35,198l42,183l51,169l60,155l71,141l81,127l92,113l104,102l116,92l129,78l143,67l157,60l171,49l185,42l201,32l217,25l233,21l249,14l317,0l392,0l460,14l476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6l42,236l35,254l37,254l32,268l32,268l28,286l28,286l25,303l25,303l23,317l23,317l21,335l21,335l21,353l21,370l21,370l23,388l23,388l25,402l25,402l28,420l28,420l32,437l32,437l37,452l35,452l42,469l42,469l48,483l48,483l55,497l55,497l62,511l62,511l69,526l69,526l78,540l78,540l88,554l90,554l97,564l97,564l108,578l111,578l118,589l118,589l131,600l131,600l143,610l143,610l155,621l155,621l168,628l168,628l182,638l182,638l196,646l196,646l210,653l210,653l226,660l224,660l240,667l240,667l256,670l256,670l272,677l272,677l287,681l303,681l321,684l337,684l355,688l355,688l467,688l460,691l392,705xm601,131l591,116l591,116l578,106l578,106l566,95l566,95l554,85l554,85l541,78l541,78l527,67l527,67l513,60l513,60l499,53l499,53l483,46l485,46l469,39l469,39l453,35l453,35l437,28l437,28l422,25l406,25l388,21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3l674,198l681,215l688,229l690,236l667,236l668,240xm41,240l42,236l42,236l41,240xm690,469l667,469l674,452l672,452l677,437l677,437l681,420l681,420l684,402l684,402l686,388l686,388l688,370l688,370l688,353l688,335l688,335l686,317l686,317l684,303l684,303l681,286l681,286l677,268l677,268l672,254l674,254l667,236l690,236l693,247l698,265l702,282l705,300l707,317l709,335l709,353l709,370l707,388l705,406l702,423l698,441l693,459l690,469xm42,469l42,469l41,466l42,469xm646,554l621,554l631,540l631,540l640,526l640,526l647,511l647,511l654,497l654,497l661,483l661,483l668,466l667,469l690,469l688,476l681,490l674,508l667,522l658,536l649,550l646,554xm90,554l88,554l86,550l90,554xm628,578l601,578l612,564l612,564l623,550l621,554l646,554l638,564l628,578xm111,578l108,578l108,575l111,578xm467,688l355,688l355,688l372,684l388,684l406,681l422,681l437,677l437,677l453,670l453,670l469,667l469,667l485,660l483,660l499,653l499,653l513,646l513,646l527,638l527,638l541,628l541,628l554,621l554,621l566,610l566,610l578,600l578,600l591,589l591,589l601,575l601,578l628,578l617,593l605,603l593,614l580,628l566,638l552,646l538,656l524,663l508,674l492,681l476,684l467,688xm355,688l355,688xm355,709l337,705l372,705l355,709xe" fillcolor="black" stroked="f" o:allowincell="f" style="position:absolute;left:2113;top:227;width:40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在</w:t>
      </w:r>
      <w:r>
        <w:rPr>
          <w:sz w:val="28"/>
        </w:rPr>
        <w:tab/>
      </w:r>
      <w:r>
        <w:rPr>
          <w:sz w:val="28"/>
        </w:rPr>
        <w:t>里</w:t>
      </w:r>
      <w:r>
        <w:rPr>
          <w:spacing w:val="-3"/>
          <w:sz w:val="28"/>
        </w:rPr>
        <w:t>填</w:t>
      </w:r>
      <w:r>
        <w:rPr>
          <w:sz w:val="28"/>
        </w:rPr>
        <w:t>上</w:t>
      </w:r>
      <w:r>
        <w:rPr>
          <w:sz w:val="28"/>
        </w:rPr>
        <w:t>&lt;</w:t>
      </w:r>
      <w:r>
        <w:rPr>
          <w:sz w:val="28"/>
        </w:rPr>
        <w:t>、</w:t>
      </w:r>
      <w:r>
        <w:rPr>
          <w:sz w:val="28"/>
        </w:rPr>
        <w:t>&gt;</w:t>
      </w:r>
      <w:r>
        <w:rPr>
          <w:sz w:val="28"/>
        </w:rPr>
        <w:t>或</w:t>
      </w:r>
      <w:r>
        <w:rPr>
          <w:sz w:val="28"/>
        </w:rPr>
        <w:t>=</w:t>
      </w:r>
      <w:r>
        <w:rPr>
          <w:sz w:val="28"/>
        </w:rPr>
        <w:t>。</w:t>
      </w:r>
    </w:p>
    <w:p>
      <w:pPr>
        <w:pStyle w:val="TextBody"/>
        <w:tabs>
          <w:tab w:val="clear" w:pos="720"/>
          <w:tab w:val="left" w:pos="1138" w:leader="none"/>
          <w:tab w:val="left" w:pos="3658" w:leader="none"/>
          <w:tab w:val="left" w:pos="4776" w:leader="none"/>
          <w:tab w:val="left" w:pos="6598" w:leader="none"/>
          <w:tab w:val="left" w:pos="7858" w:leader="none"/>
        </w:tabs>
        <w:bidi w:val="0"/>
        <w:spacing w:before="219" w:after="0"/>
        <w:ind w:left="298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146810</wp:posOffset>
                </wp:positionH>
                <wp:positionV relativeFrom="paragraph">
                  <wp:posOffset>129540</wp:posOffset>
                </wp:positionV>
                <wp:extent cx="255270" cy="255270"/>
                <wp:effectExtent l="0" t="0" r="635" b="635"/>
                <wp:wrapNone/>
                <wp:docPr id="28" name="_x0000_s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5240"/>
                          <a:chOff x="0" y="0"/>
                          <a:chExt cx="255240" cy="2552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960" y="3960"/>
                            <a:ext cx="248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9">
                                <a:moveTo>
                                  <a:pt x="392" y="705"/>
                                </a:moveTo>
                                <a:lnTo>
                                  <a:pt x="317" y="705"/>
                                </a:lnTo>
                                <a:lnTo>
                                  <a:pt x="249" y="691"/>
                                </a:lnTo>
                                <a:lnTo>
                                  <a:pt x="233" y="684"/>
                                </a:lnTo>
                                <a:lnTo>
                                  <a:pt x="217" y="681"/>
                                </a:lnTo>
                                <a:lnTo>
                                  <a:pt x="201" y="674"/>
                                </a:lnTo>
                                <a:lnTo>
                                  <a:pt x="185" y="663"/>
                                </a:lnTo>
                                <a:lnTo>
                                  <a:pt x="171" y="656"/>
                                </a:lnTo>
                                <a:lnTo>
                                  <a:pt x="157" y="646"/>
                                </a:lnTo>
                                <a:lnTo>
                                  <a:pt x="143" y="638"/>
                                </a:lnTo>
                                <a:lnTo>
                                  <a:pt x="129" y="628"/>
                                </a:lnTo>
                                <a:lnTo>
                                  <a:pt x="116" y="614"/>
                                </a:lnTo>
                                <a:lnTo>
                                  <a:pt x="104" y="603"/>
                                </a:lnTo>
                                <a:lnTo>
                                  <a:pt x="92" y="593"/>
                                </a:lnTo>
                                <a:lnTo>
                                  <a:pt x="81" y="578"/>
                                </a:lnTo>
                                <a:lnTo>
                                  <a:pt x="71" y="564"/>
                                </a:lnTo>
                                <a:lnTo>
                                  <a:pt x="60" y="550"/>
                                </a:lnTo>
                                <a:lnTo>
                                  <a:pt x="51" y="536"/>
                                </a:lnTo>
                                <a:lnTo>
                                  <a:pt x="42" y="522"/>
                                </a:lnTo>
                                <a:lnTo>
                                  <a:pt x="35" y="508"/>
                                </a:lnTo>
                                <a:lnTo>
                                  <a:pt x="28" y="490"/>
                                </a:lnTo>
                                <a:lnTo>
                                  <a:pt x="21" y="476"/>
                                </a:lnTo>
                                <a:lnTo>
                                  <a:pt x="16" y="459"/>
                                </a:lnTo>
                                <a:lnTo>
                                  <a:pt x="11" y="441"/>
                                </a:lnTo>
                                <a:lnTo>
                                  <a:pt x="7" y="423"/>
                                </a:lnTo>
                                <a:lnTo>
                                  <a:pt x="4" y="406"/>
                                </a:lnTo>
                                <a:lnTo>
                                  <a:pt x="2" y="388"/>
                                </a:lnTo>
                                <a:lnTo>
                                  <a:pt x="0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35"/>
                                </a:lnTo>
                                <a:lnTo>
                                  <a:pt x="2" y="317"/>
                                </a:lnTo>
                                <a:lnTo>
                                  <a:pt x="4" y="300"/>
                                </a:lnTo>
                                <a:lnTo>
                                  <a:pt x="7" y="282"/>
                                </a:lnTo>
                                <a:lnTo>
                                  <a:pt x="11" y="265"/>
                                </a:lnTo>
                                <a:lnTo>
                                  <a:pt x="16" y="247"/>
                                </a:lnTo>
                                <a:lnTo>
                                  <a:pt x="21" y="229"/>
                                </a:lnTo>
                                <a:lnTo>
                                  <a:pt x="28" y="215"/>
                                </a:lnTo>
                                <a:lnTo>
                                  <a:pt x="35" y="198"/>
                                </a:lnTo>
                                <a:lnTo>
                                  <a:pt x="42" y="183"/>
                                </a:lnTo>
                                <a:lnTo>
                                  <a:pt x="51" y="169"/>
                                </a:lnTo>
                                <a:lnTo>
                                  <a:pt x="60" y="155"/>
                                </a:lnTo>
                                <a:lnTo>
                                  <a:pt x="71" y="141"/>
                                </a:lnTo>
                                <a:lnTo>
                                  <a:pt x="81" y="127"/>
                                </a:lnTo>
                                <a:lnTo>
                                  <a:pt x="92" y="113"/>
                                </a:lnTo>
                                <a:lnTo>
                                  <a:pt x="104" y="102"/>
                                </a:lnTo>
                                <a:lnTo>
                                  <a:pt x="116" y="92"/>
                                </a:lnTo>
                                <a:lnTo>
                                  <a:pt x="129" y="78"/>
                                </a:lnTo>
                                <a:lnTo>
                                  <a:pt x="143" y="67"/>
                                </a:lnTo>
                                <a:lnTo>
                                  <a:pt x="157" y="60"/>
                                </a:lnTo>
                                <a:lnTo>
                                  <a:pt x="171" y="49"/>
                                </a:lnTo>
                                <a:lnTo>
                                  <a:pt x="185" y="42"/>
                                </a:lnTo>
                                <a:lnTo>
                                  <a:pt x="201" y="32"/>
                                </a:lnTo>
                                <a:lnTo>
                                  <a:pt x="217" y="25"/>
                                </a:lnTo>
                                <a:lnTo>
                                  <a:pt x="233" y="21"/>
                                </a:lnTo>
                                <a:lnTo>
                                  <a:pt x="249" y="14"/>
                                </a:lnTo>
                                <a:lnTo>
                                  <a:pt x="317" y="0"/>
                                </a:lnTo>
                                <a:lnTo>
                                  <a:pt x="392" y="0"/>
                                </a:lnTo>
                                <a:lnTo>
                                  <a:pt x="460" y="14"/>
                                </a:lnTo>
                                <a:lnTo>
                                  <a:pt x="476" y="21"/>
                                </a:lnTo>
                                <a:lnTo>
                                  <a:pt x="321" y="21"/>
                                </a:lnTo>
                                <a:lnTo>
                                  <a:pt x="303" y="25"/>
                                </a:lnTo>
                                <a:lnTo>
                                  <a:pt x="287" y="25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35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24" y="46"/>
                                </a:lnTo>
                                <a:lnTo>
                                  <a:pt x="226" y="46"/>
                                </a:lnTo>
                                <a:lnTo>
                                  <a:pt x="210" y="53"/>
                                </a:lnTo>
                                <a:lnTo>
                                  <a:pt x="210" y="53"/>
                                </a:lnTo>
                                <a:lnTo>
                                  <a:pt x="196" y="60"/>
                                </a:lnTo>
                                <a:lnTo>
                                  <a:pt x="196" y="60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43" y="95"/>
                                </a:lnTo>
                                <a:lnTo>
                                  <a:pt x="143" y="95"/>
                                </a:lnTo>
                                <a:lnTo>
                                  <a:pt x="131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27"/>
                                </a:lnTo>
                                <a:lnTo>
                                  <a:pt x="97" y="141"/>
                                </a:lnTo>
                                <a:lnTo>
                                  <a:pt x="97" y="141"/>
                                </a:lnTo>
                                <a:lnTo>
                                  <a:pt x="90" y="152"/>
                                </a:lnTo>
                                <a:lnTo>
                                  <a:pt x="88" y="152"/>
                                </a:lnTo>
                                <a:lnTo>
                                  <a:pt x="78" y="166"/>
                                </a:lnTo>
                                <a:lnTo>
                                  <a:pt x="78" y="166"/>
                                </a:lnTo>
                                <a:lnTo>
                                  <a:pt x="69" y="180"/>
                                </a:lnTo>
                                <a:lnTo>
                                  <a:pt x="69" y="180"/>
                                </a:lnTo>
                                <a:lnTo>
                                  <a:pt x="62" y="194"/>
                                </a:lnTo>
                                <a:lnTo>
                                  <a:pt x="62" y="194"/>
                                </a:lnTo>
                                <a:lnTo>
                                  <a:pt x="55" y="208"/>
                                </a:lnTo>
                                <a:lnTo>
                                  <a:pt x="55" y="208"/>
                                </a:lnTo>
                                <a:lnTo>
                                  <a:pt x="48" y="222"/>
                                </a:lnTo>
                                <a:lnTo>
                                  <a:pt x="48" y="222"/>
                                </a:ln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35" y="254"/>
                                </a:lnTo>
                                <a:lnTo>
                                  <a:pt x="37" y="254"/>
                                </a:lnTo>
                                <a:lnTo>
                                  <a:pt x="32" y="268"/>
                                </a:lnTo>
                                <a:lnTo>
                                  <a:pt x="32" y="268"/>
                                </a:lnTo>
                                <a:lnTo>
                                  <a:pt x="28" y="286"/>
                                </a:lnTo>
                                <a:lnTo>
                                  <a:pt x="28" y="286"/>
                                </a:lnTo>
                                <a:lnTo>
                                  <a:pt x="25" y="303"/>
                                </a:lnTo>
                                <a:lnTo>
                                  <a:pt x="25" y="303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1" y="335"/>
                                </a:lnTo>
                                <a:lnTo>
                                  <a:pt x="21" y="335"/>
                                </a:lnTo>
                                <a:lnTo>
                                  <a:pt x="21" y="353"/>
                                </a:lnTo>
                                <a:lnTo>
                                  <a:pt x="21" y="370"/>
                                </a:lnTo>
                                <a:lnTo>
                                  <a:pt x="21" y="370"/>
                                </a:lnTo>
                                <a:lnTo>
                                  <a:pt x="23" y="388"/>
                                </a:lnTo>
                                <a:lnTo>
                                  <a:pt x="23" y="388"/>
                                </a:lnTo>
                                <a:lnTo>
                                  <a:pt x="25" y="402"/>
                                </a:lnTo>
                                <a:lnTo>
                                  <a:pt x="25" y="402"/>
                                </a:lnTo>
                                <a:lnTo>
                                  <a:pt x="28" y="420"/>
                                </a:lnTo>
                                <a:lnTo>
                                  <a:pt x="28" y="420"/>
                                </a:lnTo>
                                <a:lnTo>
                                  <a:pt x="32" y="437"/>
                                </a:lnTo>
                                <a:lnTo>
                                  <a:pt x="32" y="437"/>
                                </a:lnTo>
                                <a:lnTo>
                                  <a:pt x="37" y="452"/>
                                </a:lnTo>
                                <a:lnTo>
                                  <a:pt x="35" y="452"/>
                                </a:lnTo>
                                <a:lnTo>
                                  <a:pt x="42" y="469"/>
                                </a:lnTo>
                                <a:lnTo>
                                  <a:pt x="42" y="469"/>
                                </a:lnTo>
                                <a:lnTo>
                                  <a:pt x="48" y="483"/>
                                </a:lnTo>
                                <a:lnTo>
                                  <a:pt x="48" y="483"/>
                                </a:lnTo>
                                <a:lnTo>
                                  <a:pt x="55" y="497"/>
                                </a:lnTo>
                                <a:lnTo>
                                  <a:pt x="55" y="497"/>
                                </a:lnTo>
                                <a:lnTo>
                                  <a:pt x="62" y="511"/>
                                </a:lnTo>
                                <a:lnTo>
                                  <a:pt x="62" y="511"/>
                                </a:lnTo>
                                <a:lnTo>
                                  <a:pt x="69" y="526"/>
                                </a:lnTo>
                                <a:lnTo>
                                  <a:pt x="69" y="526"/>
                                </a:lnTo>
                                <a:lnTo>
                                  <a:pt x="78" y="540"/>
                                </a:lnTo>
                                <a:lnTo>
                                  <a:pt x="78" y="540"/>
                                </a:lnTo>
                                <a:lnTo>
                                  <a:pt x="88" y="554"/>
                                </a:lnTo>
                                <a:lnTo>
                                  <a:pt x="90" y="554"/>
                                </a:lnTo>
                                <a:lnTo>
                                  <a:pt x="97" y="564"/>
                                </a:lnTo>
                                <a:lnTo>
                                  <a:pt x="97" y="564"/>
                                </a:lnTo>
                                <a:lnTo>
                                  <a:pt x="108" y="578"/>
                                </a:lnTo>
                                <a:lnTo>
                                  <a:pt x="111" y="578"/>
                                </a:lnTo>
                                <a:lnTo>
                                  <a:pt x="118" y="589"/>
                                </a:lnTo>
                                <a:lnTo>
                                  <a:pt x="118" y="589"/>
                                </a:lnTo>
                                <a:lnTo>
                                  <a:pt x="131" y="600"/>
                                </a:lnTo>
                                <a:lnTo>
                                  <a:pt x="131" y="600"/>
                                </a:lnTo>
                                <a:lnTo>
                                  <a:pt x="143" y="610"/>
                                </a:lnTo>
                                <a:lnTo>
                                  <a:pt x="143" y="610"/>
                                </a:lnTo>
                                <a:lnTo>
                                  <a:pt x="155" y="621"/>
                                </a:lnTo>
                                <a:lnTo>
                                  <a:pt x="155" y="621"/>
                                </a:lnTo>
                                <a:lnTo>
                                  <a:pt x="168" y="628"/>
                                </a:lnTo>
                                <a:lnTo>
                                  <a:pt x="168" y="628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38"/>
                                </a:lnTo>
                                <a:lnTo>
                                  <a:pt x="196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10" y="653"/>
                                </a:lnTo>
                                <a:lnTo>
                                  <a:pt x="210" y="653"/>
                                </a:lnTo>
                                <a:lnTo>
                                  <a:pt x="226" y="660"/>
                                </a:lnTo>
                                <a:lnTo>
                                  <a:pt x="224" y="660"/>
                                </a:lnTo>
                                <a:lnTo>
                                  <a:pt x="240" y="667"/>
                                </a:lnTo>
                                <a:lnTo>
                                  <a:pt x="240" y="667"/>
                                </a:lnTo>
                                <a:lnTo>
                                  <a:pt x="256" y="670"/>
                                </a:lnTo>
                                <a:lnTo>
                                  <a:pt x="256" y="670"/>
                                </a:lnTo>
                                <a:lnTo>
                                  <a:pt x="272" y="677"/>
                                </a:lnTo>
                                <a:lnTo>
                                  <a:pt x="272" y="677"/>
                                </a:lnTo>
                                <a:lnTo>
                                  <a:pt x="287" y="681"/>
                                </a:lnTo>
                                <a:lnTo>
                                  <a:pt x="303" y="681"/>
                                </a:lnTo>
                                <a:lnTo>
                                  <a:pt x="321" y="684"/>
                                </a:lnTo>
                                <a:lnTo>
                                  <a:pt x="337" y="684"/>
                                </a:ln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467" y="688"/>
                                </a:lnTo>
                                <a:lnTo>
                                  <a:pt x="460" y="691"/>
                                </a:lnTo>
                                <a:lnTo>
                                  <a:pt x="392" y="705"/>
                                </a:lnTo>
                                <a:moveTo>
                                  <a:pt x="601" y="131"/>
                                </a:moveTo>
                                <a:lnTo>
                                  <a:pt x="591" y="116"/>
                                </a:lnTo>
                                <a:lnTo>
                                  <a:pt x="591" y="116"/>
                                </a:lnTo>
                                <a:lnTo>
                                  <a:pt x="578" y="106"/>
                                </a:lnTo>
                                <a:lnTo>
                                  <a:pt x="578" y="106"/>
                                </a:lnTo>
                                <a:lnTo>
                                  <a:pt x="566" y="95"/>
                                </a:lnTo>
                                <a:lnTo>
                                  <a:pt x="566" y="95"/>
                                </a:lnTo>
                                <a:lnTo>
                                  <a:pt x="554" y="85"/>
                                </a:lnTo>
                                <a:lnTo>
                                  <a:pt x="554" y="85"/>
                                </a:ln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527" y="67"/>
                                </a:lnTo>
                                <a:lnTo>
                                  <a:pt x="527" y="67"/>
                                </a:lnTo>
                                <a:lnTo>
                                  <a:pt x="513" y="60"/>
                                </a:lnTo>
                                <a:lnTo>
                                  <a:pt x="513" y="60"/>
                                </a:lnTo>
                                <a:lnTo>
                                  <a:pt x="499" y="53"/>
                                </a:lnTo>
                                <a:lnTo>
                                  <a:pt x="499" y="53"/>
                                </a:lnTo>
                                <a:lnTo>
                                  <a:pt x="483" y="46"/>
                                </a:lnTo>
                                <a:lnTo>
                                  <a:pt x="485" y="46"/>
                                </a:lnTo>
                                <a:lnTo>
                                  <a:pt x="469" y="39"/>
                                </a:lnTo>
                                <a:lnTo>
                                  <a:pt x="469" y="39"/>
                                </a:lnTo>
                                <a:lnTo>
                                  <a:pt x="453" y="35"/>
                                </a:lnTo>
                                <a:lnTo>
                                  <a:pt x="453" y="35"/>
                                </a:lnTo>
                                <a:lnTo>
                                  <a:pt x="437" y="28"/>
                                </a:lnTo>
                                <a:lnTo>
                                  <a:pt x="437" y="28"/>
                                </a:lnTo>
                                <a:lnTo>
                                  <a:pt x="422" y="25"/>
                                </a:lnTo>
                                <a:lnTo>
                                  <a:pt x="406" y="25"/>
                                </a:lnTo>
                                <a:lnTo>
                                  <a:pt x="388" y="21"/>
                                </a:lnTo>
                                <a:lnTo>
                                  <a:pt x="476" y="21"/>
                                </a:lnTo>
                                <a:lnTo>
                                  <a:pt x="492" y="25"/>
                                </a:lnTo>
                                <a:lnTo>
                                  <a:pt x="508" y="32"/>
                                </a:lnTo>
                                <a:lnTo>
                                  <a:pt x="524" y="42"/>
                                </a:lnTo>
                                <a:lnTo>
                                  <a:pt x="538" y="49"/>
                                </a:lnTo>
                                <a:lnTo>
                                  <a:pt x="552" y="60"/>
                                </a:lnTo>
                                <a:lnTo>
                                  <a:pt x="566" y="67"/>
                                </a:lnTo>
                                <a:lnTo>
                                  <a:pt x="580" y="78"/>
                                </a:lnTo>
                                <a:lnTo>
                                  <a:pt x="593" y="92"/>
                                </a:lnTo>
                                <a:lnTo>
                                  <a:pt x="605" y="102"/>
                                </a:lnTo>
                                <a:lnTo>
                                  <a:pt x="617" y="113"/>
                                </a:lnTo>
                                <a:lnTo>
                                  <a:pt x="628" y="127"/>
                                </a:lnTo>
                                <a:lnTo>
                                  <a:pt x="601" y="127"/>
                                </a:lnTo>
                                <a:lnTo>
                                  <a:pt x="601" y="131"/>
                                </a:lnTo>
                                <a:moveTo>
                                  <a:pt x="108" y="131"/>
                                </a:moveTo>
                                <a:lnTo>
                                  <a:pt x="108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31"/>
                                </a:lnTo>
                                <a:moveTo>
                                  <a:pt x="623" y="155"/>
                                </a:moveTo>
                                <a:lnTo>
                                  <a:pt x="612" y="141"/>
                                </a:lnTo>
                                <a:lnTo>
                                  <a:pt x="612" y="141"/>
                                </a:lnTo>
                                <a:lnTo>
                                  <a:pt x="601" y="127"/>
                                </a:lnTo>
                                <a:lnTo>
                                  <a:pt x="628" y="127"/>
                                </a:lnTo>
                                <a:lnTo>
                                  <a:pt x="638" y="141"/>
                                </a:lnTo>
                                <a:lnTo>
                                  <a:pt x="646" y="152"/>
                                </a:lnTo>
                                <a:lnTo>
                                  <a:pt x="621" y="152"/>
                                </a:lnTo>
                                <a:lnTo>
                                  <a:pt x="623" y="155"/>
                                </a:lnTo>
                                <a:moveTo>
                                  <a:pt x="86" y="155"/>
                                </a:moveTo>
                                <a:lnTo>
                                  <a:pt x="88" y="152"/>
                                </a:lnTo>
                                <a:lnTo>
                                  <a:pt x="90" y="152"/>
                                </a:lnTo>
                                <a:lnTo>
                                  <a:pt x="86" y="155"/>
                                </a:lnTo>
                                <a:moveTo>
                                  <a:pt x="668" y="240"/>
                                </a:moveTo>
                                <a:lnTo>
                                  <a:pt x="661" y="222"/>
                                </a:lnTo>
                                <a:lnTo>
                                  <a:pt x="661" y="222"/>
                                </a:lnTo>
                                <a:lnTo>
                                  <a:pt x="654" y="208"/>
                                </a:lnTo>
                                <a:lnTo>
                                  <a:pt x="654" y="208"/>
                                </a:lnTo>
                                <a:lnTo>
                                  <a:pt x="647" y="194"/>
                                </a:lnTo>
                                <a:lnTo>
                                  <a:pt x="647" y="194"/>
                                </a:lnTo>
                                <a:lnTo>
                                  <a:pt x="640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31" y="166"/>
                                </a:lnTo>
                                <a:lnTo>
                                  <a:pt x="631" y="166"/>
                                </a:lnTo>
                                <a:lnTo>
                                  <a:pt x="621" y="152"/>
                                </a:lnTo>
                                <a:lnTo>
                                  <a:pt x="646" y="152"/>
                                </a:lnTo>
                                <a:lnTo>
                                  <a:pt x="649" y="155"/>
                                </a:lnTo>
                                <a:lnTo>
                                  <a:pt x="658" y="169"/>
                                </a:lnTo>
                                <a:lnTo>
                                  <a:pt x="667" y="183"/>
                                </a:lnTo>
                                <a:lnTo>
                                  <a:pt x="674" y="198"/>
                                </a:lnTo>
                                <a:lnTo>
                                  <a:pt x="681" y="215"/>
                                </a:lnTo>
                                <a:lnTo>
                                  <a:pt x="688" y="229"/>
                                </a:lnTo>
                                <a:lnTo>
                                  <a:pt x="690" y="236"/>
                                </a:lnTo>
                                <a:lnTo>
                                  <a:pt x="667" y="236"/>
                                </a:lnTo>
                                <a:lnTo>
                                  <a:pt x="668" y="240"/>
                                </a:lnTo>
                                <a:moveTo>
                                  <a:pt x="41" y="240"/>
                                </a:move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41" y="240"/>
                                </a:lnTo>
                                <a:moveTo>
                                  <a:pt x="690" y="469"/>
                                </a:moveTo>
                                <a:lnTo>
                                  <a:pt x="667" y="469"/>
                                </a:lnTo>
                                <a:lnTo>
                                  <a:pt x="674" y="452"/>
                                </a:lnTo>
                                <a:lnTo>
                                  <a:pt x="672" y="452"/>
                                </a:lnTo>
                                <a:lnTo>
                                  <a:pt x="677" y="437"/>
                                </a:lnTo>
                                <a:lnTo>
                                  <a:pt x="677" y="437"/>
                                </a:lnTo>
                                <a:lnTo>
                                  <a:pt x="681" y="420"/>
                                </a:lnTo>
                                <a:lnTo>
                                  <a:pt x="681" y="420"/>
                                </a:lnTo>
                                <a:lnTo>
                                  <a:pt x="684" y="402"/>
                                </a:lnTo>
                                <a:lnTo>
                                  <a:pt x="684" y="402"/>
                                </a:lnTo>
                                <a:lnTo>
                                  <a:pt x="686" y="388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53"/>
                                </a:lnTo>
                                <a:lnTo>
                                  <a:pt x="688" y="335"/>
                                </a:lnTo>
                                <a:lnTo>
                                  <a:pt x="688" y="335"/>
                                </a:lnTo>
                                <a:lnTo>
                                  <a:pt x="686" y="317"/>
                                </a:lnTo>
                                <a:lnTo>
                                  <a:pt x="686" y="317"/>
                                </a:lnTo>
                                <a:lnTo>
                                  <a:pt x="684" y="303"/>
                                </a:lnTo>
                                <a:lnTo>
                                  <a:pt x="684" y="303"/>
                                </a:lnTo>
                                <a:lnTo>
                                  <a:pt x="681" y="286"/>
                                </a:lnTo>
                                <a:lnTo>
                                  <a:pt x="681" y="286"/>
                                </a:lnTo>
                                <a:lnTo>
                                  <a:pt x="677" y="268"/>
                                </a:lnTo>
                                <a:lnTo>
                                  <a:pt x="677" y="268"/>
                                </a:lnTo>
                                <a:lnTo>
                                  <a:pt x="672" y="254"/>
                                </a:lnTo>
                                <a:lnTo>
                                  <a:pt x="674" y="254"/>
                                </a:lnTo>
                                <a:lnTo>
                                  <a:pt x="667" y="236"/>
                                </a:lnTo>
                                <a:lnTo>
                                  <a:pt x="690" y="236"/>
                                </a:lnTo>
                                <a:lnTo>
                                  <a:pt x="693" y="247"/>
                                </a:lnTo>
                                <a:lnTo>
                                  <a:pt x="698" y="265"/>
                                </a:lnTo>
                                <a:lnTo>
                                  <a:pt x="702" y="282"/>
                                </a:lnTo>
                                <a:lnTo>
                                  <a:pt x="705" y="300"/>
                                </a:lnTo>
                                <a:lnTo>
                                  <a:pt x="707" y="317"/>
                                </a:lnTo>
                                <a:lnTo>
                                  <a:pt x="709" y="335"/>
                                </a:lnTo>
                                <a:lnTo>
                                  <a:pt x="709" y="353"/>
                                </a:lnTo>
                                <a:lnTo>
                                  <a:pt x="709" y="370"/>
                                </a:lnTo>
                                <a:lnTo>
                                  <a:pt x="707" y="388"/>
                                </a:lnTo>
                                <a:lnTo>
                                  <a:pt x="705" y="406"/>
                                </a:lnTo>
                                <a:lnTo>
                                  <a:pt x="702" y="423"/>
                                </a:lnTo>
                                <a:lnTo>
                                  <a:pt x="698" y="441"/>
                                </a:lnTo>
                                <a:lnTo>
                                  <a:pt x="693" y="459"/>
                                </a:lnTo>
                                <a:lnTo>
                                  <a:pt x="690" y="469"/>
                                </a:lnTo>
                                <a:moveTo>
                                  <a:pt x="42" y="469"/>
                                </a:moveTo>
                                <a:lnTo>
                                  <a:pt x="42" y="469"/>
                                </a:lnTo>
                                <a:lnTo>
                                  <a:pt x="41" y="466"/>
                                </a:lnTo>
                                <a:lnTo>
                                  <a:pt x="42" y="469"/>
                                </a:lnTo>
                                <a:moveTo>
                                  <a:pt x="646" y="554"/>
                                </a:moveTo>
                                <a:lnTo>
                                  <a:pt x="621" y="554"/>
                                </a:lnTo>
                                <a:lnTo>
                                  <a:pt x="631" y="540"/>
                                </a:lnTo>
                                <a:lnTo>
                                  <a:pt x="631" y="540"/>
                                </a:lnTo>
                                <a:lnTo>
                                  <a:pt x="640" y="526"/>
                                </a:lnTo>
                                <a:lnTo>
                                  <a:pt x="640" y="526"/>
                                </a:lnTo>
                                <a:lnTo>
                                  <a:pt x="647" y="511"/>
                                </a:lnTo>
                                <a:lnTo>
                                  <a:pt x="647" y="511"/>
                                </a:lnTo>
                                <a:lnTo>
                                  <a:pt x="654" y="497"/>
                                </a:lnTo>
                                <a:lnTo>
                                  <a:pt x="654" y="497"/>
                                </a:lnTo>
                                <a:lnTo>
                                  <a:pt x="661" y="483"/>
                                </a:lnTo>
                                <a:lnTo>
                                  <a:pt x="661" y="483"/>
                                </a:lnTo>
                                <a:lnTo>
                                  <a:pt x="668" y="466"/>
                                </a:lnTo>
                                <a:lnTo>
                                  <a:pt x="667" y="469"/>
                                </a:lnTo>
                                <a:lnTo>
                                  <a:pt x="690" y="469"/>
                                </a:lnTo>
                                <a:lnTo>
                                  <a:pt x="688" y="476"/>
                                </a:lnTo>
                                <a:lnTo>
                                  <a:pt x="681" y="490"/>
                                </a:lnTo>
                                <a:lnTo>
                                  <a:pt x="674" y="508"/>
                                </a:lnTo>
                                <a:lnTo>
                                  <a:pt x="667" y="522"/>
                                </a:lnTo>
                                <a:lnTo>
                                  <a:pt x="658" y="536"/>
                                </a:lnTo>
                                <a:lnTo>
                                  <a:pt x="649" y="550"/>
                                </a:lnTo>
                                <a:lnTo>
                                  <a:pt x="646" y="554"/>
                                </a:lnTo>
                                <a:moveTo>
                                  <a:pt x="90" y="554"/>
                                </a:moveTo>
                                <a:lnTo>
                                  <a:pt x="88" y="554"/>
                                </a:lnTo>
                                <a:lnTo>
                                  <a:pt x="86" y="550"/>
                                </a:lnTo>
                                <a:lnTo>
                                  <a:pt x="90" y="554"/>
                                </a:lnTo>
                                <a:moveTo>
                                  <a:pt x="628" y="578"/>
                                </a:moveTo>
                                <a:lnTo>
                                  <a:pt x="601" y="578"/>
                                </a:lnTo>
                                <a:lnTo>
                                  <a:pt x="612" y="564"/>
                                </a:lnTo>
                                <a:lnTo>
                                  <a:pt x="612" y="564"/>
                                </a:lnTo>
                                <a:lnTo>
                                  <a:pt x="623" y="550"/>
                                </a:lnTo>
                                <a:lnTo>
                                  <a:pt x="621" y="554"/>
                                </a:lnTo>
                                <a:lnTo>
                                  <a:pt x="646" y="554"/>
                                </a:lnTo>
                                <a:lnTo>
                                  <a:pt x="638" y="564"/>
                                </a:lnTo>
                                <a:lnTo>
                                  <a:pt x="628" y="578"/>
                                </a:lnTo>
                                <a:moveTo>
                                  <a:pt x="111" y="578"/>
                                </a:moveTo>
                                <a:lnTo>
                                  <a:pt x="108" y="578"/>
                                </a:lnTo>
                                <a:lnTo>
                                  <a:pt x="108" y="575"/>
                                </a:lnTo>
                                <a:lnTo>
                                  <a:pt x="111" y="578"/>
                                </a:lnTo>
                                <a:moveTo>
                                  <a:pt x="467" y="688"/>
                                </a:move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372" y="684"/>
                                </a:lnTo>
                                <a:lnTo>
                                  <a:pt x="388" y="684"/>
                                </a:lnTo>
                                <a:lnTo>
                                  <a:pt x="406" y="681"/>
                                </a:lnTo>
                                <a:lnTo>
                                  <a:pt x="422" y="681"/>
                                </a:lnTo>
                                <a:lnTo>
                                  <a:pt x="437" y="677"/>
                                </a:lnTo>
                                <a:lnTo>
                                  <a:pt x="437" y="677"/>
                                </a:lnTo>
                                <a:lnTo>
                                  <a:pt x="453" y="670"/>
                                </a:lnTo>
                                <a:lnTo>
                                  <a:pt x="453" y="670"/>
                                </a:lnTo>
                                <a:lnTo>
                                  <a:pt x="469" y="667"/>
                                </a:lnTo>
                                <a:lnTo>
                                  <a:pt x="469" y="667"/>
                                </a:lnTo>
                                <a:lnTo>
                                  <a:pt x="485" y="660"/>
                                </a:lnTo>
                                <a:lnTo>
                                  <a:pt x="483" y="660"/>
                                </a:lnTo>
                                <a:lnTo>
                                  <a:pt x="499" y="653"/>
                                </a:lnTo>
                                <a:lnTo>
                                  <a:pt x="499" y="653"/>
                                </a:lnTo>
                                <a:lnTo>
                                  <a:pt x="513" y="646"/>
                                </a:lnTo>
                                <a:lnTo>
                                  <a:pt x="513" y="646"/>
                                </a:lnTo>
                                <a:lnTo>
                                  <a:pt x="527" y="638"/>
                                </a:lnTo>
                                <a:lnTo>
                                  <a:pt x="527" y="638"/>
                                </a:lnTo>
                                <a:lnTo>
                                  <a:pt x="541" y="628"/>
                                </a:lnTo>
                                <a:lnTo>
                                  <a:pt x="541" y="628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66" y="610"/>
                                </a:lnTo>
                                <a:lnTo>
                                  <a:pt x="566" y="610"/>
                                </a:lnTo>
                                <a:lnTo>
                                  <a:pt x="578" y="600"/>
                                </a:lnTo>
                                <a:lnTo>
                                  <a:pt x="578" y="600"/>
                                </a:lnTo>
                                <a:lnTo>
                                  <a:pt x="591" y="589"/>
                                </a:lnTo>
                                <a:lnTo>
                                  <a:pt x="591" y="589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8"/>
                                </a:lnTo>
                                <a:lnTo>
                                  <a:pt x="628" y="578"/>
                                </a:lnTo>
                                <a:lnTo>
                                  <a:pt x="617" y="593"/>
                                </a:lnTo>
                                <a:lnTo>
                                  <a:pt x="605" y="603"/>
                                </a:lnTo>
                                <a:lnTo>
                                  <a:pt x="593" y="614"/>
                                </a:lnTo>
                                <a:lnTo>
                                  <a:pt x="580" y="628"/>
                                </a:lnTo>
                                <a:lnTo>
                                  <a:pt x="566" y="638"/>
                                </a:lnTo>
                                <a:lnTo>
                                  <a:pt x="552" y="646"/>
                                </a:lnTo>
                                <a:lnTo>
                                  <a:pt x="538" y="656"/>
                                </a:lnTo>
                                <a:lnTo>
                                  <a:pt x="524" y="663"/>
                                </a:lnTo>
                                <a:lnTo>
                                  <a:pt x="508" y="674"/>
                                </a:lnTo>
                                <a:lnTo>
                                  <a:pt x="492" y="681"/>
                                </a:lnTo>
                                <a:lnTo>
                                  <a:pt x="476" y="684"/>
                                </a:lnTo>
                                <a:lnTo>
                                  <a:pt x="467" y="688"/>
                                </a:lnTo>
                                <a:moveTo>
                                  <a:pt x="355" y="688"/>
                                </a:moveTo>
                                <a:lnTo>
                                  <a:pt x="355" y="688"/>
                                </a:lnTo>
                                <a:moveTo>
                                  <a:pt x="355" y="709"/>
                                </a:moveTo>
                                <a:lnTo>
                                  <a:pt x="337" y="705"/>
                                </a:lnTo>
                                <a:lnTo>
                                  <a:pt x="372" y="705"/>
                                </a:lnTo>
                                <a:lnTo>
                                  <a:pt x="35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0" style="position:absolute;margin-left:90.3pt;margin-top:10.2pt;width:20.05pt;height:20.05pt" coordorigin="1806,204" coordsize="401,401">
                <v:shape id="shape_0" ID="_x0000_s1091" stroked="f" o:allowincell="f" style="position:absolute;left:1812;top:210;width:390;height:38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_x0000_s1092" coordsize="710,710" path="m392,705l317,705l249,691l233,684l217,681l201,674l185,663l171,656l157,646l143,638l129,628l116,614l104,603l92,593l81,578l71,564l60,550l51,536l42,522l35,508l28,490l21,476l16,459l11,441l7,423l4,406l2,388l0,370l0,353l0,335l2,317l4,300l7,282l11,265l16,247l21,229l28,215l35,198l42,183l51,169l60,155l71,141l81,127l92,113l104,102l116,92l129,78l143,67l157,60l171,49l185,42l201,32l217,25l233,21l249,14l317,0l392,0l460,14l476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6l42,236l35,254l37,254l32,268l32,268l28,286l28,286l25,303l25,303l23,317l23,317l21,335l21,335l21,353l21,370l21,370l23,388l23,388l25,402l25,402l28,420l28,420l32,437l32,437l37,452l35,452l42,469l42,469l48,483l48,483l55,497l55,497l62,511l62,511l69,526l69,526l78,540l78,540l88,554l90,554l97,564l97,564l108,578l111,578l118,589l118,589l131,600l131,600l143,610l143,610l155,621l155,621l168,628l168,628l182,638l182,638l196,646l196,646l210,653l210,653l226,660l224,660l240,667l240,667l256,670l256,670l272,677l272,677l287,681l303,681l321,684l337,684l355,688l355,688l467,688l460,691l392,705xm601,131l591,116l591,116l578,106l578,106l566,95l566,95l554,85l554,85l541,78l541,78l527,67l527,67l513,60l513,60l499,53l499,53l483,46l485,46l469,39l469,39l453,35l453,35l437,28l437,28l422,25l406,25l388,21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3l674,198l681,215l688,229l690,236l667,236l668,240xm41,240l42,236l42,236l41,240xm690,469l667,469l674,452l672,452l677,437l677,437l681,420l681,420l684,402l684,402l686,388l686,388l688,370l688,370l688,353l688,335l688,335l686,317l686,317l684,303l684,303l681,286l681,286l677,268l677,268l672,254l674,254l667,236l690,236l693,247l698,265l702,282l705,300l707,317l709,335l709,353l709,370l707,388l705,406l702,423l698,441l693,459l690,469xm42,469l42,469l41,466l42,469xm646,554l621,554l631,540l631,540l640,526l640,526l647,511l647,511l654,497l654,497l661,483l661,483l668,466l667,469l690,469l688,476l681,490l674,508l667,522l658,536l649,550l646,554xm90,554l88,554l86,550l90,554xm628,578l601,578l612,564l612,564l623,550l621,554l646,554l638,564l628,578xm111,578l108,578l108,575l111,578xm467,688l355,688l355,688l372,684l388,684l406,681l422,681l437,677l437,677l453,670l453,670l469,667l469,667l485,660l483,660l499,653l499,653l513,646l513,646l527,638l527,638l541,628l541,628l554,621l554,621l566,610l566,610l578,600l578,600l591,589l591,589l601,575l601,578l628,578l617,593l605,603l593,614l580,628l566,638l552,646l538,656l524,663l508,674l492,681l476,684l467,688xm355,688l355,688xm355,709l337,705l372,705l355,709xe" fillcolor="black" stroked="f" o:allowincell="f" style="position:absolute;left:1806;top:204;width:40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482975</wp:posOffset>
                </wp:positionH>
                <wp:positionV relativeFrom="paragraph">
                  <wp:posOffset>147955</wp:posOffset>
                </wp:positionV>
                <wp:extent cx="255270" cy="254000"/>
                <wp:effectExtent l="0" t="0" r="0" b="635"/>
                <wp:wrapNone/>
                <wp:docPr id="29" name="_x0000_s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4160"/>
                          <a:chOff x="0" y="0"/>
                          <a:chExt cx="255240" cy="2541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960" y="3960"/>
                            <a:ext cx="2469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6">
                                <a:moveTo>
                                  <a:pt x="392" y="706"/>
                                </a:moveTo>
                                <a:lnTo>
                                  <a:pt x="317" y="706"/>
                                </a:lnTo>
                                <a:lnTo>
                                  <a:pt x="249" y="692"/>
                                </a:lnTo>
                                <a:lnTo>
                                  <a:pt x="233" y="685"/>
                                </a:lnTo>
                                <a:lnTo>
                                  <a:pt x="217" y="681"/>
                                </a:lnTo>
                                <a:lnTo>
                                  <a:pt x="201" y="674"/>
                                </a:lnTo>
                                <a:lnTo>
                                  <a:pt x="185" y="664"/>
                                </a:lnTo>
                                <a:lnTo>
                                  <a:pt x="171" y="657"/>
                                </a:lnTo>
                                <a:lnTo>
                                  <a:pt x="157" y="646"/>
                                </a:lnTo>
                                <a:lnTo>
                                  <a:pt x="143" y="639"/>
                                </a:lnTo>
                                <a:lnTo>
                                  <a:pt x="129" y="628"/>
                                </a:lnTo>
                                <a:lnTo>
                                  <a:pt x="116" y="614"/>
                                </a:lnTo>
                                <a:lnTo>
                                  <a:pt x="104" y="604"/>
                                </a:lnTo>
                                <a:lnTo>
                                  <a:pt x="92" y="593"/>
                                </a:lnTo>
                                <a:lnTo>
                                  <a:pt x="81" y="579"/>
                                </a:lnTo>
                                <a:lnTo>
                                  <a:pt x="71" y="565"/>
                                </a:lnTo>
                                <a:lnTo>
                                  <a:pt x="60" y="551"/>
                                </a:lnTo>
                                <a:lnTo>
                                  <a:pt x="51" y="537"/>
                                </a:lnTo>
                                <a:lnTo>
                                  <a:pt x="42" y="522"/>
                                </a:lnTo>
                                <a:lnTo>
                                  <a:pt x="35" y="508"/>
                                </a:lnTo>
                                <a:lnTo>
                                  <a:pt x="28" y="491"/>
                                </a:lnTo>
                                <a:lnTo>
                                  <a:pt x="21" y="477"/>
                                </a:lnTo>
                                <a:lnTo>
                                  <a:pt x="16" y="459"/>
                                </a:lnTo>
                                <a:lnTo>
                                  <a:pt x="11" y="441"/>
                                </a:lnTo>
                                <a:lnTo>
                                  <a:pt x="7" y="424"/>
                                </a:lnTo>
                                <a:lnTo>
                                  <a:pt x="4" y="406"/>
                                </a:lnTo>
                                <a:lnTo>
                                  <a:pt x="2" y="388"/>
                                </a:lnTo>
                                <a:lnTo>
                                  <a:pt x="0" y="371"/>
                                </a:lnTo>
                                <a:lnTo>
                                  <a:pt x="0" y="353"/>
                                </a:lnTo>
                                <a:lnTo>
                                  <a:pt x="0" y="335"/>
                                </a:lnTo>
                                <a:lnTo>
                                  <a:pt x="2" y="318"/>
                                </a:lnTo>
                                <a:lnTo>
                                  <a:pt x="4" y="300"/>
                                </a:lnTo>
                                <a:lnTo>
                                  <a:pt x="7" y="282"/>
                                </a:lnTo>
                                <a:lnTo>
                                  <a:pt x="11" y="265"/>
                                </a:lnTo>
                                <a:lnTo>
                                  <a:pt x="16" y="247"/>
                                </a:lnTo>
                                <a:lnTo>
                                  <a:pt x="21" y="229"/>
                                </a:lnTo>
                                <a:lnTo>
                                  <a:pt x="28" y="215"/>
                                </a:lnTo>
                                <a:lnTo>
                                  <a:pt x="35" y="198"/>
                                </a:lnTo>
                                <a:lnTo>
                                  <a:pt x="42" y="184"/>
                                </a:lnTo>
                                <a:lnTo>
                                  <a:pt x="51" y="169"/>
                                </a:lnTo>
                                <a:lnTo>
                                  <a:pt x="60" y="155"/>
                                </a:lnTo>
                                <a:lnTo>
                                  <a:pt x="71" y="141"/>
                                </a:lnTo>
                                <a:lnTo>
                                  <a:pt x="81" y="127"/>
                                </a:lnTo>
                                <a:lnTo>
                                  <a:pt x="92" y="113"/>
                                </a:lnTo>
                                <a:lnTo>
                                  <a:pt x="104" y="102"/>
                                </a:lnTo>
                                <a:lnTo>
                                  <a:pt x="116" y="92"/>
                                </a:lnTo>
                                <a:lnTo>
                                  <a:pt x="129" y="78"/>
                                </a:lnTo>
                                <a:lnTo>
                                  <a:pt x="143" y="67"/>
                                </a:lnTo>
                                <a:lnTo>
                                  <a:pt x="157" y="60"/>
                                </a:lnTo>
                                <a:lnTo>
                                  <a:pt x="171" y="49"/>
                                </a:lnTo>
                                <a:lnTo>
                                  <a:pt x="185" y="42"/>
                                </a:lnTo>
                                <a:lnTo>
                                  <a:pt x="201" y="32"/>
                                </a:lnTo>
                                <a:lnTo>
                                  <a:pt x="217" y="25"/>
                                </a:lnTo>
                                <a:lnTo>
                                  <a:pt x="233" y="21"/>
                                </a:lnTo>
                                <a:lnTo>
                                  <a:pt x="249" y="14"/>
                                </a:lnTo>
                                <a:lnTo>
                                  <a:pt x="317" y="0"/>
                                </a:lnTo>
                                <a:lnTo>
                                  <a:pt x="392" y="0"/>
                                </a:lnTo>
                                <a:lnTo>
                                  <a:pt x="460" y="14"/>
                                </a:lnTo>
                                <a:lnTo>
                                  <a:pt x="467" y="18"/>
                                </a:lnTo>
                                <a:lnTo>
                                  <a:pt x="355" y="18"/>
                                </a:lnTo>
                                <a:lnTo>
                                  <a:pt x="355" y="18"/>
                                </a:lnTo>
                                <a:lnTo>
                                  <a:pt x="337" y="21"/>
                                </a:lnTo>
                                <a:lnTo>
                                  <a:pt x="321" y="21"/>
                                </a:lnTo>
                                <a:lnTo>
                                  <a:pt x="303" y="25"/>
                                </a:lnTo>
                                <a:lnTo>
                                  <a:pt x="287" y="25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35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24" y="46"/>
                                </a:lnTo>
                                <a:lnTo>
                                  <a:pt x="226" y="46"/>
                                </a:lnTo>
                                <a:lnTo>
                                  <a:pt x="210" y="53"/>
                                </a:lnTo>
                                <a:lnTo>
                                  <a:pt x="210" y="53"/>
                                </a:lnTo>
                                <a:lnTo>
                                  <a:pt x="196" y="60"/>
                                </a:lnTo>
                                <a:lnTo>
                                  <a:pt x="196" y="60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43" y="95"/>
                                </a:lnTo>
                                <a:lnTo>
                                  <a:pt x="143" y="95"/>
                                </a:lnTo>
                                <a:lnTo>
                                  <a:pt x="131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27"/>
                                </a:lnTo>
                                <a:lnTo>
                                  <a:pt x="97" y="141"/>
                                </a:lnTo>
                                <a:lnTo>
                                  <a:pt x="97" y="141"/>
                                </a:lnTo>
                                <a:lnTo>
                                  <a:pt x="90" y="152"/>
                                </a:lnTo>
                                <a:lnTo>
                                  <a:pt x="88" y="152"/>
                                </a:lnTo>
                                <a:lnTo>
                                  <a:pt x="78" y="166"/>
                                </a:lnTo>
                                <a:lnTo>
                                  <a:pt x="78" y="166"/>
                                </a:lnTo>
                                <a:lnTo>
                                  <a:pt x="69" y="180"/>
                                </a:lnTo>
                                <a:lnTo>
                                  <a:pt x="69" y="180"/>
                                </a:lnTo>
                                <a:lnTo>
                                  <a:pt x="62" y="194"/>
                                </a:lnTo>
                                <a:lnTo>
                                  <a:pt x="62" y="194"/>
                                </a:lnTo>
                                <a:lnTo>
                                  <a:pt x="55" y="208"/>
                                </a:lnTo>
                                <a:lnTo>
                                  <a:pt x="55" y="208"/>
                                </a:lnTo>
                                <a:lnTo>
                                  <a:pt x="48" y="222"/>
                                </a:lnTo>
                                <a:lnTo>
                                  <a:pt x="48" y="222"/>
                                </a:lnTo>
                                <a:lnTo>
                                  <a:pt x="42" y="237"/>
                                </a:lnTo>
                                <a:lnTo>
                                  <a:pt x="42" y="237"/>
                                </a:lnTo>
                                <a:lnTo>
                                  <a:pt x="35" y="254"/>
                                </a:lnTo>
                                <a:lnTo>
                                  <a:pt x="37" y="254"/>
                                </a:lnTo>
                                <a:lnTo>
                                  <a:pt x="32" y="268"/>
                                </a:lnTo>
                                <a:lnTo>
                                  <a:pt x="32" y="268"/>
                                </a:lnTo>
                                <a:lnTo>
                                  <a:pt x="28" y="286"/>
                                </a:lnTo>
                                <a:lnTo>
                                  <a:pt x="28" y="286"/>
                                </a:lnTo>
                                <a:lnTo>
                                  <a:pt x="25" y="304"/>
                                </a:lnTo>
                                <a:lnTo>
                                  <a:pt x="25" y="304"/>
                                </a:lnTo>
                                <a:lnTo>
                                  <a:pt x="23" y="318"/>
                                </a:lnTo>
                                <a:lnTo>
                                  <a:pt x="23" y="318"/>
                                </a:lnTo>
                                <a:lnTo>
                                  <a:pt x="21" y="335"/>
                                </a:lnTo>
                                <a:lnTo>
                                  <a:pt x="21" y="335"/>
                                </a:lnTo>
                                <a:lnTo>
                                  <a:pt x="21" y="353"/>
                                </a:lnTo>
                                <a:lnTo>
                                  <a:pt x="21" y="371"/>
                                </a:lnTo>
                                <a:lnTo>
                                  <a:pt x="21" y="371"/>
                                </a:lnTo>
                                <a:lnTo>
                                  <a:pt x="23" y="388"/>
                                </a:lnTo>
                                <a:lnTo>
                                  <a:pt x="23" y="388"/>
                                </a:lnTo>
                                <a:lnTo>
                                  <a:pt x="25" y="402"/>
                                </a:lnTo>
                                <a:lnTo>
                                  <a:pt x="25" y="402"/>
                                </a:lnTo>
                                <a:lnTo>
                                  <a:pt x="28" y="420"/>
                                </a:lnTo>
                                <a:lnTo>
                                  <a:pt x="28" y="420"/>
                                </a:lnTo>
                                <a:lnTo>
                                  <a:pt x="32" y="438"/>
                                </a:lnTo>
                                <a:lnTo>
                                  <a:pt x="32" y="438"/>
                                </a:lnTo>
                                <a:lnTo>
                                  <a:pt x="37" y="452"/>
                                </a:lnTo>
                                <a:lnTo>
                                  <a:pt x="35" y="452"/>
                                </a:lnTo>
                                <a:lnTo>
                                  <a:pt x="42" y="469"/>
                                </a:lnTo>
                                <a:lnTo>
                                  <a:pt x="42" y="469"/>
                                </a:lnTo>
                                <a:lnTo>
                                  <a:pt x="48" y="484"/>
                                </a:lnTo>
                                <a:lnTo>
                                  <a:pt x="48" y="484"/>
                                </a:lnTo>
                                <a:lnTo>
                                  <a:pt x="55" y="498"/>
                                </a:lnTo>
                                <a:lnTo>
                                  <a:pt x="55" y="498"/>
                                </a:lnTo>
                                <a:lnTo>
                                  <a:pt x="62" y="512"/>
                                </a:lnTo>
                                <a:lnTo>
                                  <a:pt x="62" y="512"/>
                                </a:lnTo>
                                <a:lnTo>
                                  <a:pt x="69" y="526"/>
                                </a:lnTo>
                                <a:lnTo>
                                  <a:pt x="69" y="526"/>
                                </a:lnTo>
                                <a:lnTo>
                                  <a:pt x="78" y="540"/>
                                </a:lnTo>
                                <a:lnTo>
                                  <a:pt x="78" y="540"/>
                                </a:lnTo>
                                <a:lnTo>
                                  <a:pt x="88" y="554"/>
                                </a:lnTo>
                                <a:lnTo>
                                  <a:pt x="90" y="554"/>
                                </a:lnTo>
                                <a:lnTo>
                                  <a:pt x="97" y="565"/>
                                </a:lnTo>
                                <a:lnTo>
                                  <a:pt x="97" y="565"/>
                                </a:lnTo>
                                <a:lnTo>
                                  <a:pt x="108" y="579"/>
                                </a:lnTo>
                                <a:lnTo>
                                  <a:pt x="111" y="579"/>
                                </a:lnTo>
                                <a:lnTo>
                                  <a:pt x="118" y="590"/>
                                </a:lnTo>
                                <a:lnTo>
                                  <a:pt x="118" y="590"/>
                                </a:lnTo>
                                <a:lnTo>
                                  <a:pt x="131" y="600"/>
                                </a:lnTo>
                                <a:lnTo>
                                  <a:pt x="131" y="600"/>
                                </a:lnTo>
                                <a:lnTo>
                                  <a:pt x="143" y="611"/>
                                </a:lnTo>
                                <a:lnTo>
                                  <a:pt x="143" y="611"/>
                                </a:lnTo>
                                <a:lnTo>
                                  <a:pt x="155" y="621"/>
                                </a:lnTo>
                                <a:lnTo>
                                  <a:pt x="155" y="621"/>
                                </a:lnTo>
                                <a:lnTo>
                                  <a:pt x="168" y="628"/>
                                </a:lnTo>
                                <a:lnTo>
                                  <a:pt x="168" y="628"/>
                                </a:lnTo>
                                <a:lnTo>
                                  <a:pt x="182" y="639"/>
                                </a:lnTo>
                                <a:lnTo>
                                  <a:pt x="182" y="639"/>
                                </a:lnTo>
                                <a:lnTo>
                                  <a:pt x="196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10" y="653"/>
                                </a:lnTo>
                                <a:lnTo>
                                  <a:pt x="210" y="653"/>
                                </a:lnTo>
                                <a:lnTo>
                                  <a:pt x="226" y="660"/>
                                </a:lnTo>
                                <a:lnTo>
                                  <a:pt x="224" y="660"/>
                                </a:lnTo>
                                <a:lnTo>
                                  <a:pt x="240" y="667"/>
                                </a:lnTo>
                                <a:lnTo>
                                  <a:pt x="240" y="667"/>
                                </a:lnTo>
                                <a:lnTo>
                                  <a:pt x="256" y="671"/>
                                </a:lnTo>
                                <a:lnTo>
                                  <a:pt x="256" y="671"/>
                                </a:lnTo>
                                <a:lnTo>
                                  <a:pt x="272" y="678"/>
                                </a:lnTo>
                                <a:lnTo>
                                  <a:pt x="272" y="678"/>
                                </a:lnTo>
                                <a:lnTo>
                                  <a:pt x="287" y="681"/>
                                </a:lnTo>
                                <a:lnTo>
                                  <a:pt x="303" y="681"/>
                                </a:lnTo>
                                <a:lnTo>
                                  <a:pt x="321" y="685"/>
                                </a:lnTo>
                                <a:lnTo>
                                  <a:pt x="337" y="685"/>
                                </a:ln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467" y="688"/>
                                </a:lnTo>
                                <a:lnTo>
                                  <a:pt x="460" y="692"/>
                                </a:lnTo>
                                <a:lnTo>
                                  <a:pt x="392" y="706"/>
                                </a:lnTo>
                                <a:moveTo>
                                  <a:pt x="355" y="18"/>
                                </a:moveTo>
                                <a:lnTo>
                                  <a:pt x="355" y="18"/>
                                </a:lnTo>
                                <a:moveTo>
                                  <a:pt x="601" y="131"/>
                                </a:moveTo>
                                <a:lnTo>
                                  <a:pt x="591" y="116"/>
                                </a:lnTo>
                                <a:lnTo>
                                  <a:pt x="591" y="116"/>
                                </a:lnTo>
                                <a:lnTo>
                                  <a:pt x="578" y="106"/>
                                </a:lnTo>
                                <a:lnTo>
                                  <a:pt x="578" y="106"/>
                                </a:lnTo>
                                <a:lnTo>
                                  <a:pt x="566" y="95"/>
                                </a:lnTo>
                                <a:lnTo>
                                  <a:pt x="566" y="95"/>
                                </a:lnTo>
                                <a:lnTo>
                                  <a:pt x="554" y="85"/>
                                </a:lnTo>
                                <a:lnTo>
                                  <a:pt x="554" y="85"/>
                                </a:ln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527" y="67"/>
                                </a:lnTo>
                                <a:lnTo>
                                  <a:pt x="527" y="67"/>
                                </a:lnTo>
                                <a:lnTo>
                                  <a:pt x="513" y="60"/>
                                </a:lnTo>
                                <a:lnTo>
                                  <a:pt x="513" y="60"/>
                                </a:lnTo>
                                <a:lnTo>
                                  <a:pt x="499" y="53"/>
                                </a:lnTo>
                                <a:lnTo>
                                  <a:pt x="499" y="53"/>
                                </a:lnTo>
                                <a:lnTo>
                                  <a:pt x="483" y="46"/>
                                </a:lnTo>
                                <a:lnTo>
                                  <a:pt x="485" y="46"/>
                                </a:lnTo>
                                <a:lnTo>
                                  <a:pt x="469" y="39"/>
                                </a:lnTo>
                                <a:lnTo>
                                  <a:pt x="469" y="39"/>
                                </a:lnTo>
                                <a:lnTo>
                                  <a:pt x="453" y="35"/>
                                </a:lnTo>
                                <a:lnTo>
                                  <a:pt x="453" y="35"/>
                                </a:lnTo>
                                <a:lnTo>
                                  <a:pt x="437" y="28"/>
                                </a:lnTo>
                                <a:lnTo>
                                  <a:pt x="437" y="28"/>
                                </a:lnTo>
                                <a:lnTo>
                                  <a:pt x="422" y="25"/>
                                </a:lnTo>
                                <a:lnTo>
                                  <a:pt x="406" y="25"/>
                                </a:lnTo>
                                <a:lnTo>
                                  <a:pt x="388" y="21"/>
                                </a:lnTo>
                                <a:lnTo>
                                  <a:pt x="372" y="21"/>
                                </a:lnTo>
                                <a:lnTo>
                                  <a:pt x="355" y="18"/>
                                </a:lnTo>
                                <a:lnTo>
                                  <a:pt x="355" y="18"/>
                                </a:lnTo>
                                <a:lnTo>
                                  <a:pt x="467" y="18"/>
                                </a:lnTo>
                                <a:lnTo>
                                  <a:pt x="476" y="21"/>
                                </a:lnTo>
                                <a:lnTo>
                                  <a:pt x="492" y="25"/>
                                </a:lnTo>
                                <a:lnTo>
                                  <a:pt x="508" y="32"/>
                                </a:lnTo>
                                <a:lnTo>
                                  <a:pt x="524" y="42"/>
                                </a:lnTo>
                                <a:lnTo>
                                  <a:pt x="538" y="49"/>
                                </a:lnTo>
                                <a:lnTo>
                                  <a:pt x="552" y="60"/>
                                </a:lnTo>
                                <a:lnTo>
                                  <a:pt x="566" y="67"/>
                                </a:lnTo>
                                <a:lnTo>
                                  <a:pt x="580" y="78"/>
                                </a:lnTo>
                                <a:lnTo>
                                  <a:pt x="593" y="92"/>
                                </a:lnTo>
                                <a:lnTo>
                                  <a:pt x="605" y="102"/>
                                </a:lnTo>
                                <a:lnTo>
                                  <a:pt x="617" y="113"/>
                                </a:lnTo>
                                <a:lnTo>
                                  <a:pt x="628" y="127"/>
                                </a:lnTo>
                                <a:lnTo>
                                  <a:pt x="601" y="127"/>
                                </a:lnTo>
                                <a:lnTo>
                                  <a:pt x="601" y="131"/>
                                </a:lnTo>
                                <a:moveTo>
                                  <a:pt x="108" y="131"/>
                                </a:moveTo>
                                <a:lnTo>
                                  <a:pt x="108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31"/>
                                </a:lnTo>
                                <a:moveTo>
                                  <a:pt x="623" y="155"/>
                                </a:moveTo>
                                <a:lnTo>
                                  <a:pt x="612" y="141"/>
                                </a:lnTo>
                                <a:lnTo>
                                  <a:pt x="612" y="141"/>
                                </a:lnTo>
                                <a:lnTo>
                                  <a:pt x="601" y="127"/>
                                </a:lnTo>
                                <a:lnTo>
                                  <a:pt x="628" y="127"/>
                                </a:lnTo>
                                <a:lnTo>
                                  <a:pt x="638" y="141"/>
                                </a:lnTo>
                                <a:lnTo>
                                  <a:pt x="646" y="152"/>
                                </a:lnTo>
                                <a:lnTo>
                                  <a:pt x="621" y="152"/>
                                </a:lnTo>
                                <a:lnTo>
                                  <a:pt x="623" y="155"/>
                                </a:lnTo>
                                <a:moveTo>
                                  <a:pt x="86" y="155"/>
                                </a:moveTo>
                                <a:lnTo>
                                  <a:pt x="88" y="152"/>
                                </a:lnTo>
                                <a:lnTo>
                                  <a:pt x="90" y="152"/>
                                </a:lnTo>
                                <a:lnTo>
                                  <a:pt x="86" y="155"/>
                                </a:lnTo>
                                <a:moveTo>
                                  <a:pt x="668" y="240"/>
                                </a:moveTo>
                                <a:lnTo>
                                  <a:pt x="661" y="222"/>
                                </a:lnTo>
                                <a:lnTo>
                                  <a:pt x="661" y="222"/>
                                </a:lnTo>
                                <a:lnTo>
                                  <a:pt x="654" y="208"/>
                                </a:lnTo>
                                <a:lnTo>
                                  <a:pt x="654" y="208"/>
                                </a:lnTo>
                                <a:lnTo>
                                  <a:pt x="647" y="194"/>
                                </a:lnTo>
                                <a:lnTo>
                                  <a:pt x="647" y="194"/>
                                </a:lnTo>
                                <a:lnTo>
                                  <a:pt x="640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31" y="166"/>
                                </a:lnTo>
                                <a:lnTo>
                                  <a:pt x="631" y="166"/>
                                </a:lnTo>
                                <a:lnTo>
                                  <a:pt x="621" y="152"/>
                                </a:lnTo>
                                <a:lnTo>
                                  <a:pt x="646" y="152"/>
                                </a:lnTo>
                                <a:lnTo>
                                  <a:pt x="649" y="155"/>
                                </a:lnTo>
                                <a:lnTo>
                                  <a:pt x="658" y="169"/>
                                </a:lnTo>
                                <a:lnTo>
                                  <a:pt x="667" y="184"/>
                                </a:lnTo>
                                <a:lnTo>
                                  <a:pt x="674" y="198"/>
                                </a:lnTo>
                                <a:lnTo>
                                  <a:pt x="681" y="215"/>
                                </a:lnTo>
                                <a:lnTo>
                                  <a:pt x="688" y="229"/>
                                </a:lnTo>
                                <a:lnTo>
                                  <a:pt x="690" y="237"/>
                                </a:lnTo>
                                <a:lnTo>
                                  <a:pt x="667" y="237"/>
                                </a:lnTo>
                                <a:lnTo>
                                  <a:pt x="668" y="240"/>
                                </a:lnTo>
                                <a:moveTo>
                                  <a:pt x="41" y="240"/>
                                </a:moveTo>
                                <a:lnTo>
                                  <a:pt x="42" y="237"/>
                                </a:lnTo>
                                <a:lnTo>
                                  <a:pt x="42" y="237"/>
                                </a:lnTo>
                                <a:lnTo>
                                  <a:pt x="41" y="240"/>
                                </a:lnTo>
                                <a:moveTo>
                                  <a:pt x="690" y="469"/>
                                </a:moveTo>
                                <a:lnTo>
                                  <a:pt x="667" y="469"/>
                                </a:lnTo>
                                <a:lnTo>
                                  <a:pt x="674" y="452"/>
                                </a:lnTo>
                                <a:lnTo>
                                  <a:pt x="672" y="452"/>
                                </a:lnTo>
                                <a:lnTo>
                                  <a:pt x="677" y="438"/>
                                </a:lnTo>
                                <a:lnTo>
                                  <a:pt x="677" y="438"/>
                                </a:lnTo>
                                <a:lnTo>
                                  <a:pt x="681" y="420"/>
                                </a:lnTo>
                                <a:lnTo>
                                  <a:pt x="681" y="420"/>
                                </a:lnTo>
                                <a:lnTo>
                                  <a:pt x="684" y="402"/>
                                </a:lnTo>
                                <a:lnTo>
                                  <a:pt x="684" y="402"/>
                                </a:lnTo>
                                <a:lnTo>
                                  <a:pt x="686" y="388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1"/>
                                </a:lnTo>
                                <a:lnTo>
                                  <a:pt x="688" y="371"/>
                                </a:lnTo>
                                <a:lnTo>
                                  <a:pt x="688" y="353"/>
                                </a:lnTo>
                                <a:lnTo>
                                  <a:pt x="688" y="335"/>
                                </a:lnTo>
                                <a:lnTo>
                                  <a:pt x="688" y="335"/>
                                </a:lnTo>
                                <a:lnTo>
                                  <a:pt x="686" y="318"/>
                                </a:lnTo>
                                <a:lnTo>
                                  <a:pt x="686" y="318"/>
                                </a:lnTo>
                                <a:lnTo>
                                  <a:pt x="684" y="304"/>
                                </a:lnTo>
                                <a:lnTo>
                                  <a:pt x="684" y="304"/>
                                </a:lnTo>
                                <a:lnTo>
                                  <a:pt x="681" y="286"/>
                                </a:lnTo>
                                <a:lnTo>
                                  <a:pt x="681" y="286"/>
                                </a:lnTo>
                                <a:lnTo>
                                  <a:pt x="677" y="268"/>
                                </a:lnTo>
                                <a:lnTo>
                                  <a:pt x="677" y="268"/>
                                </a:lnTo>
                                <a:lnTo>
                                  <a:pt x="672" y="254"/>
                                </a:lnTo>
                                <a:lnTo>
                                  <a:pt x="674" y="254"/>
                                </a:lnTo>
                                <a:lnTo>
                                  <a:pt x="667" y="237"/>
                                </a:lnTo>
                                <a:lnTo>
                                  <a:pt x="690" y="237"/>
                                </a:lnTo>
                                <a:lnTo>
                                  <a:pt x="693" y="247"/>
                                </a:lnTo>
                                <a:lnTo>
                                  <a:pt x="698" y="265"/>
                                </a:lnTo>
                                <a:lnTo>
                                  <a:pt x="702" y="282"/>
                                </a:lnTo>
                                <a:lnTo>
                                  <a:pt x="705" y="300"/>
                                </a:lnTo>
                                <a:lnTo>
                                  <a:pt x="707" y="318"/>
                                </a:lnTo>
                                <a:lnTo>
                                  <a:pt x="709" y="335"/>
                                </a:lnTo>
                                <a:lnTo>
                                  <a:pt x="709" y="353"/>
                                </a:lnTo>
                                <a:lnTo>
                                  <a:pt x="709" y="371"/>
                                </a:lnTo>
                                <a:lnTo>
                                  <a:pt x="707" y="388"/>
                                </a:lnTo>
                                <a:lnTo>
                                  <a:pt x="705" y="406"/>
                                </a:lnTo>
                                <a:lnTo>
                                  <a:pt x="702" y="424"/>
                                </a:lnTo>
                                <a:lnTo>
                                  <a:pt x="698" y="441"/>
                                </a:lnTo>
                                <a:lnTo>
                                  <a:pt x="693" y="459"/>
                                </a:lnTo>
                                <a:lnTo>
                                  <a:pt x="690" y="469"/>
                                </a:lnTo>
                                <a:moveTo>
                                  <a:pt x="42" y="469"/>
                                </a:moveTo>
                                <a:lnTo>
                                  <a:pt x="42" y="469"/>
                                </a:lnTo>
                                <a:lnTo>
                                  <a:pt x="41" y="466"/>
                                </a:lnTo>
                                <a:lnTo>
                                  <a:pt x="42" y="469"/>
                                </a:lnTo>
                                <a:moveTo>
                                  <a:pt x="646" y="554"/>
                                </a:moveTo>
                                <a:lnTo>
                                  <a:pt x="621" y="554"/>
                                </a:lnTo>
                                <a:lnTo>
                                  <a:pt x="631" y="540"/>
                                </a:lnTo>
                                <a:lnTo>
                                  <a:pt x="631" y="540"/>
                                </a:lnTo>
                                <a:lnTo>
                                  <a:pt x="640" y="526"/>
                                </a:lnTo>
                                <a:lnTo>
                                  <a:pt x="640" y="526"/>
                                </a:lnTo>
                                <a:lnTo>
                                  <a:pt x="647" y="512"/>
                                </a:lnTo>
                                <a:lnTo>
                                  <a:pt x="647" y="512"/>
                                </a:lnTo>
                                <a:lnTo>
                                  <a:pt x="654" y="498"/>
                                </a:lnTo>
                                <a:lnTo>
                                  <a:pt x="654" y="498"/>
                                </a:lnTo>
                                <a:lnTo>
                                  <a:pt x="661" y="484"/>
                                </a:lnTo>
                                <a:lnTo>
                                  <a:pt x="661" y="484"/>
                                </a:lnTo>
                                <a:lnTo>
                                  <a:pt x="668" y="466"/>
                                </a:lnTo>
                                <a:lnTo>
                                  <a:pt x="667" y="469"/>
                                </a:lnTo>
                                <a:lnTo>
                                  <a:pt x="690" y="469"/>
                                </a:lnTo>
                                <a:lnTo>
                                  <a:pt x="688" y="477"/>
                                </a:lnTo>
                                <a:lnTo>
                                  <a:pt x="681" y="491"/>
                                </a:lnTo>
                                <a:lnTo>
                                  <a:pt x="674" y="508"/>
                                </a:lnTo>
                                <a:lnTo>
                                  <a:pt x="667" y="522"/>
                                </a:lnTo>
                                <a:lnTo>
                                  <a:pt x="658" y="537"/>
                                </a:lnTo>
                                <a:lnTo>
                                  <a:pt x="649" y="551"/>
                                </a:lnTo>
                                <a:lnTo>
                                  <a:pt x="646" y="554"/>
                                </a:lnTo>
                                <a:moveTo>
                                  <a:pt x="90" y="554"/>
                                </a:moveTo>
                                <a:lnTo>
                                  <a:pt x="88" y="554"/>
                                </a:lnTo>
                                <a:lnTo>
                                  <a:pt x="86" y="551"/>
                                </a:lnTo>
                                <a:lnTo>
                                  <a:pt x="90" y="554"/>
                                </a:lnTo>
                                <a:moveTo>
                                  <a:pt x="628" y="579"/>
                                </a:moveTo>
                                <a:lnTo>
                                  <a:pt x="601" y="579"/>
                                </a:lnTo>
                                <a:lnTo>
                                  <a:pt x="612" y="565"/>
                                </a:lnTo>
                                <a:lnTo>
                                  <a:pt x="612" y="565"/>
                                </a:lnTo>
                                <a:lnTo>
                                  <a:pt x="623" y="551"/>
                                </a:lnTo>
                                <a:lnTo>
                                  <a:pt x="621" y="554"/>
                                </a:lnTo>
                                <a:lnTo>
                                  <a:pt x="646" y="554"/>
                                </a:lnTo>
                                <a:lnTo>
                                  <a:pt x="638" y="565"/>
                                </a:lnTo>
                                <a:lnTo>
                                  <a:pt x="628" y="579"/>
                                </a:lnTo>
                                <a:moveTo>
                                  <a:pt x="111" y="579"/>
                                </a:moveTo>
                                <a:lnTo>
                                  <a:pt x="108" y="579"/>
                                </a:lnTo>
                                <a:lnTo>
                                  <a:pt x="108" y="575"/>
                                </a:lnTo>
                                <a:lnTo>
                                  <a:pt x="111" y="579"/>
                                </a:lnTo>
                                <a:moveTo>
                                  <a:pt x="467" y="688"/>
                                </a:move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372" y="685"/>
                                </a:lnTo>
                                <a:lnTo>
                                  <a:pt x="388" y="685"/>
                                </a:lnTo>
                                <a:lnTo>
                                  <a:pt x="406" y="681"/>
                                </a:lnTo>
                                <a:lnTo>
                                  <a:pt x="422" y="681"/>
                                </a:lnTo>
                                <a:lnTo>
                                  <a:pt x="437" y="678"/>
                                </a:lnTo>
                                <a:lnTo>
                                  <a:pt x="437" y="678"/>
                                </a:lnTo>
                                <a:lnTo>
                                  <a:pt x="453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69" y="667"/>
                                </a:lnTo>
                                <a:lnTo>
                                  <a:pt x="469" y="667"/>
                                </a:lnTo>
                                <a:lnTo>
                                  <a:pt x="485" y="660"/>
                                </a:lnTo>
                                <a:lnTo>
                                  <a:pt x="483" y="660"/>
                                </a:lnTo>
                                <a:lnTo>
                                  <a:pt x="499" y="653"/>
                                </a:lnTo>
                                <a:lnTo>
                                  <a:pt x="499" y="653"/>
                                </a:lnTo>
                                <a:lnTo>
                                  <a:pt x="513" y="646"/>
                                </a:lnTo>
                                <a:lnTo>
                                  <a:pt x="513" y="646"/>
                                </a:lnTo>
                                <a:lnTo>
                                  <a:pt x="527" y="639"/>
                                </a:lnTo>
                                <a:lnTo>
                                  <a:pt x="527" y="639"/>
                                </a:lnTo>
                                <a:lnTo>
                                  <a:pt x="541" y="628"/>
                                </a:lnTo>
                                <a:lnTo>
                                  <a:pt x="541" y="628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66" y="611"/>
                                </a:lnTo>
                                <a:lnTo>
                                  <a:pt x="566" y="611"/>
                                </a:lnTo>
                                <a:lnTo>
                                  <a:pt x="578" y="600"/>
                                </a:lnTo>
                                <a:lnTo>
                                  <a:pt x="578" y="600"/>
                                </a:lnTo>
                                <a:lnTo>
                                  <a:pt x="591" y="590"/>
                                </a:lnTo>
                                <a:lnTo>
                                  <a:pt x="591" y="590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9"/>
                                </a:lnTo>
                                <a:lnTo>
                                  <a:pt x="628" y="579"/>
                                </a:lnTo>
                                <a:lnTo>
                                  <a:pt x="617" y="593"/>
                                </a:lnTo>
                                <a:lnTo>
                                  <a:pt x="605" y="604"/>
                                </a:lnTo>
                                <a:lnTo>
                                  <a:pt x="593" y="614"/>
                                </a:lnTo>
                                <a:lnTo>
                                  <a:pt x="580" y="628"/>
                                </a:lnTo>
                                <a:lnTo>
                                  <a:pt x="566" y="639"/>
                                </a:lnTo>
                                <a:lnTo>
                                  <a:pt x="552" y="646"/>
                                </a:lnTo>
                                <a:lnTo>
                                  <a:pt x="538" y="657"/>
                                </a:lnTo>
                                <a:lnTo>
                                  <a:pt x="524" y="664"/>
                                </a:lnTo>
                                <a:lnTo>
                                  <a:pt x="508" y="674"/>
                                </a:lnTo>
                                <a:lnTo>
                                  <a:pt x="492" y="681"/>
                                </a:lnTo>
                                <a:lnTo>
                                  <a:pt x="476" y="685"/>
                                </a:lnTo>
                                <a:lnTo>
                                  <a:pt x="467" y="688"/>
                                </a:lnTo>
                                <a:moveTo>
                                  <a:pt x="355" y="688"/>
                                </a:moveTo>
                                <a:lnTo>
                                  <a:pt x="355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3" style="position:absolute;margin-left:274.25pt;margin-top:11.65pt;width:20.05pt;height:19.95pt" coordorigin="5485,233" coordsize="401,399">
                <v:shape id="shape_0" ID="_x0000_s1094" stroked="f" o:allowincell="f" style="position:absolute;left:5491;top:239;width:388;height:38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_x0000_s1095" coordsize="710,707" path="m392,706l317,706l249,692l233,685l217,681l201,674l185,664l171,657l157,646l143,639l129,628l116,614l104,604l92,593l81,579l71,565l60,551l51,537l42,522l35,508l28,491l21,477l16,459l11,441l7,424l4,406l2,388l0,371l0,353l0,335l2,318l4,300l7,282l11,265l16,247l21,229l28,215l35,198l42,184l51,169l60,155l71,141l81,127l92,113l104,102l116,92l129,78l143,67l157,60l171,49l185,42l201,32l217,25l233,21l249,14l317,0l392,0l460,14l467,18l355,18l355,18l337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7l42,237l35,254l37,254l32,268l32,268l28,286l28,286l25,304l25,304l23,318l23,318l21,335l21,335l21,353l21,371l21,371l23,388l23,388l25,402l25,402l28,420l28,420l32,438l32,438l37,452l35,452l42,469l42,469l48,484l48,484l55,498l55,498l62,512l62,512l69,526l69,526l78,540l78,540l88,554l90,554l97,565l97,565l108,579l111,579l118,590l118,590l131,600l131,600l143,611l143,611l155,621l155,621l168,628l168,628l182,639l182,639l196,646l196,646l210,653l210,653l226,660l224,660l240,667l240,667l256,671l256,671l272,678l272,678l287,681l303,681l321,685l337,685l355,688l355,688l467,688l460,692l392,706xm355,18l355,18xm601,131l591,116l591,116l578,106l578,106l566,95l566,95l554,85l554,85l541,78l541,78l527,67l527,67l513,60l513,60l499,53l499,53l483,46l485,46l469,39l469,39l453,35l453,35l437,28l437,28l422,25l406,25l388,21l372,21l355,18l355,18l467,18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4l674,198l681,215l688,229l690,237l667,237l668,240xm41,240l42,237l42,237l41,240xm690,469l667,469l674,452l672,452l677,438l677,438l681,420l681,420l684,402l684,402l686,388l686,388l688,371l688,371l688,353l688,335l688,335l686,318l686,318l684,304l684,304l681,286l681,286l677,268l677,268l672,254l674,254l667,237l690,237l693,247l698,265l702,282l705,300l707,318l709,335l709,353l709,371l707,388l705,406l702,424l698,441l693,459l690,469xm42,469l42,469l41,466l42,469xm646,554l621,554l631,540l631,540l640,526l640,526l647,512l647,512l654,498l654,498l661,484l661,484l668,466l667,469l690,469l688,477l681,491l674,508l667,522l658,537l649,551l646,554xm90,554l88,554l86,551l90,554xm628,579l601,579l612,565l612,565l623,551l621,554l646,554l638,565l628,579xm111,579l108,579l108,575l111,579xm467,688l355,688l355,688l372,685l388,685l406,681l422,681l437,678l437,678l453,671l453,671l469,667l469,667l485,660l483,660l499,653l499,653l513,646l513,646l527,639l527,639l541,628l541,628l554,621l554,621l566,611l566,611l578,600l578,600l591,590l591,590l601,575l601,579l628,579l617,593l605,604l593,614l580,628l566,639l552,646l538,657l524,664l508,674l492,681l476,685l467,688xm355,688l355,688xe" fillcolor="black" stroked="f" o:allowincell="f" style="position:absolute;left:5485;top:233;width:401;height: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5403850</wp:posOffset>
                </wp:positionH>
                <wp:positionV relativeFrom="paragraph">
                  <wp:posOffset>147955</wp:posOffset>
                </wp:positionV>
                <wp:extent cx="255270" cy="254000"/>
                <wp:effectExtent l="0" t="0" r="635" b="635"/>
                <wp:wrapNone/>
                <wp:docPr id="30" name="_x0000_s1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254160"/>
                          <a:chOff x="0" y="0"/>
                          <a:chExt cx="255240" cy="2541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960" y="3960"/>
                            <a:ext cx="248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4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6">
                                <a:moveTo>
                                  <a:pt x="392" y="706"/>
                                </a:moveTo>
                                <a:lnTo>
                                  <a:pt x="317" y="706"/>
                                </a:lnTo>
                                <a:lnTo>
                                  <a:pt x="249" y="692"/>
                                </a:lnTo>
                                <a:lnTo>
                                  <a:pt x="233" y="685"/>
                                </a:lnTo>
                                <a:lnTo>
                                  <a:pt x="217" y="681"/>
                                </a:lnTo>
                                <a:lnTo>
                                  <a:pt x="201" y="674"/>
                                </a:lnTo>
                                <a:lnTo>
                                  <a:pt x="185" y="664"/>
                                </a:lnTo>
                                <a:lnTo>
                                  <a:pt x="171" y="657"/>
                                </a:lnTo>
                                <a:lnTo>
                                  <a:pt x="157" y="646"/>
                                </a:lnTo>
                                <a:lnTo>
                                  <a:pt x="143" y="639"/>
                                </a:lnTo>
                                <a:lnTo>
                                  <a:pt x="129" y="628"/>
                                </a:lnTo>
                                <a:lnTo>
                                  <a:pt x="116" y="614"/>
                                </a:lnTo>
                                <a:lnTo>
                                  <a:pt x="104" y="604"/>
                                </a:lnTo>
                                <a:lnTo>
                                  <a:pt x="92" y="593"/>
                                </a:lnTo>
                                <a:lnTo>
                                  <a:pt x="81" y="579"/>
                                </a:lnTo>
                                <a:lnTo>
                                  <a:pt x="71" y="565"/>
                                </a:lnTo>
                                <a:lnTo>
                                  <a:pt x="60" y="551"/>
                                </a:lnTo>
                                <a:lnTo>
                                  <a:pt x="51" y="537"/>
                                </a:lnTo>
                                <a:lnTo>
                                  <a:pt x="42" y="522"/>
                                </a:lnTo>
                                <a:lnTo>
                                  <a:pt x="35" y="508"/>
                                </a:lnTo>
                                <a:lnTo>
                                  <a:pt x="28" y="491"/>
                                </a:lnTo>
                                <a:lnTo>
                                  <a:pt x="21" y="477"/>
                                </a:lnTo>
                                <a:lnTo>
                                  <a:pt x="16" y="459"/>
                                </a:lnTo>
                                <a:lnTo>
                                  <a:pt x="11" y="441"/>
                                </a:lnTo>
                                <a:lnTo>
                                  <a:pt x="7" y="424"/>
                                </a:lnTo>
                                <a:lnTo>
                                  <a:pt x="4" y="406"/>
                                </a:lnTo>
                                <a:lnTo>
                                  <a:pt x="2" y="388"/>
                                </a:lnTo>
                                <a:lnTo>
                                  <a:pt x="0" y="371"/>
                                </a:lnTo>
                                <a:lnTo>
                                  <a:pt x="0" y="353"/>
                                </a:lnTo>
                                <a:lnTo>
                                  <a:pt x="0" y="335"/>
                                </a:lnTo>
                                <a:lnTo>
                                  <a:pt x="2" y="318"/>
                                </a:lnTo>
                                <a:lnTo>
                                  <a:pt x="4" y="300"/>
                                </a:lnTo>
                                <a:lnTo>
                                  <a:pt x="7" y="282"/>
                                </a:lnTo>
                                <a:lnTo>
                                  <a:pt x="11" y="265"/>
                                </a:lnTo>
                                <a:lnTo>
                                  <a:pt x="16" y="247"/>
                                </a:lnTo>
                                <a:lnTo>
                                  <a:pt x="21" y="229"/>
                                </a:lnTo>
                                <a:lnTo>
                                  <a:pt x="28" y="215"/>
                                </a:lnTo>
                                <a:lnTo>
                                  <a:pt x="35" y="198"/>
                                </a:lnTo>
                                <a:lnTo>
                                  <a:pt x="42" y="184"/>
                                </a:lnTo>
                                <a:lnTo>
                                  <a:pt x="51" y="169"/>
                                </a:lnTo>
                                <a:lnTo>
                                  <a:pt x="60" y="155"/>
                                </a:lnTo>
                                <a:lnTo>
                                  <a:pt x="71" y="141"/>
                                </a:lnTo>
                                <a:lnTo>
                                  <a:pt x="81" y="127"/>
                                </a:lnTo>
                                <a:lnTo>
                                  <a:pt x="92" y="113"/>
                                </a:lnTo>
                                <a:lnTo>
                                  <a:pt x="104" y="102"/>
                                </a:lnTo>
                                <a:lnTo>
                                  <a:pt x="116" y="92"/>
                                </a:lnTo>
                                <a:lnTo>
                                  <a:pt x="129" y="78"/>
                                </a:lnTo>
                                <a:lnTo>
                                  <a:pt x="143" y="67"/>
                                </a:lnTo>
                                <a:lnTo>
                                  <a:pt x="157" y="60"/>
                                </a:lnTo>
                                <a:lnTo>
                                  <a:pt x="171" y="49"/>
                                </a:lnTo>
                                <a:lnTo>
                                  <a:pt x="185" y="42"/>
                                </a:lnTo>
                                <a:lnTo>
                                  <a:pt x="201" y="32"/>
                                </a:lnTo>
                                <a:lnTo>
                                  <a:pt x="217" y="25"/>
                                </a:lnTo>
                                <a:lnTo>
                                  <a:pt x="233" y="21"/>
                                </a:lnTo>
                                <a:lnTo>
                                  <a:pt x="249" y="14"/>
                                </a:lnTo>
                                <a:lnTo>
                                  <a:pt x="317" y="0"/>
                                </a:lnTo>
                                <a:lnTo>
                                  <a:pt x="392" y="0"/>
                                </a:lnTo>
                                <a:lnTo>
                                  <a:pt x="460" y="14"/>
                                </a:lnTo>
                                <a:lnTo>
                                  <a:pt x="467" y="18"/>
                                </a:lnTo>
                                <a:lnTo>
                                  <a:pt x="355" y="18"/>
                                </a:lnTo>
                                <a:lnTo>
                                  <a:pt x="355" y="18"/>
                                </a:lnTo>
                                <a:lnTo>
                                  <a:pt x="337" y="21"/>
                                </a:lnTo>
                                <a:lnTo>
                                  <a:pt x="321" y="21"/>
                                </a:lnTo>
                                <a:lnTo>
                                  <a:pt x="303" y="25"/>
                                </a:lnTo>
                                <a:lnTo>
                                  <a:pt x="287" y="25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35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24" y="46"/>
                                </a:lnTo>
                                <a:lnTo>
                                  <a:pt x="226" y="46"/>
                                </a:lnTo>
                                <a:lnTo>
                                  <a:pt x="210" y="53"/>
                                </a:lnTo>
                                <a:lnTo>
                                  <a:pt x="210" y="53"/>
                                </a:lnTo>
                                <a:lnTo>
                                  <a:pt x="196" y="60"/>
                                </a:lnTo>
                                <a:lnTo>
                                  <a:pt x="196" y="60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43" y="95"/>
                                </a:lnTo>
                                <a:lnTo>
                                  <a:pt x="143" y="95"/>
                                </a:lnTo>
                                <a:lnTo>
                                  <a:pt x="131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27"/>
                                </a:lnTo>
                                <a:lnTo>
                                  <a:pt x="97" y="141"/>
                                </a:lnTo>
                                <a:lnTo>
                                  <a:pt x="97" y="141"/>
                                </a:lnTo>
                                <a:lnTo>
                                  <a:pt x="90" y="152"/>
                                </a:lnTo>
                                <a:lnTo>
                                  <a:pt x="88" y="152"/>
                                </a:lnTo>
                                <a:lnTo>
                                  <a:pt x="78" y="166"/>
                                </a:lnTo>
                                <a:lnTo>
                                  <a:pt x="78" y="166"/>
                                </a:lnTo>
                                <a:lnTo>
                                  <a:pt x="69" y="180"/>
                                </a:lnTo>
                                <a:lnTo>
                                  <a:pt x="69" y="180"/>
                                </a:lnTo>
                                <a:lnTo>
                                  <a:pt x="62" y="194"/>
                                </a:lnTo>
                                <a:lnTo>
                                  <a:pt x="62" y="194"/>
                                </a:lnTo>
                                <a:lnTo>
                                  <a:pt x="55" y="208"/>
                                </a:lnTo>
                                <a:lnTo>
                                  <a:pt x="55" y="208"/>
                                </a:lnTo>
                                <a:lnTo>
                                  <a:pt x="48" y="222"/>
                                </a:lnTo>
                                <a:lnTo>
                                  <a:pt x="48" y="222"/>
                                </a:lnTo>
                                <a:lnTo>
                                  <a:pt x="42" y="237"/>
                                </a:lnTo>
                                <a:lnTo>
                                  <a:pt x="42" y="237"/>
                                </a:lnTo>
                                <a:lnTo>
                                  <a:pt x="35" y="254"/>
                                </a:lnTo>
                                <a:lnTo>
                                  <a:pt x="37" y="254"/>
                                </a:lnTo>
                                <a:lnTo>
                                  <a:pt x="32" y="268"/>
                                </a:lnTo>
                                <a:lnTo>
                                  <a:pt x="32" y="268"/>
                                </a:lnTo>
                                <a:lnTo>
                                  <a:pt x="28" y="286"/>
                                </a:lnTo>
                                <a:lnTo>
                                  <a:pt x="28" y="286"/>
                                </a:lnTo>
                                <a:lnTo>
                                  <a:pt x="25" y="304"/>
                                </a:lnTo>
                                <a:lnTo>
                                  <a:pt x="25" y="304"/>
                                </a:lnTo>
                                <a:lnTo>
                                  <a:pt x="23" y="318"/>
                                </a:lnTo>
                                <a:lnTo>
                                  <a:pt x="23" y="318"/>
                                </a:lnTo>
                                <a:lnTo>
                                  <a:pt x="21" y="335"/>
                                </a:lnTo>
                                <a:lnTo>
                                  <a:pt x="21" y="335"/>
                                </a:lnTo>
                                <a:lnTo>
                                  <a:pt x="21" y="353"/>
                                </a:lnTo>
                                <a:lnTo>
                                  <a:pt x="21" y="371"/>
                                </a:lnTo>
                                <a:lnTo>
                                  <a:pt x="21" y="371"/>
                                </a:lnTo>
                                <a:lnTo>
                                  <a:pt x="23" y="388"/>
                                </a:lnTo>
                                <a:lnTo>
                                  <a:pt x="23" y="388"/>
                                </a:lnTo>
                                <a:lnTo>
                                  <a:pt x="25" y="402"/>
                                </a:lnTo>
                                <a:lnTo>
                                  <a:pt x="25" y="402"/>
                                </a:lnTo>
                                <a:lnTo>
                                  <a:pt x="28" y="420"/>
                                </a:lnTo>
                                <a:lnTo>
                                  <a:pt x="28" y="420"/>
                                </a:lnTo>
                                <a:lnTo>
                                  <a:pt x="32" y="438"/>
                                </a:lnTo>
                                <a:lnTo>
                                  <a:pt x="32" y="438"/>
                                </a:lnTo>
                                <a:lnTo>
                                  <a:pt x="37" y="452"/>
                                </a:lnTo>
                                <a:lnTo>
                                  <a:pt x="35" y="452"/>
                                </a:lnTo>
                                <a:lnTo>
                                  <a:pt x="42" y="469"/>
                                </a:lnTo>
                                <a:lnTo>
                                  <a:pt x="42" y="469"/>
                                </a:lnTo>
                                <a:lnTo>
                                  <a:pt x="48" y="484"/>
                                </a:lnTo>
                                <a:lnTo>
                                  <a:pt x="48" y="484"/>
                                </a:lnTo>
                                <a:lnTo>
                                  <a:pt x="55" y="498"/>
                                </a:lnTo>
                                <a:lnTo>
                                  <a:pt x="55" y="498"/>
                                </a:lnTo>
                                <a:lnTo>
                                  <a:pt x="62" y="512"/>
                                </a:lnTo>
                                <a:lnTo>
                                  <a:pt x="62" y="512"/>
                                </a:lnTo>
                                <a:lnTo>
                                  <a:pt x="69" y="526"/>
                                </a:lnTo>
                                <a:lnTo>
                                  <a:pt x="69" y="526"/>
                                </a:lnTo>
                                <a:lnTo>
                                  <a:pt x="78" y="540"/>
                                </a:lnTo>
                                <a:lnTo>
                                  <a:pt x="78" y="540"/>
                                </a:lnTo>
                                <a:lnTo>
                                  <a:pt x="88" y="554"/>
                                </a:lnTo>
                                <a:lnTo>
                                  <a:pt x="90" y="554"/>
                                </a:lnTo>
                                <a:lnTo>
                                  <a:pt x="97" y="565"/>
                                </a:lnTo>
                                <a:lnTo>
                                  <a:pt x="97" y="565"/>
                                </a:lnTo>
                                <a:lnTo>
                                  <a:pt x="108" y="579"/>
                                </a:lnTo>
                                <a:lnTo>
                                  <a:pt x="111" y="579"/>
                                </a:lnTo>
                                <a:lnTo>
                                  <a:pt x="118" y="590"/>
                                </a:lnTo>
                                <a:lnTo>
                                  <a:pt x="118" y="590"/>
                                </a:lnTo>
                                <a:lnTo>
                                  <a:pt x="131" y="600"/>
                                </a:lnTo>
                                <a:lnTo>
                                  <a:pt x="131" y="600"/>
                                </a:lnTo>
                                <a:lnTo>
                                  <a:pt x="143" y="611"/>
                                </a:lnTo>
                                <a:lnTo>
                                  <a:pt x="143" y="611"/>
                                </a:lnTo>
                                <a:lnTo>
                                  <a:pt x="155" y="621"/>
                                </a:lnTo>
                                <a:lnTo>
                                  <a:pt x="155" y="621"/>
                                </a:lnTo>
                                <a:lnTo>
                                  <a:pt x="168" y="628"/>
                                </a:lnTo>
                                <a:lnTo>
                                  <a:pt x="168" y="628"/>
                                </a:lnTo>
                                <a:lnTo>
                                  <a:pt x="182" y="639"/>
                                </a:lnTo>
                                <a:lnTo>
                                  <a:pt x="182" y="639"/>
                                </a:lnTo>
                                <a:lnTo>
                                  <a:pt x="196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10" y="653"/>
                                </a:lnTo>
                                <a:lnTo>
                                  <a:pt x="210" y="653"/>
                                </a:lnTo>
                                <a:lnTo>
                                  <a:pt x="226" y="660"/>
                                </a:lnTo>
                                <a:lnTo>
                                  <a:pt x="224" y="660"/>
                                </a:lnTo>
                                <a:lnTo>
                                  <a:pt x="240" y="667"/>
                                </a:lnTo>
                                <a:lnTo>
                                  <a:pt x="240" y="667"/>
                                </a:lnTo>
                                <a:lnTo>
                                  <a:pt x="256" y="671"/>
                                </a:lnTo>
                                <a:lnTo>
                                  <a:pt x="256" y="671"/>
                                </a:lnTo>
                                <a:lnTo>
                                  <a:pt x="272" y="678"/>
                                </a:lnTo>
                                <a:lnTo>
                                  <a:pt x="272" y="678"/>
                                </a:lnTo>
                                <a:lnTo>
                                  <a:pt x="287" y="681"/>
                                </a:lnTo>
                                <a:lnTo>
                                  <a:pt x="303" y="681"/>
                                </a:lnTo>
                                <a:lnTo>
                                  <a:pt x="321" y="685"/>
                                </a:lnTo>
                                <a:lnTo>
                                  <a:pt x="337" y="685"/>
                                </a:ln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467" y="688"/>
                                </a:lnTo>
                                <a:lnTo>
                                  <a:pt x="460" y="692"/>
                                </a:lnTo>
                                <a:lnTo>
                                  <a:pt x="392" y="706"/>
                                </a:lnTo>
                                <a:moveTo>
                                  <a:pt x="355" y="18"/>
                                </a:moveTo>
                                <a:lnTo>
                                  <a:pt x="355" y="18"/>
                                </a:lnTo>
                                <a:moveTo>
                                  <a:pt x="601" y="131"/>
                                </a:moveTo>
                                <a:lnTo>
                                  <a:pt x="591" y="116"/>
                                </a:lnTo>
                                <a:lnTo>
                                  <a:pt x="591" y="116"/>
                                </a:lnTo>
                                <a:lnTo>
                                  <a:pt x="578" y="106"/>
                                </a:lnTo>
                                <a:lnTo>
                                  <a:pt x="578" y="106"/>
                                </a:lnTo>
                                <a:lnTo>
                                  <a:pt x="566" y="95"/>
                                </a:lnTo>
                                <a:lnTo>
                                  <a:pt x="566" y="95"/>
                                </a:lnTo>
                                <a:lnTo>
                                  <a:pt x="554" y="85"/>
                                </a:lnTo>
                                <a:lnTo>
                                  <a:pt x="554" y="85"/>
                                </a:ln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527" y="67"/>
                                </a:lnTo>
                                <a:lnTo>
                                  <a:pt x="527" y="67"/>
                                </a:lnTo>
                                <a:lnTo>
                                  <a:pt x="513" y="60"/>
                                </a:lnTo>
                                <a:lnTo>
                                  <a:pt x="513" y="60"/>
                                </a:lnTo>
                                <a:lnTo>
                                  <a:pt x="499" y="53"/>
                                </a:lnTo>
                                <a:lnTo>
                                  <a:pt x="499" y="53"/>
                                </a:lnTo>
                                <a:lnTo>
                                  <a:pt x="483" y="46"/>
                                </a:lnTo>
                                <a:lnTo>
                                  <a:pt x="485" y="46"/>
                                </a:lnTo>
                                <a:lnTo>
                                  <a:pt x="469" y="39"/>
                                </a:lnTo>
                                <a:lnTo>
                                  <a:pt x="469" y="39"/>
                                </a:lnTo>
                                <a:lnTo>
                                  <a:pt x="453" y="35"/>
                                </a:lnTo>
                                <a:lnTo>
                                  <a:pt x="453" y="35"/>
                                </a:lnTo>
                                <a:lnTo>
                                  <a:pt x="437" y="28"/>
                                </a:lnTo>
                                <a:lnTo>
                                  <a:pt x="437" y="28"/>
                                </a:lnTo>
                                <a:lnTo>
                                  <a:pt x="422" y="25"/>
                                </a:lnTo>
                                <a:lnTo>
                                  <a:pt x="406" y="25"/>
                                </a:lnTo>
                                <a:lnTo>
                                  <a:pt x="388" y="21"/>
                                </a:lnTo>
                                <a:lnTo>
                                  <a:pt x="372" y="21"/>
                                </a:lnTo>
                                <a:lnTo>
                                  <a:pt x="355" y="18"/>
                                </a:lnTo>
                                <a:lnTo>
                                  <a:pt x="355" y="18"/>
                                </a:lnTo>
                                <a:lnTo>
                                  <a:pt x="467" y="18"/>
                                </a:lnTo>
                                <a:lnTo>
                                  <a:pt x="476" y="21"/>
                                </a:lnTo>
                                <a:lnTo>
                                  <a:pt x="492" y="25"/>
                                </a:lnTo>
                                <a:lnTo>
                                  <a:pt x="508" y="32"/>
                                </a:lnTo>
                                <a:lnTo>
                                  <a:pt x="524" y="42"/>
                                </a:lnTo>
                                <a:lnTo>
                                  <a:pt x="538" y="49"/>
                                </a:lnTo>
                                <a:lnTo>
                                  <a:pt x="552" y="60"/>
                                </a:lnTo>
                                <a:lnTo>
                                  <a:pt x="566" y="67"/>
                                </a:lnTo>
                                <a:lnTo>
                                  <a:pt x="580" y="78"/>
                                </a:lnTo>
                                <a:lnTo>
                                  <a:pt x="593" y="92"/>
                                </a:lnTo>
                                <a:lnTo>
                                  <a:pt x="605" y="102"/>
                                </a:lnTo>
                                <a:lnTo>
                                  <a:pt x="617" y="113"/>
                                </a:lnTo>
                                <a:lnTo>
                                  <a:pt x="628" y="127"/>
                                </a:lnTo>
                                <a:lnTo>
                                  <a:pt x="601" y="127"/>
                                </a:lnTo>
                                <a:lnTo>
                                  <a:pt x="601" y="131"/>
                                </a:lnTo>
                                <a:moveTo>
                                  <a:pt x="108" y="131"/>
                                </a:moveTo>
                                <a:lnTo>
                                  <a:pt x="108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31"/>
                                </a:lnTo>
                                <a:moveTo>
                                  <a:pt x="623" y="155"/>
                                </a:moveTo>
                                <a:lnTo>
                                  <a:pt x="612" y="141"/>
                                </a:lnTo>
                                <a:lnTo>
                                  <a:pt x="612" y="141"/>
                                </a:lnTo>
                                <a:lnTo>
                                  <a:pt x="601" y="127"/>
                                </a:lnTo>
                                <a:lnTo>
                                  <a:pt x="628" y="127"/>
                                </a:lnTo>
                                <a:lnTo>
                                  <a:pt x="638" y="141"/>
                                </a:lnTo>
                                <a:lnTo>
                                  <a:pt x="646" y="152"/>
                                </a:lnTo>
                                <a:lnTo>
                                  <a:pt x="621" y="152"/>
                                </a:lnTo>
                                <a:lnTo>
                                  <a:pt x="623" y="155"/>
                                </a:lnTo>
                                <a:moveTo>
                                  <a:pt x="86" y="155"/>
                                </a:moveTo>
                                <a:lnTo>
                                  <a:pt x="88" y="152"/>
                                </a:lnTo>
                                <a:lnTo>
                                  <a:pt x="90" y="152"/>
                                </a:lnTo>
                                <a:lnTo>
                                  <a:pt x="86" y="155"/>
                                </a:lnTo>
                                <a:moveTo>
                                  <a:pt x="668" y="240"/>
                                </a:moveTo>
                                <a:lnTo>
                                  <a:pt x="661" y="222"/>
                                </a:lnTo>
                                <a:lnTo>
                                  <a:pt x="661" y="222"/>
                                </a:lnTo>
                                <a:lnTo>
                                  <a:pt x="654" y="208"/>
                                </a:lnTo>
                                <a:lnTo>
                                  <a:pt x="654" y="208"/>
                                </a:lnTo>
                                <a:lnTo>
                                  <a:pt x="647" y="194"/>
                                </a:lnTo>
                                <a:lnTo>
                                  <a:pt x="647" y="194"/>
                                </a:lnTo>
                                <a:lnTo>
                                  <a:pt x="640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31" y="166"/>
                                </a:lnTo>
                                <a:lnTo>
                                  <a:pt x="631" y="166"/>
                                </a:lnTo>
                                <a:lnTo>
                                  <a:pt x="621" y="152"/>
                                </a:lnTo>
                                <a:lnTo>
                                  <a:pt x="646" y="152"/>
                                </a:lnTo>
                                <a:lnTo>
                                  <a:pt x="649" y="155"/>
                                </a:lnTo>
                                <a:lnTo>
                                  <a:pt x="658" y="169"/>
                                </a:lnTo>
                                <a:lnTo>
                                  <a:pt x="667" y="184"/>
                                </a:lnTo>
                                <a:lnTo>
                                  <a:pt x="674" y="198"/>
                                </a:lnTo>
                                <a:lnTo>
                                  <a:pt x="681" y="215"/>
                                </a:lnTo>
                                <a:lnTo>
                                  <a:pt x="688" y="229"/>
                                </a:lnTo>
                                <a:lnTo>
                                  <a:pt x="690" y="237"/>
                                </a:lnTo>
                                <a:lnTo>
                                  <a:pt x="667" y="237"/>
                                </a:lnTo>
                                <a:lnTo>
                                  <a:pt x="668" y="240"/>
                                </a:lnTo>
                                <a:moveTo>
                                  <a:pt x="41" y="240"/>
                                </a:moveTo>
                                <a:lnTo>
                                  <a:pt x="42" y="237"/>
                                </a:lnTo>
                                <a:lnTo>
                                  <a:pt x="42" y="237"/>
                                </a:lnTo>
                                <a:lnTo>
                                  <a:pt x="41" y="240"/>
                                </a:lnTo>
                                <a:moveTo>
                                  <a:pt x="690" y="469"/>
                                </a:moveTo>
                                <a:lnTo>
                                  <a:pt x="667" y="469"/>
                                </a:lnTo>
                                <a:lnTo>
                                  <a:pt x="674" y="452"/>
                                </a:lnTo>
                                <a:lnTo>
                                  <a:pt x="672" y="452"/>
                                </a:lnTo>
                                <a:lnTo>
                                  <a:pt x="677" y="438"/>
                                </a:lnTo>
                                <a:lnTo>
                                  <a:pt x="677" y="438"/>
                                </a:lnTo>
                                <a:lnTo>
                                  <a:pt x="681" y="420"/>
                                </a:lnTo>
                                <a:lnTo>
                                  <a:pt x="681" y="420"/>
                                </a:lnTo>
                                <a:lnTo>
                                  <a:pt x="684" y="402"/>
                                </a:lnTo>
                                <a:lnTo>
                                  <a:pt x="684" y="402"/>
                                </a:lnTo>
                                <a:lnTo>
                                  <a:pt x="686" y="388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1"/>
                                </a:lnTo>
                                <a:lnTo>
                                  <a:pt x="688" y="371"/>
                                </a:lnTo>
                                <a:lnTo>
                                  <a:pt x="688" y="353"/>
                                </a:lnTo>
                                <a:lnTo>
                                  <a:pt x="688" y="335"/>
                                </a:lnTo>
                                <a:lnTo>
                                  <a:pt x="688" y="335"/>
                                </a:lnTo>
                                <a:lnTo>
                                  <a:pt x="686" y="318"/>
                                </a:lnTo>
                                <a:lnTo>
                                  <a:pt x="686" y="318"/>
                                </a:lnTo>
                                <a:lnTo>
                                  <a:pt x="684" y="304"/>
                                </a:lnTo>
                                <a:lnTo>
                                  <a:pt x="684" y="304"/>
                                </a:lnTo>
                                <a:lnTo>
                                  <a:pt x="681" y="286"/>
                                </a:lnTo>
                                <a:lnTo>
                                  <a:pt x="681" y="286"/>
                                </a:lnTo>
                                <a:lnTo>
                                  <a:pt x="677" y="268"/>
                                </a:lnTo>
                                <a:lnTo>
                                  <a:pt x="677" y="268"/>
                                </a:lnTo>
                                <a:lnTo>
                                  <a:pt x="672" y="254"/>
                                </a:lnTo>
                                <a:lnTo>
                                  <a:pt x="674" y="254"/>
                                </a:lnTo>
                                <a:lnTo>
                                  <a:pt x="667" y="237"/>
                                </a:lnTo>
                                <a:lnTo>
                                  <a:pt x="690" y="237"/>
                                </a:lnTo>
                                <a:lnTo>
                                  <a:pt x="693" y="247"/>
                                </a:lnTo>
                                <a:lnTo>
                                  <a:pt x="698" y="265"/>
                                </a:lnTo>
                                <a:lnTo>
                                  <a:pt x="702" y="282"/>
                                </a:lnTo>
                                <a:lnTo>
                                  <a:pt x="705" y="300"/>
                                </a:lnTo>
                                <a:lnTo>
                                  <a:pt x="707" y="318"/>
                                </a:lnTo>
                                <a:lnTo>
                                  <a:pt x="709" y="335"/>
                                </a:lnTo>
                                <a:lnTo>
                                  <a:pt x="709" y="353"/>
                                </a:lnTo>
                                <a:lnTo>
                                  <a:pt x="709" y="371"/>
                                </a:lnTo>
                                <a:lnTo>
                                  <a:pt x="707" y="388"/>
                                </a:lnTo>
                                <a:lnTo>
                                  <a:pt x="705" y="406"/>
                                </a:lnTo>
                                <a:lnTo>
                                  <a:pt x="702" y="424"/>
                                </a:lnTo>
                                <a:lnTo>
                                  <a:pt x="698" y="441"/>
                                </a:lnTo>
                                <a:lnTo>
                                  <a:pt x="693" y="459"/>
                                </a:lnTo>
                                <a:lnTo>
                                  <a:pt x="690" y="469"/>
                                </a:lnTo>
                                <a:moveTo>
                                  <a:pt x="42" y="469"/>
                                </a:moveTo>
                                <a:lnTo>
                                  <a:pt x="42" y="469"/>
                                </a:lnTo>
                                <a:lnTo>
                                  <a:pt x="41" y="466"/>
                                </a:lnTo>
                                <a:lnTo>
                                  <a:pt x="42" y="469"/>
                                </a:lnTo>
                                <a:moveTo>
                                  <a:pt x="646" y="554"/>
                                </a:moveTo>
                                <a:lnTo>
                                  <a:pt x="621" y="554"/>
                                </a:lnTo>
                                <a:lnTo>
                                  <a:pt x="631" y="540"/>
                                </a:lnTo>
                                <a:lnTo>
                                  <a:pt x="631" y="540"/>
                                </a:lnTo>
                                <a:lnTo>
                                  <a:pt x="640" y="526"/>
                                </a:lnTo>
                                <a:lnTo>
                                  <a:pt x="640" y="526"/>
                                </a:lnTo>
                                <a:lnTo>
                                  <a:pt x="647" y="512"/>
                                </a:lnTo>
                                <a:lnTo>
                                  <a:pt x="647" y="512"/>
                                </a:lnTo>
                                <a:lnTo>
                                  <a:pt x="654" y="498"/>
                                </a:lnTo>
                                <a:lnTo>
                                  <a:pt x="654" y="498"/>
                                </a:lnTo>
                                <a:lnTo>
                                  <a:pt x="661" y="484"/>
                                </a:lnTo>
                                <a:lnTo>
                                  <a:pt x="661" y="484"/>
                                </a:lnTo>
                                <a:lnTo>
                                  <a:pt x="668" y="466"/>
                                </a:lnTo>
                                <a:lnTo>
                                  <a:pt x="667" y="469"/>
                                </a:lnTo>
                                <a:lnTo>
                                  <a:pt x="690" y="469"/>
                                </a:lnTo>
                                <a:lnTo>
                                  <a:pt x="688" y="477"/>
                                </a:lnTo>
                                <a:lnTo>
                                  <a:pt x="681" y="491"/>
                                </a:lnTo>
                                <a:lnTo>
                                  <a:pt x="674" y="508"/>
                                </a:lnTo>
                                <a:lnTo>
                                  <a:pt x="667" y="522"/>
                                </a:lnTo>
                                <a:lnTo>
                                  <a:pt x="658" y="537"/>
                                </a:lnTo>
                                <a:lnTo>
                                  <a:pt x="649" y="551"/>
                                </a:lnTo>
                                <a:lnTo>
                                  <a:pt x="646" y="554"/>
                                </a:lnTo>
                                <a:moveTo>
                                  <a:pt x="90" y="554"/>
                                </a:moveTo>
                                <a:lnTo>
                                  <a:pt x="88" y="554"/>
                                </a:lnTo>
                                <a:lnTo>
                                  <a:pt x="86" y="551"/>
                                </a:lnTo>
                                <a:lnTo>
                                  <a:pt x="90" y="554"/>
                                </a:lnTo>
                                <a:moveTo>
                                  <a:pt x="628" y="579"/>
                                </a:moveTo>
                                <a:lnTo>
                                  <a:pt x="601" y="579"/>
                                </a:lnTo>
                                <a:lnTo>
                                  <a:pt x="612" y="565"/>
                                </a:lnTo>
                                <a:lnTo>
                                  <a:pt x="612" y="565"/>
                                </a:lnTo>
                                <a:lnTo>
                                  <a:pt x="623" y="551"/>
                                </a:lnTo>
                                <a:lnTo>
                                  <a:pt x="621" y="554"/>
                                </a:lnTo>
                                <a:lnTo>
                                  <a:pt x="646" y="554"/>
                                </a:lnTo>
                                <a:lnTo>
                                  <a:pt x="638" y="565"/>
                                </a:lnTo>
                                <a:lnTo>
                                  <a:pt x="628" y="579"/>
                                </a:lnTo>
                                <a:moveTo>
                                  <a:pt x="111" y="579"/>
                                </a:moveTo>
                                <a:lnTo>
                                  <a:pt x="108" y="579"/>
                                </a:lnTo>
                                <a:lnTo>
                                  <a:pt x="108" y="575"/>
                                </a:lnTo>
                                <a:lnTo>
                                  <a:pt x="111" y="579"/>
                                </a:lnTo>
                                <a:moveTo>
                                  <a:pt x="467" y="688"/>
                                </a:move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372" y="685"/>
                                </a:lnTo>
                                <a:lnTo>
                                  <a:pt x="388" y="685"/>
                                </a:lnTo>
                                <a:lnTo>
                                  <a:pt x="406" y="681"/>
                                </a:lnTo>
                                <a:lnTo>
                                  <a:pt x="422" y="681"/>
                                </a:lnTo>
                                <a:lnTo>
                                  <a:pt x="437" y="678"/>
                                </a:lnTo>
                                <a:lnTo>
                                  <a:pt x="437" y="678"/>
                                </a:lnTo>
                                <a:lnTo>
                                  <a:pt x="453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69" y="667"/>
                                </a:lnTo>
                                <a:lnTo>
                                  <a:pt x="469" y="667"/>
                                </a:lnTo>
                                <a:lnTo>
                                  <a:pt x="485" y="660"/>
                                </a:lnTo>
                                <a:lnTo>
                                  <a:pt x="483" y="660"/>
                                </a:lnTo>
                                <a:lnTo>
                                  <a:pt x="499" y="653"/>
                                </a:lnTo>
                                <a:lnTo>
                                  <a:pt x="499" y="653"/>
                                </a:lnTo>
                                <a:lnTo>
                                  <a:pt x="513" y="646"/>
                                </a:lnTo>
                                <a:lnTo>
                                  <a:pt x="513" y="646"/>
                                </a:lnTo>
                                <a:lnTo>
                                  <a:pt x="527" y="639"/>
                                </a:lnTo>
                                <a:lnTo>
                                  <a:pt x="527" y="639"/>
                                </a:lnTo>
                                <a:lnTo>
                                  <a:pt x="541" y="628"/>
                                </a:lnTo>
                                <a:lnTo>
                                  <a:pt x="541" y="628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66" y="611"/>
                                </a:lnTo>
                                <a:lnTo>
                                  <a:pt x="566" y="611"/>
                                </a:lnTo>
                                <a:lnTo>
                                  <a:pt x="578" y="600"/>
                                </a:lnTo>
                                <a:lnTo>
                                  <a:pt x="578" y="600"/>
                                </a:lnTo>
                                <a:lnTo>
                                  <a:pt x="591" y="590"/>
                                </a:lnTo>
                                <a:lnTo>
                                  <a:pt x="591" y="590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9"/>
                                </a:lnTo>
                                <a:lnTo>
                                  <a:pt x="628" y="579"/>
                                </a:lnTo>
                                <a:lnTo>
                                  <a:pt x="617" y="593"/>
                                </a:lnTo>
                                <a:lnTo>
                                  <a:pt x="605" y="604"/>
                                </a:lnTo>
                                <a:lnTo>
                                  <a:pt x="593" y="614"/>
                                </a:lnTo>
                                <a:lnTo>
                                  <a:pt x="580" y="628"/>
                                </a:lnTo>
                                <a:lnTo>
                                  <a:pt x="566" y="639"/>
                                </a:lnTo>
                                <a:lnTo>
                                  <a:pt x="552" y="646"/>
                                </a:lnTo>
                                <a:lnTo>
                                  <a:pt x="538" y="657"/>
                                </a:lnTo>
                                <a:lnTo>
                                  <a:pt x="524" y="664"/>
                                </a:lnTo>
                                <a:lnTo>
                                  <a:pt x="508" y="674"/>
                                </a:lnTo>
                                <a:lnTo>
                                  <a:pt x="492" y="681"/>
                                </a:lnTo>
                                <a:lnTo>
                                  <a:pt x="476" y="685"/>
                                </a:lnTo>
                                <a:lnTo>
                                  <a:pt x="467" y="688"/>
                                </a:lnTo>
                                <a:moveTo>
                                  <a:pt x="355" y="688"/>
                                </a:moveTo>
                                <a:lnTo>
                                  <a:pt x="355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6" style="position:absolute;margin-left:425.5pt;margin-top:11.65pt;width:20.05pt;height:19.95pt" coordorigin="8510,233" coordsize="401,399">
                <v:shape id="shape_0" ID="_x0000_s1097" stroked="f" o:allowincell="f" style="position:absolute;left:8516;top:239;width:390;height:38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_x0000_s1098" coordsize="710,707" path="m392,706l317,706l249,692l233,685l217,681l201,674l185,664l171,657l157,646l143,639l129,628l116,614l104,604l92,593l81,579l71,565l60,551l51,537l42,522l35,508l28,491l21,477l16,459l11,441l7,424l4,406l2,388l0,371l0,353l0,335l2,318l4,300l7,282l11,265l16,247l21,229l28,215l35,198l42,184l51,169l60,155l71,141l81,127l92,113l104,102l116,92l129,78l143,67l157,60l171,49l185,42l201,32l217,25l233,21l249,14l317,0l392,0l460,14l467,18l355,18l355,18l337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7l42,237l35,254l37,254l32,268l32,268l28,286l28,286l25,304l25,304l23,318l23,318l21,335l21,335l21,353l21,371l21,371l23,388l23,388l25,402l25,402l28,420l28,420l32,438l32,438l37,452l35,452l42,469l42,469l48,484l48,484l55,498l55,498l62,512l62,512l69,526l69,526l78,540l78,540l88,554l90,554l97,565l97,565l108,579l111,579l118,590l118,590l131,600l131,600l143,611l143,611l155,621l155,621l168,628l168,628l182,639l182,639l196,646l196,646l210,653l210,653l226,660l224,660l240,667l240,667l256,671l256,671l272,678l272,678l287,681l303,681l321,685l337,685l355,688l355,688l467,688l460,692l392,706xm355,18l355,18xm601,131l591,116l591,116l578,106l578,106l566,95l566,95l554,85l554,85l541,78l541,78l527,67l527,67l513,60l513,60l499,53l499,53l483,46l485,46l469,39l469,39l453,35l453,35l437,28l437,28l422,25l406,25l388,21l372,21l355,18l355,18l467,18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4l674,198l681,215l688,229l690,237l667,237l668,240xm41,240l42,237l42,237l41,240xm690,469l667,469l674,452l672,452l677,438l677,438l681,420l681,420l684,402l684,402l686,388l686,388l688,371l688,371l688,353l688,335l688,335l686,318l686,318l684,304l684,304l681,286l681,286l677,268l677,268l672,254l674,254l667,237l690,237l693,247l698,265l702,282l705,300l707,318l709,335l709,353l709,371l707,388l705,406l702,424l698,441l693,459l690,469xm42,469l42,469l41,466l42,469xm646,554l621,554l631,540l631,540l640,526l640,526l647,512l647,512l654,498l654,498l661,484l661,484l668,466l667,469l690,469l688,477l681,491l674,508l667,522l658,537l649,551l646,554xm90,554l88,554l86,551l90,554xm628,579l601,579l612,565l612,565l623,551l621,554l646,554l638,565l628,579xm111,579l108,579l108,575l111,579xm467,688l355,688l355,688l372,685l388,685l406,681l422,681l437,678l437,678l453,671l453,671l469,667l469,667l485,660l483,660l499,653l499,653l513,646l513,646l527,639l527,639l541,628l541,628l554,621l554,621l566,611l566,611l578,600l578,600l591,590l591,590l601,575l601,579l628,579l617,593l605,604l593,614l580,628l566,639l552,646l538,657l524,664l508,674l492,681l476,685l467,688xm355,688l355,688xe" fillcolor="black" stroked="f" o:allowincell="f" style="position:absolute;left:8510;top:233;width:401;height: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5</w:t>
        <w:tab/>
        <w:t>54</w:t>
        <w:tab/>
        <w:t>10+8</w:t>
        <w:tab/>
        <w:t>18-5</w:t>
        <w:tab/>
        <w:t>40+25</w:t>
        <w:tab/>
        <w:t>70</w:t>
      </w:r>
    </w:p>
    <w:p>
      <w:pPr>
        <w:pStyle w:val="Normal"/>
        <w:bidi w:val="0"/>
        <w:spacing w:before="198" w:after="0"/>
        <w:ind w:left="2014" w:right="0" w:hanging="0"/>
        <w:jc w:val="left"/>
        <w:rPr>
          <w:rFonts w:ascii="黑体" w:hAnsi="黑体" w:eastAsia="黑体"/>
          <w:sz w:val="24"/>
        </w:rPr>
      </w:pPr>
      <w:r>
        <w:br w:type="column"/>
      </w:r>
      <w:r>
        <w:rPr>
          <w:rFonts w:ascii="黑体" w:hAnsi="黑体" w:eastAsia="黑体"/>
          <w:sz w:val="24"/>
        </w:rPr>
        <w:t>三、在你认为合适的答案上画“√”。（</w:t>
      </w:r>
      <w:r>
        <w:rPr>
          <w:rFonts w:eastAsia="黑体" w:ascii="黑体" w:hAnsi="黑体"/>
          <w:sz w:val="24"/>
        </w:rPr>
        <w:t xml:space="preserve">4 </w:t>
      </w:r>
      <w:r>
        <w:rPr>
          <w:rFonts w:ascii="黑体" w:hAnsi="黑体" w:eastAsia="黑体"/>
          <w:sz w:val="24"/>
        </w:rPr>
        <w:t>分）</w:t>
      </w:r>
    </w:p>
    <w:p>
      <w:pPr>
        <w:pStyle w:val="TextBody"/>
        <w:bidi w:val="0"/>
        <w:jc w:val="left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TextBody"/>
        <w:bidi w:val="0"/>
        <w:spacing w:before="2" w:after="0"/>
        <w:jc w:val="left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tabs>
          <w:tab w:val="clear" w:pos="720"/>
          <w:tab w:val="left" w:pos="5508" w:leader="none"/>
          <w:tab w:val="left" w:pos="6209" w:leader="none"/>
        </w:tabs>
        <w:bidi w:val="0"/>
        <w:ind w:left="329" w:right="0" w:hanging="0"/>
        <w:jc w:val="left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718425</wp:posOffset>
            </wp:positionH>
            <wp:positionV relativeFrom="paragraph">
              <wp:posOffset>-767715</wp:posOffset>
            </wp:positionV>
            <wp:extent cx="920750" cy="5181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8953500</wp:posOffset>
            </wp:positionH>
            <wp:positionV relativeFrom="paragraph">
              <wp:posOffset>281940</wp:posOffset>
            </wp:positionV>
            <wp:extent cx="351790" cy="534670"/>
            <wp:effectExtent l="0" t="0" r="0" b="0"/>
            <wp:wrapNone/>
            <wp:docPr id="32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一（</w:t>
      </w:r>
      <w:r>
        <w:rPr/>
        <w:t>3</w:t>
      </w:r>
      <w:r>
        <w:rPr/>
        <w:t>）</w:t>
      </w:r>
      <w:r>
        <w:rPr>
          <w:spacing w:val="-3"/>
        </w:rPr>
        <w:t>班</w:t>
      </w:r>
      <w:r>
        <w:rPr/>
        <w:t>有</w:t>
      </w:r>
      <w:r>
        <w:rPr>
          <w:spacing w:val="-71"/>
        </w:rPr>
        <w:t xml:space="preserve"> </w:t>
      </w:r>
      <w:r>
        <w:rPr/>
        <w:t>48</w:t>
      </w:r>
      <w:r>
        <w:rPr>
          <w:spacing w:val="-71"/>
        </w:rPr>
        <w:t xml:space="preserve"> </w:t>
      </w:r>
      <w:r>
        <w:rPr/>
        <w:t>人</w:t>
      </w:r>
      <w:r>
        <w:rPr>
          <w:spacing w:val="-3"/>
        </w:rPr>
        <w:t>，</w:t>
      </w:r>
      <w:r>
        <w:rPr/>
        <w:t>人数</w:t>
      </w:r>
      <w:r>
        <w:rPr>
          <w:spacing w:val="-3"/>
        </w:rPr>
        <w:t>最</w:t>
      </w:r>
      <w:r>
        <w:rPr/>
        <w:t>接近（</w:t>
      </w:r>
      <w:r>
        <w:rPr>
          <w:spacing w:val="1"/>
        </w:rPr>
        <w:t xml:space="preserve"> </w:t>
      </w:r>
      <w:r>
        <w:rPr/>
        <w:t>40</w:t>
        <w:tab/>
        <w:t>60</w:t>
        <w:tab/>
        <w:t>50</w:t>
      </w:r>
      <w:r>
        <w:rPr>
          <w:spacing w:val="-3"/>
        </w:rPr>
        <w:t xml:space="preserve"> </w:t>
      </w:r>
      <w:r>
        <w:rPr/>
        <w:t>）。</w:t>
      </w:r>
    </w:p>
    <w:p>
      <w:pPr>
        <w:pStyle w:val="TextBody"/>
        <w:tabs>
          <w:tab w:val="clear" w:pos="720"/>
          <w:tab w:val="left" w:pos="2919" w:leader="none"/>
          <w:tab w:val="left" w:pos="6699" w:leader="none"/>
          <w:tab w:val="left" w:pos="7678" w:leader="none"/>
        </w:tabs>
        <w:bidi w:val="0"/>
        <w:spacing w:before="222" w:after="0"/>
        <w:ind w:left="329" w:right="0" w:hanging="0"/>
        <w:jc w:val="left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1386820</wp:posOffset>
            </wp:positionH>
            <wp:positionV relativeFrom="paragraph">
              <wp:posOffset>97155</wp:posOffset>
            </wp:positionV>
            <wp:extent cx="351790" cy="53467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drawing>
          <wp:inline distT="0" distB="0" distL="0" distR="0">
            <wp:extent cx="403225" cy="313055"/>
            <wp:effectExtent l="0" t="0" r="0" b="0"/>
            <wp:docPr id="34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-34"/>
        </w:rPr>
        <w:t xml:space="preserve">  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/>
        <w:t>15</w:t>
      </w:r>
      <w:r>
        <w:rPr>
          <w:spacing w:val="-104"/>
        </w:rPr>
        <w:t xml:space="preserve"> </w:t>
      </w:r>
      <w:r>
        <w:rPr/>
        <w:t>元，</w:t>
      </w:r>
      <w:r>
        <w:rPr/>
        <w:tab/>
      </w:r>
      <w:r>
        <w:rPr/>
        <w:t>比</w:t>
      </w:r>
      <w:r>
        <w:rPr>
          <w:spacing w:val="-10"/>
        </w:rPr>
        <w:t xml:space="preserve"> </w:t>
      </w:r>
      <w:r>
        <w:rPr/>
        <w:drawing>
          <wp:inline distT="0" distB="0" distL="0" distR="0">
            <wp:extent cx="403225" cy="3130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15"/>
        </w:rPr>
        <w:t xml:space="preserve"> </w:t>
      </w:r>
      <w:r>
        <w:rPr/>
        <w:t>贵</w:t>
      </w:r>
      <w:r>
        <w:rPr>
          <w:spacing w:val="-3"/>
        </w:rPr>
        <w:t>得</w:t>
      </w:r>
      <w:r>
        <w:rPr/>
        <w:t>多，</w:t>
      </w:r>
      <w:r>
        <w:rPr>
          <w:spacing w:val="-3"/>
        </w:rPr>
        <w:t>买</w:t>
      </w:r>
      <w:r>
        <w:rPr/>
        <w:t>一双</w:t>
      </w:r>
      <w:r>
        <w:rPr/>
        <w:tab/>
      </w:r>
      <w:r>
        <w:rPr/>
        <w:t xml:space="preserve">（ </w:t>
      </w:r>
      <w:r>
        <w:rPr/>
        <w:t>25</w:t>
        <w:tab/>
        <w:t>68</w:t>
      </w:r>
      <w:r>
        <w:rPr>
          <w:spacing w:val="-3"/>
        </w:rPr>
        <w:t xml:space="preserve"> </w:t>
      </w:r>
      <w:r>
        <w:rPr/>
        <w:t>）</w:t>
      </w:r>
      <w:r>
        <w:rPr>
          <w:spacing w:val="-3"/>
        </w:rPr>
        <w:t>元</w:t>
      </w:r>
      <w:r>
        <w:rPr/>
        <w:t>？</w:t>
      </w:r>
    </w:p>
    <w:p>
      <w:pPr>
        <w:pStyle w:val="TextBody"/>
        <w:bidi w:val="0"/>
        <w:spacing w:before="8" w:after="0"/>
        <w:jc w:val="left"/>
        <w:rPr>
          <w:sz w:val="42"/>
        </w:rPr>
      </w:pPr>
      <w:r>
        <w:rPr>
          <w:sz w:val="42"/>
        </w:rPr>
      </w:r>
    </w:p>
    <w:p>
      <w:pPr>
        <w:pStyle w:val="Normal"/>
        <w:bidi w:val="0"/>
        <w:spacing w:before="0" w:after="0"/>
        <w:ind w:left="1918" w:right="0" w:hanging="0"/>
        <w:jc w:val="left"/>
        <w:rPr>
          <w:rFonts w:ascii="黑体" w:hAnsi="黑体" w:eastAsia="黑体"/>
          <w:sz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658100</wp:posOffset>
            </wp:positionH>
            <wp:positionV relativeFrom="paragraph">
              <wp:posOffset>-121920</wp:posOffset>
            </wp:positionV>
            <wp:extent cx="920750" cy="51816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</w:rPr>
        <w:t>四、圈一圈，填一填。（</w:t>
      </w:r>
      <w:r>
        <w:rPr>
          <w:rFonts w:eastAsia="黑体" w:ascii="黑体" w:hAnsi="黑体"/>
          <w:sz w:val="24"/>
        </w:rPr>
        <w:t xml:space="preserve">6 </w:t>
      </w:r>
      <w:r>
        <w:rPr>
          <w:rFonts w:ascii="黑体" w:hAnsi="黑体" w:eastAsia="黑体"/>
          <w:sz w:val="24"/>
        </w:rPr>
        <w:t xml:space="preserve">分。圈 </w:t>
      </w:r>
      <w:r>
        <w:rPr>
          <w:rFonts w:eastAsia="黑体" w:ascii="黑体" w:hAnsi="黑体"/>
          <w:sz w:val="24"/>
        </w:rPr>
        <w:t xml:space="preserve">1 </w:t>
      </w:r>
      <w:r>
        <w:rPr>
          <w:rFonts w:ascii="黑体" w:hAnsi="黑体" w:eastAsia="黑体"/>
          <w:sz w:val="24"/>
        </w:rPr>
        <w:t xml:space="preserve">分，填 </w:t>
      </w:r>
      <w:r>
        <w:rPr>
          <w:rFonts w:eastAsia="黑体" w:ascii="黑体" w:hAnsi="黑体"/>
          <w:sz w:val="24"/>
        </w:rPr>
        <w:t xml:space="preserve">2 </w:t>
      </w:r>
      <w:r>
        <w:rPr>
          <w:rFonts w:ascii="黑体" w:hAnsi="黑体" w:eastAsia="黑体"/>
          <w:sz w:val="24"/>
        </w:rPr>
        <w:t>分）</w:t>
      </w:r>
    </w:p>
    <w:p>
      <w:pPr>
        <w:pStyle w:val="TextBody"/>
        <w:bidi w:val="0"/>
        <w:jc w:val="left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TextBody"/>
        <w:bidi w:val="0"/>
        <w:jc w:val="left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tabs>
          <w:tab w:val="clear" w:pos="720"/>
          <w:tab w:val="left" w:pos="5656" w:leader="none"/>
          <w:tab w:val="left" w:pos="8159" w:leader="none"/>
        </w:tabs>
        <w:bidi w:val="0"/>
        <w:spacing w:before="166" w:after="0"/>
        <w:ind w:left="0" w:right="1113" w:hanging="0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9210040</wp:posOffset>
                </wp:positionH>
                <wp:positionV relativeFrom="paragraph">
                  <wp:posOffset>158750</wp:posOffset>
                </wp:positionV>
                <wp:extent cx="955675" cy="422275"/>
                <wp:effectExtent l="0" t="0" r="0" b="0"/>
                <wp:wrapNone/>
                <wp:docPr id="37" name="_x0000_s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422280"/>
                          <a:chOff x="0" y="0"/>
                          <a:chExt cx="955800" cy="4222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4636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74480" y="0"/>
                            <a:ext cx="3099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03160" y="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99" style="position:absolute;margin-left:725.2pt;margin-top:12.5pt;width:75.2pt;height:33.25pt" coordorigin="14504,250" coordsize="1504,665">
                <v:shape id="shape_0" ID="_x0000_s1100" stroked="f" o:allowincell="f" style="position:absolute;left:14504;top:250;width:729;height:664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_x0000_s1101" stroked="f" o:allowincell="f" style="position:absolute;left:15251;top:250;width:487;height:664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_x0000_s1102" stroked="f" o:allowincell="f" style="position:absolute;left:15769;top:250;width:239;height:66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463530</wp:posOffset>
                </wp:positionH>
                <wp:positionV relativeFrom="paragraph">
                  <wp:posOffset>158750</wp:posOffset>
                </wp:positionV>
                <wp:extent cx="704215" cy="422275"/>
                <wp:effectExtent l="0" t="0" r="0" b="0"/>
                <wp:wrapNone/>
                <wp:docPr id="38" name="_x0000_s1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422280"/>
                          <a:chOff x="0" y="0"/>
                          <a:chExt cx="704160" cy="4222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90440" y="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62520" y="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51880" y="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103" style="position:absolute;margin-left:823.9pt;margin-top:12.5pt;width:55.45pt;height:33.25pt" coordorigin="16478,250" coordsize="1109,665">
                <v:shape id="shape_0" ID="_x0000_s1104" stroked="f" o:allowincell="f" style="position:absolute;left:16478;top:250;width:239;height:664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_x0000_s1105" stroked="f" o:allowincell="f" style="position:absolute;left:16778;top:250;width:239;height:664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_x0000_s1106" stroked="f" o:allowincell="f" style="position:absolute;left:17049;top:250;width:239;height:664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_x0000_s1107" stroked="f" o:allowincell="f" style="position:absolute;left:17347;top:250;width:239;height:664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189990" cy="476885"/>
            <wp:effectExtent l="0" t="0" r="0" b="0"/>
            <wp:docPr id="39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9"/>
          <w:sz w:val="20"/>
        </w:rPr>
        <w:tab/>
      </w:r>
      <w:r>
        <w:rPr>
          <w:rFonts w:eastAsia="Times New Roman" w:ascii="Times New Roman" w:hAnsi="Times New Roman"/>
          <w:spacing w:val="-18"/>
          <w:position w:val="-9"/>
          <w:sz w:val="20"/>
        </w:rPr>
        <w:t xml:space="preserve"> </w:t>
      </w:r>
      <w:r>
        <w:rPr/>
        <w:drawing>
          <wp:inline distT="0" distB="0" distL="0" distR="0">
            <wp:extent cx="153670" cy="423545"/>
            <wp:effectExtent l="0" t="0" r="0" b="0"/>
            <wp:docPr id="40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-18"/>
          <w:sz w:val="20"/>
        </w:rPr>
        <w:t xml:space="preserve">                 </w:t>
      </w:r>
      <w:r>
        <w:rPr>
          <w:rFonts w:eastAsia="Times New Roman" w:ascii="Times New Roman" w:hAnsi="Times New Roman"/>
          <w:spacing w:val="4"/>
          <w:sz w:val="20"/>
        </w:rPr>
        <w:t xml:space="preserve"> </w:t>
      </w:r>
      <w:r>
        <w:rPr>
          <w:sz w:val="28"/>
        </w:rPr>
        <w:t>45+5=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</w:p>
    <w:p>
      <w:pPr>
        <w:pStyle w:val="TextBody"/>
        <w:tabs>
          <w:tab w:val="clear" w:pos="720"/>
          <w:tab w:val="left" w:pos="6302" w:leader="none"/>
          <w:tab w:val="left" w:pos="7982" w:leader="none"/>
        </w:tabs>
        <w:bidi w:val="0"/>
        <w:spacing w:before="538" w:after="0"/>
        <w:ind w:left="0" w:right="935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782300</wp:posOffset>
                </wp:positionH>
                <wp:positionV relativeFrom="paragraph">
                  <wp:posOffset>358140</wp:posOffset>
                </wp:positionV>
                <wp:extent cx="513080" cy="422275"/>
                <wp:effectExtent l="0" t="0" r="0" b="0"/>
                <wp:wrapNone/>
                <wp:docPr id="41" name="_x0000_s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422280"/>
                          <a:chOff x="0" y="0"/>
                          <a:chExt cx="513000" cy="4222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79640" y="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60720" y="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108" style="position:absolute;margin-left:849pt;margin-top:28.2pt;width:40.4pt;height:33.25pt" coordorigin="16980,564" coordsize="808,665">
                <v:shape id="shape_0" ID="_x0000_s1109" stroked="f" o:allowincell="f" style="position:absolute;left:17263;top:564;width:239;height:664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_x0000_s1110" stroked="f" o:allowincell="f" style="position:absolute;left:17548;top:564;width:239;height:664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_x0000_s1111" stroked="f" o:allowincell="f" style="position:absolute;left:16980;top:564;width:239;height:664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8663305</wp:posOffset>
                </wp:positionH>
                <wp:positionV relativeFrom="paragraph">
                  <wp:posOffset>331470</wp:posOffset>
                </wp:positionV>
                <wp:extent cx="1851025" cy="431800"/>
                <wp:effectExtent l="0" t="0" r="635" b="0"/>
                <wp:wrapNone/>
                <wp:docPr id="42" name="_x0000_s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431640"/>
                          <a:chOff x="0" y="0"/>
                          <a:chExt cx="1851120" cy="4316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5800" y="0"/>
                            <a:ext cx="15444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93120" y="936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64480" y="936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19240" y="936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63920" y="936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52560" y="936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33640" y="936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07520" y="936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506240" y="936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694880" y="9360"/>
                            <a:ext cx="152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5480"/>
                            <a:ext cx="18511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42" h="205">
                                <a:moveTo>
                                  <a:pt x="34" y="35"/>
                                </a:moveTo>
                                <a:lnTo>
                                  <a:pt x="19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32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2"/>
                                </a:lnTo>
                                <a:lnTo>
                                  <a:pt x="101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9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16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4" y="21"/>
                                </a:lnTo>
                                <a:lnTo>
                                  <a:pt x="39" y="21"/>
                                </a:lnTo>
                                <a:lnTo>
                                  <a:pt x="34" y="35"/>
                                </a:lnTo>
                                <a:moveTo>
                                  <a:pt x="19" y="7"/>
                                </a:moveTo>
                                <a:lnTo>
                                  <a:pt x="18" y="5"/>
                                </a:lnTo>
                                <a:lnTo>
                                  <a:pt x="19" y="7"/>
                                </a:lnTo>
                                <a:moveTo>
                                  <a:pt x="1332" y="204"/>
                                </a:moveTo>
                                <a:lnTo>
                                  <a:pt x="1298" y="204"/>
                                </a:lnTo>
                                <a:lnTo>
                                  <a:pt x="1263" y="202"/>
                                </a:lnTo>
                                <a:lnTo>
                                  <a:pt x="1191" y="197"/>
                                </a:lnTo>
                                <a:lnTo>
                                  <a:pt x="1115" y="190"/>
                                </a:lnTo>
                                <a:lnTo>
                                  <a:pt x="1057" y="183"/>
                                </a:lnTo>
                                <a:lnTo>
                                  <a:pt x="1034" y="180"/>
                                </a:lnTo>
                                <a:lnTo>
                                  <a:pt x="953" y="169"/>
                                </a:lnTo>
                                <a:lnTo>
                                  <a:pt x="870" y="157"/>
                                </a:lnTo>
                                <a:lnTo>
                                  <a:pt x="787" y="144"/>
                                </a:lnTo>
                                <a:lnTo>
                                  <a:pt x="602" y="111"/>
                                </a:lnTo>
                                <a:lnTo>
                                  <a:pt x="402" y="74"/>
                                </a:lnTo>
                                <a:lnTo>
                                  <a:pt x="402" y="74"/>
                                </a:lnTo>
                                <a:lnTo>
                                  <a:pt x="277" y="51"/>
                                </a:lnTo>
                                <a:lnTo>
                                  <a:pt x="277" y="51"/>
                                </a:lnTo>
                                <a:lnTo>
                                  <a:pt x="224" y="44"/>
                                </a:lnTo>
                                <a:lnTo>
                                  <a:pt x="224" y="44"/>
                                </a:lnTo>
                                <a:lnTo>
                                  <a:pt x="180" y="37"/>
                                </a:lnTo>
                                <a:lnTo>
                                  <a:pt x="180" y="37"/>
                                </a:lnTo>
                                <a:lnTo>
                                  <a:pt x="111" y="28"/>
                                </a:lnTo>
                                <a:lnTo>
                                  <a:pt x="111" y="28"/>
                                </a:lnTo>
                                <a:lnTo>
                                  <a:pt x="62" y="23"/>
                                </a:lnTo>
                                <a:lnTo>
                                  <a:pt x="62" y="23"/>
                                </a:lnTo>
                                <a:lnTo>
                                  <a:pt x="44" y="21"/>
                                </a:lnTo>
                                <a:lnTo>
                                  <a:pt x="46" y="21"/>
                                </a:lnTo>
                                <a:lnTo>
                                  <a:pt x="39" y="21"/>
                                </a:lnTo>
                                <a:lnTo>
                                  <a:pt x="41" y="16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19" y="7"/>
                                </a:lnTo>
                                <a:lnTo>
                                  <a:pt x="18" y="5"/>
                                </a:lnTo>
                                <a:lnTo>
                                  <a:pt x="101" y="5"/>
                                </a:lnTo>
                                <a:lnTo>
                                  <a:pt x="113" y="7"/>
                                </a:lnTo>
                                <a:lnTo>
                                  <a:pt x="183" y="16"/>
                                </a:lnTo>
                                <a:lnTo>
                                  <a:pt x="228" y="23"/>
                                </a:lnTo>
                                <a:lnTo>
                                  <a:pt x="280" y="32"/>
                                </a:lnTo>
                                <a:lnTo>
                                  <a:pt x="432" y="58"/>
                                </a:lnTo>
                                <a:lnTo>
                                  <a:pt x="550" y="81"/>
                                </a:lnTo>
                                <a:lnTo>
                                  <a:pt x="550" y="81"/>
                                </a:lnTo>
                                <a:lnTo>
                                  <a:pt x="709" y="109"/>
                                </a:lnTo>
                                <a:lnTo>
                                  <a:pt x="709" y="109"/>
                                </a:lnTo>
                                <a:lnTo>
                                  <a:pt x="790" y="123"/>
                                </a:lnTo>
                                <a:lnTo>
                                  <a:pt x="790" y="123"/>
                                </a:lnTo>
                                <a:lnTo>
                                  <a:pt x="873" y="136"/>
                                </a:lnTo>
                                <a:lnTo>
                                  <a:pt x="873" y="136"/>
                                </a:lnTo>
                                <a:lnTo>
                                  <a:pt x="956" y="148"/>
                                </a:lnTo>
                                <a:lnTo>
                                  <a:pt x="956" y="148"/>
                                </a:lnTo>
                                <a:lnTo>
                                  <a:pt x="1037" y="160"/>
                                </a:lnTo>
                                <a:lnTo>
                                  <a:pt x="1037" y="160"/>
                                </a:lnTo>
                                <a:lnTo>
                                  <a:pt x="1078" y="164"/>
                                </a:lnTo>
                                <a:lnTo>
                                  <a:pt x="1078" y="164"/>
                                </a:lnTo>
                                <a:lnTo>
                                  <a:pt x="1117" y="169"/>
                                </a:lnTo>
                                <a:lnTo>
                                  <a:pt x="1117" y="169"/>
                                </a:lnTo>
                                <a:lnTo>
                                  <a:pt x="1155" y="173"/>
                                </a:lnTo>
                                <a:lnTo>
                                  <a:pt x="1155" y="173"/>
                                </a:lnTo>
                                <a:lnTo>
                                  <a:pt x="1193" y="176"/>
                                </a:lnTo>
                                <a:lnTo>
                                  <a:pt x="1193" y="176"/>
                                </a:lnTo>
                                <a:lnTo>
                                  <a:pt x="1230" y="180"/>
                                </a:lnTo>
                                <a:lnTo>
                                  <a:pt x="1230" y="180"/>
                                </a:lnTo>
                                <a:lnTo>
                                  <a:pt x="1265" y="181"/>
                                </a:lnTo>
                                <a:lnTo>
                                  <a:pt x="1265" y="181"/>
                                </a:lnTo>
                                <a:lnTo>
                                  <a:pt x="1298" y="183"/>
                                </a:lnTo>
                                <a:lnTo>
                                  <a:pt x="1298" y="183"/>
                                </a:lnTo>
                                <a:lnTo>
                                  <a:pt x="1332" y="183"/>
                                </a:lnTo>
                                <a:lnTo>
                                  <a:pt x="1332" y="183"/>
                                </a:lnTo>
                                <a:lnTo>
                                  <a:pt x="1577" y="183"/>
                                </a:lnTo>
                                <a:lnTo>
                                  <a:pt x="1570" y="185"/>
                                </a:lnTo>
                                <a:lnTo>
                                  <a:pt x="1542" y="188"/>
                                </a:lnTo>
                                <a:lnTo>
                                  <a:pt x="1514" y="194"/>
                                </a:lnTo>
                                <a:lnTo>
                                  <a:pt x="1485" y="197"/>
                                </a:lnTo>
                                <a:lnTo>
                                  <a:pt x="1455" y="199"/>
                                </a:lnTo>
                                <a:lnTo>
                                  <a:pt x="1427" y="202"/>
                                </a:lnTo>
                                <a:lnTo>
                                  <a:pt x="1395" y="202"/>
                                </a:lnTo>
                                <a:lnTo>
                                  <a:pt x="1364" y="204"/>
                                </a:lnTo>
                                <a:lnTo>
                                  <a:pt x="1332" y="204"/>
                                </a:lnTo>
                                <a:moveTo>
                                  <a:pt x="21" y="7"/>
                                </a:move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21" y="7"/>
                                </a:lnTo>
                                <a:moveTo>
                                  <a:pt x="21" y="9"/>
                                </a:move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21" y="9"/>
                                </a:lnTo>
                                <a:moveTo>
                                  <a:pt x="23" y="9"/>
                                </a:moveTo>
                                <a:lnTo>
                                  <a:pt x="21" y="9"/>
                                </a:lnTo>
                                <a:lnTo>
                                  <a:pt x="19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3" y="9"/>
                                </a:lnTo>
                                <a:moveTo>
                                  <a:pt x="35" y="14"/>
                                </a:move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19" y="7"/>
                                </a:lnTo>
                                <a:lnTo>
                                  <a:pt x="21" y="9"/>
                                </a:lnTo>
                                <a:lnTo>
                                  <a:pt x="23" y="9"/>
                                </a:lnTo>
                                <a:lnTo>
                                  <a:pt x="28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4"/>
                                </a:lnTo>
                                <a:moveTo>
                                  <a:pt x="28" y="12"/>
                                </a:move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moveTo>
                                  <a:pt x="30" y="12"/>
                                </a:moveTo>
                                <a:lnTo>
                                  <a:pt x="28" y="12"/>
                                </a:lnTo>
                                <a:lnTo>
                                  <a:pt x="28" y="11"/>
                                </a:lnTo>
                                <a:lnTo>
                                  <a:pt x="30" y="12"/>
                                </a:lnTo>
                                <a:moveTo>
                                  <a:pt x="21" y="14"/>
                                </a:moveTo>
                                <a:lnTo>
                                  <a:pt x="21" y="14"/>
                                </a:lnTo>
                                <a:moveTo>
                                  <a:pt x="41" y="19"/>
                                </a:moveTo>
                                <a:lnTo>
                                  <a:pt x="18" y="1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35" y="14"/>
                                </a:lnTo>
                                <a:lnTo>
                                  <a:pt x="41" y="16"/>
                                </a:lnTo>
                                <a:lnTo>
                                  <a:pt x="41" y="19"/>
                                </a:lnTo>
                                <a:moveTo>
                                  <a:pt x="39" y="21"/>
                                </a:moveTo>
                                <a:lnTo>
                                  <a:pt x="32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41" y="19"/>
                                </a:lnTo>
                                <a:lnTo>
                                  <a:pt x="39" y="21"/>
                                </a:lnTo>
                                <a:moveTo>
                                  <a:pt x="18" y="19"/>
                                </a:move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moveTo>
                                  <a:pt x="16" y="21"/>
                                </a:moveTo>
                                <a:lnTo>
                                  <a:pt x="18" y="21"/>
                                </a:lnTo>
                                <a:lnTo>
                                  <a:pt x="16" y="21"/>
                                </a:lnTo>
                                <a:lnTo>
                                  <a:pt x="18" y="21"/>
                                </a:lnTo>
                                <a:lnTo>
                                  <a:pt x="23" y="21"/>
                                </a:lnTo>
                                <a:lnTo>
                                  <a:pt x="16" y="21"/>
                                </a:lnTo>
                                <a:moveTo>
                                  <a:pt x="39" y="21"/>
                                </a:moveTo>
                                <a:lnTo>
                                  <a:pt x="16" y="21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32" y="21"/>
                                </a:lnTo>
                                <a:lnTo>
                                  <a:pt x="39" y="21"/>
                                </a:lnTo>
                                <a:moveTo>
                                  <a:pt x="14" y="21"/>
                                </a:moveTo>
                                <a:lnTo>
                                  <a:pt x="16" y="21"/>
                                </a:lnTo>
                                <a:lnTo>
                                  <a:pt x="18" y="21"/>
                                </a:lnTo>
                                <a:lnTo>
                                  <a:pt x="14" y="21"/>
                                </a:lnTo>
                                <a:moveTo>
                                  <a:pt x="39" y="21"/>
                                </a:moveTo>
                                <a:lnTo>
                                  <a:pt x="14" y="21"/>
                                </a:lnTo>
                                <a:lnTo>
                                  <a:pt x="18" y="21"/>
                                </a:lnTo>
                                <a:lnTo>
                                  <a:pt x="16" y="21"/>
                                </a:lnTo>
                                <a:lnTo>
                                  <a:pt x="39" y="21"/>
                                </a:lnTo>
                                <a:moveTo>
                                  <a:pt x="1616" y="176"/>
                                </a:moveTo>
                                <a:lnTo>
                                  <a:pt x="1484" y="176"/>
                                </a:lnTo>
                                <a:lnTo>
                                  <a:pt x="1512" y="173"/>
                                </a:lnTo>
                                <a:lnTo>
                                  <a:pt x="1512" y="173"/>
                                </a:lnTo>
                                <a:lnTo>
                                  <a:pt x="1538" y="169"/>
                                </a:lnTo>
                                <a:lnTo>
                                  <a:pt x="1538" y="169"/>
                                </a:lnTo>
                                <a:lnTo>
                                  <a:pt x="1566" y="164"/>
                                </a:lnTo>
                                <a:lnTo>
                                  <a:pt x="1566" y="164"/>
                                </a:lnTo>
                                <a:lnTo>
                                  <a:pt x="1593" y="158"/>
                                </a:lnTo>
                                <a:lnTo>
                                  <a:pt x="1593" y="158"/>
                                </a:lnTo>
                                <a:lnTo>
                                  <a:pt x="1619" y="153"/>
                                </a:lnTo>
                                <a:lnTo>
                                  <a:pt x="1619" y="153"/>
                                </a:lnTo>
                                <a:lnTo>
                                  <a:pt x="1672" y="143"/>
                                </a:lnTo>
                                <a:lnTo>
                                  <a:pt x="1672" y="143"/>
                                </a:lnTo>
                                <a:lnTo>
                                  <a:pt x="1723" y="130"/>
                                </a:lnTo>
                                <a:lnTo>
                                  <a:pt x="1723" y="130"/>
                                </a:lnTo>
                                <a:lnTo>
                                  <a:pt x="1776" y="116"/>
                                </a:lnTo>
                                <a:lnTo>
                                  <a:pt x="1776" y="116"/>
                                </a:lnTo>
                                <a:lnTo>
                                  <a:pt x="1799" y="111"/>
                                </a:lnTo>
                                <a:lnTo>
                                  <a:pt x="1882" y="92"/>
                                </a:lnTo>
                                <a:lnTo>
                                  <a:pt x="1939" y="79"/>
                                </a:lnTo>
                                <a:lnTo>
                                  <a:pt x="1967" y="72"/>
                                </a:lnTo>
                                <a:lnTo>
                                  <a:pt x="1997" y="67"/>
                                </a:lnTo>
                                <a:lnTo>
                                  <a:pt x="2027" y="62"/>
                                </a:lnTo>
                                <a:lnTo>
                                  <a:pt x="2050" y="58"/>
                                </a:lnTo>
                                <a:lnTo>
                                  <a:pt x="2090" y="53"/>
                                </a:lnTo>
                                <a:lnTo>
                                  <a:pt x="2124" y="49"/>
                                </a:lnTo>
                                <a:lnTo>
                                  <a:pt x="2157" y="46"/>
                                </a:lnTo>
                                <a:lnTo>
                                  <a:pt x="2193" y="42"/>
                                </a:lnTo>
                                <a:lnTo>
                                  <a:pt x="2230" y="40"/>
                                </a:lnTo>
                                <a:lnTo>
                                  <a:pt x="2267" y="39"/>
                                </a:lnTo>
                                <a:lnTo>
                                  <a:pt x="2306" y="37"/>
                                </a:lnTo>
                                <a:lnTo>
                                  <a:pt x="2344" y="37"/>
                                </a:lnTo>
                                <a:lnTo>
                                  <a:pt x="2427" y="39"/>
                                </a:lnTo>
                                <a:lnTo>
                                  <a:pt x="2470" y="39"/>
                                </a:lnTo>
                                <a:lnTo>
                                  <a:pt x="2602" y="44"/>
                                </a:lnTo>
                                <a:lnTo>
                                  <a:pt x="2789" y="56"/>
                                </a:lnTo>
                                <a:lnTo>
                                  <a:pt x="2822" y="58"/>
                                </a:lnTo>
                                <a:lnTo>
                                  <a:pt x="2344" y="58"/>
                                </a:lnTo>
                                <a:lnTo>
                                  <a:pt x="2344" y="58"/>
                                </a:lnTo>
                                <a:lnTo>
                                  <a:pt x="2306" y="58"/>
                                </a:lnTo>
                                <a:lnTo>
                                  <a:pt x="2306" y="58"/>
                                </a:lnTo>
                                <a:lnTo>
                                  <a:pt x="2267" y="60"/>
                                </a:lnTo>
                                <a:lnTo>
                                  <a:pt x="2267" y="60"/>
                                </a:lnTo>
                                <a:lnTo>
                                  <a:pt x="2230" y="62"/>
                                </a:lnTo>
                                <a:lnTo>
                                  <a:pt x="2230" y="62"/>
                                </a:lnTo>
                                <a:lnTo>
                                  <a:pt x="2194" y="63"/>
                                </a:lnTo>
                                <a:lnTo>
                                  <a:pt x="2194" y="63"/>
                                </a:lnTo>
                                <a:lnTo>
                                  <a:pt x="2159" y="67"/>
                                </a:lnTo>
                                <a:lnTo>
                                  <a:pt x="2159" y="67"/>
                                </a:lnTo>
                                <a:lnTo>
                                  <a:pt x="2126" y="70"/>
                                </a:lnTo>
                                <a:lnTo>
                                  <a:pt x="2126" y="70"/>
                                </a:lnTo>
                                <a:lnTo>
                                  <a:pt x="2094" y="74"/>
                                </a:lnTo>
                                <a:lnTo>
                                  <a:pt x="2094" y="74"/>
                                </a:lnTo>
                                <a:lnTo>
                                  <a:pt x="2062" y="77"/>
                                </a:lnTo>
                                <a:lnTo>
                                  <a:pt x="2062" y="77"/>
                                </a:lnTo>
                                <a:lnTo>
                                  <a:pt x="2030" y="83"/>
                                </a:lnTo>
                                <a:lnTo>
                                  <a:pt x="2030" y="83"/>
                                </a:lnTo>
                                <a:lnTo>
                                  <a:pt x="2000" y="88"/>
                                </a:lnTo>
                                <a:lnTo>
                                  <a:pt x="2000" y="88"/>
                                </a:lnTo>
                                <a:lnTo>
                                  <a:pt x="1972" y="93"/>
                                </a:lnTo>
                                <a:lnTo>
                                  <a:pt x="1972" y="93"/>
                                </a:lnTo>
                                <a:lnTo>
                                  <a:pt x="1942" y="99"/>
                                </a:lnTo>
                                <a:lnTo>
                                  <a:pt x="1944" y="99"/>
                                </a:lnTo>
                                <a:lnTo>
                                  <a:pt x="1888" y="111"/>
                                </a:lnTo>
                                <a:lnTo>
                                  <a:pt x="1888" y="111"/>
                                </a:lnTo>
                                <a:lnTo>
                                  <a:pt x="1833" y="125"/>
                                </a:lnTo>
                                <a:lnTo>
                                  <a:pt x="1833" y="125"/>
                                </a:lnTo>
                                <a:lnTo>
                                  <a:pt x="1676" y="164"/>
                                </a:lnTo>
                                <a:lnTo>
                                  <a:pt x="1623" y="174"/>
                                </a:lnTo>
                                <a:lnTo>
                                  <a:pt x="1616" y="176"/>
                                </a:lnTo>
                                <a:moveTo>
                                  <a:pt x="5036" y="65"/>
                                </a:moveTo>
                                <a:lnTo>
                                  <a:pt x="4726" y="65"/>
                                </a:lnTo>
                                <a:lnTo>
                                  <a:pt x="4825" y="58"/>
                                </a:lnTo>
                                <a:lnTo>
                                  <a:pt x="5093" y="40"/>
                                </a:lnTo>
                                <a:lnTo>
                                  <a:pt x="5142" y="39"/>
                                </a:lnTo>
                                <a:lnTo>
                                  <a:pt x="5142" y="60"/>
                                </a:lnTo>
                                <a:lnTo>
                                  <a:pt x="5095" y="62"/>
                                </a:lnTo>
                                <a:lnTo>
                                  <a:pt x="5095" y="62"/>
                                </a:lnTo>
                                <a:lnTo>
                                  <a:pt x="5036" y="65"/>
                                </a:lnTo>
                                <a:moveTo>
                                  <a:pt x="2344" y="58"/>
                                </a:moveTo>
                                <a:lnTo>
                                  <a:pt x="2344" y="58"/>
                                </a:lnTo>
                                <a:moveTo>
                                  <a:pt x="3752" y="132"/>
                                </a:moveTo>
                                <a:lnTo>
                                  <a:pt x="3706" y="132"/>
                                </a:lnTo>
                                <a:lnTo>
                                  <a:pt x="3615" y="130"/>
                                </a:lnTo>
                                <a:lnTo>
                                  <a:pt x="3472" y="125"/>
                                </a:lnTo>
                                <a:lnTo>
                                  <a:pt x="3375" y="120"/>
                                </a:lnTo>
                                <a:lnTo>
                                  <a:pt x="3251" y="111"/>
                                </a:lnTo>
                                <a:lnTo>
                                  <a:pt x="2979" y="92"/>
                                </a:lnTo>
                                <a:lnTo>
                                  <a:pt x="2979" y="92"/>
                                </a:lnTo>
                                <a:lnTo>
                                  <a:pt x="2787" y="77"/>
                                </a:lnTo>
                                <a:lnTo>
                                  <a:pt x="2787" y="77"/>
                                </a:lnTo>
                                <a:lnTo>
                                  <a:pt x="2694" y="70"/>
                                </a:lnTo>
                                <a:lnTo>
                                  <a:pt x="2694" y="70"/>
                                </a:lnTo>
                                <a:lnTo>
                                  <a:pt x="2602" y="65"/>
                                </a:lnTo>
                                <a:lnTo>
                                  <a:pt x="2602" y="65"/>
                                </a:lnTo>
                                <a:lnTo>
                                  <a:pt x="2512" y="62"/>
                                </a:lnTo>
                                <a:lnTo>
                                  <a:pt x="2512" y="62"/>
                                </a:lnTo>
                                <a:lnTo>
                                  <a:pt x="2470" y="60"/>
                                </a:lnTo>
                                <a:lnTo>
                                  <a:pt x="2470" y="60"/>
                                </a:lnTo>
                                <a:lnTo>
                                  <a:pt x="2427" y="60"/>
                                </a:lnTo>
                                <a:lnTo>
                                  <a:pt x="2427" y="60"/>
                                </a:lnTo>
                                <a:lnTo>
                                  <a:pt x="2385" y="58"/>
                                </a:lnTo>
                                <a:lnTo>
                                  <a:pt x="2385" y="58"/>
                                </a:lnTo>
                                <a:lnTo>
                                  <a:pt x="2344" y="58"/>
                                </a:lnTo>
                                <a:lnTo>
                                  <a:pt x="2822" y="58"/>
                                </a:lnTo>
                                <a:lnTo>
                                  <a:pt x="3179" y="85"/>
                                </a:lnTo>
                                <a:lnTo>
                                  <a:pt x="3179" y="85"/>
                                </a:lnTo>
                                <a:lnTo>
                                  <a:pt x="3278" y="92"/>
                                </a:lnTo>
                                <a:lnTo>
                                  <a:pt x="3278" y="92"/>
                                </a:lnTo>
                                <a:lnTo>
                                  <a:pt x="3375" y="99"/>
                                </a:lnTo>
                                <a:lnTo>
                                  <a:pt x="3375" y="99"/>
                                </a:lnTo>
                                <a:lnTo>
                                  <a:pt x="3472" y="104"/>
                                </a:lnTo>
                                <a:lnTo>
                                  <a:pt x="3472" y="104"/>
                                </a:lnTo>
                                <a:lnTo>
                                  <a:pt x="3567" y="107"/>
                                </a:lnTo>
                                <a:lnTo>
                                  <a:pt x="3567" y="107"/>
                                </a:lnTo>
                                <a:lnTo>
                                  <a:pt x="3615" y="109"/>
                                </a:lnTo>
                                <a:lnTo>
                                  <a:pt x="3615" y="109"/>
                                </a:lnTo>
                                <a:lnTo>
                                  <a:pt x="3660" y="109"/>
                                </a:lnTo>
                                <a:lnTo>
                                  <a:pt x="3660" y="109"/>
                                </a:lnTo>
                                <a:lnTo>
                                  <a:pt x="3706" y="111"/>
                                </a:lnTo>
                                <a:lnTo>
                                  <a:pt x="3706" y="111"/>
                                </a:lnTo>
                                <a:lnTo>
                                  <a:pt x="3752" y="111"/>
                                </a:lnTo>
                                <a:lnTo>
                                  <a:pt x="3752" y="111"/>
                                </a:lnTo>
                                <a:lnTo>
                                  <a:pt x="4348" y="111"/>
                                </a:lnTo>
                                <a:lnTo>
                                  <a:pt x="4140" y="121"/>
                                </a:lnTo>
                                <a:lnTo>
                                  <a:pt x="3941" y="129"/>
                                </a:lnTo>
                                <a:lnTo>
                                  <a:pt x="3844" y="132"/>
                                </a:lnTo>
                                <a:lnTo>
                                  <a:pt x="3752" y="132"/>
                                </a:lnTo>
                                <a:moveTo>
                                  <a:pt x="4348" y="111"/>
                                </a:moveTo>
                                <a:lnTo>
                                  <a:pt x="3752" y="111"/>
                                </a:lnTo>
                                <a:lnTo>
                                  <a:pt x="3798" y="111"/>
                                </a:lnTo>
                                <a:lnTo>
                                  <a:pt x="3798" y="111"/>
                                </a:lnTo>
                                <a:lnTo>
                                  <a:pt x="3844" y="111"/>
                                </a:lnTo>
                                <a:lnTo>
                                  <a:pt x="3844" y="111"/>
                                </a:lnTo>
                                <a:lnTo>
                                  <a:pt x="3939" y="107"/>
                                </a:lnTo>
                                <a:lnTo>
                                  <a:pt x="3939" y="107"/>
                                </a:lnTo>
                                <a:lnTo>
                                  <a:pt x="4038" y="106"/>
                                </a:lnTo>
                                <a:lnTo>
                                  <a:pt x="4038" y="106"/>
                                </a:lnTo>
                                <a:lnTo>
                                  <a:pt x="4138" y="100"/>
                                </a:lnTo>
                                <a:lnTo>
                                  <a:pt x="4138" y="100"/>
                                </a:lnTo>
                                <a:lnTo>
                                  <a:pt x="4241" y="95"/>
                                </a:lnTo>
                                <a:lnTo>
                                  <a:pt x="4241" y="95"/>
                                </a:lnTo>
                                <a:lnTo>
                                  <a:pt x="4341" y="90"/>
                                </a:lnTo>
                                <a:lnTo>
                                  <a:pt x="4341" y="90"/>
                                </a:lnTo>
                                <a:lnTo>
                                  <a:pt x="4442" y="85"/>
                                </a:lnTo>
                                <a:lnTo>
                                  <a:pt x="4442" y="85"/>
                                </a:lnTo>
                                <a:lnTo>
                                  <a:pt x="4541" y="77"/>
                                </a:lnTo>
                                <a:lnTo>
                                  <a:pt x="4539" y="77"/>
                                </a:lnTo>
                                <a:lnTo>
                                  <a:pt x="4726" y="65"/>
                                </a:lnTo>
                                <a:lnTo>
                                  <a:pt x="5036" y="65"/>
                                </a:lnTo>
                                <a:lnTo>
                                  <a:pt x="4895" y="74"/>
                                </a:lnTo>
                                <a:lnTo>
                                  <a:pt x="4895" y="74"/>
                                </a:lnTo>
                                <a:lnTo>
                                  <a:pt x="4348" y="111"/>
                                </a:lnTo>
                                <a:moveTo>
                                  <a:pt x="1577" y="183"/>
                                </a:moveTo>
                                <a:lnTo>
                                  <a:pt x="1332" y="183"/>
                                </a:lnTo>
                                <a:lnTo>
                                  <a:pt x="1364" y="183"/>
                                </a:lnTo>
                                <a:lnTo>
                                  <a:pt x="1364" y="183"/>
                                </a:lnTo>
                                <a:lnTo>
                                  <a:pt x="1395" y="181"/>
                                </a:lnTo>
                                <a:lnTo>
                                  <a:pt x="1395" y="181"/>
                                </a:lnTo>
                                <a:lnTo>
                                  <a:pt x="1425" y="181"/>
                                </a:lnTo>
                                <a:lnTo>
                                  <a:pt x="1425" y="181"/>
                                </a:lnTo>
                                <a:lnTo>
                                  <a:pt x="1455" y="178"/>
                                </a:lnTo>
                                <a:lnTo>
                                  <a:pt x="1454" y="178"/>
                                </a:lnTo>
                                <a:lnTo>
                                  <a:pt x="1484" y="176"/>
                                </a:lnTo>
                                <a:lnTo>
                                  <a:pt x="1484" y="176"/>
                                </a:lnTo>
                                <a:lnTo>
                                  <a:pt x="1616" y="176"/>
                                </a:lnTo>
                                <a:lnTo>
                                  <a:pt x="1596" y="180"/>
                                </a:lnTo>
                                <a:lnTo>
                                  <a:pt x="1577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2" style="position:absolute;margin-left:682.15pt;margin-top:26.1pt;width:145.7pt;height:34pt" coordorigin="13643,522" coordsize="2914,680">
                <v:shape id="shape_0" ID="_x0000_s1113" stroked="f" o:allowincell="f" style="position:absolute;left:13731;top:522;width:242;height:667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_x0000_s1114" stroked="f" o:allowincell="f" style="position:absolute;left:14262;top:537;width:239;height:664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_x0000_s1115" stroked="f" o:allowincell="f" style="position:absolute;left:14532;top:537;width:239;height:664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_x0000_s1116" stroked="f" o:allowincell="f" style="position:absolute;left:13988;top:537;width:239;height:664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_x0000_s1117" stroked="f" o:allowincell="f" style="position:absolute;left:14846;top:537;width:239;height:664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_x0000_s1118" stroked="f" o:allowincell="f" style="position:absolute;left:15143;top:537;width:239;height:664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_x0000_s1119" stroked="f" o:allowincell="f" style="position:absolute;left:15428;top:537;width:239;height:664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_x0000_s1120" stroked="f" o:allowincell="f" style="position:absolute;left:15702;top:537;width:239;height:664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_x0000_s1121" stroked="f" o:allowincell="f" style="position:absolute;left:16015;top:537;width:239;height:664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_x0000_s1122" stroked="f" o:allowincell="f" style="position:absolute;left:16312;top:537;width:239;height:66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_x0000_s1123" coordsize="5143,205" path="m34,35l19,30l9,26l4,21l0,14l0,9l2,7l4,4l5,2l9,2l14,0l21,0l32,0l46,0l64,2l101,5l18,5l19,7l19,9l21,14l21,14l21,16l19,18l19,18l19,18l19,19l19,19l18,19l18,19l18,21l18,21l16,21l16,21l14,21l39,21l34,35xm19,7l18,5l19,7xm1332,204l1298,204l1263,202l1191,197l1115,190l1057,183l1034,180l953,169l870,157l787,144l602,111l402,74l402,74l277,51l277,51l224,44l224,44l180,37l180,37l111,28l111,28l62,23l62,23l44,21l46,21l39,21l41,16l28,11l28,11l19,7l18,5l101,5l113,7l183,16l228,23l280,32l432,58l550,81l550,81l709,109l709,109l790,123l790,123l873,136l873,136l956,148l956,148l1037,160l1037,160l1078,164l1078,164l1117,169l1117,169l1155,173l1155,173l1193,176l1193,176l1230,180l1230,180l1265,181l1265,181l1298,183l1298,183l1332,183l1332,183l1577,183l1570,185l1542,188l1514,194l1485,197l1455,199l1427,202l1395,202l1364,204l1332,204xm21,7l21,7l19,7l21,7xm21,9l19,7l19,7l21,9xm23,9l21,9l19,7l21,7l21,7l23,9xm35,14l21,14l21,14l21,14l19,7l21,9l23,9l28,12l30,12l35,14xm28,12l28,11l28,11l28,12xm30,12l28,12l28,11l30,12xm21,14l21,14xm41,19l18,19l19,18l19,18l19,18l21,16l21,14l21,14l35,14l41,16l41,19xm39,21l32,21l21,21l23,21l18,21l18,19l18,19l19,19l18,19l41,19l39,21xm18,19l19,19l19,19l18,19xm16,21l18,21l16,21l18,21l23,21l16,21xm39,21l16,21l23,21l21,21l32,21l39,21xm14,21l16,21l18,21l14,21xm39,21l14,21l18,21l16,21l39,21xm1616,176l1484,176l1512,173l1512,173l1538,169l1538,169l1566,164l1566,164l1593,158l1593,158l1619,153l1619,153l1672,143l1672,143l1723,130l1723,130l1776,116l1776,116l1799,111l1882,92l1939,79l1967,72l1997,67l2027,62l2050,58l2090,53l2124,49l2157,46l2193,42l2230,40l2267,39l2306,37l2344,37l2427,39l2470,39l2602,44l2789,56l2822,58l2344,58l2344,58l2306,58l2306,58l2267,60l2267,60l2230,62l2230,62l2194,63l2194,63l2159,67l2159,67l2126,70l2126,70l2094,74l2094,74l2062,77l2062,77l2030,83l2030,83l2000,88l2000,88l1972,93l1972,93l1942,99l1944,99l1888,111l1888,111l1833,125l1833,125l1676,164l1623,174l1616,176xm5036,65l4726,65l4825,58l5093,40l5142,39l5142,60l5095,62l5095,62l5036,65xm2344,58l2344,58xm3752,132l3706,132l3615,130l3472,125l3375,120l3251,111l2979,92l2979,92l2787,77l2787,77l2694,70l2694,70l2602,65l2602,65l2512,62l2512,62l2470,60l2470,60l2427,60l2427,60l2385,58l2385,58l2344,58l2822,58l3179,85l3179,85l3278,92l3278,92l3375,99l3375,99l3472,104l3472,104l3567,107l3567,107l3615,109l3615,109l3660,109l3660,109l3706,111l3706,111l3752,111l3752,111l4348,111l4140,121l3941,129l3844,132l3752,132xm4348,111l3752,111l3798,111l3798,111l3844,111l3844,111l3939,107l3939,107l4038,106l4038,106l4138,100l4138,100l4241,95l4241,95l4341,90l4341,90l4442,85l4442,85l4541,77l4539,77l4726,65l5036,65l4895,74l4895,74l4348,111xm1577,183l1332,183l1364,183l1364,183l1395,181l1395,181l1425,181l1425,181l1455,178l1454,178l1484,176l1484,176l1616,176l1596,180l1577,183xe" fillcolor="black" stroked="f" o:allowincell="f" style="position:absolute;left:13643;top:830;width:2914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84835" cy="473710"/>
            <wp:effectExtent l="0" t="0" r="0" b="0"/>
            <wp:docPr id="43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ab/>
      </w:r>
      <w:r>
        <w:rPr>
          <w:rFonts w:eastAsia="Times New Roman" w:ascii="Times New Roman" w:hAnsi="Times New Roman"/>
          <w:spacing w:val="-20"/>
          <w:sz w:val="20"/>
        </w:rPr>
        <w:t xml:space="preserve"> </w:t>
      </w:r>
      <w:r>
        <w:rPr/>
        <w:t>33-7=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bidi w:val="0"/>
        <w:spacing w:before="10" w:after="0"/>
        <w:jc w:val="left"/>
        <w:rPr>
          <w:sz w:val="56"/>
        </w:rPr>
      </w:pPr>
      <w:r>
        <w:rPr>
          <w:sz w:val="56"/>
        </w:rPr>
      </w:r>
    </w:p>
    <w:p>
      <w:pPr>
        <w:pStyle w:val="Normal"/>
        <w:bidi w:val="0"/>
        <w:spacing w:before="1" w:after="0"/>
        <w:ind w:left="2002" w:right="0" w:hanging="0"/>
        <w:jc w:val="left"/>
        <w:rPr>
          <w:rFonts w:ascii="黑体" w:hAnsi="黑体" w:eastAsia="黑体"/>
          <w:sz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711440</wp:posOffset>
            </wp:positionH>
            <wp:positionV relativeFrom="paragraph">
              <wp:posOffset>-185420</wp:posOffset>
            </wp:positionV>
            <wp:extent cx="920750" cy="51816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</w:rPr>
        <w:t>五、算一算 。（</w:t>
      </w:r>
      <w:r>
        <w:rPr>
          <w:rFonts w:eastAsia="黑体" w:ascii="黑体" w:hAnsi="黑体"/>
          <w:sz w:val="24"/>
        </w:rPr>
        <w:t xml:space="preserve">26 </w:t>
      </w:r>
      <w:r>
        <w:rPr>
          <w:rFonts w:ascii="黑体" w:hAnsi="黑体" w:eastAsia="黑体"/>
          <w:sz w:val="24"/>
        </w:rPr>
        <w:t>分。</w:t>
      </w:r>
      <w:r>
        <w:rPr>
          <w:rFonts w:eastAsia="黑体" w:ascii="黑体" w:hAnsi="黑体"/>
          <w:sz w:val="24"/>
        </w:rPr>
        <w:t xml:space="preserve">6 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 xml:space="preserve">+4 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 xml:space="preserve">+12 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 xml:space="preserve">+4 </w:t>
      </w:r>
      <w:r>
        <w:rPr>
          <w:rFonts w:ascii="黑体" w:hAnsi="黑体" w:eastAsia="黑体"/>
          <w:sz w:val="24"/>
        </w:rPr>
        <w:t>分）</w:t>
      </w:r>
    </w:p>
    <w:p>
      <w:pPr>
        <w:pStyle w:val="TextBody"/>
        <w:bidi w:val="0"/>
        <w:jc w:val="left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TextBody"/>
        <w:bidi w:val="0"/>
        <w:spacing w:before="1" w:after="0"/>
        <w:jc w:val="left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tabs>
          <w:tab w:val="clear" w:pos="720"/>
          <w:tab w:val="left" w:pos="888" w:leader="none"/>
          <w:tab w:val="left" w:pos="3130" w:leader="none"/>
          <w:tab w:val="left" w:pos="5928" w:leader="none"/>
        </w:tabs>
        <w:bidi w:val="0"/>
        <w:ind w:left="329" w:right="0" w:hanging="0"/>
        <w:jc w:val="left"/>
        <w:rPr/>
      </w:pPr>
      <w:r>
        <w:rPr/>
        <w:t>1.</w:t>
        <w:tab/>
        <w:t>15-6=</w:t>
        <w:tab/>
        <w:t>82-30=</w:t>
        <w:tab/>
        <w:t>67+4=</w:t>
      </w:r>
    </w:p>
    <w:p>
      <w:pPr>
        <w:pStyle w:val="TextBody"/>
        <w:tabs>
          <w:tab w:val="clear" w:pos="720"/>
          <w:tab w:val="left" w:pos="2241" w:leader="none"/>
          <w:tab w:val="left" w:pos="5039" w:leader="none"/>
        </w:tabs>
        <w:bidi w:val="0"/>
        <w:spacing w:before="220" w:after="0"/>
        <w:ind w:left="0" w:right="3034" w:hanging="0"/>
        <w:jc w:val="center"/>
        <w:rPr/>
      </w:pPr>
      <w:r>
        <w:rPr/>
        <w:t>87-5=</w:t>
        <w:tab/>
        <w:t>32+8=</w:t>
        <w:tab/>
        <w:t>40+40=</w:t>
      </w:r>
    </w:p>
    <w:p>
      <w:pPr>
        <w:sectPr>
          <w:type w:val="continuous"/>
          <w:pgSz w:orient="landscape" w:w="23760" w:h="16790"/>
          <w:pgMar w:left="1120" w:right="1300" w:gutter="0" w:header="720" w:top="1380" w:footer="536" w:bottom="720"/>
          <w:cols w:num="2" w:equalWidth="false" w:sep="false">
            <w:col w:w="9019" w:space="1622"/>
            <w:col w:w="1069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0995" w:leader="none"/>
        </w:tabs>
        <w:bidi w:val="0"/>
        <w:spacing w:before="4" w:after="0"/>
        <w:ind w:left="298" w:right="0" w:hanging="0"/>
        <w:jc w:val="left"/>
        <w:rPr>
          <w:rFonts w:ascii="黑体" w:hAnsi="黑体" w:eastAsia="黑体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9822180</wp:posOffset>
                </wp:positionH>
                <wp:positionV relativeFrom="paragraph">
                  <wp:posOffset>382905</wp:posOffset>
                </wp:positionV>
                <wp:extent cx="2622550" cy="888365"/>
                <wp:effectExtent l="635" t="635" r="635" b="0"/>
                <wp:wrapNone/>
                <wp:docPr id="45" name="_x0000_s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888480"/>
                          <a:chOff x="0" y="0"/>
                          <a:chExt cx="2622600" cy="8884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395640"/>
                            <a:ext cx="34416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32280" y="4320"/>
                            <a:ext cx="228600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0"/>
                            <a:ext cx="2305080" cy="47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03" h="1323">
                                <a:moveTo>
                                  <a:pt x="5597" y="3"/>
                                </a:moveTo>
                                <a:lnTo>
                                  <a:pt x="1205" y="3"/>
                                </a:lnTo>
                                <a:lnTo>
                                  <a:pt x="1254" y="-1"/>
                                </a:lnTo>
                                <a:lnTo>
                                  <a:pt x="5548" y="-1"/>
                                </a:lnTo>
                                <a:lnTo>
                                  <a:pt x="5597" y="3"/>
                                </a:lnTo>
                                <a:moveTo>
                                  <a:pt x="399" y="717"/>
                                </a:moveTo>
                                <a:lnTo>
                                  <a:pt x="399" y="207"/>
                                </a:lnTo>
                                <a:lnTo>
                                  <a:pt x="399" y="204"/>
                                </a:lnTo>
                                <a:lnTo>
                                  <a:pt x="400" y="197"/>
                                </a:lnTo>
                                <a:lnTo>
                                  <a:pt x="402" y="193"/>
                                </a:lnTo>
                                <a:lnTo>
                                  <a:pt x="406" y="186"/>
                                </a:lnTo>
                                <a:lnTo>
                                  <a:pt x="407" y="179"/>
                                </a:lnTo>
                                <a:lnTo>
                                  <a:pt x="413" y="175"/>
                                </a:lnTo>
                                <a:lnTo>
                                  <a:pt x="416" y="168"/>
                                </a:lnTo>
                                <a:lnTo>
                                  <a:pt x="422" y="161"/>
                                </a:lnTo>
                                <a:lnTo>
                                  <a:pt x="434" y="151"/>
                                </a:lnTo>
                                <a:lnTo>
                                  <a:pt x="448" y="144"/>
                                </a:lnTo>
                                <a:lnTo>
                                  <a:pt x="464" y="133"/>
                                </a:lnTo>
                                <a:lnTo>
                                  <a:pt x="483" y="122"/>
                                </a:lnTo>
                                <a:lnTo>
                                  <a:pt x="503" y="112"/>
                                </a:lnTo>
                                <a:lnTo>
                                  <a:pt x="526" y="105"/>
                                </a:lnTo>
                                <a:lnTo>
                                  <a:pt x="550" y="94"/>
                                </a:lnTo>
                                <a:lnTo>
                                  <a:pt x="577" y="87"/>
                                </a:lnTo>
                                <a:lnTo>
                                  <a:pt x="605" y="80"/>
                                </a:lnTo>
                                <a:lnTo>
                                  <a:pt x="635" y="73"/>
                                </a:lnTo>
                                <a:lnTo>
                                  <a:pt x="667" y="63"/>
                                </a:lnTo>
                                <a:lnTo>
                                  <a:pt x="699" y="55"/>
                                </a:lnTo>
                                <a:lnTo>
                                  <a:pt x="734" y="52"/>
                                </a:lnTo>
                                <a:lnTo>
                                  <a:pt x="771" y="45"/>
                                </a:lnTo>
                                <a:lnTo>
                                  <a:pt x="847" y="31"/>
                                </a:lnTo>
                                <a:lnTo>
                                  <a:pt x="887" y="27"/>
                                </a:lnTo>
                                <a:lnTo>
                                  <a:pt x="930" y="20"/>
                                </a:lnTo>
                                <a:lnTo>
                                  <a:pt x="1157" y="3"/>
                                </a:lnTo>
                                <a:lnTo>
                                  <a:pt x="5645" y="3"/>
                                </a:lnTo>
                                <a:lnTo>
                                  <a:pt x="5828" y="17"/>
                                </a:lnTo>
                                <a:lnTo>
                                  <a:pt x="1406" y="17"/>
                                </a:lnTo>
                                <a:lnTo>
                                  <a:pt x="1355" y="20"/>
                                </a:lnTo>
                                <a:lnTo>
                                  <a:pt x="1254" y="20"/>
                                </a:lnTo>
                                <a:lnTo>
                                  <a:pt x="1207" y="24"/>
                                </a:lnTo>
                                <a:lnTo>
                                  <a:pt x="1157" y="24"/>
                                </a:lnTo>
                                <a:lnTo>
                                  <a:pt x="1111" y="27"/>
                                </a:lnTo>
                                <a:lnTo>
                                  <a:pt x="1111" y="27"/>
                                </a:lnTo>
                                <a:lnTo>
                                  <a:pt x="1064" y="31"/>
                                </a:lnTo>
                                <a:lnTo>
                                  <a:pt x="1064" y="31"/>
                                </a:lnTo>
                                <a:lnTo>
                                  <a:pt x="1020" y="34"/>
                                </a:lnTo>
                                <a:lnTo>
                                  <a:pt x="1020" y="34"/>
                                </a:lnTo>
                                <a:lnTo>
                                  <a:pt x="975" y="38"/>
                                </a:lnTo>
                                <a:lnTo>
                                  <a:pt x="975" y="38"/>
                                </a:lnTo>
                                <a:lnTo>
                                  <a:pt x="931" y="41"/>
                                </a:lnTo>
                                <a:lnTo>
                                  <a:pt x="933" y="41"/>
                                </a:lnTo>
                                <a:lnTo>
                                  <a:pt x="891" y="48"/>
                                </a:lnTo>
                                <a:lnTo>
                                  <a:pt x="891" y="48"/>
                                </a:lnTo>
                                <a:lnTo>
                                  <a:pt x="850" y="52"/>
                                </a:lnTo>
                                <a:lnTo>
                                  <a:pt x="850" y="52"/>
                                </a:lnTo>
                                <a:lnTo>
                                  <a:pt x="811" y="59"/>
                                </a:lnTo>
                                <a:lnTo>
                                  <a:pt x="811" y="59"/>
                                </a:lnTo>
                                <a:lnTo>
                                  <a:pt x="774" y="66"/>
                                </a:lnTo>
                                <a:lnTo>
                                  <a:pt x="774" y="66"/>
                                </a:lnTo>
                                <a:lnTo>
                                  <a:pt x="737" y="70"/>
                                </a:lnTo>
                                <a:lnTo>
                                  <a:pt x="737" y="70"/>
                                </a:lnTo>
                                <a:lnTo>
                                  <a:pt x="704" y="77"/>
                                </a:lnTo>
                                <a:lnTo>
                                  <a:pt x="704" y="77"/>
                                </a:lnTo>
                                <a:lnTo>
                                  <a:pt x="670" y="84"/>
                                </a:lnTo>
                                <a:lnTo>
                                  <a:pt x="670" y="84"/>
                                </a:lnTo>
                                <a:lnTo>
                                  <a:pt x="639" y="91"/>
                                </a:lnTo>
                                <a:lnTo>
                                  <a:pt x="640" y="91"/>
                                </a:lnTo>
                                <a:lnTo>
                                  <a:pt x="610" y="101"/>
                                </a:lnTo>
                                <a:lnTo>
                                  <a:pt x="610" y="101"/>
                                </a:lnTo>
                                <a:lnTo>
                                  <a:pt x="582" y="108"/>
                                </a:lnTo>
                                <a:lnTo>
                                  <a:pt x="582" y="108"/>
                                </a:lnTo>
                                <a:lnTo>
                                  <a:pt x="557" y="115"/>
                                </a:lnTo>
                                <a:lnTo>
                                  <a:pt x="557" y="115"/>
                                </a:lnTo>
                                <a:lnTo>
                                  <a:pt x="542" y="122"/>
                                </a:lnTo>
                                <a:lnTo>
                                  <a:pt x="533" y="122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33"/>
                                </a:lnTo>
                                <a:lnTo>
                                  <a:pt x="492" y="140"/>
                                </a:lnTo>
                                <a:lnTo>
                                  <a:pt x="492" y="140"/>
                                </a:lnTo>
                                <a:lnTo>
                                  <a:pt x="474" y="151"/>
                                </a:lnTo>
                                <a:lnTo>
                                  <a:pt x="474" y="151"/>
                                </a:lnTo>
                                <a:lnTo>
                                  <a:pt x="464" y="158"/>
                                </a:lnTo>
                                <a:lnTo>
                                  <a:pt x="460" y="158"/>
                                </a:lnTo>
                                <a:lnTo>
                                  <a:pt x="446" y="168"/>
                                </a:lnTo>
                                <a:lnTo>
                                  <a:pt x="448" y="168"/>
                                </a:lnTo>
                                <a:lnTo>
                                  <a:pt x="436" y="179"/>
                                </a:lnTo>
                                <a:lnTo>
                                  <a:pt x="437" y="179"/>
                                </a:lnTo>
                                <a:lnTo>
                                  <a:pt x="432" y="182"/>
                                </a:lnTo>
                                <a:lnTo>
                                  <a:pt x="432" y="182"/>
                                </a:lnTo>
                                <a:lnTo>
                                  <a:pt x="429" y="186"/>
                                </a:lnTo>
                                <a:lnTo>
                                  <a:pt x="429" y="186"/>
                                </a:lnTo>
                                <a:lnTo>
                                  <a:pt x="427" y="190"/>
                                </a:lnTo>
                                <a:lnTo>
                                  <a:pt x="427" y="190"/>
                                </a:lnTo>
                                <a:lnTo>
                                  <a:pt x="425" y="193"/>
                                </a:lnTo>
                                <a:lnTo>
                                  <a:pt x="423" y="193"/>
                                </a:lnTo>
                                <a:lnTo>
                                  <a:pt x="422" y="200"/>
                                </a:lnTo>
                                <a:lnTo>
                                  <a:pt x="422" y="200"/>
                                </a:lnTo>
                                <a:lnTo>
                                  <a:pt x="420" y="204"/>
                                </a:lnTo>
                                <a:lnTo>
                                  <a:pt x="422" y="204"/>
                                </a:lnTo>
                                <a:lnTo>
                                  <a:pt x="420" y="207"/>
                                </a:lnTo>
                                <a:lnTo>
                                  <a:pt x="420" y="207"/>
                                </a:lnTo>
                                <a:lnTo>
                                  <a:pt x="420" y="211"/>
                                </a:lnTo>
                                <a:lnTo>
                                  <a:pt x="420" y="715"/>
                                </a:lnTo>
                                <a:lnTo>
                                  <a:pt x="400" y="715"/>
                                </a:lnTo>
                                <a:lnTo>
                                  <a:pt x="399" y="717"/>
                                </a:lnTo>
                                <a:moveTo>
                                  <a:pt x="6269" y="126"/>
                                </a:moveTo>
                                <a:lnTo>
                                  <a:pt x="6244" y="115"/>
                                </a:lnTo>
                                <a:lnTo>
                                  <a:pt x="6244" y="115"/>
                                </a:lnTo>
                                <a:lnTo>
                                  <a:pt x="6220" y="108"/>
                                </a:lnTo>
                                <a:lnTo>
                                  <a:pt x="6220" y="108"/>
                                </a:lnTo>
                                <a:lnTo>
                                  <a:pt x="6191" y="101"/>
                                </a:lnTo>
                                <a:lnTo>
                                  <a:pt x="6191" y="101"/>
                                </a:lnTo>
                                <a:lnTo>
                                  <a:pt x="6161" y="91"/>
                                </a:lnTo>
                                <a:lnTo>
                                  <a:pt x="6163" y="91"/>
                                </a:lnTo>
                                <a:lnTo>
                                  <a:pt x="6131" y="84"/>
                                </a:lnTo>
                                <a:lnTo>
                                  <a:pt x="6131" y="84"/>
                                </a:lnTo>
                                <a:lnTo>
                                  <a:pt x="6098" y="77"/>
                                </a:lnTo>
                                <a:lnTo>
                                  <a:pt x="6098" y="77"/>
                                </a:lnTo>
                                <a:lnTo>
                                  <a:pt x="6064" y="70"/>
                                </a:lnTo>
                                <a:lnTo>
                                  <a:pt x="6064" y="70"/>
                                </a:lnTo>
                                <a:lnTo>
                                  <a:pt x="6027" y="66"/>
                                </a:lnTo>
                                <a:lnTo>
                                  <a:pt x="6027" y="66"/>
                                </a:lnTo>
                                <a:lnTo>
                                  <a:pt x="5990" y="59"/>
                                </a:lnTo>
                                <a:lnTo>
                                  <a:pt x="5990" y="59"/>
                                </a:lnTo>
                                <a:lnTo>
                                  <a:pt x="5951" y="52"/>
                                </a:lnTo>
                                <a:lnTo>
                                  <a:pt x="5951" y="52"/>
                                </a:lnTo>
                                <a:lnTo>
                                  <a:pt x="5911" y="48"/>
                                </a:lnTo>
                                <a:lnTo>
                                  <a:pt x="5911" y="48"/>
                                </a:lnTo>
                                <a:lnTo>
                                  <a:pt x="5869" y="41"/>
                                </a:lnTo>
                                <a:lnTo>
                                  <a:pt x="5870" y="41"/>
                                </a:lnTo>
                                <a:lnTo>
                                  <a:pt x="5826" y="38"/>
                                </a:lnTo>
                                <a:lnTo>
                                  <a:pt x="5826" y="38"/>
                                </a:lnTo>
                                <a:lnTo>
                                  <a:pt x="5782" y="34"/>
                                </a:lnTo>
                                <a:lnTo>
                                  <a:pt x="5782" y="34"/>
                                </a:lnTo>
                                <a:lnTo>
                                  <a:pt x="5738" y="31"/>
                                </a:lnTo>
                                <a:lnTo>
                                  <a:pt x="5738" y="31"/>
                                </a:lnTo>
                                <a:lnTo>
                                  <a:pt x="5690" y="27"/>
                                </a:lnTo>
                                <a:lnTo>
                                  <a:pt x="5690" y="27"/>
                                </a:lnTo>
                                <a:lnTo>
                                  <a:pt x="5645" y="24"/>
                                </a:lnTo>
                                <a:lnTo>
                                  <a:pt x="5595" y="24"/>
                                </a:lnTo>
                                <a:lnTo>
                                  <a:pt x="5548" y="20"/>
                                </a:lnTo>
                                <a:lnTo>
                                  <a:pt x="5447" y="20"/>
                                </a:lnTo>
                                <a:lnTo>
                                  <a:pt x="5396" y="17"/>
                                </a:lnTo>
                                <a:lnTo>
                                  <a:pt x="5828" y="17"/>
                                </a:lnTo>
                                <a:lnTo>
                                  <a:pt x="5872" y="20"/>
                                </a:lnTo>
                                <a:lnTo>
                                  <a:pt x="5914" y="27"/>
                                </a:lnTo>
                                <a:lnTo>
                                  <a:pt x="5955" y="31"/>
                                </a:lnTo>
                                <a:lnTo>
                                  <a:pt x="6031" y="45"/>
                                </a:lnTo>
                                <a:lnTo>
                                  <a:pt x="6068" y="52"/>
                                </a:lnTo>
                                <a:lnTo>
                                  <a:pt x="6103" y="55"/>
                                </a:lnTo>
                                <a:lnTo>
                                  <a:pt x="6135" y="63"/>
                                </a:lnTo>
                                <a:lnTo>
                                  <a:pt x="6167" y="73"/>
                                </a:lnTo>
                                <a:lnTo>
                                  <a:pt x="6197" y="80"/>
                                </a:lnTo>
                                <a:lnTo>
                                  <a:pt x="6225" y="87"/>
                                </a:lnTo>
                                <a:lnTo>
                                  <a:pt x="6251" y="94"/>
                                </a:lnTo>
                                <a:lnTo>
                                  <a:pt x="6276" y="105"/>
                                </a:lnTo>
                                <a:lnTo>
                                  <a:pt x="6299" y="112"/>
                                </a:lnTo>
                                <a:lnTo>
                                  <a:pt x="6318" y="122"/>
                                </a:lnTo>
                                <a:lnTo>
                                  <a:pt x="6269" y="122"/>
                                </a:lnTo>
                                <a:lnTo>
                                  <a:pt x="6269" y="126"/>
                                </a:lnTo>
                                <a:moveTo>
                                  <a:pt x="533" y="126"/>
                                </a:moveTo>
                                <a:lnTo>
                                  <a:pt x="533" y="122"/>
                                </a:lnTo>
                                <a:lnTo>
                                  <a:pt x="542" y="122"/>
                                </a:lnTo>
                                <a:lnTo>
                                  <a:pt x="533" y="126"/>
                                </a:lnTo>
                                <a:moveTo>
                                  <a:pt x="6341" y="161"/>
                                </a:moveTo>
                                <a:lnTo>
                                  <a:pt x="6327" y="151"/>
                                </a:lnTo>
                                <a:lnTo>
                                  <a:pt x="6327" y="151"/>
                                </a:lnTo>
                                <a:lnTo>
                                  <a:pt x="6310" y="140"/>
                                </a:lnTo>
                                <a:lnTo>
                                  <a:pt x="6310" y="140"/>
                                </a:lnTo>
                                <a:lnTo>
                                  <a:pt x="6290" y="133"/>
                                </a:lnTo>
                                <a:lnTo>
                                  <a:pt x="6290" y="133"/>
                                </a:lnTo>
                                <a:lnTo>
                                  <a:pt x="6269" y="122"/>
                                </a:lnTo>
                                <a:lnTo>
                                  <a:pt x="6318" y="122"/>
                                </a:lnTo>
                                <a:lnTo>
                                  <a:pt x="6338" y="133"/>
                                </a:lnTo>
                                <a:lnTo>
                                  <a:pt x="6354" y="144"/>
                                </a:lnTo>
                                <a:lnTo>
                                  <a:pt x="6368" y="151"/>
                                </a:lnTo>
                                <a:lnTo>
                                  <a:pt x="6375" y="158"/>
                                </a:lnTo>
                                <a:lnTo>
                                  <a:pt x="6341" y="158"/>
                                </a:lnTo>
                                <a:lnTo>
                                  <a:pt x="6341" y="161"/>
                                </a:lnTo>
                                <a:moveTo>
                                  <a:pt x="460" y="161"/>
                                </a:moveTo>
                                <a:lnTo>
                                  <a:pt x="460" y="158"/>
                                </a:lnTo>
                                <a:lnTo>
                                  <a:pt x="464" y="158"/>
                                </a:lnTo>
                                <a:lnTo>
                                  <a:pt x="460" y="161"/>
                                </a:lnTo>
                                <a:moveTo>
                                  <a:pt x="6377" y="193"/>
                                </a:moveTo>
                                <a:lnTo>
                                  <a:pt x="6373" y="186"/>
                                </a:lnTo>
                                <a:lnTo>
                                  <a:pt x="6373" y="186"/>
                                </a:lnTo>
                                <a:lnTo>
                                  <a:pt x="6369" y="182"/>
                                </a:lnTo>
                                <a:lnTo>
                                  <a:pt x="6369" y="182"/>
                                </a:lnTo>
                                <a:lnTo>
                                  <a:pt x="6364" y="179"/>
                                </a:lnTo>
                                <a:lnTo>
                                  <a:pt x="6366" y="179"/>
                                </a:lnTo>
                                <a:lnTo>
                                  <a:pt x="6354" y="168"/>
                                </a:lnTo>
                                <a:lnTo>
                                  <a:pt x="6355" y="168"/>
                                </a:lnTo>
                                <a:lnTo>
                                  <a:pt x="6341" y="158"/>
                                </a:lnTo>
                                <a:lnTo>
                                  <a:pt x="6375" y="158"/>
                                </a:lnTo>
                                <a:lnTo>
                                  <a:pt x="6380" y="161"/>
                                </a:lnTo>
                                <a:lnTo>
                                  <a:pt x="6385" y="168"/>
                                </a:lnTo>
                                <a:lnTo>
                                  <a:pt x="6389" y="175"/>
                                </a:lnTo>
                                <a:lnTo>
                                  <a:pt x="6394" y="179"/>
                                </a:lnTo>
                                <a:lnTo>
                                  <a:pt x="6396" y="186"/>
                                </a:lnTo>
                                <a:lnTo>
                                  <a:pt x="6398" y="190"/>
                                </a:lnTo>
                                <a:lnTo>
                                  <a:pt x="6375" y="190"/>
                                </a:lnTo>
                                <a:lnTo>
                                  <a:pt x="6377" y="193"/>
                                </a:lnTo>
                                <a:moveTo>
                                  <a:pt x="425" y="193"/>
                                </a:moveTo>
                                <a:lnTo>
                                  <a:pt x="427" y="190"/>
                                </a:lnTo>
                                <a:lnTo>
                                  <a:pt x="427" y="190"/>
                                </a:lnTo>
                                <a:lnTo>
                                  <a:pt x="425" y="193"/>
                                </a:lnTo>
                                <a:moveTo>
                                  <a:pt x="6378" y="197"/>
                                </a:moveTo>
                                <a:lnTo>
                                  <a:pt x="6375" y="190"/>
                                </a:lnTo>
                                <a:lnTo>
                                  <a:pt x="6398" y="190"/>
                                </a:lnTo>
                                <a:lnTo>
                                  <a:pt x="6399" y="193"/>
                                </a:lnTo>
                                <a:lnTo>
                                  <a:pt x="6378" y="193"/>
                                </a:lnTo>
                                <a:lnTo>
                                  <a:pt x="6378" y="197"/>
                                </a:lnTo>
                                <a:moveTo>
                                  <a:pt x="423" y="197"/>
                                </a:moveTo>
                                <a:lnTo>
                                  <a:pt x="423" y="193"/>
                                </a:lnTo>
                                <a:lnTo>
                                  <a:pt x="425" y="193"/>
                                </a:lnTo>
                                <a:lnTo>
                                  <a:pt x="423" y="197"/>
                                </a:lnTo>
                                <a:moveTo>
                                  <a:pt x="6399" y="1043"/>
                                </a:moveTo>
                                <a:lnTo>
                                  <a:pt x="6378" y="1043"/>
                                </a:lnTo>
                                <a:lnTo>
                                  <a:pt x="6380" y="1036"/>
                                </a:lnTo>
                                <a:lnTo>
                                  <a:pt x="6380" y="1036"/>
                                </a:lnTo>
                                <a:lnTo>
                                  <a:pt x="6382" y="1033"/>
                                </a:lnTo>
                                <a:lnTo>
                                  <a:pt x="6380" y="1033"/>
                                </a:lnTo>
                                <a:lnTo>
                                  <a:pt x="6382" y="1029"/>
                                </a:lnTo>
                                <a:lnTo>
                                  <a:pt x="6382" y="1026"/>
                                </a:lnTo>
                                <a:lnTo>
                                  <a:pt x="6382" y="211"/>
                                </a:lnTo>
                                <a:lnTo>
                                  <a:pt x="6382" y="207"/>
                                </a:lnTo>
                                <a:lnTo>
                                  <a:pt x="6382" y="207"/>
                                </a:lnTo>
                                <a:lnTo>
                                  <a:pt x="6380" y="204"/>
                                </a:lnTo>
                                <a:lnTo>
                                  <a:pt x="6382" y="204"/>
                                </a:lnTo>
                                <a:lnTo>
                                  <a:pt x="6380" y="200"/>
                                </a:lnTo>
                                <a:lnTo>
                                  <a:pt x="6380" y="200"/>
                                </a:lnTo>
                                <a:lnTo>
                                  <a:pt x="6378" y="193"/>
                                </a:lnTo>
                                <a:lnTo>
                                  <a:pt x="6399" y="193"/>
                                </a:lnTo>
                                <a:lnTo>
                                  <a:pt x="6401" y="197"/>
                                </a:lnTo>
                                <a:lnTo>
                                  <a:pt x="6403" y="204"/>
                                </a:lnTo>
                                <a:lnTo>
                                  <a:pt x="6403" y="207"/>
                                </a:lnTo>
                                <a:lnTo>
                                  <a:pt x="6403" y="1033"/>
                                </a:lnTo>
                                <a:lnTo>
                                  <a:pt x="6401" y="1040"/>
                                </a:lnTo>
                                <a:lnTo>
                                  <a:pt x="6399" y="1043"/>
                                </a:lnTo>
                                <a:moveTo>
                                  <a:pt x="399" y="719"/>
                                </a:moveTo>
                                <a:lnTo>
                                  <a:pt x="399" y="717"/>
                                </a:lnTo>
                                <a:lnTo>
                                  <a:pt x="400" y="715"/>
                                </a:lnTo>
                                <a:lnTo>
                                  <a:pt x="399" y="719"/>
                                </a:lnTo>
                                <a:moveTo>
                                  <a:pt x="420" y="719"/>
                                </a:moveTo>
                                <a:lnTo>
                                  <a:pt x="399" y="719"/>
                                </a:lnTo>
                                <a:lnTo>
                                  <a:pt x="400" y="715"/>
                                </a:lnTo>
                                <a:lnTo>
                                  <a:pt x="420" y="715"/>
                                </a:lnTo>
                                <a:lnTo>
                                  <a:pt x="420" y="719"/>
                                </a:lnTo>
                                <a:moveTo>
                                  <a:pt x="0" y="1322"/>
                                </a:moveTo>
                                <a:lnTo>
                                  <a:pt x="399" y="717"/>
                                </a:lnTo>
                                <a:lnTo>
                                  <a:pt x="399" y="719"/>
                                </a:lnTo>
                                <a:lnTo>
                                  <a:pt x="420" y="719"/>
                                </a:lnTo>
                                <a:lnTo>
                                  <a:pt x="420" y="722"/>
                                </a:lnTo>
                                <a:lnTo>
                                  <a:pt x="78" y="1244"/>
                                </a:lnTo>
                                <a:lnTo>
                                  <a:pt x="34" y="1276"/>
                                </a:lnTo>
                                <a:lnTo>
                                  <a:pt x="48" y="1288"/>
                                </a:lnTo>
                                <a:lnTo>
                                  <a:pt x="0" y="1322"/>
                                </a:lnTo>
                                <a:moveTo>
                                  <a:pt x="49" y="1287"/>
                                </a:moveTo>
                                <a:lnTo>
                                  <a:pt x="78" y="1244"/>
                                </a:lnTo>
                                <a:lnTo>
                                  <a:pt x="418" y="1004"/>
                                </a:lnTo>
                                <a:lnTo>
                                  <a:pt x="420" y="1026"/>
                                </a:lnTo>
                                <a:lnTo>
                                  <a:pt x="399" y="1026"/>
                                </a:lnTo>
                                <a:lnTo>
                                  <a:pt x="399" y="1033"/>
                                </a:lnTo>
                                <a:lnTo>
                                  <a:pt x="400" y="1040"/>
                                </a:lnTo>
                                <a:lnTo>
                                  <a:pt x="402" y="1042"/>
                                </a:lnTo>
                                <a:lnTo>
                                  <a:pt x="49" y="1287"/>
                                </a:lnTo>
                                <a:moveTo>
                                  <a:pt x="402" y="1042"/>
                                </a:moveTo>
                                <a:lnTo>
                                  <a:pt x="400" y="1040"/>
                                </a:lnTo>
                                <a:lnTo>
                                  <a:pt x="399" y="1033"/>
                                </a:lnTo>
                                <a:lnTo>
                                  <a:pt x="399" y="1026"/>
                                </a:lnTo>
                                <a:lnTo>
                                  <a:pt x="415" y="1033"/>
                                </a:lnTo>
                                <a:lnTo>
                                  <a:pt x="402" y="1042"/>
                                </a:lnTo>
                                <a:moveTo>
                                  <a:pt x="5645" y="1234"/>
                                </a:moveTo>
                                <a:lnTo>
                                  <a:pt x="1157" y="1234"/>
                                </a:lnTo>
                                <a:lnTo>
                                  <a:pt x="930" y="1216"/>
                                </a:lnTo>
                                <a:lnTo>
                                  <a:pt x="887" y="1209"/>
                                </a:lnTo>
                                <a:lnTo>
                                  <a:pt x="847" y="1206"/>
                                </a:lnTo>
                                <a:lnTo>
                                  <a:pt x="808" y="1199"/>
                                </a:lnTo>
                                <a:lnTo>
                                  <a:pt x="734" y="1184"/>
                                </a:lnTo>
                                <a:lnTo>
                                  <a:pt x="699" y="1181"/>
                                </a:lnTo>
                                <a:lnTo>
                                  <a:pt x="667" y="1174"/>
                                </a:lnTo>
                                <a:lnTo>
                                  <a:pt x="635" y="1163"/>
                                </a:lnTo>
                                <a:lnTo>
                                  <a:pt x="605" y="1156"/>
                                </a:lnTo>
                                <a:lnTo>
                                  <a:pt x="577" y="1149"/>
                                </a:lnTo>
                                <a:lnTo>
                                  <a:pt x="550" y="1142"/>
                                </a:lnTo>
                                <a:lnTo>
                                  <a:pt x="526" y="1131"/>
                                </a:lnTo>
                                <a:lnTo>
                                  <a:pt x="503" y="1124"/>
                                </a:lnTo>
                                <a:lnTo>
                                  <a:pt x="483" y="1114"/>
                                </a:lnTo>
                                <a:lnTo>
                                  <a:pt x="464" y="1103"/>
                                </a:lnTo>
                                <a:lnTo>
                                  <a:pt x="448" y="1093"/>
                                </a:lnTo>
                                <a:lnTo>
                                  <a:pt x="434" y="1086"/>
                                </a:lnTo>
                                <a:lnTo>
                                  <a:pt x="422" y="1075"/>
                                </a:lnTo>
                                <a:lnTo>
                                  <a:pt x="416" y="1068"/>
                                </a:lnTo>
                                <a:lnTo>
                                  <a:pt x="413" y="1061"/>
                                </a:lnTo>
                                <a:lnTo>
                                  <a:pt x="407" y="1057"/>
                                </a:lnTo>
                                <a:lnTo>
                                  <a:pt x="406" y="1050"/>
                                </a:lnTo>
                                <a:lnTo>
                                  <a:pt x="402" y="1043"/>
                                </a:lnTo>
                                <a:lnTo>
                                  <a:pt x="402" y="1042"/>
                                </a:lnTo>
                                <a:lnTo>
                                  <a:pt x="415" y="1033"/>
                                </a:lnTo>
                                <a:lnTo>
                                  <a:pt x="399" y="1026"/>
                                </a:lnTo>
                                <a:lnTo>
                                  <a:pt x="420" y="1026"/>
                                </a:lnTo>
                                <a:lnTo>
                                  <a:pt x="420" y="1029"/>
                                </a:lnTo>
                                <a:lnTo>
                                  <a:pt x="422" y="1033"/>
                                </a:lnTo>
                                <a:lnTo>
                                  <a:pt x="420" y="1033"/>
                                </a:lnTo>
                                <a:lnTo>
                                  <a:pt x="422" y="1036"/>
                                </a:lnTo>
                                <a:lnTo>
                                  <a:pt x="422" y="1036"/>
                                </a:lnTo>
                                <a:lnTo>
                                  <a:pt x="423" y="1043"/>
                                </a:lnTo>
                                <a:lnTo>
                                  <a:pt x="425" y="1043"/>
                                </a:lnTo>
                                <a:lnTo>
                                  <a:pt x="427" y="1047"/>
                                </a:lnTo>
                                <a:lnTo>
                                  <a:pt x="427" y="1047"/>
                                </a:lnTo>
                                <a:lnTo>
                                  <a:pt x="429" y="1050"/>
                                </a:lnTo>
                                <a:lnTo>
                                  <a:pt x="429" y="1050"/>
                                </a:lnTo>
                                <a:lnTo>
                                  <a:pt x="432" y="1054"/>
                                </a:lnTo>
                                <a:lnTo>
                                  <a:pt x="432" y="1054"/>
                                </a:lnTo>
                                <a:lnTo>
                                  <a:pt x="437" y="1057"/>
                                </a:lnTo>
                                <a:lnTo>
                                  <a:pt x="436" y="1057"/>
                                </a:lnTo>
                                <a:lnTo>
                                  <a:pt x="448" y="1068"/>
                                </a:lnTo>
                                <a:lnTo>
                                  <a:pt x="446" y="1068"/>
                                </a:lnTo>
                                <a:lnTo>
                                  <a:pt x="460" y="1079"/>
                                </a:lnTo>
                                <a:lnTo>
                                  <a:pt x="464" y="1079"/>
                                </a:lnTo>
                                <a:lnTo>
                                  <a:pt x="474" y="1086"/>
                                </a:lnTo>
                                <a:lnTo>
                                  <a:pt x="474" y="1086"/>
                                </a:lnTo>
                                <a:lnTo>
                                  <a:pt x="492" y="1096"/>
                                </a:lnTo>
                                <a:lnTo>
                                  <a:pt x="492" y="1096"/>
                                </a:lnTo>
                                <a:lnTo>
                                  <a:pt x="512" y="1103"/>
                                </a:lnTo>
                                <a:lnTo>
                                  <a:pt x="512" y="1103"/>
                                </a:lnTo>
                                <a:lnTo>
                                  <a:pt x="533" y="1114"/>
                                </a:lnTo>
                                <a:lnTo>
                                  <a:pt x="542" y="1114"/>
                                </a:lnTo>
                                <a:lnTo>
                                  <a:pt x="557" y="1121"/>
                                </a:lnTo>
                                <a:lnTo>
                                  <a:pt x="557" y="1121"/>
                                </a:lnTo>
                                <a:lnTo>
                                  <a:pt x="582" y="1128"/>
                                </a:lnTo>
                                <a:lnTo>
                                  <a:pt x="582" y="1128"/>
                                </a:lnTo>
                                <a:lnTo>
                                  <a:pt x="610" y="1135"/>
                                </a:lnTo>
                                <a:lnTo>
                                  <a:pt x="610" y="1135"/>
                                </a:lnTo>
                                <a:lnTo>
                                  <a:pt x="640" y="1146"/>
                                </a:lnTo>
                                <a:lnTo>
                                  <a:pt x="639" y="1146"/>
                                </a:lnTo>
                                <a:lnTo>
                                  <a:pt x="670" y="1153"/>
                                </a:lnTo>
                                <a:lnTo>
                                  <a:pt x="670" y="1153"/>
                                </a:lnTo>
                                <a:lnTo>
                                  <a:pt x="704" y="1160"/>
                                </a:lnTo>
                                <a:lnTo>
                                  <a:pt x="704" y="1160"/>
                                </a:lnTo>
                                <a:lnTo>
                                  <a:pt x="737" y="1167"/>
                                </a:lnTo>
                                <a:lnTo>
                                  <a:pt x="737" y="1167"/>
                                </a:lnTo>
                                <a:lnTo>
                                  <a:pt x="774" y="1170"/>
                                </a:lnTo>
                                <a:lnTo>
                                  <a:pt x="774" y="1170"/>
                                </a:lnTo>
                                <a:lnTo>
                                  <a:pt x="811" y="1177"/>
                                </a:lnTo>
                                <a:lnTo>
                                  <a:pt x="811" y="1177"/>
                                </a:lnTo>
                                <a:lnTo>
                                  <a:pt x="850" y="1184"/>
                                </a:lnTo>
                                <a:lnTo>
                                  <a:pt x="850" y="1184"/>
                                </a:lnTo>
                                <a:lnTo>
                                  <a:pt x="891" y="1188"/>
                                </a:lnTo>
                                <a:lnTo>
                                  <a:pt x="891" y="1188"/>
                                </a:lnTo>
                                <a:lnTo>
                                  <a:pt x="933" y="1195"/>
                                </a:lnTo>
                                <a:lnTo>
                                  <a:pt x="931" y="1195"/>
                                </a:lnTo>
                                <a:lnTo>
                                  <a:pt x="975" y="1199"/>
                                </a:lnTo>
                                <a:lnTo>
                                  <a:pt x="975" y="1199"/>
                                </a:lnTo>
                                <a:lnTo>
                                  <a:pt x="1020" y="1202"/>
                                </a:lnTo>
                                <a:lnTo>
                                  <a:pt x="1020" y="1202"/>
                                </a:lnTo>
                                <a:lnTo>
                                  <a:pt x="1064" y="1206"/>
                                </a:lnTo>
                                <a:lnTo>
                                  <a:pt x="1064" y="1206"/>
                                </a:lnTo>
                                <a:lnTo>
                                  <a:pt x="1111" y="1209"/>
                                </a:lnTo>
                                <a:lnTo>
                                  <a:pt x="1111" y="1209"/>
                                </a:lnTo>
                                <a:lnTo>
                                  <a:pt x="1157" y="1213"/>
                                </a:lnTo>
                                <a:lnTo>
                                  <a:pt x="1207" y="1213"/>
                                </a:lnTo>
                                <a:lnTo>
                                  <a:pt x="1254" y="1216"/>
                                </a:lnTo>
                                <a:lnTo>
                                  <a:pt x="5872" y="1216"/>
                                </a:lnTo>
                                <a:lnTo>
                                  <a:pt x="5645" y="1234"/>
                                </a:lnTo>
                                <a:moveTo>
                                  <a:pt x="425" y="1043"/>
                                </a:moveTo>
                                <a:lnTo>
                                  <a:pt x="423" y="1043"/>
                                </a:lnTo>
                                <a:lnTo>
                                  <a:pt x="423" y="1040"/>
                                </a:lnTo>
                                <a:lnTo>
                                  <a:pt x="425" y="1043"/>
                                </a:lnTo>
                                <a:moveTo>
                                  <a:pt x="6398" y="1047"/>
                                </a:moveTo>
                                <a:lnTo>
                                  <a:pt x="6375" y="1047"/>
                                </a:lnTo>
                                <a:lnTo>
                                  <a:pt x="6378" y="1040"/>
                                </a:lnTo>
                                <a:lnTo>
                                  <a:pt x="6378" y="1043"/>
                                </a:lnTo>
                                <a:lnTo>
                                  <a:pt x="6399" y="1043"/>
                                </a:lnTo>
                                <a:lnTo>
                                  <a:pt x="6398" y="1047"/>
                                </a:lnTo>
                                <a:moveTo>
                                  <a:pt x="427" y="1047"/>
                                </a:moveTo>
                                <a:lnTo>
                                  <a:pt x="427" y="1047"/>
                                </a:lnTo>
                                <a:lnTo>
                                  <a:pt x="425" y="1043"/>
                                </a:lnTo>
                                <a:lnTo>
                                  <a:pt x="427" y="1047"/>
                                </a:lnTo>
                                <a:moveTo>
                                  <a:pt x="6375" y="1079"/>
                                </a:moveTo>
                                <a:lnTo>
                                  <a:pt x="6341" y="1079"/>
                                </a:lnTo>
                                <a:lnTo>
                                  <a:pt x="6355" y="1068"/>
                                </a:lnTo>
                                <a:lnTo>
                                  <a:pt x="6354" y="1068"/>
                                </a:lnTo>
                                <a:lnTo>
                                  <a:pt x="6366" y="1057"/>
                                </a:lnTo>
                                <a:lnTo>
                                  <a:pt x="6364" y="1057"/>
                                </a:lnTo>
                                <a:lnTo>
                                  <a:pt x="6369" y="1054"/>
                                </a:lnTo>
                                <a:lnTo>
                                  <a:pt x="6369" y="1054"/>
                                </a:lnTo>
                                <a:lnTo>
                                  <a:pt x="6373" y="1050"/>
                                </a:lnTo>
                                <a:lnTo>
                                  <a:pt x="6373" y="1050"/>
                                </a:lnTo>
                                <a:lnTo>
                                  <a:pt x="6377" y="1043"/>
                                </a:lnTo>
                                <a:lnTo>
                                  <a:pt x="6375" y="1047"/>
                                </a:lnTo>
                                <a:lnTo>
                                  <a:pt x="6398" y="1047"/>
                                </a:lnTo>
                                <a:lnTo>
                                  <a:pt x="6396" y="1050"/>
                                </a:lnTo>
                                <a:lnTo>
                                  <a:pt x="6394" y="1057"/>
                                </a:lnTo>
                                <a:lnTo>
                                  <a:pt x="6389" y="1061"/>
                                </a:lnTo>
                                <a:lnTo>
                                  <a:pt x="6385" y="1068"/>
                                </a:lnTo>
                                <a:lnTo>
                                  <a:pt x="6380" y="1075"/>
                                </a:lnTo>
                                <a:lnTo>
                                  <a:pt x="6375" y="1079"/>
                                </a:lnTo>
                                <a:moveTo>
                                  <a:pt x="464" y="1079"/>
                                </a:moveTo>
                                <a:lnTo>
                                  <a:pt x="460" y="1079"/>
                                </a:lnTo>
                                <a:lnTo>
                                  <a:pt x="460" y="1075"/>
                                </a:lnTo>
                                <a:lnTo>
                                  <a:pt x="464" y="1079"/>
                                </a:lnTo>
                                <a:moveTo>
                                  <a:pt x="6318" y="1114"/>
                                </a:moveTo>
                                <a:lnTo>
                                  <a:pt x="6269" y="1114"/>
                                </a:lnTo>
                                <a:lnTo>
                                  <a:pt x="6290" y="1103"/>
                                </a:lnTo>
                                <a:lnTo>
                                  <a:pt x="6290" y="1103"/>
                                </a:lnTo>
                                <a:lnTo>
                                  <a:pt x="6310" y="1096"/>
                                </a:lnTo>
                                <a:lnTo>
                                  <a:pt x="6310" y="1096"/>
                                </a:lnTo>
                                <a:lnTo>
                                  <a:pt x="6327" y="1086"/>
                                </a:lnTo>
                                <a:lnTo>
                                  <a:pt x="6327" y="1086"/>
                                </a:lnTo>
                                <a:lnTo>
                                  <a:pt x="6341" y="1075"/>
                                </a:lnTo>
                                <a:lnTo>
                                  <a:pt x="6341" y="1079"/>
                                </a:lnTo>
                                <a:lnTo>
                                  <a:pt x="6375" y="1079"/>
                                </a:lnTo>
                                <a:lnTo>
                                  <a:pt x="6368" y="1086"/>
                                </a:lnTo>
                                <a:lnTo>
                                  <a:pt x="6354" y="1093"/>
                                </a:lnTo>
                                <a:lnTo>
                                  <a:pt x="6338" y="1103"/>
                                </a:lnTo>
                                <a:lnTo>
                                  <a:pt x="6318" y="1114"/>
                                </a:lnTo>
                                <a:moveTo>
                                  <a:pt x="542" y="1114"/>
                                </a:moveTo>
                                <a:lnTo>
                                  <a:pt x="533" y="1114"/>
                                </a:lnTo>
                                <a:lnTo>
                                  <a:pt x="533" y="1110"/>
                                </a:lnTo>
                                <a:lnTo>
                                  <a:pt x="542" y="1114"/>
                                </a:lnTo>
                                <a:moveTo>
                                  <a:pt x="5872" y="1216"/>
                                </a:moveTo>
                                <a:lnTo>
                                  <a:pt x="5548" y="1216"/>
                                </a:lnTo>
                                <a:lnTo>
                                  <a:pt x="5595" y="1213"/>
                                </a:lnTo>
                                <a:lnTo>
                                  <a:pt x="5645" y="1213"/>
                                </a:lnTo>
                                <a:lnTo>
                                  <a:pt x="5690" y="1209"/>
                                </a:lnTo>
                                <a:lnTo>
                                  <a:pt x="5690" y="1209"/>
                                </a:lnTo>
                                <a:lnTo>
                                  <a:pt x="5738" y="1206"/>
                                </a:lnTo>
                                <a:lnTo>
                                  <a:pt x="5738" y="1206"/>
                                </a:lnTo>
                                <a:lnTo>
                                  <a:pt x="5782" y="1202"/>
                                </a:lnTo>
                                <a:lnTo>
                                  <a:pt x="5782" y="1202"/>
                                </a:lnTo>
                                <a:lnTo>
                                  <a:pt x="5826" y="1199"/>
                                </a:lnTo>
                                <a:lnTo>
                                  <a:pt x="5826" y="1199"/>
                                </a:lnTo>
                                <a:lnTo>
                                  <a:pt x="5870" y="1195"/>
                                </a:lnTo>
                                <a:lnTo>
                                  <a:pt x="5869" y="1195"/>
                                </a:lnTo>
                                <a:lnTo>
                                  <a:pt x="5911" y="1188"/>
                                </a:lnTo>
                                <a:lnTo>
                                  <a:pt x="5911" y="1188"/>
                                </a:lnTo>
                                <a:lnTo>
                                  <a:pt x="5951" y="1184"/>
                                </a:lnTo>
                                <a:lnTo>
                                  <a:pt x="5951" y="1184"/>
                                </a:lnTo>
                                <a:lnTo>
                                  <a:pt x="5990" y="1177"/>
                                </a:lnTo>
                                <a:lnTo>
                                  <a:pt x="5990" y="1177"/>
                                </a:lnTo>
                                <a:lnTo>
                                  <a:pt x="6027" y="1170"/>
                                </a:lnTo>
                                <a:lnTo>
                                  <a:pt x="6027" y="1170"/>
                                </a:lnTo>
                                <a:lnTo>
                                  <a:pt x="6064" y="1167"/>
                                </a:lnTo>
                                <a:lnTo>
                                  <a:pt x="6064" y="1167"/>
                                </a:lnTo>
                                <a:lnTo>
                                  <a:pt x="6098" y="1160"/>
                                </a:lnTo>
                                <a:lnTo>
                                  <a:pt x="6098" y="1160"/>
                                </a:lnTo>
                                <a:lnTo>
                                  <a:pt x="6131" y="1153"/>
                                </a:lnTo>
                                <a:lnTo>
                                  <a:pt x="6131" y="1153"/>
                                </a:lnTo>
                                <a:lnTo>
                                  <a:pt x="6163" y="1146"/>
                                </a:lnTo>
                                <a:lnTo>
                                  <a:pt x="6161" y="1146"/>
                                </a:lnTo>
                                <a:lnTo>
                                  <a:pt x="6191" y="1135"/>
                                </a:lnTo>
                                <a:lnTo>
                                  <a:pt x="6191" y="1135"/>
                                </a:lnTo>
                                <a:lnTo>
                                  <a:pt x="6220" y="1128"/>
                                </a:lnTo>
                                <a:lnTo>
                                  <a:pt x="6220" y="1128"/>
                                </a:lnTo>
                                <a:lnTo>
                                  <a:pt x="6244" y="1121"/>
                                </a:lnTo>
                                <a:lnTo>
                                  <a:pt x="6244" y="1121"/>
                                </a:lnTo>
                                <a:lnTo>
                                  <a:pt x="6269" y="1110"/>
                                </a:lnTo>
                                <a:lnTo>
                                  <a:pt x="6269" y="1114"/>
                                </a:lnTo>
                                <a:lnTo>
                                  <a:pt x="6318" y="1114"/>
                                </a:lnTo>
                                <a:lnTo>
                                  <a:pt x="6299" y="1124"/>
                                </a:lnTo>
                                <a:lnTo>
                                  <a:pt x="6276" y="1131"/>
                                </a:lnTo>
                                <a:lnTo>
                                  <a:pt x="6251" y="1142"/>
                                </a:lnTo>
                                <a:lnTo>
                                  <a:pt x="6225" y="1149"/>
                                </a:lnTo>
                                <a:lnTo>
                                  <a:pt x="6197" y="1156"/>
                                </a:lnTo>
                                <a:lnTo>
                                  <a:pt x="6167" y="1163"/>
                                </a:lnTo>
                                <a:lnTo>
                                  <a:pt x="6135" y="1174"/>
                                </a:lnTo>
                                <a:lnTo>
                                  <a:pt x="6103" y="1181"/>
                                </a:lnTo>
                                <a:lnTo>
                                  <a:pt x="6068" y="1184"/>
                                </a:lnTo>
                                <a:lnTo>
                                  <a:pt x="5994" y="1199"/>
                                </a:lnTo>
                                <a:lnTo>
                                  <a:pt x="5955" y="1206"/>
                                </a:lnTo>
                                <a:lnTo>
                                  <a:pt x="5914" y="1209"/>
                                </a:lnTo>
                                <a:lnTo>
                                  <a:pt x="5872" y="1216"/>
                                </a:lnTo>
                                <a:moveTo>
                                  <a:pt x="5548" y="1237"/>
                                </a:moveTo>
                                <a:lnTo>
                                  <a:pt x="1254" y="1237"/>
                                </a:lnTo>
                                <a:lnTo>
                                  <a:pt x="1205" y="1234"/>
                                </a:lnTo>
                                <a:lnTo>
                                  <a:pt x="5597" y="1234"/>
                                </a:lnTo>
                                <a:lnTo>
                                  <a:pt x="5548" y="1237"/>
                                </a:lnTo>
                                <a:moveTo>
                                  <a:pt x="48" y="1288"/>
                                </a:moveTo>
                                <a:lnTo>
                                  <a:pt x="34" y="1276"/>
                                </a:lnTo>
                                <a:lnTo>
                                  <a:pt x="78" y="1244"/>
                                </a:lnTo>
                                <a:lnTo>
                                  <a:pt x="49" y="1287"/>
                                </a:lnTo>
                                <a:lnTo>
                                  <a:pt x="48" y="1288"/>
                                </a:lnTo>
                                <a:moveTo>
                                  <a:pt x="48" y="1290"/>
                                </a:moveTo>
                                <a:lnTo>
                                  <a:pt x="48" y="1288"/>
                                </a:lnTo>
                                <a:lnTo>
                                  <a:pt x="49" y="1287"/>
                                </a:lnTo>
                                <a:lnTo>
                                  <a:pt x="48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260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我拨的个数和你同样多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4" style="position:absolute;margin-left:773.4pt;margin-top:30.15pt;width:206.5pt;height:69.95pt" coordorigin="15468,603" coordsize="4130,1399">
                <v:shape id="shape_0" ID="_x0000_s1125" stroked="f" o:allowincell="f" style="position:absolute;left:15468;top:1226;width:541;height:775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_x0000_s1126" stroked="f" o:allowincell="f" style="position:absolute;left:15991;top:610;width:3599;height:722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_x0000_s1127" coordsize="6404,1324" path="m5597,4l1205,4l1254,0l5548,0l5597,4xm399,718l399,208l399,205l400,198l402,194l406,187l407,180l413,176l416,169l422,162l434,152l448,145l464,134l483,123l503,113l526,106l550,95l577,88l605,81l635,74l667,64l699,56l734,53l771,46l847,32l887,28l930,21l1157,4l5645,4l5828,18l1406,18l1355,21l1254,21l1207,25l1157,25l1111,28l1111,28l1064,32l1064,32l1020,35l1020,35l975,39l975,39l931,42l933,42l891,49l891,49l850,53l850,53l811,60l811,60l774,67l774,67l737,71l737,71l704,78l704,78l670,85l670,85l639,92l640,92l610,102l610,102l582,109l582,109l557,116l557,116l542,123l533,123l512,134l512,134l492,141l492,141l474,152l474,152l464,159l460,159l446,169l448,169l436,180l437,180l432,183l432,183l429,187l429,187l427,191l427,191l425,194l423,194l422,201l422,201l420,205l422,205l420,208l420,208l420,212l420,716l400,716l399,718xm6269,127l6244,116l6244,116l6220,109l6220,109l6191,102l6191,102l6161,92l6163,92l6131,85l6131,85l6098,78l6098,78l6064,71l6064,71l6027,67l6027,67l5990,60l5990,60l5951,53l5951,53l5911,49l5911,49l5869,42l5870,42l5826,39l5826,39l5782,35l5782,35l5738,32l5738,32l5690,28l5690,28l5645,25l5595,25l5548,21l5447,21l5396,18l5828,18l5872,21l5914,28l5955,32l6031,46l6068,53l6103,56l6135,64l6167,74l6197,81l6225,88l6251,95l6276,106l6299,113l6318,123l6269,123l6269,127xm533,127l533,123l542,123l533,127xm6341,162l6327,152l6327,152l6310,141l6310,141l6290,134l6290,134l6269,123l6318,123l6338,134l6354,145l6368,152l6375,159l6341,159l6341,162xm460,162l460,159l464,159l460,162xm6377,194l6373,187l6373,187l6369,183l6369,183l6364,180l6366,180l6354,169l6355,169l6341,159l6375,159l6380,162l6385,169l6389,176l6394,180l6396,187l6398,191l6375,191l6377,194xm425,194l427,191l427,191l425,194xm6378,198l6375,191l6398,191l6399,194l6378,194l6378,198xm423,198l423,194l425,194l423,198xm6399,1044l6378,1044l6380,1037l6380,1037l6382,1034l6380,1034l6382,1030l6382,1027l6382,212l6382,208l6382,208l6380,205l6382,205l6380,201l6380,201l6378,194l6399,194l6401,198l6403,205l6403,208l6403,1034l6401,1041l6399,1044xm399,720l399,718l400,716l399,720xm420,720l399,720l400,716l420,716l420,720xm0,1323l399,718l399,720l420,720l420,723l78,1245l34,1277l48,1289l0,1323xm49,1288l78,1245l418,1005l420,1027l399,1027l399,1034l400,1041l402,1043l49,1288xm402,1043l400,1041l399,1034l399,1027l415,1034l402,1043xm5645,1235l1157,1235l930,1217l887,1210l847,1207l808,1200l734,1185l699,1182l667,1175l635,1164l605,1157l577,1150l550,1143l526,1132l503,1125l483,1115l464,1104l448,1094l434,1087l422,1076l416,1069l413,1062l407,1058l406,1051l402,1044l402,1043l415,1034l399,1027l420,1027l420,1030l422,1034l420,1034l422,1037l422,1037l423,1044l425,1044l427,1048l427,1048l429,1051l429,1051l432,1055l432,1055l437,1058l436,1058l448,1069l446,1069l460,1080l464,1080l474,1087l474,1087l492,1097l492,1097l512,1104l512,1104l533,1115l542,1115l557,1122l557,1122l582,1129l582,1129l610,1136l610,1136l640,1147l639,1147l670,1154l670,1154l704,1161l704,1161l737,1168l737,1168l774,1171l774,1171l811,1178l811,1178l850,1185l850,1185l891,1189l891,1189l933,1196l931,1196l975,1200l975,1200l1020,1203l1020,1203l1064,1207l1064,1207l1111,1210l1111,1210l1157,1214l1207,1214l1254,1217l5872,1217l5645,1235xm425,1044l423,1044l423,1041l425,1044xm6398,1048l6375,1048l6378,1041l6378,1044l6399,1044l6398,1048xm427,1048l427,1048l425,1044l427,1048xm6375,1080l6341,1080l6355,1069l6354,1069l6366,1058l6364,1058l6369,1055l6369,1055l6373,1051l6373,1051l6377,1044l6375,1048l6398,1048l6396,1051l6394,1058l6389,1062l6385,1069l6380,1076l6375,1080xm464,1080l460,1080l460,1076l464,1080xm6318,1115l6269,1115l6290,1104l6290,1104l6310,1097l6310,1097l6327,1087l6327,1087l6341,1076l6341,1080l6375,1080l6368,1087l6354,1094l6338,1104l6318,1115xm542,1115l533,1115l533,1111l542,1115xm5872,1217l5548,1217l5595,1214l5645,1214l5690,1210l5690,1210l5738,1207l5738,1207l5782,1203l5782,1203l5826,1200l5826,1200l5870,1196l5869,1196l5911,1189l5911,1189l5951,1185l5951,1185l5990,1178l5990,1178l6027,1171l6027,1171l6064,1168l6064,1168l6098,1161l6098,1161l6131,1154l6131,1154l6163,1147l6161,1147l6191,1136l6191,1136l6220,1129l6220,1129l6244,1122l6244,1122l6269,1111l6269,1115l6318,1115l6299,1125l6276,1132l6251,1143l6225,1150l6197,1157l6167,1164l6135,1175l6103,1182l6068,1185l5994,1200l5955,1207l5914,1210l5872,1217xm5548,1238l1254,1238l1205,1235l5597,1235l5548,1238xm48,1289l34,1277l78,1245l49,1288l48,1289xm48,1291l48,1289l49,1288l48,1291xe" fillcolor="black" stroked="f" o:allowincell="f" style="position:absolute;left:15967;top:603;width:3629;height:7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28" stroked="f" o:allowincell="f" style="position:absolute;left:15468;top:603;width:4129;height:139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我拨的个数和你同样多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096645</wp:posOffset>
                </wp:positionH>
                <wp:positionV relativeFrom="paragraph">
                  <wp:posOffset>200660</wp:posOffset>
                </wp:positionV>
                <wp:extent cx="1617980" cy="1288415"/>
                <wp:effectExtent l="635" t="635" r="0" b="0"/>
                <wp:wrapNone/>
                <wp:docPr id="46" name="_x0000_s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288440"/>
                          <a:chOff x="0" y="0"/>
                          <a:chExt cx="1617840" cy="12884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042200" y="3960"/>
                            <a:ext cx="57276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0"/>
                            <a:ext cx="579600" cy="128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0" h="3563">
                                <a:moveTo>
                                  <a:pt x="687" y="35"/>
                                </a:moveTo>
                                <a:lnTo>
                                  <a:pt x="639" y="35"/>
                                </a:lnTo>
                                <a:lnTo>
                                  <a:pt x="660" y="0"/>
                                </a:lnTo>
                                <a:lnTo>
                                  <a:pt x="706" y="0"/>
                                </a:lnTo>
                                <a:lnTo>
                                  <a:pt x="687" y="35"/>
                                </a:lnTo>
                                <a:moveTo>
                                  <a:pt x="969" y="35"/>
                                </a:moveTo>
                                <a:lnTo>
                                  <a:pt x="921" y="35"/>
                                </a:lnTo>
                                <a:lnTo>
                                  <a:pt x="902" y="0"/>
                                </a:lnTo>
                                <a:lnTo>
                                  <a:pt x="948" y="0"/>
                                </a:lnTo>
                                <a:lnTo>
                                  <a:pt x="969" y="35"/>
                                </a:lnTo>
                                <a:moveTo>
                                  <a:pt x="611" y="71"/>
                                </a:moveTo>
                                <a:lnTo>
                                  <a:pt x="562" y="71"/>
                                </a:lnTo>
                                <a:lnTo>
                                  <a:pt x="581" y="35"/>
                                </a:lnTo>
                                <a:lnTo>
                                  <a:pt x="630" y="35"/>
                                </a:lnTo>
                                <a:lnTo>
                                  <a:pt x="611" y="71"/>
                                </a:lnTo>
                                <a:moveTo>
                                  <a:pt x="1046" y="71"/>
                                </a:moveTo>
                                <a:lnTo>
                                  <a:pt x="997" y="71"/>
                                </a:lnTo>
                                <a:lnTo>
                                  <a:pt x="978" y="35"/>
                                </a:lnTo>
                                <a:lnTo>
                                  <a:pt x="1027" y="35"/>
                                </a:lnTo>
                                <a:lnTo>
                                  <a:pt x="1046" y="71"/>
                                </a:lnTo>
                                <a:moveTo>
                                  <a:pt x="556" y="106"/>
                                </a:moveTo>
                                <a:lnTo>
                                  <a:pt x="524" y="106"/>
                                </a:lnTo>
                                <a:lnTo>
                                  <a:pt x="542" y="71"/>
                                </a:lnTo>
                                <a:lnTo>
                                  <a:pt x="574" y="71"/>
                                </a:lnTo>
                                <a:lnTo>
                                  <a:pt x="556" y="106"/>
                                </a:lnTo>
                                <a:moveTo>
                                  <a:pt x="1084" y="106"/>
                                </a:moveTo>
                                <a:lnTo>
                                  <a:pt x="1052" y="106"/>
                                </a:lnTo>
                                <a:lnTo>
                                  <a:pt x="1034" y="71"/>
                                </a:lnTo>
                                <a:lnTo>
                                  <a:pt x="1066" y="71"/>
                                </a:lnTo>
                                <a:lnTo>
                                  <a:pt x="1084" y="106"/>
                                </a:lnTo>
                                <a:moveTo>
                                  <a:pt x="519" y="141"/>
                                </a:moveTo>
                                <a:lnTo>
                                  <a:pt x="487" y="141"/>
                                </a:lnTo>
                                <a:lnTo>
                                  <a:pt x="505" y="106"/>
                                </a:lnTo>
                                <a:lnTo>
                                  <a:pt x="539" y="106"/>
                                </a:lnTo>
                                <a:lnTo>
                                  <a:pt x="519" y="141"/>
                                </a:lnTo>
                                <a:moveTo>
                                  <a:pt x="1121" y="141"/>
                                </a:moveTo>
                                <a:lnTo>
                                  <a:pt x="1089" y="141"/>
                                </a:lnTo>
                                <a:lnTo>
                                  <a:pt x="1071" y="106"/>
                                </a:lnTo>
                                <a:lnTo>
                                  <a:pt x="1103" y="106"/>
                                </a:lnTo>
                                <a:lnTo>
                                  <a:pt x="1121" y="141"/>
                                </a:lnTo>
                                <a:moveTo>
                                  <a:pt x="468" y="176"/>
                                </a:moveTo>
                                <a:lnTo>
                                  <a:pt x="452" y="176"/>
                                </a:lnTo>
                                <a:lnTo>
                                  <a:pt x="470" y="141"/>
                                </a:lnTo>
                                <a:lnTo>
                                  <a:pt x="484" y="141"/>
                                </a:lnTo>
                                <a:lnTo>
                                  <a:pt x="468" y="176"/>
                                </a:lnTo>
                                <a:moveTo>
                                  <a:pt x="1156" y="176"/>
                                </a:moveTo>
                                <a:lnTo>
                                  <a:pt x="1140" y="176"/>
                                </a:lnTo>
                                <a:lnTo>
                                  <a:pt x="1124" y="141"/>
                                </a:lnTo>
                                <a:lnTo>
                                  <a:pt x="1138" y="141"/>
                                </a:lnTo>
                                <a:lnTo>
                                  <a:pt x="1156" y="176"/>
                                </a:lnTo>
                                <a:moveTo>
                                  <a:pt x="450" y="212"/>
                                </a:moveTo>
                                <a:lnTo>
                                  <a:pt x="417" y="212"/>
                                </a:lnTo>
                                <a:lnTo>
                                  <a:pt x="435" y="176"/>
                                </a:lnTo>
                                <a:lnTo>
                                  <a:pt x="468" y="176"/>
                                </a:lnTo>
                                <a:lnTo>
                                  <a:pt x="450" y="212"/>
                                </a:lnTo>
                                <a:moveTo>
                                  <a:pt x="1191" y="212"/>
                                </a:moveTo>
                                <a:lnTo>
                                  <a:pt x="1158" y="212"/>
                                </a:lnTo>
                                <a:lnTo>
                                  <a:pt x="1140" y="176"/>
                                </a:lnTo>
                                <a:lnTo>
                                  <a:pt x="1173" y="176"/>
                                </a:lnTo>
                                <a:lnTo>
                                  <a:pt x="1191" y="212"/>
                                </a:lnTo>
                                <a:moveTo>
                                  <a:pt x="385" y="282"/>
                                </a:moveTo>
                                <a:lnTo>
                                  <a:pt x="368" y="282"/>
                                </a:lnTo>
                                <a:lnTo>
                                  <a:pt x="383" y="247"/>
                                </a:lnTo>
                                <a:lnTo>
                                  <a:pt x="401" y="212"/>
                                </a:lnTo>
                                <a:lnTo>
                                  <a:pt x="433" y="212"/>
                                </a:lnTo>
                                <a:lnTo>
                                  <a:pt x="417" y="247"/>
                                </a:lnTo>
                                <a:lnTo>
                                  <a:pt x="401" y="247"/>
                                </a:lnTo>
                                <a:lnTo>
                                  <a:pt x="385" y="282"/>
                                </a:lnTo>
                                <a:moveTo>
                                  <a:pt x="1240" y="282"/>
                                </a:moveTo>
                                <a:lnTo>
                                  <a:pt x="1223" y="282"/>
                                </a:lnTo>
                                <a:lnTo>
                                  <a:pt x="1207" y="247"/>
                                </a:lnTo>
                                <a:lnTo>
                                  <a:pt x="1191" y="247"/>
                                </a:lnTo>
                                <a:lnTo>
                                  <a:pt x="1175" y="212"/>
                                </a:lnTo>
                                <a:lnTo>
                                  <a:pt x="1207" y="212"/>
                                </a:lnTo>
                                <a:lnTo>
                                  <a:pt x="1225" y="247"/>
                                </a:lnTo>
                                <a:lnTo>
                                  <a:pt x="1240" y="282"/>
                                </a:lnTo>
                                <a:moveTo>
                                  <a:pt x="338" y="353"/>
                                </a:moveTo>
                                <a:lnTo>
                                  <a:pt x="320" y="353"/>
                                </a:lnTo>
                                <a:lnTo>
                                  <a:pt x="336" y="317"/>
                                </a:lnTo>
                                <a:lnTo>
                                  <a:pt x="352" y="282"/>
                                </a:lnTo>
                                <a:lnTo>
                                  <a:pt x="385" y="282"/>
                                </a:lnTo>
                                <a:lnTo>
                                  <a:pt x="369" y="317"/>
                                </a:lnTo>
                                <a:lnTo>
                                  <a:pt x="353" y="317"/>
                                </a:lnTo>
                                <a:lnTo>
                                  <a:pt x="338" y="353"/>
                                </a:lnTo>
                                <a:moveTo>
                                  <a:pt x="1288" y="353"/>
                                </a:moveTo>
                                <a:lnTo>
                                  <a:pt x="1270" y="353"/>
                                </a:lnTo>
                                <a:lnTo>
                                  <a:pt x="1255" y="317"/>
                                </a:lnTo>
                                <a:lnTo>
                                  <a:pt x="1239" y="317"/>
                                </a:lnTo>
                                <a:lnTo>
                                  <a:pt x="1223" y="282"/>
                                </a:lnTo>
                                <a:lnTo>
                                  <a:pt x="1256" y="282"/>
                                </a:lnTo>
                                <a:lnTo>
                                  <a:pt x="1272" y="317"/>
                                </a:lnTo>
                                <a:lnTo>
                                  <a:pt x="1288" y="353"/>
                                </a:lnTo>
                                <a:moveTo>
                                  <a:pt x="265" y="494"/>
                                </a:moveTo>
                                <a:lnTo>
                                  <a:pt x="246" y="494"/>
                                </a:lnTo>
                                <a:lnTo>
                                  <a:pt x="260" y="459"/>
                                </a:lnTo>
                                <a:lnTo>
                                  <a:pt x="274" y="423"/>
                                </a:lnTo>
                                <a:lnTo>
                                  <a:pt x="290" y="388"/>
                                </a:lnTo>
                                <a:lnTo>
                                  <a:pt x="304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23" y="388"/>
                                </a:lnTo>
                                <a:lnTo>
                                  <a:pt x="308" y="388"/>
                                </a:lnTo>
                                <a:lnTo>
                                  <a:pt x="293" y="423"/>
                                </a:lnTo>
                                <a:lnTo>
                                  <a:pt x="293" y="423"/>
                                </a:lnTo>
                                <a:lnTo>
                                  <a:pt x="279" y="459"/>
                                </a:lnTo>
                                <a:lnTo>
                                  <a:pt x="279" y="459"/>
                                </a:lnTo>
                                <a:lnTo>
                                  <a:pt x="265" y="494"/>
                                </a:lnTo>
                                <a:moveTo>
                                  <a:pt x="1362" y="494"/>
                                </a:moveTo>
                                <a:lnTo>
                                  <a:pt x="1343" y="494"/>
                                </a:lnTo>
                                <a:lnTo>
                                  <a:pt x="1329" y="459"/>
                                </a:lnTo>
                                <a:lnTo>
                                  <a:pt x="1329" y="459"/>
                                </a:lnTo>
                                <a:lnTo>
                                  <a:pt x="1315" y="423"/>
                                </a:lnTo>
                                <a:lnTo>
                                  <a:pt x="1315" y="423"/>
                                </a:lnTo>
                                <a:lnTo>
                                  <a:pt x="1300" y="388"/>
                                </a:lnTo>
                                <a:lnTo>
                                  <a:pt x="1285" y="388"/>
                                </a:lnTo>
                                <a:lnTo>
                                  <a:pt x="1270" y="353"/>
                                </a:lnTo>
                                <a:lnTo>
                                  <a:pt x="1304" y="353"/>
                                </a:lnTo>
                                <a:lnTo>
                                  <a:pt x="1318" y="388"/>
                                </a:lnTo>
                                <a:lnTo>
                                  <a:pt x="1334" y="423"/>
                                </a:lnTo>
                                <a:lnTo>
                                  <a:pt x="1348" y="459"/>
                                </a:lnTo>
                                <a:lnTo>
                                  <a:pt x="1362" y="494"/>
                                </a:lnTo>
                                <a:moveTo>
                                  <a:pt x="226" y="2963"/>
                                </a:moveTo>
                                <a:lnTo>
                                  <a:pt x="193" y="2963"/>
                                </a:lnTo>
                                <a:lnTo>
                                  <a:pt x="181" y="2928"/>
                                </a:lnTo>
                                <a:lnTo>
                                  <a:pt x="168" y="2893"/>
                                </a:lnTo>
                                <a:lnTo>
                                  <a:pt x="158" y="2857"/>
                                </a:lnTo>
                                <a:lnTo>
                                  <a:pt x="145" y="2822"/>
                                </a:lnTo>
                                <a:lnTo>
                                  <a:pt x="135" y="2787"/>
                                </a:lnTo>
                                <a:lnTo>
                                  <a:pt x="124" y="2752"/>
                                </a:lnTo>
                                <a:lnTo>
                                  <a:pt x="114" y="2716"/>
                                </a:lnTo>
                                <a:lnTo>
                                  <a:pt x="105" y="2681"/>
                                </a:lnTo>
                                <a:lnTo>
                                  <a:pt x="96" y="2646"/>
                                </a:lnTo>
                                <a:lnTo>
                                  <a:pt x="85" y="2575"/>
                                </a:lnTo>
                                <a:lnTo>
                                  <a:pt x="78" y="2540"/>
                                </a:lnTo>
                                <a:lnTo>
                                  <a:pt x="70" y="2505"/>
                                </a:lnTo>
                                <a:lnTo>
                                  <a:pt x="62" y="2469"/>
                                </a:lnTo>
                                <a:lnTo>
                                  <a:pt x="54" y="2434"/>
                                </a:lnTo>
                                <a:lnTo>
                                  <a:pt x="47" y="2399"/>
                                </a:lnTo>
                                <a:lnTo>
                                  <a:pt x="41" y="2364"/>
                                </a:lnTo>
                                <a:lnTo>
                                  <a:pt x="34" y="2293"/>
                                </a:lnTo>
                                <a:lnTo>
                                  <a:pt x="29" y="2258"/>
                                </a:lnTo>
                                <a:lnTo>
                                  <a:pt x="24" y="2222"/>
                                </a:lnTo>
                                <a:lnTo>
                                  <a:pt x="20" y="2187"/>
                                </a:lnTo>
                                <a:lnTo>
                                  <a:pt x="15" y="2152"/>
                                </a:lnTo>
                                <a:lnTo>
                                  <a:pt x="11" y="2081"/>
                                </a:lnTo>
                                <a:lnTo>
                                  <a:pt x="8" y="2046"/>
                                </a:lnTo>
                                <a:lnTo>
                                  <a:pt x="6" y="2011"/>
                                </a:lnTo>
                                <a:lnTo>
                                  <a:pt x="3" y="1976"/>
                                </a:lnTo>
                                <a:lnTo>
                                  <a:pt x="1" y="1905"/>
                                </a:lnTo>
                                <a:lnTo>
                                  <a:pt x="1" y="1870"/>
                                </a:lnTo>
                                <a:lnTo>
                                  <a:pt x="-1" y="1834"/>
                                </a:lnTo>
                                <a:lnTo>
                                  <a:pt x="-1" y="1729"/>
                                </a:lnTo>
                                <a:lnTo>
                                  <a:pt x="1" y="1693"/>
                                </a:lnTo>
                                <a:lnTo>
                                  <a:pt x="1" y="1623"/>
                                </a:lnTo>
                                <a:lnTo>
                                  <a:pt x="3" y="1587"/>
                                </a:lnTo>
                                <a:lnTo>
                                  <a:pt x="6" y="1552"/>
                                </a:lnTo>
                                <a:lnTo>
                                  <a:pt x="8" y="1517"/>
                                </a:lnTo>
                                <a:lnTo>
                                  <a:pt x="11" y="1446"/>
                                </a:lnTo>
                                <a:lnTo>
                                  <a:pt x="15" y="1411"/>
                                </a:lnTo>
                                <a:lnTo>
                                  <a:pt x="20" y="1376"/>
                                </a:lnTo>
                                <a:lnTo>
                                  <a:pt x="24" y="1341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35"/>
                                </a:lnTo>
                                <a:lnTo>
                                  <a:pt x="41" y="1199"/>
                                </a:lnTo>
                                <a:lnTo>
                                  <a:pt x="47" y="1164"/>
                                </a:lnTo>
                                <a:lnTo>
                                  <a:pt x="54" y="1129"/>
                                </a:lnTo>
                                <a:lnTo>
                                  <a:pt x="62" y="1094"/>
                                </a:lnTo>
                                <a:lnTo>
                                  <a:pt x="70" y="1058"/>
                                </a:lnTo>
                                <a:lnTo>
                                  <a:pt x="78" y="988"/>
                                </a:lnTo>
                                <a:lnTo>
                                  <a:pt x="85" y="952"/>
                                </a:lnTo>
                                <a:lnTo>
                                  <a:pt x="96" y="917"/>
                                </a:lnTo>
                                <a:lnTo>
                                  <a:pt x="105" y="882"/>
                                </a:lnTo>
                                <a:lnTo>
                                  <a:pt x="114" y="847"/>
                                </a:lnTo>
                                <a:lnTo>
                                  <a:pt x="124" y="811"/>
                                </a:lnTo>
                                <a:lnTo>
                                  <a:pt x="135" y="776"/>
                                </a:lnTo>
                                <a:lnTo>
                                  <a:pt x="145" y="741"/>
                                </a:lnTo>
                                <a:lnTo>
                                  <a:pt x="158" y="706"/>
                                </a:lnTo>
                                <a:lnTo>
                                  <a:pt x="168" y="670"/>
                                </a:lnTo>
                                <a:lnTo>
                                  <a:pt x="181" y="635"/>
                                </a:lnTo>
                                <a:lnTo>
                                  <a:pt x="193" y="600"/>
                                </a:lnTo>
                                <a:lnTo>
                                  <a:pt x="205" y="564"/>
                                </a:lnTo>
                                <a:lnTo>
                                  <a:pt x="219" y="529"/>
                                </a:lnTo>
                                <a:lnTo>
                                  <a:pt x="232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51" y="529"/>
                                </a:lnTo>
                                <a:lnTo>
                                  <a:pt x="251" y="529"/>
                                </a:lnTo>
                                <a:lnTo>
                                  <a:pt x="239" y="564"/>
                                </a:lnTo>
                                <a:lnTo>
                                  <a:pt x="226" y="564"/>
                                </a:lnTo>
                                <a:lnTo>
                                  <a:pt x="212" y="600"/>
                                </a:lnTo>
                                <a:lnTo>
                                  <a:pt x="212" y="600"/>
                                </a:lnTo>
                                <a:lnTo>
                                  <a:pt x="200" y="635"/>
                                </a:lnTo>
                                <a:lnTo>
                                  <a:pt x="202" y="635"/>
                                </a:lnTo>
                                <a:lnTo>
                                  <a:pt x="189" y="670"/>
                                </a:lnTo>
                                <a:lnTo>
                                  <a:pt x="189" y="670"/>
                                </a:lnTo>
                                <a:lnTo>
                                  <a:pt x="177" y="706"/>
                                </a:lnTo>
                                <a:lnTo>
                                  <a:pt x="177" y="706"/>
                                </a:lnTo>
                                <a:lnTo>
                                  <a:pt x="167" y="741"/>
                                </a:lnTo>
                                <a:lnTo>
                                  <a:pt x="167" y="741"/>
                                </a:lnTo>
                                <a:lnTo>
                                  <a:pt x="156" y="776"/>
                                </a:lnTo>
                                <a:lnTo>
                                  <a:pt x="156" y="776"/>
                                </a:lnTo>
                                <a:lnTo>
                                  <a:pt x="145" y="811"/>
                                </a:lnTo>
                                <a:lnTo>
                                  <a:pt x="145" y="811"/>
                                </a:lnTo>
                                <a:lnTo>
                                  <a:pt x="135" y="847"/>
                                </a:lnTo>
                                <a:lnTo>
                                  <a:pt x="135" y="847"/>
                                </a:lnTo>
                                <a:lnTo>
                                  <a:pt x="124" y="882"/>
                                </a:lnTo>
                                <a:lnTo>
                                  <a:pt x="126" y="882"/>
                                </a:lnTo>
                                <a:lnTo>
                                  <a:pt x="115" y="917"/>
                                </a:lnTo>
                                <a:lnTo>
                                  <a:pt x="115" y="917"/>
                                </a:lnTo>
                                <a:lnTo>
                                  <a:pt x="107" y="952"/>
                                </a:lnTo>
                                <a:lnTo>
                                  <a:pt x="107" y="952"/>
                                </a:lnTo>
                                <a:lnTo>
                                  <a:pt x="98" y="1023"/>
                                </a:lnTo>
                                <a:lnTo>
                                  <a:pt x="98" y="1023"/>
                                </a:lnTo>
                                <a:lnTo>
                                  <a:pt x="91" y="1058"/>
                                </a:lnTo>
                                <a:lnTo>
                                  <a:pt x="82" y="1094"/>
                                </a:lnTo>
                                <a:lnTo>
                                  <a:pt x="75" y="1129"/>
                                </a:lnTo>
                                <a:lnTo>
                                  <a:pt x="68" y="1164"/>
                                </a:lnTo>
                                <a:lnTo>
                                  <a:pt x="62" y="1199"/>
                                </a:lnTo>
                                <a:lnTo>
                                  <a:pt x="55" y="1235"/>
                                </a:lnTo>
                                <a:lnTo>
                                  <a:pt x="50" y="1305"/>
                                </a:lnTo>
                                <a:lnTo>
                                  <a:pt x="45" y="1341"/>
                                </a:lnTo>
                                <a:lnTo>
                                  <a:pt x="41" y="1376"/>
                                </a:lnTo>
                                <a:lnTo>
                                  <a:pt x="36" y="1411"/>
                                </a:lnTo>
                                <a:lnTo>
                                  <a:pt x="36" y="1411"/>
                                </a:lnTo>
                                <a:lnTo>
                                  <a:pt x="33" y="1446"/>
                                </a:lnTo>
                                <a:lnTo>
                                  <a:pt x="29" y="1517"/>
                                </a:lnTo>
                                <a:lnTo>
                                  <a:pt x="27" y="1552"/>
                                </a:lnTo>
                                <a:lnTo>
                                  <a:pt x="27" y="1552"/>
                                </a:lnTo>
                                <a:lnTo>
                                  <a:pt x="24" y="1587"/>
                                </a:lnTo>
                                <a:lnTo>
                                  <a:pt x="22" y="1623"/>
                                </a:lnTo>
                                <a:lnTo>
                                  <a:pt x="22" y="1623"/>
                                </a:lnTo>
                                <a:lnTo>
                                  <a:pt x="22" y="1693"/>
                                </a:lnTo>
                                <a:lnTo>
                                  <a:pt x="20" y="1729"/>
                                </a:lnTo>
                                <a:lnTo>
                                  <a:pt x="20" y="1834"/>
                                </a:lnTo>
                                <a:lnTo>
                                  <a:pt x="22" y="1870"/>
                                </a:lnTo>
                                <a:lnTo>
                                  <a:pt x="22" y="1905"/>
                                </a:lnTo>
                                <a:lnTo>
                                  <a:pt x="22" y="1905"/>
                                </a:lnTo>
                                <a:lnTo>
                                  <a:pt x="24" y="1976"/>
                                </a:lnTo>
                                <a:lnTo>
                                  <a:pt x="27" y="2011"/>
                                </a:lnTo>
                                <a:lnTo>
                                  <a:pt x="27" y="2011"/>
                                </a:lnTo>
                                <a:lnTo>
                                  <a:pt x="29" y="2046"/>
                                </a:lnTo>
                                <a:lnTo>
                                  <a:pt x="33" y="2081"/>
                                </a:lnTo>
                                <a:lnTo>
                                  <a:pt x="36" y="2152"/>
                                </a:lnTo>
                                <a:lnTo>
                                  <a:pt x="36" y="2152"/>
                                </a:lnTo>
                                <a:lnTo>
                                  <a:pt x="41" y="2187"/>
                                </a:lnTo>
                                <a:lnTo>
                                  <a:pt x="45" y="2222"/>
                                </a:lnTo>
                                <a:lnTo>
                                  <a:pt x="50" y="2258"/>
                                </a:lnTo>
                                <a:lnTo>
                                  <a:pt x="55" y="2293"/>
                                </a:lnTo>
                                <a:lnTo>
                                  <a:pt x="62" y="2364"/>
                                </a:lnTo>
                                <a:lnTo>
                                  <a:pt x="68" y="2399"/>
                                </a:lnTo>
                                <a:lnTo>
                                  <a:pt x="75" y="2434"/>
                                </a:lnTo>
                                <a:lnTo>
                                  <a:pt x="82" y="2469"/>
                                </a:lnTo>
                                <a:lnTo>
                                  <a:pt x="91" y="2505"/>
                                </a:lnTo>
                                <a:lnTo>
                                  <a:pt x="98" y="2540"/>
                                </a:lnTo>
                                <a:lnTo>
                                  <a:pt x="98" y="2540"/>
                                </a:lnTo>
                                <a:lnTo>
                                  <a:pt x="107" y="2575"/>
                                </a:lnTo>
                                <a:lnTo>
                                  <a:pt x="107" y="2575"/>
                                </a:lnTo>
                                <a:lnTo>
                                  <a:pt x="115" y="2611"/>
                                </a:lnTo>
                                <a:lnTo>
                                  <a:pt x="115" y="2611"/>
                                </a:lnTo>
                                <a:lnTo>
                                  <a:pt x="126" y="2646"/>
                                </a:lnTo>
                                <a:lnTo>
                                  <a:pt x="124" y="2646"/>
                                </a:lnTo>
                                <a:lnTo>
                                  <a:pt x="135" y="2716"/>
                                </a:lnTo>
                                <a:lnTo>
                                  <a:pt x="135" y="2716"/>
                                </a:lnTo>
                                <a:lnTo>
                                  <a:pt x="145" y="2752"/>
                                </a:lnTo>
                                <a:lnTo>
                                  <a:pt x="145" y="2752"/>
                                </a:lnTo>
                                <a:lnTo>
                                  <a:pt x="156" y="2787"/>
                                </a:lnTo>
                                <a:lnTo>
                                  <a:pt x="156" y="2787"/>
                                </a:lnTo>
                                <a:lnTo>
                                  <a:pt x="167" y="2822"/>
                                </a:lnTo>
                                <a:lnTo>
                                  <a:pt x="167" y="2822"/>
                                </a:lnTo>
                                <a:lnTo>
                                  <a:pt x="177" y="2857"/>
                                </a:lnTo>
                                <a:lnTo>
                                  <a:pt x="177" y="2857"/>
                                </a:lnTo>
                                <a:lnTo>
                                  <a:pt x="189" y="2893"/>
                                </a:lnTo>
                                <a:lnTo>
                                  <a:pt x="200" y="2893"/>
                                </a:lnTo>
                                <a:lnTo>
                                  <a:pt x="212" y="2928"/>
                                </a:lnTo>
                                <a:lnTo>
                                  <a:pt x="212" y="2928"/>
                                </a:lnTo>
                                <a:lnTo>
                                  <a:pt x="226" y="2963"/>
                                </a:lnTo>
                                <a:moveTo>
                                  <a:pt x="1415" y="2963"/>
                                </a:moveTo>
                                <a:lnTo>
                                  <a:pt x="1382" y="2963"/>
                                </a:lnTo>
                                <a:lnTo>
                                  <a:pt x="1396" y="2928"/>
                                </a:lnTo>
                                <a:lnTo>
                                  <a:pt x="1396" y="2928"/>
                                </a:lnTo>
                                <a:lnTo>
                                  <a:pt x="1408" y="2893"/>
                                </a:lnTo>
                                <a:lnTo>
                                  <a:pt x="1419" y="2893"/>
                                </a:lnTo>
                                <a:lnTo>
                                  <a:pt x="1431" y="2857"/>
                                </a:lnTo>
                                <a:lnTo>
                                  <a:pt x="1431" y="2857"/>
                                </a:lnTo>
                                <a:lnTo>
                                  <a:pt x="1441" y="2822"/>
                                </a:lnTo>
                                <a:lnTo>
                                  <a:pt x="1441" y="2822"/>
                                </a:lnTo>
                                <a:lnTo>
                                  <a:pt x="1452" y="2787"/>
                                </a:lnTo>
                                <a:lnTo>
                                  <a:pt x="1452" y="2787"/>
                                </a:lnTo>
                                <a:lnTo>
                                  <a:pt x="1463" y="2752"/>
                                </a:lnTo>
                                <a:lnTo>
                                  <a:pt x="1463" y="2752"/>
                                </a:lnTo>
                                <a:lnTo>
                                  <a:pt x="1473" y="2716"/>
                                </a:lnTo>
                                <a:lnTo>
                                  <a:pt x="1473" y="2716"/>
                                </a:lnTo>
                                <a:lnTo>
                                  <a:pt x="1484" y="2646"/>
                                </a:lnTo>
                                <a:lnTo>
                                  <a:pt x="1484" y="2646"/>
                                </a:lnTo>
                                <a:lnTo>
                                  <a:pt x="1493" y="2611"/>
                                </a:lnTo>
                                <a:lnTo>
                                  <a:pt x="1493" y="2611"/>
                                </a:lnTo>
                                <a:lnTo>
                                  <a:pt x="1501" y="2575"/>
                                </a:lnTo>
                                <a:lnTo>
                                  <a:pt x="1501" y="2575"/>
                                </a:lnTo>
                                <a:lnTo>
                                  <a:pt x="1510" y="2540"/>
                                </a:lnTo>
                                <a:lnTo>
                                  <a:pt x="1510" y="2540"/>
                                </a:lnTo>
                                <a:lnTo>
                                  <a:pt x="1517" y="2505"/>
                                </a:lnTo>
                                <a:lnTo>
                                  <a:pt x="1526" y="2469"/>
                                </a:lnTo>
                                <a:lnTo>
                                  <a:pt x="1533" y="2434"/>
                                </a:lnTo>
                                <a:lnTo>
                                  <a:pt x="1540" y="2399"/>
                                </a:lnTo>
                                <a:lnTo>
                                  <a:pt x="1546" y="2364"/>
                                </a:lnTo>
                                <a:lnTo>
                                  <a:pt x="1553" y="2293"/>
                                </a:lnTo>
                                <a:lnTo>
                                  <a:pt x="1558" y="2258"/>
                                </a:lnTo>
                                <a:lnTo>
                                  <a:pt x="1563" y="2222"/>
                                </a:lnTo>
                                <a:lnTo>
                                  <a:pt x="1568" y="2187"/>
                                </a:lnTo>
                                <a:lnTo>
                                  <a:pt x="1572" y="2152"/>
                                </a:lnTo>
                                <a:lnTo>
                                  <a:pt x="1572" y="2152"/>
                                </a:lnTo>
                                <a:lnTo>
                                  <a:pt x="1575" y="2081"/>
                                </a:lnTo>
                                <a:lnTo>
                                  <a:pt x="1579" y="2046"/>
                                </a:lnTo>
                                <a:lnTo>
                                  <a:pt x="1581" y="2011"/>
                                </a:lnTo>
                                <a:lnTo>
                                  <a:pt x="1581" y="2011"/>
                                </a:lnTo>
                                <a:lnTo>
                                  <a:pt x="1584" y="1976"/>
                                </a:lnTo>
                                <a:lnTo>
                                  <a:pt x="1586" y="1905"/>
                                </a:lnTo>
                                <a:lnTo>
                                  <a:pt x="1586" y="1905"/>
                                </a:lnTo>
                                <a:lnTo>
                                  <a:pt x="1586" y="1870"/>
                                </a:lnTo>
                                <a:lnTo>
                                  <a:pt x="1588" y="1834"/>
                                </a:lnTo>
                                <a:lnTo>
                                  <a:pt x="1588" y="1729"/>
                                </a:lnTo>
                                <a:lnTo>
                                  <a:pt x="1586" y="1693"/>
                                </a:lnTo>
                                <a:lnTo>
                                  <a:pt x="1586" y="1623"/>
                                </a:lnTo>
                                <a:lnTo>
                                  <a:pt x="1586" y="1623"/>
                                </a:lnTo>
                                <a:lnTo>
                                  <a:pt x="1584" y="1587"/>
                                </a:lnTo>
                                <a:lnTo>
                                  <a:pt x="1581" y="1552"/>
                                </a:lnTo>
                                <a:lnTo>
                                  <a:pt x="1581" y="1552"/>
                                </a:lnTo>
                                <a:lnTo>
                                  <a:pt x="1579" y="1517"/>
                                </a:lnTo>
                                <a:lnTo>
                                  <a:pt x="1575" y="1446"/>
                                </a:lnTo>
                                <a:lnTo>
                                  <a:pt x="1572" y="1411"/>
                                </a:lnTo>
                                <a:lnTo>
                                  <a:pt x="1572" y="1411"/>
                                </a:lnTo>
                                <a:lnTo>
                                  <a:pt x="1568" y="1376"/>
                                </a:lnTo>
                                <a:lnTo>
                                  <a:pt x="1563" y="1341"/>
                                </a:lnTo>
                                <a:lnTo>
                                  <a:pt x="1558" y="1305"/>
                                </a:lnTo>
                                <a:lnTo>
                                  <a:pt x="1553" y="1235"/>
                                </a:lnTo>
                                <a:lnTo>
                                  <a:pt x="1546" y="1199"/>
                                </a:lnTo>
                                <a:lnTo>
                                  <a:pt x="1540" y="1164"/>
                                </a:lnTo>
                                <a:lnTo>
                                  <a:pt x="1533" y="1129"/>
                                </a:lnTo>
                                <a:lnTo>
                                  <a:pt x="1526" y="1094"/>
                                </a:lnTo>
                                <a:lnTo>
                                  <a:pt x="1517" y="1058"/>
                                </a:lnTo>
                                <a:lnTo>
                                  <a:pt x="1510" y="1023"/>
                                </a:lnTo>
                                <a:lnTo>
                                  <a:pt x="1510" y="1023"/>
                                </a:lnTo>
                                <a:lnTo>
                                  <a:pt x="1501" y="952"/>
                                </a:lnTo>
                                <a:lnTo>
                                  <a:pt x="1501" y="952"/>
                                </a:lnTo>
                                <a:lnTo>
                                  <a:pt x="1493" y="917"/>
                                </a:lnTo>
                                <a:lnTo>
                                  <a:pt x="1493" y="917"/>
                                </a:lnTo>
                                <a:lnTo>
                                  <a:pt x="1484" y="882"/>
                                </a:lnTo>
                                <a:lnTo>
                                  <a:pt x="1484" y="882"/>
                                </a:lnTo>
                                <a:lnTo>
                                  <a:pt x="1473" y="847"/>
                                </a:lnTo>
                                <a:lnTo>
                                  <a:pt x="1473" y="847"/>
                                </a:lnTo>
                                <a:lnTo>
                                  <a:pt x="1463" y="811"/>
                                </a:lnTo>
                                <a:lnTo>
                                  <a:pt x="1463" y="811"/>
                                </a:lnTo>
                                <a:lnTo>
                                  <a:pt x="1452" y="776"/>
                                </a:lnTo>
                                <a:lnTo>
                                  <a:pt x="1452" y="776"/>
                                </a:lnTo>
                                <a:lnTo>
                                  <a:pt x="1441" y="741"/>
                                </a:lnTo>
                                <a:lnTo>
                                  <a:pt x="1441" y="741"/>
                                </a:lnTo>
                                <a:lnTo>
                                  <a:pt x="1431" y="706"/>
                                </a:lnTo>
                                <a:lnTo>
                                  <a:pt x="1431" y="706"/>
                                </a:lnTo>
                                <a:lnTo>
                                  <a:pt x="1419" y="670"/>
                                </a:lnTo>
                                <a:lnTo>
                                  <a:pt x="1419" y="670"/>
                                </a:lnTo>
                                <a:lnTo>
                                  <a:pt x="1406" y="635"/>
                                </a:lnTo>
                                <a:lnTo>
                                  <a:pt x="1408" y="635"/>
                                </a:lnTo>
                                <a:lnTo>
                                  <a:pt x="1396" y="600"/>
                                </a:lnTo>
                                <a:lnTo>
                                  <a:pt x="1396" y="600"/>
                                </a:lnTo>
                                <a:lnTo>
                                  <a:pt x="1382" y="564"/>
                                </a:lnTo>
                                <a:lnTo>
                                  <a:pt x="1369" y="564"/>
                                </a:lnTo>
                                <a:lnTo>
                                  <a:pt x="1357" y="529"/>
                                </a:lnTo>
                                <a:lnTo>
                                  <a:pt x="1357" y="529"/>
                                </a:lnTo>
                                <a:lnTo>
                                  <a:pt x="1343" y="494"/>
                                </a:lnTo>
                                <a:lnTo>
                                  <a:pt x="1376" y="494"/>
                                </a:lnTo>
                                <a:lnTo>
                                  <a:pt x="1389" y="529"/>
                                </a:lnTo>
                                <a:lnTo>
                                  <a:pt x="1403" y="564"/>
                                </a:lnTo>
                                <a:lnTo>
                                  <a:pt x="1415" y="600"/>
                                </a:lnTo>
                                <a:lnTo>
                                  <a:pt x="1427" y="635"/>
                                </a:lnTo>
                                <a:lnTo>
                                  <a:pt x="1440" y="670"/>
                                </a:lnTo>
                                <a:lnTo>
                                  <a:pt x="1450" y="706"/>
                                </a:lnTo>
                                <a:lnTo>
                                  <a:pt x="1463" y="741"/>
                                </a:lnTo>
                                <a:lnTo>
                                  <a:pt x="1473" y="776"/>
                                </a:lnTo>
                                <a:lnTo>
                                  <a:pt x="1484" y="811"/>
                                </a:lnTo>
                                <a:lnTo>
                                  <a:pt x="1494" y="847"/>
                                </a:lnTo>
                                <a:lnTo>
                                  <a:pt x="1503" y="882"/>
                                </a:lnTo>
                                <a:lnTo>
                                  <a:pt x="1512" y="917"/>
                                </a:lnTo>
                                <a:lnTo>
                                  <a:pt x="1523" y="952"/>
                                </a:lnTo>
                                <a:lnTo>
                                  <a:pt x="1530" y="988"/>
                                </a:lnTo>
                                <a:lnTo>
                                  <a:pt x="1538" y="1058"/>
                                </a:lnTo>
                                <a:lnTo>
                                  <a:pt x="1547" y="1094"/>
                                </a:lnTo>
                                <a:lnTo>
                                  <a:pt x="1554" y="1129"/>
                                </a:lnTo>
                                <a:lnTo>
                                  <a:pt x="1561" y="1164"/>
                                </a:lnTo>
                                <a:lnTo>
                                  <a:pt x="1567" y="1199"/>
                                </a:lnTo>
                                <a:lnTo>
                                  <a:pt x="1574" y="1235"/>
                                </a:lnTo>
                                <a:lnTo>
                                  <a:pt x="1579" y="1270"/>
                                </a:lnTo>
                                <a:lnTo>
                                  <a:pt x="1584" y="1341"/>
                                </a:lnTo>
                                <a:lnTo>
                                  <a:pt x="1588" y="1376"/>
                                </a:lnTo>
                                <a:lnTo>
                                  <a:pt x="1593" y="1411"/>
                                </a:lnTo>
                                <a:lnTo>
                                  <a:pt x="1597" y="1446"/>
                                </a:lnTo>
                                <a:lnTo>
                                  <a:pt x="1600" y="1517"/>
                                </a:lnTo>
                                <a:lnTo>
                                  <a:pt x="1602" y="1552"/>
                                </a:lnTo>
                                <a:lnTo>
                                  <a:pt x="1605" y="1587"/>
                                </a:lnTo>
                                <a:lnTo>
                                  <a:pt x="1607" y="1623"/>
                                </a:lnTo>
                                <a:lnTo>
                                  <a:pt x="1607" y="1693"/>
                                </a:lnTo>
                                <a:lnTo>
                                  <a:pt x="1609" y="1729"/>
                                </a:lnTo>
                                <a:lnTo>
                                  <a:pt x="1609" y="1834"/>
                                </a:lnTo>
                                <a:lnTo>
                                  <a:pt x="1607" y="1870"/>
                                </a:lnTo>
                                <a:lnTo>
                                  <a:pt x="1607" y="1905"/>
                                </a:lnTo>
                                <a:lnTo>
                                  <a:pt x="1605" y="1976"/>
                                </a:lnTo>
                                <a:lnTo>
                                  <a:pt x="1602" y="2011"/>
                                </a:lnTo>
                                <a:lnTo>
                                  <a:pt x="1600" y="2046"/>
                                </a:lnTo>
                                <a:lnTo>
                                  <a:pt x="1597" y="2081"/>
                                </a:lnTo>
                                <a:lnTo>
                                  <a:pt x="1593" y="2152"/>
                                </a:lnTo>
                                <a:lnTo>
                                  <a:pt x="1588" y="2187"/>
                                </a:lnTo>
                                <a:lnTo>
                                  <a:pt x="1584" y="2222"/>
                                </a:lnTo>
                                <a:lnTo>
                                  <a:pt x="1579" y="2258"/>
                                </a:lnTo>
                                <a:lnTo>
                                  <a:pt x="1574" y="2293"/>
                                </a:lnTo>
                                <a:lnTo>
                                  <a:pt x="1567" y="2364"/>
                                </a:lnTo>
                                <a:lnTo>
                                  <a:pt x="1561" y="2399"/>
                                </a:lnTo>
                                <a:lnTo>
                                  <a:pt x="1554" y="2434"/>
                                </a:lnTo>
                                <a:lnTo>
                                  <a:pt x="1547" y="2469"/>
                                </a:lnTo>
                                <a:lnTo>
                                  <a:pt x="1538" y="2505"/>
                                </a:lnTo>
                                <a:lnTo>
                                  <a:pt x="1530" y="2540"/>
                                </a:lnTo>
                                <a:lnTo>
                                  <a:pt x="1523" y="2575"/>
                                </a:lnTo>
                                <a:lnTo>
                                  <a:pt x="1512" y="2646"/>
                                </a:lnTo>
                                <a:lnTo>
                                  <a:pt x="1503" y="2681"/>
                                </a:lnTo>
                                <a:lnTo>
                                  <a:pt x="1494" y="2716"/>
                                </a:lnTo>
                                <a:lnTo>
                                  <a:pt x="1484" y="2752"/>
                                </a:lnTo>
                                <a:lnTo>
                                  <a:pt x="1473" y="2787"/>
                                </a:lnTo>
                                <a:lnTo>
                                  <a:pt x="1463" y="2822"/>
                                </a:lnTo>
                                <a:lnTo>
                                  <a:pt x="1450" y="2857"/>
                                </a:lnTo>
                                <a:lnTo>
                                  <a:pt x="1440" y="2893"/>
                                </a:lnTo>
                                <a:lnTo>
                                  <a:pt x="1427" y="2928"/>
                                </a:lnTo>
                                <a:lnTo>
                                  <a:pt x="1415" y="2963"/>
                                </a:lnTo>
                                <a:moveTo>
                                  <a:pt x="202" y="2893"/>
                                </a:moveTo>
                                <a:lnTo>
                                  <a:pt x="189" y="2893"/>
                                </a:lnTo>
                                <a:lnTo>
                                  <a:pt x="189" y="2857"/>
                                </a:lnTo>
                                <a:lnTo>
                                  <a:pt x="202" y="2893"/>
                                </a:lnTo>
                                <a:moveTo>
                                  <a:pt x="1419" y="2893"/>
                                </a:moveTo>
                                <a:lnTo>
                                  <a:pt x="1406" y="2893"/>
                                </a:lnTo>
                                <a:lnTo>
                                  <a:pt x="1419" y="2857"/>
                                </a:lnTo>
                                <a:lnTo>
                                  <a:pt x="1419" y="2893"/>
                                </a:lnTo>
                                <a:moveTo>
                                  <a:pt x="323" y="3175"/>
                                </a:moveTo>
                                <a:lnTo>
                                  <a:pt x="290" y="3175"/>
                                </a:lnTo>
                                <a:lnTo>
                                  <a:pt x="274" y="3140"/>
                                </a:lnTo>
                                <a:lnTo>
                                  <a:pt x="260" y="3104"/>
                                </a:lnTo>
                                <a:lnTo>
                                  <a:pt x="246" y="3069"/>
                                </a:lnTo>
                                <a:lnTo>
                                  <a:pt x="232" y="3034"/>
                                </a:lnTo>
                                <a:lnTo>
                                  <a:pt x="219" y="2999"/>
                                </a:lnTo>
                                <a:lnTo>
                                  <a:pt x="205" y="2963"/>
                                </a:lnTo>
                                <a:lnTo>
                                  <a:pt x="226" y="2963"/>
                                </a:lnTo>
                                <a:lnTo>
                                  <a:pt x="239" y="2999"/>
                                </a:lnTo>
                                <a:lnTo>
                                  <a:pt x="239" y="2999"/>
                                </a:lnTo>
                                <a:lnTo>
                                  <a:pt x="251" y="3034"/>
                                </a:lnTo>
                                <a:lnTo>
                                  <a:pt x="251" y="3034"/>
                                </a:lnTo>
                                <a:lnTo>
                                  <a:pt x="265" y="3069"/>
                                </a:lnTo>
                                <a:lnTo>
                                  <a:pt x="265" y="3069"/>
                                </a:lnTo>
                                <a:lnTo>
                                  <a:pt x="279" y="3104"/>
                                </a:lnTo>
                                <a:lnTo>
                                  <a:pt x="293" y="3104"/>
                                </a:lnTo>
                                <a:lnTo>
                                  <a:pt x="308" y="3140"/>
                                </a:lnTo>
                                <a:lnTo>
                                  <a:pt x="308" y="3140"/>
                                </a:lnTo>
                                <a:lnTo>
                                  <a:pt x="323" y="3175"/>
                                </a:lnTo>
                                <a:moveTo>
                                  <a:pt x="1318" y="3175"/>
                                </a:moveTo>
                                <a:lnTo>
                                  <a:pt x="1285" y="3175"/>
                                </a:lnTo>
                                <a:lnTo>
                                  <a:pt x="1300" y="3140"/>
                                </a:lnTo>
                                <a:lnTo>
                                  <a:pt x="1300" y="3140"/>
                                </a:lnTo>
                                <a:lnTo>
                                  <a:pt x="1315" y="3104"/>
                                </a:lnTo>
                                <a:lnTo>
                                  <a:pt x="1329" y="3104"/>
                                </a:lnTo>
                                <a:lnTo>
                                  <a:pt x="1343" y="3069"/>
                                </a:lnTo>
                                <a:lnTo>
                                  <a:pt x="1343" y="3069"/>
                                </a:lnTo>
                                <a:lnTo>
                                  <a:pt x="1357" y="3034"/>
                                </a:lnTo>
                                <a:lnTo>
                                  <a:pt x="1357" y="3034"/>
                                </a:lnTo>
                                <a:lnTo>
                                  <a:pt x="1369" y="2999"/>
                                </a:lnTo>
                                <a:lnTo>
                                  <a:pt x="1369" y="2999"/>
                                </a:lnTo>
                                <a:lnTo>
                                  <a:pt x="1382" y="2963"/>
                                </a:lnTo>
                                <a:lnTo>
                                  <a:pt x="1403" y="2963"/>
                                </a:lnTo>
                                <a:lnTo>
                                  <a:pt x="1389" y="2999"/>
                                </a:lnTo>
                                <a:lnTo>
                                  <a:pt x="1376" y="3034"/>
                                </a:lnTo>
                                <a:lnTo>
                                  <a:pt x="1362" y="3069"/>
                                </a:lnTo>
                                <a:lnTo>
                                  <a:pt x="1348" y="3104"/>
                                </a:lnTo>
                                <a:lnTo>
                                  <a:pt x="1334" y="3140"/>
                                </a:lnTo>
                                <a:lnTo>
                                  <a:pt x="1318" y="3175"/>
                                </a:lnTo>
                                <a:moveTo>
                                  <a:pt x="369" y="3246"/>
                                </a:moveTo>
                                <a:lnTo>
                                  <a:pt x="336" y="3246"/>
                                </a:lnTo>
                                <a:lnTo>
                                  <a:pt x="320" y="3210"/>
                                </a:lnTo>
                                <a:lnTo>
                                  <a:pt x="304" y="3175"/>
                                </a:lnTo>
                                <a:lnTo>
                                  <a:pt x="323" y="3175"/>
                                </a:lnTo>
                                <a:lnTo>
                                  <a:pt x="338" y="3210"/>
                                </a:lnTo>
                                <a:lnTo>
                                  <a:pt x="353" y="3210"/>
                                </a:lnTo>
                                <a:lnTo>
                                  <a:pt x="369" y="3246"/>
                                </a:lnTo>
                                <a:moveTo>
                                  <a:pt x="1272" y="3246"/>
                                </a:moveTo>
                                <a:lnTo>
                                  <a:pt x="1239" y="3246"/>
                                </a:lnTo>
                                <a:lnTo>
                                  <a:pt x="1255" y="3210"/>
                                </a:lnTo>
                                <a:lnTo>
                                  <a:pt x="1270" y="3210"/>
                                </a:lnTo>
                                <a:lnTo>
                                  <a:pt x="1285" y="3175"/>
                                </a:lnTo>
                                <a:lnTo>
                                  <a:pt x="1304" y="3175"/>
                                </a:lnTo>
                                <a:lnTo>
                                  <a:pt x="1288" y="3210"/>
                                </a:lnTo>
                                <a:lnTo>
                                  <a:pt x="1272" y="3246"/>
                                </a:lnTo>
                                <a:moveTo>
                                  <a:pt x="417" y="3316"/>
                                </a:moveTo>
                                <a:lnTo>
                                  <a:pt x="383" y="3316"/>
                                </a:lnTo>
                                <a:lnTo>
                                  <a:pt x="368" y="3281"/>
                                </a:lnTo>
                                <a:lnTo>
                                  <a:pt x="352" y="3246"/>
                                </a:lnTo>
                                <a:lnTo>
                                  <a:pt x="369" y="3246"/>
                                </a:lnTo>
                                <a:lnTo>
                                  <a:pt x="385" y="3281"/>
                                </a:lnTo>
                                <a:lnTo>
                                  <a:pt x="401" y="3281"/>
                                </a:lnTo>
                                <a:lnTo>
                                  <a:pt x="417" y="3316"/>
                                </a:lnTo>
                                <a:moveTo>
                                  <a:pt x="1225" y="3316"/>
                                </a:moveTo>
                                <a:lnTo>
                                  <a:pt x="1191" y="3316"/>
                                </a:lnTo>
                                <a:lnTo>
                                  <a:pt x="1207" y="3281"/>
                                </a:lnTo>
                                <a:lnTo>
                                  <a:pt x="1223" y="3281"/>
                                </a:lnTo>
                                <a:lnTo>
                                  <a:pt x="1239" y="3246"/>
                                </a:lnTo>
                                <a:lnTo>
                                  <a:pt x="1256" y="3246"/>
                                </a:lnTo>
                                <a:lnTo>
                                  <a:pt x="1240" y="3281"/>
                                </a:lnTo>
                                <a:lnTo>
                                  <a:pt x="1225" y="3316"/>
                                </a:lnTo>
                                <a:moveTo>
                                  <a:pt x="468" y="3387"/>
                                </a:moveTo>
                                <a:lnTo>
                                  <a:pt x="435" y="3387"/>
                                </a:lnTo>
                                <a:lnTo>
                                  <a:pt x="417" y="3351"/>
                                </a:lnTo>
                                <a:lnTo>
                                  <a:pt x="401" y="3316"/>
                                </a:lnTo>
                                <a:lnTo>
                                  <a:pt x="417" y="3316"/>
                                </a:lnTo>
                                <a:lnTo>
                                  <a:pt x="433" y="3351"/>
                                </a:lnTo>
                                <a:lnTo>
                                  <a:pt x="450" y="3351"/>
                                </a:lnTo>
                                <a:lnTo>
                                  <a:pt x="468" y="3387"/>
                                </a:lnTo>
                                <a:moveTo>
                                  <a:pt x="1173" y="3387"/>
                                </a:moveTo>
                                <a:lnTo>
                                  <a:pt x="1140" y="3387"/>
                                </a:lnTo>
                                <a:lnTo>
                                  <a:pt x="1158" y="3351"/>
                                </a:lnTo>
                                <a:lnTo>
                                  <a:pt x="1175" y="3351"/>
                                </a:lnTo>
                                <a:lnTo>
                                  <a:pt x="1191" y="3316"/>
                                </a:lnTo>
                                <a:lnTo>
                                  <a:pt x="1207" y="3316"/>
                                </a:lnTo>
                                <a:lnTo>
                                  <a:pt x="1191" y="3351"/>
                                </a:lnTo>
                                <a:lnTo>
                                  <a:pt x="1173" y="3387"/>
                                </a:lnTo>
                                <a:moveTo>
                                  <a:pt x="502" y="3422"/>
                                </a:moveTo>
                                <a:lnTo>
                                  <a:pt x="470" y="3422"/>
                                </a:lnTo>
                                <a:lnTo>
                                  <a:pt x="452" y="3387"/>
                                </a:lnTo>
                                <a:lnTo>
                                  <a:pt x="484" y="3387"/>
                                </a:lnTo>
                                <a:lnTo>
                                  <a:pt x="502" y="3422"/>
                                </a:lnTo>
                                <a:moveTo>
                                  <a:pt x="1138" y="3422"/>
                                </a:moveTo>
                                <a:lnTo>
                                  <a:pt x="1106" y="3422"/>
                                </a:lnTo>
                                <a:lnTo>
                                  <a:pt x="1124" y="3387"/>
                                </a:lnTo>
                                <a:lnTo>
                                  <a:pt x="1156" y="3387"/>
                                </a:lnTo>
                                <a:lnTo>
                                  <a:pt x="1138" y="3422"/>
                                </a:lnTo>
                                <a:moveTo>
                                  <a:pt x="539" y="3457"/>
                                </a:moveTo>
                                <a:lnTo>
                                  <a:pt x="505" y="3457"/>
                                </a:lnTo>
                                <a:lnTo>
                                  <a:pt x="487" y="3422"/>
                                </a:lnTo>
                                <a:lnTo>
                                  <a:pt x="519" y="3422"/>
                                </a:lnTo>
                                <a:lnTo>
                                  <a:pt x="539" y="3457"/>
                                </a:lnTo>
                                <a:moveTo>
                                  <a:pt x="1103" y="3457"/>
                                </a:moveTo>
                                <a:lnTo>
                                  <a:pt x="1071" y="3457"/>
                                </a:lnTo>
                                <a:lnTo>
                                  <a:pt x="1089" y="3422"/>
                                </a:lnTo>
                                <a:lnTo>
                                  <a:pt x="1121" y="3422"/>
                                </a:lnTo>
                                <a:lnTo>
                                  <a:pt x="1103" y="3457"/>
                                </a:lnTo>
                                <a:moveTo>
                                  <a:pt x="593" y="3492"/>
                                </a:moveTo>
                                <a:lnTo>
                                  <a:pt x="542" y="3492"/>
                                </a:lnTo>
                                <a:lnTo>
                                  <a:pt x="524" y="3457"/>
                                </a:lnTo>
                                <a:lnTo>
                                  <a:pt x="574" y="3457"/>
                                </a:lnTo>
                                <a:lnTo>
                                  <a:pt x="593" y="3492"/>
                                </a:lnTo>
                                <a:moveTo>
                                  <a:pt x="1066" y="3492"/>
                                </a:moveTo>
                                <a:lnTo>
                                  <a:pt x="1016" y="3492"/>
                                </a:lnTo>
                                <a:lnTo>
                                  <a:pt x="1034" y="3457"/>
                                </a:lnTo>
                                <a:lnTo>
                                  <a:pt x="1084" y="3457"/>
                                </a:lnTo>
                                <a:lnTo>
                                  <a:pt x="1066" y="3492"/>
                                </a:lnTo>
                                <a:moveTo>
                                  <a:pt x="648" y="3528"/>
                                </a:moveTo>
                                <a:lnTo>
                                  <a:pt x="600" y="3528"/>
                                </a:lnTo>
                                <a:lnTo>
                                  <a:pt x="581" y="3492"/>
                                </a:lnTo>
                                <a:lnTo>
                                  <a:pt x="629" y="3492"/>
                                </a:lnTo>
                                <a:lnTo>
                                  <a:pt x="648" y="3528"/>
                                </a:lnTo>
                                <a:moveTo>
                                  <a:pt x="1008" y="3528"/>
                                </a:moveTo>
                                <a:lnTo>
                                  <a:pt x="960" y="3528"/>
                                </a:lnTo>
                                <a:lnTo>
                                  <a:pt x="979" y="3492"/>
                                </a:lnTo>
                                <a:lnTo>
                                  <a:pt x="1027" y="3492"/>
                                </a:lnTo>
                                <a:lnTo>
                                  <a:pt x="1008" y="3528"/>
                                </a:lnTo>
                                <a:moveTo>
                                  <a:pt x="745" y="3563"/>
                                </a:moveTo>
                                <a:lnTo>
                                  <a:pt x="680" y="3563"/>
                                </a:lnTo>
                                <a:lnTo>
                                  <a:pt x="660" y="3528"/>
                                </a:lnTo>
                                <a:lnTo>
                                  <a:pt x="726" y="3528"/>
                                </a:lnTo>
                                <a:lnTo>
                                  <a:pt x="745" y="3563"/>
                                </a:lnTo>
                                <a:moveTo>
                                  <a:pt x="928" y="3563"/>
                                </a:moveTo>
                                <a:lnTo>
                                  <a:pt x="863" y="3563"/>
                                </a:lnTo>
                                <a:lnTo>
                                  <a:pt x="882" y="3528"/>
                                </a:lnTo>
                                <a:lnTo>
                                  <a:pt x="948" y="3528"/>
                                </a:lnTo>
                                <a:lnTo>
                                  <a:pt x="928" y="3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960" y="3960"/>
                            <a:ext cx="57348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9600" cy="128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0" h="3563">
                                <a:moveTo>
                                  <a:pt x="687" y="35"/>
                                </a:moveTo>
                                <a:lnTo>
                                  <a:pt x="639" y="35"/>
                                </a:lnTo>
                                <a:lnTo>
                                  <a:pt x="660" y="0"/>
                                </a:lnTo>
                                <a:lnTo>
                                  <a:pt x="706" y="0"/>
                                </a:lnTo>
                                <a:lnTo>
                                  <a:pt x="687" y="35"/>
                                </a:lnTo>
                                <a:moveTo>
                                  <a:pt x="969" y="35"/>
                                </a:moveTo>
                                <a:lnTo>
                                  <a:pt x="921" y="35"/>
                                </a:lnTo>
                                <a:lnTo>
                                  <a:pt x="902" y="0"/>
                                </a:lnTo>
                                <a:lnTo>
                                  <a:pt x="948" y="0"/>
                                </a:lnTo>
                                <a:lnTo>
                                  <a:pt x="969" y="35"/>
                                </a:lnTo>
                                <a:moveTo>
                                  <a:pt x="611" y="71"/>
                                </a:moveTo>
                                <a:lnTo>
                                  <a:pt x="562" y="71"/>
                                </a:lnTo>
                                <a:lnTo>
                                  <a:pt x="581" y="35"/>
                                </a:lnTo>
                                <a:lnTo>
                                  <a:pt x="630" y="35"/>
                                </a:lnTo>
                                <a:lnTo>
                                  <a:pt x="611" y="71"/>
                                </a:lnTo>
                                <a:moveTo>
                                  <a:pt x="1046" y="71"/>
                                </a:moveTo>
                                <a:lnTo>
                                  <a:pt x="997" y="71"/>
                                </a:lnTo>
                                <a:lnTo>
                                  <a:pt x="978" y="35"/>
                                </a:lnTo>
                                <a:lnTo>
                                  <a:pt x="1027" y="35"/>
                                </a:lnTo>
                                <a:lnTo>
                                  <a:pt x="1046" y="71"/>
                                </a:lnTo>
                                <a:moveTo>
                                  <a:pt x="556" y="106"/>
                                </a:moveTo>
                                <a:lnTo>
                                  <a:pt x="524" y="106"/>
                                </a:lnTo>
                                <a:lnTo>
                                  <a:pt x="542" y="71"/>
                                </a:lnTo>
                                <a:lnTo>
                                  <a:pt x="574" y="71"/>
                                </a:lnTo>
                                <a:lnTo>
                                  <a:pt x="556" y="106"/>
                                </a:lnTo>
                                <a:moveTo>
                                  <a:pt x="1084" y="106"/>
                                </a:moveTo>
                                <a:lnTo>
                                  <a:pt x="1052" y="106"/>
                                </a:lnTo>
                                <a:lnTo>
                                  <a:pt x="1034" y="71"/>
                                </a:lnTo>
                                <a:lnTo>
                                  <a:pt x="1066" y="71"/>
                                </a:lnTo>
                                <a:lnTo>
                                  <a:pt x="1084" y="106"/>
                                </a:lnTo>
                                <a:moveTo>
                                  <a:pt x="519" y="141"/>
                                </a:moveTo>
                                <a:lnTo>
                                  <a:pt x="487" y="141"/>
                                </a:lnTo>
                                <a:lnTo>
                                  <a:pt x="505" y="106"/>
                                </a:lnTo>
                                <a:lnTo>
                                  <a:pt x="539" y="106"/>
                                </a:lnTo>
                                <a:lnTo>
                                  <a:pt x="519" y="141"/>
                                </a:lnTo>
                                <a:moveTo>
                                  <a:pt x="1121" y="141"/>
                                </a:moveTo>
                                <a:lnTo>
                                  <a:pt x="1089" y="141"/>
                                </a:lnTo>
                                <a:lnTo>
                                  <a:pt x="1071" y="106"/>
                                </a:lnTo>
                                <a:lnTo>
                                  <a:pt x="1103" y="106"/>
                                </a:lnTo>
                                <a:lnTo>
                                  <a:pt x="1121" y="141"/>
                                </a:lnTo>
                                <a:moveTo>
                                  <a:pt x="468" y="176"/>
                                </a:moveTo>
                                <a:lnTo>
                                  <a:pt x="452" y="176"/>
                                </a:lnTo>
                                <a:lnTo>
                                  <a:pt x="470" y="141"/>
                                </a:lnTo>
                                <a:lnTo>
                                  <a:pt x="484" y="141"/>
                                </a:lnTo>
                                <a:lnTo>
                                  <a:pt x="468" y="176"/>
                                </a:lnTo>
                                <a:moveTo>
                                  <a:pt x="1156" y="176"/>
                                </a:moveTo>
                                <a:lnTo>
                                  <a:pt x="1140" y="176"/>
                                </a:lnTo>
                                <a:lnTo>
                                  <a:pt x="1124" y="141"/>
                                </a:lnTo>
                                <a:lnTo>
                                  <a:pt x="1138" y="141"/>
                                </a:lnTo>
                                <a:lnTo>
                                  <a:pt x="1156" y="176"/>
                                </a:lnTo>
                                <a:moveTo>
                                  <a:pt x="450" y="212"/>
                                </a:moveTo>
                                <a:lnTo>
                                  <a:pt x="417" y="212"/>
                                </a:lnTo>
                                <a:lnTo>
                                  <a:pt x="435" y="176"/>
                                </a:lnTo>
                                <a:lnTo>
                                  <a:pt x="468" y="176"/>
                                </a:lnTo>
                                <a:lnTo>
                                  <a:pt x="450" y="212"/>
                                </a:lnTo>
                                <a:moveTo>
                                  <a:pt x="1191" y="212"/>
                                </a:moveTo>
                                <a:lnTo>
                                  <a:pt x="1158" y="212"/>
                                </a:lnTo>
                                <a:lnTo>
                                  <a:pt x="1140" y="176"/>
                                </a:lnTo>
                                <a:lnTo>
                                  <a:pt x="1173" y="176"/>
                                </a:lnTo>
                                <a:lnTo>
                                  <a:pt x="1191" y="212"/>
                                </a:lnTo>
                                <a:moveTo>
                                  <a:pt x="385" y="282"/>
                                </a:moveTo>
                                <a:lnTo>
                                  <a:pt x="368" y="282"/>
                                </a:lnTo>
                                <a:lnTo>
                                  <a:pt x="383" y="247"/>
                                </a:lnTo>
                                <a:lnTo>
                                  <a:pt x="401" y="212"/>
                                </a:lnTo>
                                <a:lnTo>
                                  <a:pt x="433" y="212"/>
                                </a:lnTo>
                                <a:lnTo>
                                  <a:pt x="417" y="247"/>
                                </a:lnTo>
                                <a:lnTo>
                                  <a:pt x="401" y="247"/>
                                </a:lnTo>
                                <a:lnTo>
                                  <a:pt x="385" y="282"/>
                                </a:lnTo>
                                <a:moveTo>
                                  <a:pt x="1240" y="282"/>
                                </a:moveTo>
                                <a:lnTo>
                                  <a:pt x="1223" y="282"/>
                                </a:lnTo>
                                <a:lnTo>
                                  <a:pt x="1207" y="247"/>
                                </a:lnTo>
                                <a:lnTo>
                                  <a:pt x="1191" y="247"/>
                                </a:lnTo>
                                <a:lnTo>
                                  <a:pt x="1175" y="212"/>
                                </a:lnTo>
                                <a:lnTo>
                                  <a:pt x="1207" y="212"/>
                                </a:lnTo>
                                <a:lnTo>
                                  <a:pt x="1225" y="247"/>
                                </a:lnTo>
                                <a:lnTo>
                                  <a:pt x="1240" y="282"/>
                                </a:lnTo>
                                <a:moveTo>
                                  <a:pt x="338" y="353"/>
                                </a:moveTo>
                                <a:lnTo>
                                  <a:pt x="320" y="353"/>
                                </a:lnTo>
                                <a:lnTo>
                                  <a:pt x="336" y="317"/>
                                </a:lnTo>
                                <a:lnTo>
                                  <a:pt x="352" y="282"/>
                                </a:lnTo>
                                <a:lnTo>
                                  <a:pt x="385" y="282"/>
                                </a:lnTo>
                                <a:lnTo>
                                  <a:pt x="369" y="317"/>
                                </a:lnTo>
                                <a:lnTo>
                                  <a:pt x="353" y="317"/>
                                </a:lnTo>
                                <a:lnTo>
                                  <a:pt x="338" y="353"/>
                                </a:lnTo>
                                <a:moveTo>
                                  <a:pt x="1288" y="353"/>
                                </a:moveTo>
                                <a:lnTo>
                                  <a:pt x="1270" y="353"/>
                                </a:lnTo>
                                <a:lnTo>
                                  <a:pt x="1255" y="317"/>
                                </a:lnTo>
                                <a:lnTo>
                                  <a:pt x="1239" y="317"/>
                                </a:lnTo>
                                <a:lnTo>
                                  <a:pt x="1223" y="282"/>
                                </a:lnTo>
                                <a:lnTo>
                                  <a:pt x="1256" y="282"/>
                                </a:lnTo>
                                <a:lnTo>
                                  <a:pt x="1272" y="317"/>
                                </a:lnTo>
                                <a:lnTo>
                                  <a:pt x="1288" y="353"/>
                                </a:lnTo>
                                <a:moveTo>
                                  <a:pt x="265" y="494"/>
                                </a:moveTo>
                                <a:lnTo>
                                  <a:pt x="246" y="494"/>
                                </a:lnTo>
                                <a:lnTo>
                                  <a:pt x="260" y="459"/>
                                </a:lnTo>
                                <a:lnTo>
                                  <a:pt x="274" y="423"/>
                                </a:lnTo>
                                <a:lnTo>
                                  <a:pt x="290" y="388"/>
                                </a:lnTo>
                                <a:lnTo>
                                  <a:pt x="304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23" y="388"/>
                                </a:lnTo>
                                <a:lnTo>
                                  <a:pt x="308" y="388"/>
                                </a:lnTo>
                                <a:lnTo>
                                  <a:pt x="293" y="423"/>
                                </a:lnTo>
                                <a:lnTo>
                                  <a:pt x="293" y="423"/>
                                </a:lnTo>
                                <a:lnTo>
                                  <a:pt x="279" y="459"/>
                                </a:lnTo>
                                <a:lnTo>
                                  <a:pt x="279" y="459"/>
                                </a:lnTo>
                                <a:lnTo>
                                  <a:pt x="265" y="494"/>
                                </a:lnTo>
                                <a:moveTo>
                                  <a:pt x="1362" y="494"/>
                                </a:moveTo>
                                <a:lnTo>
                                  <a:pt x="1343" y="494"/>
                                </a:lnTo>
                                <a:lnTo>
                                  <a:pt x="1329" y="459"/>
                                </a:lnTo>
                                <a:lnTo>
                                  <a:pt x="1329" y="459"/>
                                </a:lnTo>
                                <a:lnTo>
                                  <a:pt x="1315" y="423"/>
                                </a:lnTo>
                                <a:lnTo>
                                  <a:pt x="1315" y="423"/>
                                </a:lnTo>
                                <a:lnTo>
                                  <a:pt x="1300" y="388"/>
                                </a:lnTo>
                                <a:lnTo>
                                  <a:pt x="1285" y="388"/>
                                </a:lnTo>
                                <a:lnTo>
                                  <a:pt x="1270" y="353"/>
                                </a:lnTo>
                                <a:lnTo>
                                  <a:pt x="1304" y="353"/>
                                </a:lnTo>
                                <a:lnTo>
                                  <a:pt x="1318" y="388"/>
                                </a:lnTo>
                                <a:lnTo>
                                  <a:pt x="1334" y="423"/>
                                </a:lnTo>
                                <a:lnTo>
                                  <a:pt x="1348" y="459"/>
                                </a:lnTo>
                                <a:lnTo>
                                  <a:pt x="1362" y="494"/>
                                </a:lnTo>
                                <a:moveTo>
                                  <a:pt x="226" y="2963"/>
                                </a:moveTo>
                                <a:lnTo>
                                  <a:pt x="193" y="2963"/>
                                </a:lnTo>
                                <a:lnTo>
                                  <a:pt x="181" y="2928"/>
                                </a:lnTo>
                                <a:lnTo>
                                  <a:pt x="168" y="2893"/>
                                </a:lnTo>
                                <a:lnTo>
                                  <a:pt x="158" y="2857"/>
                                </a:lnTo>
                                <a:lnTo>
                                  <a:pt x="145" y="2822"/>
                                </a:lnTo>
                                <a:lnTo>
                                  <a:pt x="135" y="2787"/>
                                </a:lnTo>
                                <a:lnTo>
                                  <a:pt x="124" y="2752"/>
                                </a:lnTo>
                                <a:lnTo>
                                  <a:pt x="114" y="2716"/>
                                </a:lnTo>
                                <a:lnTo>
                                  <a:pt x="105" y="2681"/>
                                </a:lnTo>
                                <a:lnTo>
                                  <a:pt x="96" y="2646"/>
                                </a:lnTo>
                                <a:lnTo>
                                  <a:pt x="85" y="2575"/>
                                </a:lnTo>
                                <a:lnTo>
                                  <a:pt x="78" y="2540"/>
                                </a:lnTo>
                                <a:lnTo>
                                  <a:pt x="70" y="2505"/>
                                </a:lnTo>
                                <a:lnTo>
                                  <a:pt x="62" y="2469"/>
                                </a:lnTo>
                                <a:lnTo>
                                  <a:pt x="54" y="2434"/>
                                </a:lnTo>
                                <a:lnTo>
                                  <a:pt x="47" y="2399"/>
                                </a:lnTo>
                                <a:lnTo>
                                  <a:pt x="41" y="2364"/>
                                </a:lnTo>
                                <a:lnTo>
                                  <a:pt x="34" y="2293"/>
                                </a:lnTo>
                                <a:lnTo>
                                  <a:pt x="29" y="2258"/>
                                </a:lnTo>
                                <a:lnTo>
                                  <a:pt x="24" y="2222"/>
                                </a:lnTo>
                                <a:lnTo>
                                  <a:pt x="20" y="2187"/>
                                </a:lnTo>
                                <a:lnTo>
                                  <a:pt x="15" y="2152"/>
                                </a:lnTo>
                                <a:lnTo>
                                  <a:pt x="11" y="2081"/>
                                </a:lnTo>
                                <a:lnTo>
                                  <a:pt x="8" y="2046"/>
                                </a:lnTo>
                                <a:lnTo>
                                  <a:pt x="6" y="2011"/>
                                </a:lnTo>
                                <a:lnTo>
                                  <a:pt x="3" y="1976"/>
                                </a:lnTo>
                                <a:lnTo>
                                  <a:pt x="1" y="1905"/>
                                </a:lnTo>
                                <a:lnTo>
                                  <a:pt x="1" y="1870"/>
                                </a:lnTo>
                                <a:lnTo>
                                  <a:pt x="-1" y="1834"/>
                                </a:lnTo>
                                <a:lnTo>
                                  <a:pt x="-1" y="1729"/>
                                </a:lnTo>
                                <a:lnTo>
                                  <a:pt x="1" y="1693"/>
                                </a:lnTo>
                                <a:lnTo>
                                  <a:pt x="1" y="1623"/>
                                </a:lnTo>
                                <a:lnTo>
                                  <a:pt x="3" y="1587"/>
                                </a:lnTo>
                                <a:lnTo>
                                  <a:pt x="6" y="1552"/>
                                </a:lnTo>
                                <a:lnTo>
                                  <a:pt x="8" y="1517"/>
                                </a:lnTo>
                                <a:lnTo>
                                  <a:pt x="11" y="1446"/>
                                </a:lnTo>
                                <a:lnTo>
                                  <a:pt x="15" y="1411"/>
                                </a:lnTo>
                                <a:lnTo>
                                  <a:pt x="20" y="1376"/>
                                </a:lnTo>
                                <a:lnTo>
                                  <a:pt x="24" y="1341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35"/>
                                </a:lnTo>
                                <a:lnTo>
                                  <a:pt x="41" y="1199"/>
                                </a:lnTo>
                                <a:lnTo>
                                  <a:pt x="47" y="1164"/>
                                </a:lnTo>
                                <a:lnTo>
                                  <a:pt x="54" y="1129"/>
                                </a:lnTo>
                                <a:lnTo>
                                  <a:pt x="62" y="1094"/>
                                </a:lnTo>
                                <a:lnTo>
                                  <a:pt x="70" y="1058"/>
                                </a:lnTo>
                                <a:lnTo>
                                  <a:pt x="78" y="988"/>
                                </a:lnTo>
                                <a:lnTo>
                                  <a:pt x="85" y="952"/>
                                </a:lnTo>
                                <a:lnTo>
                                  <a:pt x="96" y="917"/>
                                </a:lnTo>
                                <a:lnTo>
                                  <a:pt x="105" y="882"/>
                                </a:lnTo>
                                <a:lnTo>
                                  <a:pt x="114" y="847"/>
                                </a:lnTo>
                                <a:lnTo>
                                  <a:pt x="124" y="811"/>
                                </a:lnTo>
                                <a:lnTo>
                                  <a:pt x="135" y="776"/>
                                </a:lnTo>
                                <a:lnTo>
                                  <a:pt x="145" y="741"/>
                                </a:lnTo>
                                <a:lnTo>
                                  <a:pt x="158" y="706"/>
                                </a:lnTo>
                                <a:lnTo>
                                  <a:pt x="168" y="670"/>
                                </a:lnTo>
                                <a:lnTo>
                                  <a:pt x="181" y="635"/>
                                </a:lnTo>
                                <a:lnTo>
                                  <a:pt x="193" y="600"/>
                                </a:lnTo>
                                <a:lnTo>
                                  <a:pt x="205" y="564"/>
                                </a:lnTo>
                                <a:lnTo>
                                  <a:pt x="219" y="529"/>
                                </a:lnTo>
                                <a:lnTo>
                                  <a:pt x="232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51" y="529"/>
                                </a:lnTo>
                                <a:lnTo>
                                  <a:pt x="251" y="529"/>
                                </a:lnTo>
                                <a:lnTo>
                                  <a:pt x="239" y="564"/>
                                </a:lnTo>
                                <a:lnTo>
                                  <a:pt x="226" y="564"/>
                                </a:lnTo>
                                <a:lnTo>
                                  <a:pt x="212" y="600"/>
                                </a:lnTo>
                                <a:lnTo>
                                  <a:pt x="212" y="600"/>
                                </a:lnTo>
                                <a:lnTo>
                                  <a:pt x="200" y="635"/>
                                </a:lnTo>
                                <a:lnTo>
                                  <a:pt x="202" y="635"/>
                                </a:lnTo>
                                <a:lnTo>
                                  <a:pt x="189" y="670"/>
                                </a:lnTo>
                                <a:lnTo>
                                  <a:pt x="189" y="670"/>
                                </a:lnTo>
                                <a:lnTo>
                                  <a:pt x="177" y="706"/>
                                </a:lnTo>
                                <a:lnTo>
                                  <a:pt x="177" y="706"/>
                                </a:lnTo>
                                <a:lnTo>
                                  <a:pt x="167" y="741"/>
                                </a:lnTo>
                                <a:lnTo>
                                  <a:pt x="167" y="741"/>
                                </a:lnTo>
                                <a:lnTo>
                                  <a:pt x="156" y="776"/>
                                </a:lnTo>
                                <a:lnTo>
                                  <a:pt x="156" y="776"/>
                                </a:lnTo>
                                <a:lnTo>
                                  <a:pt x="145" y="811"/>
                                </a:lnTo>
                                <a:lnTo>
                                  <a:pt x="145" y="811"/>
                                </a:lnTo>
                                <a:lnTo>
                                  <a:pt x="135" y="847"/>
                                </a:lnTo>
                                <a:lnTo>
                                  <a:pt x="135" y="847"/>
                                </a:lnTo>
                                <a:lnTo>
                                  <a:pt x="124" y="882"/>
                                </a:lnTo>
                                <a:lnTo>
                                  <a:pt x="126" y="882"/>
                                </a:lnTo>
                                <a:lnTo>
                                  <a:pt x="115" y="917"/>
                                </a:lnTo>
                                <a:lnTo>
                                  <a:pt x="115" y="917"/>
                                </a:lnTo>
                                <a:lnTo>
                                  <a:pt x="107" y="952"/>
                                </a:lnTo>
                                <a:lnTo>
                                  <a:pt x="107" y="952"/>
                                </a:lnTo>
                                <a:lnTo>
                                  <a:pt x="98" y="1023"/>
                                </a:lnTo>
                                <a:lnTo>
                                  <a:pt x="98" y="1023"/>
                                </a:lnTo>
                                <a:lnTo>
                                  <a:pt x="91" y="1058"/>
                                </a:lnTo>
                                <a:lnTo>
                                  <a:pt x="91" y="1058"/>
                                </a:lnTo>
                                <a:lnTo>
                                  <a:pt x="82" y="1094"/>
                                </a:lnTo>
                                <a:lnTo>
                                  <a:pt x="75" y="1129"/>
                                </a:lnTo>
                                <a:lnTo>
                                  <a:pt x="68" y="1164"/>
                                </a:lnTo>
                                <a:lnTo>
                                  <a:pt x="62" y="1199"/>
                                </a:lnTo>
                                <a:lnTo>
                                  <a:pt x="55" y="1235"/>
                                </a:lnTo>
                                <a:lnTo>
                                  <a:pt x="50" y="1305"/>
                                </a:lnTo>
                                <a:lnTo>
                                  <a:pt x="45" y="1341"/>
                                </a:lnTo>
                                <a:lnTo>
                                  <a:pt x="41" y="1376"/>
                                </a:lnTo>
                                <a:lnTo>
                                  <a:pt x="36" y="1411"/>
                                </a:lnTo>
                                <a:lnTo>
                                  <a:pt x="36" y="1411"/>
                                </a:lnTo>
                                <a:lnTo>
                                  <a:pt x="33" y="1446"/>
                                </a:lnTo>
                                <a:lnTo>
                                  <a:pt x="29" y="1517"/>
                                </a:lnTo>
                                <a:lnTo>
                                  <a:pt x="27" y="1552"/>
                                </a:lnTo>
                                <a:lnTo>
                                  <a:pt x="27" y="1552"/>
                                </a:lnTo>
                                <a:lnTo>
                                  <a:pt x="24" y="1587"/>
                                </a:lnTo>
                                <a:lnTo>
                                  <a:pt x="22" y="1623"/>
                                </a:lnTo>
                                <a:lnTo>
                                  <a:pt x="22" y="1623"/>
                                </a:lnTo>
                                <a:lnTo>
                                  <a:pt x="22" y="1693"/>
                                </a:lnTo>
                                <a:lnTo>
                                  <a:pt x="20" y="1729"/>
                                </a:lnTo>
                                <a:lnTo>
                                  <a:pt x="20" y="1834"/>
                                </a:lnTo>
                                <a:lnTo>
                                  <a:pt x="22" y="1870"/>
                                </a:lnTo>
                                <a:lnTo>
                                  <a:pt x="22" y="1905"/>
                                </a:lnTo>
                                <a:lnTo>
                                  <a:pt x="22" y="1905"/>
                                </a:lnTo>
                                <a:lnTo>
                                  <a:pt x="24" y="1976"/>
                                </a:lnTo>
                                <a:lnTo>
                                  <a:pt x="27" y="2011"/>
                                </a:lnTo>
                                <a:lnTo>
                                  <a:pt x="27" y="2011"/>
                                </a:lnTo>
                                <a:lnTo>
                                  <a:pt x="29" y="2046"/>
                                </a:lnTo>
                                <a:lnTo>
                                  <a:pt x="33" y="2081"/>
                                </a:lnTo>
                                <a:lnTo>
                                  <a:pt x="36" y="2152"/>
                                </a:lnTo>
                                <a:lnTo>
                                  <a:pt x="36" y="2152"/>
                                </a:lnTo>
                                <a:lnTo>
                                  <a:pt x="41" y="2187"/>
                                </a:lnTo>
                                <a:lnTo>
                                  <a:pt x="45" y="2222"/>
                                </a:lnTo>
                                <a:lnTo>
                                  <a:pt x="50" y="2258"/>
                                </a:lnTo>
                                <a:lnTo>
                                  <a:pt x="55" y="2293"/>
                                </a:lnTo>
                                <a:lnTo>
                                  <a:pt x="62" y="2364"/>
                                </a:lnTo>
                                <a:lnTo>
                                  <a:pt x="68" y="2399"/>
                                </a:lnTo>
                                <a:lnTo>
                                  <a:pt x="75" y="2434"/>
                                </a:lnTo>
                                <a:lnTo>
                                  <a:pt x="82" y="2469"/>
                                </a:lnTo>
                                <a:lnTo>
                                  <a:pt x="91" y="2505"/>
                                </a:lnTo>
                                <a:lnTo>
                                  <a:pt x="91" y="2505"/>
                                </a:lnTo>
                                <a:lnTo>
                                  <a:pt x="98" y="2540"/>
                                </a:lnTo>
                                <a:lnTo>
                                  <a:pt x="98" y="2540"/>
                                </a:lnTo>
                                <a:lnTo>
                                  <a:pt x="107" y="2575"/>
                                </a:lnTo>
                                <a:lnTo>
                                  <a:pt x="107" y="2575"/>
                                </a:lnTo>
                                <a:lnTo>
                                  <a:pt x="115" y="2611"/>
                                </a:lnTo>
                                <a:lnTo>
                                  <a:pt x="115" y="2611"/>
                                </a:lnTo>
                                <a:lnTo>
                                  <a:pt x="126" y="2646"/>
                                </a:lnTo>
                                <a:lnTo>
                                  <a:pt x="124" y="2646"/>
                                </a:lnTo>
                                <a:lnTo>
                                  <a:pt x="135" y="2716"/>
                                </a:lnTo>
                                <a:lnTo>
                                  <a:pt x="135" y="2716"/>
                                </a:lnTo>
                                <a:lnTo>
                                  <a:pt x="145" y="2752"/>
                                </a:lnTo>
                                <a:lnTo>
                                  <a:pt x="145" y="2752"/>
                                </a:lnTo>
                                <a:lnTo>
                                  <a:pt x="156" y="2787"/>
                                </a:lnTo>
                                <a:lnTo>
                                  <a:pt x="156" y="2787"/>
                                </a:lnTo>
                                <a:lnTo>
                                  <a:pt x="167" y="2822"/>
                                </a:lnTo>
                                <a:lnTo>
                                  <a:pt x="167" y="2822"/>
                                </a:lnTo>
                                <a:lnTo>
                                  <a:pt x="177" y="2857"/>
                                </a:lnTo>
                                <a:lnTo>
                                  <a:pt x="177" y="2857"/>
                                </a:lnTo>
                                <a:lnTo>
                                  <a:pt x="189" y="2893"/>
                                </a:lnTo>
                                <a:lnTo>
                                  <a:pt x="200" y="2893"/>
                                </a:lnTo>
                                <a:lnTo>
                                  <a:pt x="212" y="2928"/>
                                </a:lnTo>
                                <a:lnTo>
                                  <a:pt x="212" y="2928"/>
                                </a:lnTo>
                                <a:lnTo>
                                  <a:pt x="226" y="2963"/>
                                </a:lnTo>
                                <a:moveTo>
                                  <a:pt x="1415" y="2963"/>
                                </a:moveTo>
                                <a:lnTo>
                                  <a:pt x="1382" y="2963"/>
                                </a:lnTo>
                                <a:lnTo>
                                  <a:pt x="1396" y="2928"/>
                                </a:lnTo>
                                <a:lnTo>
                                  <a:pt x="1396" y="2928"/>
                                </a:lnTo>
                                <a:lnTo>
                                  <a:pt x="1408" y="2893"/>
                                </a:lnTo>
                                <a:lnTo>
                                  <a:pt x="1419" y="2893"/>
                                </a:lnTo>
                                <a:lnTo>
                                  <a:pt x="1431" y="2857"/>
                                </a:lnTo>
                                <a:lnTo>
                                  <a:pt x="1431" y="2857"/>
                                </a:lnTo>
                                <a:lnTo>
                                  <a:pt x="1441" y="2822"/>
                                </a:lnTo>
                                <a:lnTo>
                                  <a:pt x="1441" y="2822"/>
                                </a:lnTo>
                                <a:lnTo>
                                  <a:pt x="1452" y="2787"/>
                                </a:lnTo>
                                <a:lnTo>
                                  <a:pt x="1452" y="2787"/>
                                </a:lnTo>
                                <a:lnTo>
                                  <a:pt x="1463" y="2752"/>
                                </a:lnTo>
                                <a:lnTo>
                                  <a:pt x="1463" y="2752"/>
                                </a:lnTo>
                                <a:lnTo>
                                  <a:pt x="1473" y="2716"/>
                                </a:lnTo>
                                <a:lnTo>
                                  <a:pt x="1473" y="2716"/>
                                </a:lnTo>
                                <a:lnTo>
                                  <a:pt x="1484" y="2646"/>
                                </a:lnTo>
                                <a:lnTo>
                                  <a:pt x="1484" y="2646"/>
                                </a:lnTo>
                                <a:lnTo>
                                  <a:pt x="1493" y="2611"/>
                                </a:lnTo>
                                <a:lnTo>
                                  <a:pt x="1493" y="2611"/>
                                </a:lnTo>
                                <a:lnTo>
                                  <a:pt x="1501" y="2575"/>
                                </a:lnTo>
                                <a:lnTo>
                                  <a:pt x="1501" y="2575"/>
                                </a:lnTo>
                                <a:lnTo>
                                  <a:pt x="1510" y="2540"/>
                                </a:lnTo>
                                <a:lnTo>
                                  <a:pt x="1510" y="2540"/>
                                </a:lnTo>
                                <a:lnTo>
                                  <a:pt x="1517" y="2505"/>
                                </a:lnTo>
                                <a:lnTo>
                                  <a:pt x="1526" y="2469"/>
                                </a:lnTo>
                                <a:lnTo>
                                  <a:pt x="1533" y="2434"/>
                                </a:lnTo>
                                <a:lnTo>
                                  <a:pt x="1540" y="2399"/>
                                </a:lnTo>
                                <a:lnTo>
                                  <a:pt x="1546" y="2364"/>
                                </a:lnTo>
                                <a:lnTo>
                                  <a:pt x="1553" y="2293"/>
                                </a:lnTo>
                                <a:lnTo>
                                  <a:pt x="1558" y="2258"/>
                                </a:lnTo>
                                <a:lnTo>
                                  <a:pt x="1563" y="2222"/>
                                </a:lnTo>
                                <a:lnTo>
                                  <a:pt x="1568" y="2187"/>
                                </a:lnTo>
                                <a:lnTo>
                                  <a:pt x="1572" y="2152"/>
                                </a:lnTo>
                                <a:lnTo>
                                  <a:pt x="1572" y="2152"/>
                                </a:lnTo>
                                <a:lnTo>
                                  <a:pt x="1575" y="2081"/>
                                </a:lnTo>
                                <a:lnTo>
                                  <a:pt x="1579" y="2046"/>
                                </a:lnTo>
                                <a:lnTo>
                                  <a:pt x="1581" y="2011"/>
                                </a:lnTo>
                                <a:lnTo>
                                  <a:pt x="1581" y="2011"/>
                                </a:lnTo>
                                <a:lnTo>
                                  <a:pt x="1584" y="1976"/>
                                </a:lnTo>
                                <a:lnTo>
                                  <a:pt x="1586" y="1905"/>
                                </a:lnTo>
                                <a:lnTo>
                                  <a:pt x="1586" y="1905"/>
                                </a:lnTo>
                                <a:lnTo>
                                  <a:pt x="1586" y="1870"/>
                                </a:lnTo>
                                <a:lnTo>
                                  <a:pt x="1588" y="1834"/>
                                </a:lnTo>
                                <a:lnTo>
                                  <a:pt x="1588" y="1729"/>
                                </a:lnTo>
                                <a:lnTo>
                                  <a:pt x="1586" y="1693"/>
                                </a:lnTo>
                                <a:lnTo>
                                  <a:pt x="1586" y="1623"/>
                                </a:lnTo>
                                <a:lnTo>
                                  <a:pt x="1586" y="1623"/>
                                </a:lnTo>
                                <a:lnTo>
                                  <a:pt x="1584" y="1587"/>
                                </a:lnTo>
                                <a:lnTo>
                                  <a:pt x="1581" y="1552"/>
                                </a:lnTo>
                                <a:lnTo>
                                  <a:pt x="1581" y="1552"/>
                                </a:lnTo>
                                <a:lnTo>
                                  <a:pt x="1579" y="1517"/>
                                </a:lnTo>
                                <a:lnTo>
                                  <a:pt x="1575" y="1446"/>
                                </a:lnTo>
                                <a:lnTo>
                                  <a:pt x="1572" y="1411"/>
                                </a:lnTo>
                                <a:lnTo>
                                  <a:pt x="1572" y="1411"/>
                                </a:lnTo>
                                <a:lnTo>
                                  <a:pt x="1568" y="1376"/>
                                </a:lnTo>
                                <a:lnTo>
                                  <a:pt x="1563" y="1341"/>
                                </a:lnTo>
                                <a:lnTo>
                                  <a:pt x="1558" y="1305"/>
                                </a:lnTo>
                                <a:lnTo>
                                  <a:pt x="1553" y="1235"/>
                                </a:lnTo>
                                <a:lnTo>
                                  <a:pt x="1546" y="1199"/>
                                </a:lnTo>
                                <a:lnTo>
                                  <a:pt x="1540" y="1164"/>
                                </a:lnTo>
                                <a:lnTo>
                                  <a:pt x="1533" y="1129"/>
                                </a:lnTo>
                                <a:lnTo>
                                  <a:pt x="1526" y="1094"/>
                                </a:lnTo>
                                <a:lnTo>
                                  <a:pt x="1517" y="1058"/>
                                </a:lnTo>
                                <a:lnTo>
                                  <a:pt x="1510" y="1023"/>
                                </a:lnTo>
                                <a:lnTo>
                                  <a:pt x="1510" y="1023"/>
                                </a:lnTo>
                                <a:lnTo>
                                  <a:pt x="1501" y="952"/>
                                </a:lnTo>
                                <a:lnTo>
                                  <a:pt x="1501" y="952"/>
                                </a:lnTo>
                                <a:lnTo>
                                  <a:pt x="1493" y="917"/>
                                </a:lnTo>
                                <a:lnTo>
                                  <a:pt x="1493" y="917"/>
                                </a:lnTo>
                                <a:lnTo>
                                  <a:pt x="1484" y="882"/>
                                </a:lnTo>
                                <a:lnTo>
                                  <a:pt x="1484" y="882"/>
                                </a:lnTo>
                                <a:lnTo>
                                  <a:pt x="1473" y="847"/>
                                </a:lnTo>
                                <a:lnTo>
                                  <a:pt x="1473" y="847"/>
                                </a:lnTo>
                                <a:lnTo>
                                  <a:pt x="1463" y="811"/>
                                </a:lnTo>
                                <a:lnTo>
                                  <a:pt x="1463" y="811"/>
                                </a:lnTo>
                                <a:lnTo>
                                  <a:pt x="1452" y="776"/>
                                </a:lnTo>
                                <a:lnTo>
                                  <a:pt x="1452" y="776"/>
                                </a:lnTo>
                                <a:lnTo>
                                  <a:pt x="1441" y="741"/>
                                </a:lnTo>
                                <a:lnTo>
                                  <a:pt x="1441" y="741"/>
                                </a:lnTo>
                                <a:lnTo>
                                  <a:pt x="1431" y="706"/>
                                </a:lnTo>
                                <a:lnTo>
                                  <a:pt x="1431" y="706"/>
                                </a:lnTo>
                                <a:lnTo>
                                  <a:pt x="1419" y="670"/>
                                </a:lnTo>
                                <a:lnTo>
                                  <a:pt x="1419" y="670"/>
                                </a:lnTo>
                                <a:lnTo>
                                  <a:pt x="1406" y="635"/>
                                </a:lnTo>
                                <a:lnTo>
                                  <a:pt x="1408" y="635"/>
                                </a:lnTo>
                                <a:lnTo>
                                  <a:pt x="1396" y="600"/>
                                </a:lnTo>
                                <a:lnTo>
                                  <a:pt x="1396" y="600"/>
                                </a:lnTo>
                                <a:lnTo>
                                  <a:pt x="1382" y="564"/>
                                </a:lnTo>
                                <a:lnTo>
                                  <a:pt x="1369" y="564"/>
                                </a:lnTo>
                                <a:lnTo>
                                  <a:pt x="1357" y="529"/>
                                </a:lnTo>
                                <a:lnTo>
                                  <a:pt x="1357" y="529"/>
                                </a:lnTo>
                                <a:lnTo>
                                  <a:pt x="1343" y="494"/>
                                </a:lnTo>
                                <a:lnTo>
                                  <a:pt x="1376" y="494"/>
                                </a:lnTo>
                                <a:lnTo>
                                  <a:pt x="1389" y="529"/>
                                </a:lnTo>
                                <a:lnTo>
                                  <a:pt x="1403" y="564"/>
                                </a:lnTo>
                                <a:lnTo>
                                  <a:pt x="1415" y="600"/>
                                </a:lnTo>
                                <a:lnTo>
                                  <a:pt x="1427" y="635"/>
                                </a:lnTo>
                                <a:lnTo>
                                  <a:pt x="1440" y="670"/>
                                </a:lnTo>
                                <a:lnTo>
                                  <a:pt x="1450" y="706"/>
                                </a:lnTo>
                                <a:lnTo>
                                  <a:pt x="1463" y="741"/>
                                </a:lnTo>
                                <a:lnTo>
                                  <a:pt x="1473" y="776"/>
                                </a:lnTo>
                                <a:lnTo>
                                  <a:pt x="1484" y="811"/>
                                </a:lnTo>
                                <a:lnTo>
                                  <a:pt x="1494" y="847"/>
                                </a:lnTo>
                                <a:lnTo>
                                  <a:pt x="1503" y="882"/>
                                </a:lnTo>
                                <a:lnTo>
                                  <a:pt x="1512" y="917"/>
                                </a:lnTo>
                                <a:lnTo>
                                  <a:pt x="1523" y="952"/>
                                </a:lnTo>
                                <a:lnTo>
                                  <a:pt x="1530" y="988"/>
                                </a:lnTo>
                                <a:lnTo>
                                  <a:pt x="1538" y="1058"/>
                                </a:lnTo>
                                <a:lnTo>
                                  <a:pt x="1547" y="1094"/>
                                </a:lnTo>
                                <a:lnTo>
                                  <a:pt x="1554" y="1129"/>
                                </a:lnTo>
                                <a:lnTo>
                                  <a:pt x="1561" y="1164"/>
                                </a:lnTo>
                                <a:lnTo>
                                  <a:pt x="1567" y="1199"/>
                                </a:lnTo>
                                <a:lnTo>
                                  <a:pt x="1574" y="1235"/>
                                </a:lnTo>
                                <a:lnTo>
                                  <a:pt x="1579" y="1270"/>
                                </a:lnTo>
                                <a:lnTo>
                                  <a:pt x="1584" y="1341"/>
                                </a:lnTo>
                                <a:lnTo>
                                  <a:pt x="1588" y="1376"/>
                                </a:lnTo>
                                <a:lnTo>
                                  <a:pt x="1593" y="1411"/>
                                </a:lnTo>
                                <a:lnTo>
                                  <a:pt x="1597" y="1446"/>
                                </a:lnTo>
                                <a:lnTo>
                                  <a:pt x="1600" y="1517"/>
                                </a:lnTo>
                                <a:lnTo>
                                  <a:pt x="1602" y="1552"/>
                                </a:lnTo>
                                <a:lnTo>
                                  <a:pt x="1605" y="1587"/>
                                </a:lnTo>
                                <a:lnTo>
                                  <a:pt x="1607" y="1623"/>
                                </a:lnTo>
                                <a:lnTo>
                                  <a:pt x="1607" y="1693"/>
                                </a:lnTo>
                                <a:lnTo>
                                  <a:pt x="1609" y="1729"/>
                                </a:lnTo>
                                <a:lnTo>
                                  <a:pt x="1609" y="1834"/>
                                </a:lnTo>
                                <a:lnTo>
                                  <a:pt x="1607" y="1870"/>
                                </a:lnTo>
                                <a:lnTo>
                                  <a:pt x="1607" y="1905"/>
                                </a:lnTo>
                                <a:lnTo>
                                  <a:pt x="1605" y="1976"/>
                                </a:lnTo>
                                <a:lnTo>
                                  <a:pt x="1602" y="2011"/>
                                </a:lnTo>
                                <a:lnTo>
                                  <a:pt x="1600" y="2046"/>
                                </a:lnTo>
                                <a:lnTo>
                                  <a:pt x="1597" y="2081"/>
                                </a:lnTo>
                                <a:lnTo>
                                  <a:pt x="1593" y="2152"/>
                                </a:lnTo>
                                <a:lnTo>
                                  <a:pt x="1588" y="2187"/>
                                </a:lnTo>
                                <a:lnTo>
                                  <a:pt x="1584" y="2222"/>
                                </a:lnTo>
                                <a:lnTo>
                                  <a:pt x="1579" y="2258"/>
                                </a:lnTo>
                                <a:lnTo>
                                  <a:pt x="1574" y="2293"/>
                                </a:lnTo>
                                <a:lnTo>
                                  <a:pt x="1567" y="2364"/>
                                </a:lnTo>
                                <a:lnTo>
                                  <a:pt x="1561" y="2399"/>
                                </a:lnTo>
                                <a:lnTo>
                                  <a:pt x="1554" y="2434"/>
                                </a:lnTo>
                                <a:lnTo>
                                  <a:pt x="1547" y="2469"/>
                                </a:lnTo>
                                <a:lnTo>
                                  <a:pt x="1538" y="2505"/>
                                </a:lnTo>
                                <a:lnTo>
                                  <a:pt x="1530" y="2540"/>
                                </a:lnTo>
                                <a:lnTo>
                                  <a:pt x="1523" y="2575"/>
                                </a:lnTo>
                                <a:lnTo>
                                  <a:pt x="1512" y="2646"/>
                                </a:lnTo>
                                <a:lnTo>
                                  <a:pt x="1503" y="2681"/>
                                </a:lnTo>
                                <a:lnTo>
                                  <a:pt x="1494" y="2716"/>
                                </a:lnTo>
                                <a:lnTo>
                                  <a:pt x="1484" y="2752"/>
                                </a:lnTo>
                                <a:lnTo>
                                  <a:pt x="1473" y="2787"/>
                                </a:lnTo>
                                <a:lnTo>
                                  <a:pt x="1463" y="2822"/>
                                </a:lnTo>
                                <a:lnTo>
                                  <a:pt x="1450" y="2857"/>
                                </a:lnTo>
                                <a:lnTo>
                                  <a:pt x="1440" y="2893"/>
                                </a:lnTo>
                                <a:lnTo>
                                  <a:pt x="1427" y="2928"/>
                                </a:lnTo>
                                <a:lnTo>
                                  <a:pt x="1415" y="2963"/>
                                </a:lnTo>
                                <a:moveTo>
                                  <a:pt x="202" y="2893"/>
                                </a:moveTo>
                                <a:lnTo>
                                  <a:pt x="189" y="2893"/>
                                </a:lnTo>
                                <a:lnTo>
                                  <a:pt x="189" y="2857"/>
                                </a:lnTo>
                                <a:lnTo>
                                  <a:pt x="202" y="2893"/>
                                </a:lnTo>
                                <a:moveTo>
                                  <a:pt x="1419" y="2893"/>
                                </a:moveTo>
                                <a:lnTo>
                                  <a:pt x="1406" y="2893"/>
                                </a:lnTo>
                                <a:lnTo>
                                  <a:pt x="1419" y="2857"/>
                                </a:lnTo>
                                <a:lnTo>
                                  <a:pt x="1419" y="2893"/>
                                </a:lnTo>
                                <a:moveTo>
                                  <a:pt x="323" y="3175"/>
                                </a:moveTo>
                                <a:lnTo>
                                  <a:pt x="290" y="3175"/>
                                </a:lnTo>
                                <a:lnTo>
                                  <a:pt x="274" y="3140"/>
                                </a:lnTo>
                                <a:lnTo>
                                  <a:pt x="260" y="3104"/>
                                </a:lnTo>
                                <a:lnTo>
                                  <a:pt x="246" y="3069"/>
                                </a:lnTo>
                                <a:lnTo>
                                  <a:pt x="232" y="3034"/>
                                </a:lnTo>
                                <a:lnTo>
                                  <a:pt x="219" y="2999"/>
                                </a:lnTo>
                                <a:lnTo>
                                  <a:pt x="205" y="2963"/>
                                </a:lnTo>
                                <a:lnTo>
                                  <a:pt x="226" y="2963"/>
                                </a:lnTo>
                                <a:lnTo>
                                  <a:pt x="239" y="2999"/>
                                </a:lnTo>
                                <a:lnTo>
                                  <a:pt x="239" y="2999"/>
                                </a:lnTo>
                                <a:lnTo>
                                  <a:pt x="251" y="3034"/>
                                </a:lnTo>
                                <a:lnTo>
                                  <a:pt x="251" y="3034"/>
                                </a:lnTo>
                                <a:lnTo>
                                  <a:pt x="265" y="3069"/>
                                </a:lnTo>
                                <a:lnTo>
                                  <a:pt x="265" y="3069"/>
                                </a:lnTo>
                                <a:lnTo>
                                  <a:pt x="279" y="3104"/>
                                </a:lnTo>
                                <a:lnTo>
                                  <a:pt x="293" y="3104"/>
                                </a:lnTo>
                                <a:lnTo>
                                  <a:pt x="308" y="3140"/>
                                </a:lnTo>
                                <a:lnTo>
                                  <a:pt x="308" y="3140"/>
                                </a:lnTo>
                                <a:lnTo>
                                  <a:pt x="323" y="3175"/>
                                </a:lnTo>
                                <a:moveTo>
                                  <a:pt x="1318" y="3175"/>
                                </a:moveTo>
                                <a:lnTo>
                                  <a:pt x="1285" y="3175"/>
                                </a:lnTo>
                                <a:lnTo>
                                  <a:pt x="1300" y="3140"/>
                                </a:lnTo>
                                <a:lnTo>
                                  <a:pt x="1300" y="3140"/>
                                </a:lnTo>
                                <a:lnTo>
                                  <a:pt x="1315" y="3104"/>
                                </a:lnTo>
                                <a:lnTo>
                                  <a:pt x="1329" y="3104"/>
                                </a:lnTo>
                                <a:lnTo>
                                  <a:pt x="1343" y="3069"/>
                                </a:lnTo>
                                <a:lnTo>
                                  <a:pt x="1343" y="3069"/>
                                </a:lnTo>
                                <a:lnTo>
                                  <a:pt x="1357" y="3034"/>
                                </a:lnTo>
                                <a:lnTo>
                                  <a:pt x="1357" y="3034"/>
                                </a:lnTo>
                                <a:lnTo>
                                  <a:pt x="1369" y="2999"/>
                                </a:lnTo>
                                <a:lnTo>
                                  <a:pt x="1369" y="2999"/>
                                </a:lnTo>
                                <a:lnTo>
                                  <a:pt x="1382" y="2963"/>
                                </a:lnTo>
                                <a:lnTo>
                                  <a:pt x="1403" y="2963"/>
                                </a:lnTo>
                                <a:lnTo>
                                  <a:pt x="1389" y="2999"/>
                                </a:lnTo>
                                <a:lnTo>
                                  <a:pt x="1376" y="3034"/>
                                </a:lnTo>
                                <a:lnTo>
                                  <a:pt x="1362" y="3069"/>
                                </a:lnTo>
                                <a:lnTo>
                                  <a:pt x="1348" y="3104"/>
                                </a:lnTo>
                                <a:lnTo>
                                  <a:pt x="1334" y="3140"/>
                                </a:lnTo>
                                <a:lnTo>
                                  <a:pt x="1318" y="3175"/>
                                </a:lnTo>
                                <a:moveTo>
                                  <a:pt x="369" y="3246"/>
                                </a:moveTo>
                                <a:lnTo>
                                  <a:pt x="336" y="3246"/>
                                </a:lnTo>
                                <a:lnTo>
                                  <a:pt x="320" y="3210"/>
                                </a:lnTo>
                                <a:lnTo>
                                  <a:pt x="304" y="3175"/>
                                </a:lnTo>
                                <a:lnTo>
                                  <a:pt x="323" y="3175"/>
                                </a:lnTo>
                                <a:lnTo>
                                  <a:pt x="338" y="3210"/>
                                </a:lnTo>
                                <a:lnTo>
                                  <a:pt x="353" y="3210"/>
                                </a:lnTo>
                                <a:lnTo>
                                  <a:pt x="369" y="3246"/>
                                </a:lnTo>
                                <a:moveTo>
                                  <a:pt x="1272" y="3246"/>
                                </a:moveTo>
                                <a:lnTo>
                                  <a:pt x="1239" y="3246"/>
                                </a:lnTo>
                                <a:lnTo>
                                  <a:pt x="1255" y="3210"/>
                                </a:lnTo>
                                <a:lnTo>
                                  <a:pt x="1270" y="3210"/>
                                </a:lnTo>
                                <a:lnTo>
                                  <a:pt x="1285" y="3175"/>
                                </a:lnTo>
                                <a:lnTo>
                                  <a:pt x="1304" y="3175"/>
                                </a:lnTo>
                                <a:lnTo>
                                  <a:pt x="1288" y="3210"/>
                                </a:lnTo>
                                <a:lnTo>
                                  <a:pt x="1272" y="3246"/>
                                </a:lnTo>
                                <a:moveTo>
                                  <a:pt x="417" y="3316"/>
                                </a:moveTo>
                                <a:lnTo>
                                  <a:pt x="383" y="3316"/>
                                </a:lnTo>
                                <a:lnTo>
                                  <a:pt x="368" y="3281"/>
                                </a:lnTo>
                                <a:lnTo>
                                  <a:pt x="352" y="3246"/>
                                </a:lnTo>
                                <a:lnTo>
                                  <a:pt x="369" y="3246"/>
                                </a:lnTo>
                                <a:lnTo>
                                  <a:pt x="385" y="3281"/>
                                </a:lnTo>
                                <a:lnTo>
                                  <a:pt x="401" y="3281"/>
                                </a:lnTo>
                                <a:lnTo>
                                  <a:pt x="417" y="3316"/>
                                </a:lnTo>
                                <a:moveTo>
                                  <a:pt x="1225" y="3316"/>
                                </a:moveTo>
                                <a:lnTo>
                                  <a:pt x="1191" y="3316"/>
                                </a:lnTo>
                                <a:lnTo>
                                  <a:pt x="1207" y="3281"/>
                                </a:lnTo>
                                <a:lnTo>
                                  <a:pt x="1223" y="3281"/>
                                </a:lnTo>
                                <a:lnTo>
                                  <a:pt x="1239" y="3246"/>
                                </a:lnTo>
                                <a:lnTo>
                                  <a:pt x="1256" y="3246"/>
                                </a:lnTo>
                                <a:lnTo>
                                  <a:pt x="1240" y="3281"/>
                                </a:lnTo>
                                <a:lnTo>
                                  <a:pt x="1225" y="3316"/>
                                </a:lnTo>
                                <a:moveTo>
                                  <a:pt x="468" y="3387"/>
                                </a:moveTo>
                                <a:lnTo>
                                  <a:pt x="435" y="3387"/>
                                </a:lnTo>
                                <a:lnTo>
                                  <a:pt x="417" y="3351"/>
                                </a:lnTo>
                                <a:lnTo>
                                  <a:pt x="401" y="3316"/>
                                </a:lnTo>
                                <a:lnTo>
                                  <a:pt x="417" y="3316"/>
                                </a:lnTo>
                                <a:lnTo>
                                  <a:pt x="433" y="3351"/>
                                </a:lnTo>
                                <a:lnTo>
                                  <a:pt x="450" y="3351"/>
                                </a:lnTo>
                                <a:lnTo>
                                  <a:pt x="468" y="3387"/>
                                </a:lnTo>
                                <a:moveTo>
                                  <a:pt x="1173" y="3387"/>
                                </a:moveTo>
                                <a:lnTo>
                                  <a:pt x="1140" y="3387"/>
                                </a:lnTo>
                                <a:lnTo>
                                  <a:pt x="1158" y="3351"/>
                                </a:lnTo>
                                <a:lnTo>
                                  <a:pt x="1175" y="3351"/>
                                </a:lnTo>
                                <a:lnTo>
                                  <a:pt x="1191" y="3316"/>
                                </a:lnTo>
                                <a:lnTo>
                                  <a:pt x="1207" y="3316"/>
                                </a:lnTo>
                                <a:lnTo>
                                  <a:pt x="1191" y="3351"/>
                                </a:lnTo>
                                <a:lnTo>
                                  <a:pt x="1173" y="3387"/>
                                </a:lnTo>
                                <a:moveTo>
                                  <a:pt x="502" y="3422"/>
                                </a:moveTo>
                                <a:lnTo>
                                  <a:pt x="470" y="3422"/>
                                </a:lnTo>
                                <a:lnTo>
                                  <a:pt x="452" y="3387"/>
                                </a:lnTo>
                                <a:lnTo>
                                  <a:pt x="484" y="3387"/>
                                </a:lnTo>
                                <a:lnTo>
                                  <a:pt x="502" y="3422"/>
                                </a:lnTo>
                                <a:moveTo>
                                  <a:pt x="1138" y="3422"/>
                                </a:moveTo>
                                <a:lnTo>
                                  <a:pt x="1106" y="3422"/>
                                </a:lnTo>
                                <a:lnTo>
                                  <a:pt x="1124" y="3387"/>
                                </a:lnTo>
                                <a:lnTo>
                                  <a:pt x="1156" y="3387"/>
                                </a:lnTo>
                                <a:lnTo>
                                  <a:pt x="1138" y="3422"/>
                                </a:lnTo>
                                <a:moveTo>
                                  <a:pt x="539" y="3457"/>
                                </a:moveTo>
                                <a:lnTo>
                                  <a:pt x="505" y="3457"/>
                                </a:lnTo>
                                <a:lnTo>
                                  <a:pt x="487" y="3422"/>
                                </a:lnTo>
                                <a:lnTo>
                                  <a:pt x="519" y="3422"/>
                                </a:lnTo>
                                <a:lnTo>
                                  <a:pt x="539" y="3457"/>
                                </a:lnTo>
                                <a:moveTo>
                                  <a:pt x="1103" y="3457"/>
                                </a:moveTo>
                                <a:lnTo>
                                  <a:pt x="1071" y="3457"/>
                                </a:lnTo>
                                <a:lnTo>
                                  <a:pt x="1089" y="3422"/>
                                </a:lnTo>
                                <a:lnTo>
                                  <a:pt x="1121" y="3422"/>
                                </a:lnTo>
                                <a:lnTo>
                                  <a:pt x="1103" y="3457"/>
                                </a:lnTo>
                                <a:moveTo>
                                  <a:pt x="593" y="3492"/>
                                </a:moveTo>
                                <a:lnTo>
                                  <a:pt x="542" y="3492"/>
                                </a:lnTo>
                                <a:lnTo>
                                  <a:pt x="524" y="3457"/>
                                </a:lnTo>
                                <a:lnTo>
                                  <a:pt x="574" y="3457"/>
                                </a:lnTo>
                                <a:lnTo>
                                  <a:pt x="593" y="3492"/>
                                </a:lnTo>
                                <a:moveTo>
                                  <a:pt x="1066" y="3492"/>
                                </a:moveTo>
                                <a:lnTo>
                                  <a:pt x="1016" y="3492"/>
                                </a:lnTo>
                                <a:lnTo>
                                  <a:pt x="1034" y="3457"/>
                                </a:lnTo>
                                <a:lnTo>
                                  <a:pt x="1084" y="3457"/>
                                </a:lnTo>
                                <a:lnTo>
                                  <a:pt x="1066" y="3492"/>
                                </a:lnTo>
                                <a:moveTo>
                                  <a:pt x="648" y="3528"/>
                                </a:moveTo>
                                <a:lnTo>
                                  <a:pt x="600" y="3528"/>
                                </a:lnTo>
                                <a:lnTo>
                                  <a:pt x="581" y="3492"/>
                                </a:lnTo>
                                <a:lnTo>
                                  <a:pt x="629" y="3492"/>
                                </a:lnTo>
                                <a:lnTo>
                                  <a:pt x="648" y="3528"/>
                                </a:lnTo>
                                <a:moveTo>
                                  <a:pt x="1008" y="3528"/>
                                </a:moveTo>
                                <a:lnTo>
                                  <a:pt x="960" y="3528"/>
                                </a:lnTo>
                                <a:lnTo>
                                  <a:pt x="979" y="3492"/>
                                </a:lnTo>
                                <a:lnTo>
                                  <a:pt x="1027" y="3492"/>
                                </a:lnTo>
                                <a:lnTo>
                                  <a:pt x="1008" y="3528"/>
                                </a:lnTo>
                                <a:moveTo>
                                  <a:pt x="745" y="3563"/>
                                </a:moveTo>
                                <a:lnTo>
                                  <a:pt x="680" y="3563"/>
                                </a:lnTo>
                                <a:lnTo>
                                  <a:pt x="660" y="3528"/>
                                </a:lnTo>
                                <a:lnTo>
                                  <a:pt x="726" y="3528"/>
                                </a:lnTo>
                                <a:lnTo>
                                  <a:pt x="745" y="3563"/>
                                </a:lnTo>
                                <a:moveTo>
                                  <a:pt x="928" y="3563"/>
                                </a:moveTo>
                                <a:lnTo>
                                  <a:pt x="863" y="3563"/>
                                </a:lnTo>
                                <a:lnTo>
                                  <a:pt x="882" y="3528"/>
                                </a:lnTo>
                                <a:lnTo>
                                  <a:pt x="948" y="3528"/>
                                </a:lnTo>
                                <a:lnTo>
                                  <a:pt x="928" y="3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398880"/>
                            <a:ext cx="4662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5" h="212">
                                <a:moveTo>
                                  <a:pt x="1273" y="117"/>
                                </a:moveTo>
                                <a:lnTo>
                                  <a:pt x="1135" y="117"/>
                                </a:lnTo>
                                <a:lnTo>
                                  <a:pt x="1135" y="95"/>
                                </a:lnTo>
                                <a:lnTo>
                                  <a:pt x="1082" y="95"/>
                                </a:lnTo>
                                <a:lnTo>
                                  <a:pt x="1082" y="0"/>
                                </a:lnTo>
                                <a:lnTo>
                                  <a:pt x="1294" y="106"/>
                                </a:lnTo>
                                <a:lnTo>
                                  <a:pt x="1273" y="117"/>
                                </a:lnTo>
                                <a:moveTo>
                                  <a:pt x="1135" y="117"/>
                                </a:moveTo>
                                <a:lnTo>
                                  <a:pt x="-1" y="115"/>
                                </a:lnTo>
                                <a:lnTo>
                                  <a:pt x="-1" y="94"/>
                                </a:lnTo>
                                <a:lnTo>
                                  <a:pt x="1082" y="95"/>
                                </a:lnTo>
                                <a:lnTo>
                                  <a:pt x="1082" y="117"/>
                                </a:lnTo>
                                <a:lnTo>
                                  <a:pt x="1135" y="117"/>
                                </a:lnTo>
                                <a:moveTo>
                                  <a:pt x="1135" y="117"/>
                                </a:moveTo>
                                <a:lnTo>
                                  <a:pt x="1082" y="117"/>
                                </a:lnTo>
                                <a:lnTo>
                                  <a:pt x="1082" y="95"/>
                                </a:lnTo>
                                <a:lnTo>
                                  <a:pt x="1135" y="95"/>
                                </a:lnTo>
                                <a:lnTo>
                                  <a:pt x="1135" y="117"/>
                                </a:lnTo>
                                <a:moveTo>
                                  <a:pt x="1082" y="212"/>
                                </a:moveTo>
                                <a:lnTo>
                                  <a:pt x="1082" y="117"/>
                                </a:lnTo>
                                <a:lnTo>
                                  <a:pt x="1082" y="117"/>
                                </a:lnTo>
                                <a:lnTo>
                                  <a:pt x="1273" y="117"/>
                                </a:lnTo>
                                <a:lnTo>
                                  <a:pt x="108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30000" y="1800"/>
                            <a:ext cx="37080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" y="821160"/>
                            <a:ext cx="46620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5" h="212">
                                <a:moveTo>
                                  <a:pt x="1273" y="117"/>
                                </a:moveTo>
                                <a:lnTo>
                                  <a:pt x="1135" y="117"/>
                                </a:lnTo>
                                <a:lnTo>
                                  <a:pt x="1135" y="95"/>
                                </a:lnTo>
                                <a:lnTo>
                                  <a:pt x="1082" y="95"/>
                                </a:lnTo>
                                <a:lnTo>
                                  <a:pt x="1082" y="0"/>
                                </a:lnTo>
                                <a:lnTo>
                                  <a:pt x="1294" y="106"/>
                                </a:lnTo>
                                <a:lnTo>
                                  <a:pt x="1273" y="117"/>
                                </a:lnTo>
                                <a:moveTo>
                                  <a:pt x="1082" y="117"/>
                                </a:moveTo>
                                <a:lnTo>
                                  <a:pt x="-1" y="115"/>
                                </a:lnTo>
                                <a:lnTo>
                                  <a:pt x="-1" y="94"/>
                                </a:lnTo>
                                <a:lnTo>
                                  <a:pt x="1082" y="95"/>
                                </a:lnTo>
                                <a:lnTo>
                                  <a:pt x="1082" y="117"/>
                                </a:lnTo>
                                <a:moveTo>
                                  <a:pt x="1135" y="117"/>
                                </a:moveTo>
                                <a:lnTo>
                                  <a:pt x="1082" y="117"/>
                                </a:lnTo>
                                <a:lnTo>
                                  <a:pt x="1082" y="95"/>
                                </a:lnTo>
                                <a:lnTo>
                                  <a:pt x="1135" y="95"/>
                                </a:lnTo>
                                <a:lnTo>
                                  <a:pt x="1135" y="117"/>
                                </a:lnTo>
                                <a:moveTo>
                                  <a:pt x="1082" y="212"/>
                                </a:moveTo>
                                <a:lnTo>
                                  <a:pt x="1082" y="117"/>
                                </a:lnTo>
                                <a:lnTo>
                                  <a:pt x="1273" y="117"/>
                                </a:lnTo>
                                <a:lnTo>
                                  <a:pt x="108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148040" y="28908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284400"/>
                            <a:ext cx="37800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0" h="831">
                                <a:moveTo>
                                  <a:pt x="1048" y="830"/>
                                </a:moveTo>
                                <a:lnTo>
                                  <a:pt x="0" y="830"/>
                                </a:lnTo>
                                <a:lnTo>
                                  <a:pt x="0" y="-1"/>
                                </a:lnTo>
                                <a:lnTo>
                                  <a:pt x="1048" y="-1"/>
                                </a:lnTo>
                                <a:lnTo>
                                  <a:pt x="1048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809"/>
                                </a:lnTo>
                                <a:lnTo>
                                  <a:pt x="11" y="809"/>
                                </a:lnTo>
                                <a:lnTo>
                                  <a:pt x="21" y="819"/>
                                </a:lnTo>
                                <a:lnTo>
                                  <a:pt x="1048" y="819"/>
                                </a:lnTo>
                                <a:lnTo>
                                  <a:pt x="1048" y="830"/>
                                </a:lnTo>
                                <a:moveTo>
                                  <a:pt x="21" y="2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moveTo>
                                  <a:pt x="1027" y="20"/>
                                </a:moveTo>
                                <a:lnTo>
                                  <a:pt x="21" y="20"/>
                                </a:lnTo>
                                <a:lnTo>
                                  <a:pt x="21" y="10"/>
                                </a:lnTo>
                                <a:lnTo>
                                  <a:pt x="1027" y="10"/>
                                </a:lnTo>
                                <a:lnTo>
                                  <a:pt x="1027" y="20"/>
                                </a:lnTo>
                                <a:moveTo>
                                  <a:pt x="1027" y="819"/>
                                </a:moveTo>
                                <a:lnTo>
                                  <a:pt x="1027" y="10"/>
                                </a:lnTo>
                                <a:lnTo>
                                  <a:pt x="1037" y="20"/>
                                </a:lnTo>
                                <a:lnTo>
                                  <a:pt x="1048" y="20"/>
                                </a:lnTo>
                                <a:lnTo>
                                  <a:pt x="1048" y="809"/>
                                </a:lnTo>
                                <a:lnTo>
                                  <a:pt x="1037" y="809"/>
                                </a:lnTo>
                                <a:lnTo>
                                  <a:pt x="1027" y="819"/>
                                </a:lnTo>
                                <a:moveTo>
                                  <a:pt x="1048" y="20"/>
                                </a:moveTo>
                                <a:lnTo>
                                  <a:pt x="1037" y="20"/>
                                </a:lnTo>
                                <a:lnTo>
                                  <a:pt x="1027" y="10"/>
                                </a:lnTo>
                                <a:lnTo>
                                  <a:pt x="1048" y="10"/>
                                </a:lnTo>
                                <a:lnTo>
                                  <a:pt x="1048" y="20"/>
                                </a:lnTo>
                                <a:moveTo>
                                  <a:pt x="21" y="819"/>
                                </a:moveTo>
                                <a:lnTo>
                                  <a:pt x="11" y="809"/>
                                </a:lnTo>
                                <a:lnTo>
                                  <a:pt x="21" y="809"/>
                                </a:lnTo>
                                <a:lnTo>
                                  <a:pt x="21" y="819"/>
                                </a:lnTo>
                                <a:moveTo>
                                  <a:pt x="1027" y="819"/>
                                </a:moveTo>
                                <a:lnTo>
                                  <a:pt x="21" y="819"/>
                                </a:lnTo>
                                <a:lnTo>
                                  <a:pt x="21" y="809"/>
                                </a:lnTo>
                                <a:lnTo>
                                  <a:pt x="1027" y="809"/>
                                </a:lnTo>
                                <a:lnTo>
                                  <a:pt x="1027" y="819"/>
                                </a:lnTo>
                                <a:moveTo>
                                  <a:pt x="1048" y="819"/>
                                </a:moveTo>
                                <a:lnTo>
                                  <a:pt x="1027" y="819"/>
                                </a:lnTo>
                                <a:lnTo>
                                  <a:pt x="1037" y="809"/>
                                </a:lnTo>
                                <a:lnTo>
                                  <a:pt x="1048" y="809"/>
                                </a:lnTo>
                                <a:lnTo>
                                  <a:pt x="1048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177920" y="71820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4680" y="71388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7" y="831"/>
                                </a:moveTo>
                                <a:lnTo>
                                  <a:pt x="-1" y="831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10"/>
                                </a:lnTo>
                                <a:lnTo>
                                  <a:pt x="10" y="810"/>
                                </a:lnTo>
                                <a:lnTo>
                                  <a:pt x="20" y="820"/>
                                </a:lnTo>
                                <a:lnTo>
                                  <a:pt x="1047" y="820"/>
                                </a:lnTo>
                                <a:lnTo>
                                  <a:pt x="1047" y="831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20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10"/>
                                </a:lnTo>
                                <a:lnTo>
                                  <a:pt x="103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20"/>
                                </a:moveTo>
                                <a:lnTo>
                                  <a:pt x="10" y="810"/>
                                </a:lnTo>
                                <a:lnTo>
                                  <a:pt x="20" y="810"/>
                                </a:lnTo>
                                <a:lnTo>
                                  <a:pt x="20" y="820"/>
                                </a:lnTo>
                                <a:moveTo>
                                  <a:pt x="1026" y="820"/>
                                </a:moveTo>
                                <a:lnTo>
                                  <a:pt x="20" y="820"/>
                                </a:lnTo>
                                <a:lnTo>
                                  <a:pt x="20" y="810"/>
                                </a:lnTo>
                                <a:lnTo>
                                  <a:pt x="102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820"/>
                                </a:moveTo>
                                <a:lnTo>
                                  <a:pt x="1026" y="820"/>
                                </a:lnTo>
                                <a:lnTo>
                                  <a:pt x="1036" y="810"/>
                                </a:lnTo>
                                <a:lnTo>
                                  <a:pt x="1047" y="810"/>
                                </a:lnTo>
                                <a:lnTo>
                                  <a:pt x="1047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40" y="298440"/>
                            <a:ext cx="1652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800"/>
                            <a:ext cx="370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+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9" style="position:absolute;margin-left:86.3pt;margin-top:15.8pt;width:127.35pt;height:101.45pt" coordorigin="1726,316" coordsize="2547,2029">
                <v:shape id="shape_0" ID="_x0000_s1130" stroked="f" o:allowincell="f" style="position:absolute;left:3368;top:322;width:901;height:2022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_x0000_s1131" coordsize="1611,3564" path="m688,35l640,35l661,0l707,0l688,35xm970,35l922,35l903,0l949,0l970,35xm612,71l563,71l582,35l631,35l612,71xm1047,71l998,71l979,35l1028,35l1047,71xm557,106l525,106l543,71l575,71l557,106xm1085,106l1053,106l1035,71l1067,71l1085,106xm520,141l488,141l506,106l540,106l520,141xm1122,141l1090,141l1072,106l1104,106l1122,141xm469,176l453,176l471,141l485,141l469,176xm1157,176l1141,176l1125,141l1139,141l1157,176xm451,212l418,212l436,176l469,176l451,212xm1192,212l1159,212l1141,176l1174,176l1192,212xm386,282l369,282l384,247l402,212l434,212l418,247l402,247l386,282xm1241,282l1224,282l1208,247l1192,247l1176,212l1208,212l1226,247l1241,282xm339,353l321,353l337,317l353,282l386,282l370,317l354,317l339,353xm1289,353l1271,353l1256,317l1240,317l1224,282l1257,282l1273,317l1289,353xm266,494l247,494l261,459l275,423l291,388l305,353l339,353l324,388l309,388l294,423l294,423l280,459l280,459l266,494xm1363,494l1344,494l1330,459l1330,459l1316,423l1316,423l1301,388l1286,388l1271,353l1305,353l1319,388l1335,423l1349,459l1363,494xm227,2963l194,2963l182,2928l169,2893l159,2857l146,2822l136,2787l125,2752l115,2716l106,2681l97,2646l86,2575l79,2540l71,2505l63,2469l55,2434l48,2399l42,2364l35,2293l30,2258l25,2222l21,2187l16,2152l12,2081l9,2046l7,2011l4,1976l2,1905l2,1870l0,1834l0,1729l2,1693l2,1623l4,1587l7,1552l9,1517l12,1446l16,1411l21,1376l25,1341l30,1270l35,1235l42,1199l48,1164l55,1129l63,1094l71,1058l79,988l86,952l97,917l106,882l115,847l125,811l136,776l146,741l159,706l169,670l182,635l194,600l206,564l220,529l233,494l266,494l252,529l252,529l240,564l227,564l213,600l213,600l201,635l203,635l190,670l190,670l178,706l178,706l168,741l168,741l157,776l157,776l146,811l146,811l136,847l136,847l125,882l127,882l116,917l116,917l108,952l108,952l99,1023l99,1023l92,1058l83,1094l76,1129l69,1164l63,1199l56,1235l51,1305l46,1341l42,1376l37,1411l37,1411l34,1446l30,1517l28,1552l28,1552l25,1587l23,1623l23,1623l23,1693l21,1729l21,1834l23,1870l23,1905l23,1905l25,1976l28,2011l28,2011l30,2046l34,2081l37,2152l37,2152l42,2187l46,2222l51,2258l56,2293l63,2364l69,2399l76,2434l83,2469l92,2505l99,2540l99,2540l108,2575l108,2575l116,2611l116,2611l127,2646l125,2646l136,2716l136,2716l146,2752l146,2752l157,2787l157,2787l168,2822l168,2822l178,2857l178,2857l190,2893l201,2893l213,2928l213,2928l227,2963xm1416,2963l1383,2963l1397,2928l1397,2928l1409,2893l1420,2893l1432,2857l1432,2857l1442,2822l1442,2822l1453,2787l1453,2787l1464,2752l1464,2752l1474,2716l1474,2716l1485,2646l1485,2646l1494,2611l1494,2611l1502,2575l1502,2575l1511,2540l1511,2540l1518,2505l1527,2469l1534,2434l1541,2399l1547,2364l1554,2293l1559,2258l1564,2222l1569,2187l1573,2152l1573,2152l1576,2081l1580,2046l1582,2011l1582,2011l1585,1976l1587,1905l1587,1905l1587,1870l1589,1834l1589,1729l1587,1693l1587,1623l1587,1623l1585,1587l1582,1552l1582,1552l1580,1517l1576,1446l1573,1411l1573,1411l1569,1376l1564,1341l1559,1305l1554,1235l1547,1199l1541,1164l1534,1129l1527,1094l1518,1058l1511,1023l1511,1023l1502,952l1502,952l1494,917l1494,917l1485,882l1485,882l1474,847l1474,847l1464,811l1464,811l1453,776l1453,776l1442,741l1442,741l1432,706l1432,706l1420,670l1420,670l1407,635l1409,635l1397,600l1397,600l1383,564l1370,564l1358,529l1358,529l1344,494l1377,494l1390,529l1404,564l1416,600l1428,635l1441,670l1451,706l1464,741l1474,776l1485,811l1495,847l1504,882l1513,917l1524,952l1531,988l1539,1058l1548,1094l1555,1129l1562,1164l1568,1199l1575,1235l1580,1270l1585,1341l1589,1376l1594,1411l1598,1446l1601,1517l1603,1552l1606,1587l1608,1623l1608,1693l1610,1729l1610,1834l1608,1870l1608,1905l1606,1976l1603,2011l1601,2046l1598,2081l1594,2152l1589,2187l1585,2222l1580,2258l1575,2293l1568,2364l1562,2399l1555,2434l1548,2469l1539,2505l1531,2540l1524,2575l1513,2646l1504,2681l1495,2716l1485,2752l1474,2787l1464,2822l1451,2857l1441,2893l1428,2928l1416,2963xm203,2893l190,2893l190,2857l203,2893xm1420,2893l1407,2893l1420,2857l1420,2893xm324,3175l291,3175l275,3140l261,3104l247,3069l233,3034l220,2999l206,2963l227,2963l240,2999l240,2999l252,3034l252,3034l266,3069l266,3069l280,3104l294,3104l309,3140l309,3140l324,3175xm1319,3175l1286,3175l1301,3140l1301,3140l1316,3104l1330,3104l1344,3069l1344,3069l1358,3034l1358,3034l1370,2999l1370,2999l1383,2963l1404,2963l1390,2999l1377,3034l1363,3069l1349,3104l1335,3140l1319,3175xm370,3246l337,3246l321,3210l305,3175l324,3175l339,3210l354,3210l370,3246xm1273,3246l1240,3246l1256,3210l1271,3210l1286,3175l1305,3175l1289,3210l1273,3246xm418,3316l384,3316l369,3281l353,3246l370,3246l386,3281l402,3281l418,3316xm1226,3316l1192,3316l1208,3281l1224,3281l1240,3246l1257,3246l1241,3281l1226,3316xm469,3387l436,3387l418,3351l402,3316l418,3316l434,3351l451,3351l469,3387xm1174,3387l1141,3387l1159,3351l1176,3351l1192,3316l1208,3316l1192,3351l1174,3387xm503,3422l471,3422l453,3387l485,3387l503,3422xm1139,3422l1107,3422l1125,3387l1157,3387l1139,3422xm540,3457l506,3457l488,3422l520,3422l540,3457xm1104,3457l1072,3457l1090,3422l1122,3422l1104,3457xm594,3492l543,3492l525,3457l575,3457l594,3492xm1067,3492l1017,3492l1035,3457l1085,3457l1067,3492xm649,3528l601,3528l582,3492l630,3492l649,3528xm1009,3528l961,3528l980,3492l1028,3492l1009,3528xm746,3563l681,3563l661,3528l727,3528l746,3563xm929,3563l864,3563l883,3528l949,3528l929,3563xe" fillcolor="black" stroked="f" o:allowincell="f" style="position:absolute;left:3362;top:316;width:912;height:20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2" stroked="f" o:allowincell="f" style="position:absolute;left:1733;top:322;width:902;height:2022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_x0000_s1133" coordsize="1611,3564" path="m688,35l640,35l661,0l707,0l688,35xm970,35l922,35l903,0l949,0l970,35xm612,71l563,71l582,35l631,35l612,71xm1047,71l998,71l979,35l1028,35l1047,71xm557,106l525,106l543,71l575,71l557,106xm1085,106l1053,106l1035,71l1067,71l1085,106xm520,141l488,141l506,106l540,106l520,141xm1122,141l1090,141l1072,106l1104,106l1122,141xm469,176l453,176l471,141l485,141l469,176xm1157,176l1141,176l1125,141l1139,141l1157,176xm451,212l418,212l436,176l469,176l451,212xm1192,212l1159,212l1141,176l1174,176l1192,212xm386,282l369,282l384,247l402,212l434,212l418,247l402,247l386,282xm1241,282l1224,282l1208,247l1192,247l1176,212l1208,212l1226,247l1241,282xm339,353l321,353l337,317l353,282l386,282l370,317l354,317l339,353xm1289,353l1271,353l1256,317l1240,317l1224,282l1257,282l1273,317l1289,353xm266,494l247,494l261,459l275,423l291,388l305,353l339,353l324,388l309,388l294,423l294,423l280,459l280,459l266,494xm1363,494l1344,494l1330,459l1330,459l1316,423l1316,423l1301,388l1286,388l1271,353l1305,353l1319,388l1335,423l1349,459l1363,494xm227,2963l194,2963l182,2928l169,2893l159,2857l146,2822l136,2787l125,2752l115,2716l106,2681l97,2646l86,2575l79,2540l71,2505l63,2469l55,2434l48,2399l42,2364l35,2293l30,2258l25,2222l21,2187l16,2152l12,2081l9,2046l7,2011l4,1976l2,1905l2,1870l0,1834l0,1729l2,1693l2,1623l4,1587l7,1552l9,1517l12,1446l16,1411l21,1376l25,1341l30,1270l35,1235l42,1199l48,1164l55,1129l63,1094l71,1058l79,988l86,952l97,917l106,882l115,847l125,811l136,776l146,741l159,706l169,670l182,635l194,600l206,564l220,529l233,494l266,494l252,529l252,529l240,564l227,564l213,600l213,600l201,635l203,635l190,670l190,670l178,706l178,706l168,741l168,741l157,776l157,776l146,811l146,811l136,847l136,847l125,882l127,882l116,917l116,917l108,952l108,952l99,1023l99,1023l92,1058l92,1058l83,1094l76,1129l69,1164l63,1199l56,1235l51,1305l46,1341l42,1376l37,1411l37,1411l34,1446l30,1517l28,1552l28,1552l25,1587l23,1623l23,1623l23,1693l21,1729l21,1834l23,1870l23,1905l23,1905l25,1976l28,2011l28,2011l30,2046l34,2081l37,2152l37,2152l42,2187l46,2222l51,2258l56,2293l63,2364l69,2399l76,2434l83,2469l92,2505l92,2505l99,2540l99,2540l108,2575l108,2575l116,2611l116,2611l127,2646l125,2646l136,2716l136,2716l146,2752l146,2752l157,2787l157,2787l168,2822l168,2822l178,2857l178,2857l190,2893l201,2893l213,2928l213,2928l227,2963xm1416,2963l1383,2963l1397,2928l1397,2928l1409,2893l1420,2893l1432,2857l1432,2857l1442,2822l1442,2822l1453,2787l1453,2787l1464,2752l1464,2752l1474,2716l1474,2716l1485,2646l1485,2646l1494,2611l1494,2611l1502,2575l1502,2575l1511,2540l1511,2540l1518,2505l1527,2469l1534,2434l1541,2399l1547,2364l1554,2293l1559,2258l1564,2222l1569,2187l1573,2152l1573,2152l1576,2081l1580,2046l1582,2011l1582,2011l1585,1976l1587,1905l1587,1905l1587,1870l1589,1834l1589,1729l1587,1693l1587,1623l1587,1623l1585,1587l1582,1552l1582,1552l1580,1517l1576,1446l1573,1411l1573,1411l1569,1376l1564,1341l1559,1305l1554,1235l1547,1199l1541,1164l1534,1129l1527,1094l1518,1058l1511,1023l1511,1023l1502,952l1502,952l1494,917l1494,917l1485,882l1485,882l1474,847l1474,847l1464,811l1464,811l1453,776l1453,776l1442,741l1442,741l1432,706l1432,706l1420,670l1420,670l1407,635l1409,635l1397,600l1397,600l1383,564l1370,564l1358,529l1358,529l1344,494l1377,494l1390,529l1404,564l1416,600l1428,635l1441,670l1451,706l1464,741l1474,776l1485,811l1495,847l1504,882l1513,917l1524,952l1531,988l1539,1058l1548,1094l1555,1129l1562,1164l1568,1199l1575,1235l1580,1270l1585,1341l1589,1376l1594,1411l1598,1446l1601,1517l1603,1552l1606,1587l1608,1623l1608,1693l1610,1729l1610,1834l1608,1870l1608,1905l1606,1976l1603,2011l1601,2046l1598,2081l1594,2152l1589,2187l1585,2222l1580,2258l1575,2293l1568,2364l1562,2399l1555,2434l1548,2469l1539,2505l1531,2540l1524,2575l1513,2646l1504,2681l1495,2716l1485,2752l1474,2787l1464,2822l1451,2857l1441,2893l1428,2928l1416,2963xm203,2893l190,2893l190,2857l203,2893xm1420,2893l1407,2893l1420,2857l1420,2893xm324,3175l291,3175l275,3140l261,3104l247,3069l233,3034l220,2999l206,2963l227,2963l240,2999l240,2999l252,3034l252,3034l266,3069l266,3069l280,3104l294,3104l309,3140l309,3140l324,3175xm1319,3175l1286,3175l1301,3140l1301,3140l1316,3104l1330,3104l1344,3069l1344,3069l1358,3034l1358,3034l1370,2999l1370,2999l1383,2963l1404,2963l1390,2999l1377,3034l1363,3069l1349,3104l1335,3140l1319,3175xm370,3246l337,3246l321,3210l305,3175l324,3175l339,3210l354,3210l370,3246xm1273,3246l1240,3246l1256,3210l1271,3210l1286,3175l1305,3175l1289,3210l1273,3246xm418,3316l384,3316l369,3281l353,3246l370,3246l386,3281l402,3281l418,3316xm1226,3316l1192,3316l1208,3281l1224,3281l1240,3246l1257,3246l1241,3281l1226,3316xm469,3387l436,3387l418,3351l402,3316l418,3316l434,3351l451,3351l469,3387xm1174,3387l1141,3387l1159,3351l1176,3351l1192,3316l1208,3316l1192,3351l1174,3387xm503,3422l471,3422l453,3387l485,3387l503,3422xm1139,3422l1107,3422l1125,3387l1157,3387l1139,3422xm540,3457l506,3457l488,3422l520,3422l540,3457xm1104,3457l1072,3457l1090,3422l1122,3422l1104,3457xm594,3492l543,3492l525,3457l575,3457l594,3492xm1067,3492l1017,3492l1035,3457l1085,3457l1067,3492xm649,3528l601,3528l582,3492l630,3492l649,3528xm1009,3528l961,3528l980,3492l1028,3492l1009,3528xm746,3563l681,3563l661,3528l727,3528l746,3563xm929,3563l864,3563l883,3528l949,3528l929,3563xe" fillcolor="black" stroked="f" o:allowincell="f" style="position:absolute;left:1727;top:316;width:912;height:20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4" coordsize="1296,213" path="m1274,117l1136,117l1136,95l1083,95l1083,0l1295,106l1274,117xm1136,117l0,115l0,94l1083,95l1083,117l1136,117xm1136,117l1083,117l1083,95l1136,95l1136,117xm1083,212l1083,117l1083,117l1274,117l1083,212xe" fillcolor="black" stroked="f" o:allowincell="f" style="position:absolute;left:2634;top:944;width:73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5" stroked="f" o:allowincell="f" style="position:absolute;left:2719;top:319;width:583;height:542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_x0000_s1136" coordsize="1296,213" path="m1274,117l1136,117l1136,95l1083,95l1083,0l1295,106l1274,117xm1083,117l0,115l0,94l1083,95l1083,117xm1136,117l1083,117l1083,95l1136,95l1136,117xm1083,212l1083,117l1274,117l1083,212xe" fillcolor="black" stroked="f" o:allowincell="f" style="position:absolute;left:2634;top:1609;width:73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7" stroked="f" o:allowincell="f" style="position:absolute;left:3535;top:771;width:580;height:458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_x0000_s1138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3527;top:764;width:594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9" stroked="f" o:allowincell="f" style="position:absolute;left:3582;top:1447;width:580;height:458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_x0000_s1140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3577;top:1440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41" stroked="f" o:allowincell="f" style="position:absolute;left:2064;top:786;width:259;height:7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42" stroked="f" o:allowincell="f" style="position:absolute;left:2719;top:319;width:583;height:5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3313430</wp:posOffset>
                </wp:positionH>
                <wp:positionV relativeFrom="paragraph">
                  <wp:posOffset>200660</wp:posOffset>
                </wp:positionV>
                <wp:extent cx="1617980" cy="1288415"/>
                <wp:effectExtent l="0" t="635" r="0" b="0"/>
                <wp:wrapNone/>
                <wp:docPr id="47" name="_x0000_s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288440"/>
                          <a:chOff x="0" y="0"/>
                          <a:chExt cx="1617840" cy="12884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042200" y="3960"/>
                            <a:ext cx="57204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0"/>
                            <a:ext cx="579600" cy="128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0" h="3563">
                                <a:moveTo>
                                  <a:pt x="688" y="35"/>
                                </a:moveTo>
                                <a:lnTo>
                                  <a:pt x="640" y="35"/>
                                </a:lnTo>
                                <a:lnTo>
                                  <a:pt x="661" y="0"/>
                                </a:lnTo>
                                <a:lnTo>
                                  <a:pt x="707" y="0"/>
                                </a:lnTo>
                                <a:lnTo>
                                  <a:pt x="688" y="35"/>
                                </a:lnTo>
                                <a:moveTo>
                                  <a:pt x="970" y="35"/>
                                </a:moveTo>
                                <a:lnTo>
                                  <a:pt x="922" y="35"/>
                                </a:lnTo>
                                <a:lnTo>
                                  <a:pt x="903" y="0"/>
                                </a:lnTo>
                                <a:lnTo>
                                  <a:pt x="949" y="0"/>
                                </a:lnTo>
                                <a:lnTo>
                                  <a:pt x="970" y="35"/>
                                </a:lnTo>
                                <a:moveTo>
                                  <a:pt x="612" y="71"/>
                                </a:moveTo>
                                <a:lnTo>
                                  <a:pt x="563" y="71"/>
                                </a:lnTo>
                                <a:lnTo>
                                  <a:pt x="582" y="35"/>
                                </a:lnTo>
                                <a:lnTo>
                                  <a:pt x="631" y="35"/>
                                </a:lnTo>
                                <a:lnTo>
                                  <a:pt x="612" y="71"/>
                                </a:lnTo>
                                <a:moveTo>
                                  <a:pt x="1047" y="71"/>
                                </a:moveTo>
                                <a:lnTo>
                                  <a:pt x="998" y="71"/>
                                </a:lnTo>
                                <a:lnTo>
                                  <a:pt x="979" y="35"/>
                                </a:lnTo>
                                <a:lnTo>
                                  <a:pt x="1028" y="35"/>
                                </a:lnTo>
                                <a:lnTo>
                                  <a:pt x="1047" y="71"/>
                                </a:lnTo>
                                <a:moveTo>
                                  <a:pt x="557" y="106"/>
                                </a:moveTo>
                                <a:lnTo>
                                  <a:pt x="525" y="106"/>
                                </a:lnTo>
                                <a:lnTo>
                                  <a:pt x="543" y="71"/>
                                </a:lnTo>
                                <a:lnTo>
                                  <a:pt x="575" y="71"/>
                                </a:lnTo>
                                <a:lnTo>
                                  <a:pt x="557" y="106"/>
                                </a:lnTo>
                                <a:moveTo>
                                  <a:pt x="1085" y="106"/>
                                </a:moveTo>
                                <a:lnTo>
                                  <a:pt x="1053" y="106"/>
                                </a:lnTo>
                                <a:lnTo>
                                  <a:pt x="1035" y="71"/>
                                </a:lnTo>
                                <a:lnTo>
                                  <a:pt x="1067" y="71"/>
                                </a:lnTo>
                                <a:lnTo>
                                  <a:pt x="1085" y="106"/>
                                </a:lnTo>
                                <a:moveTo>
                                  <a:pt x="520" y="141"/>
                                </a:moveTo>
                                <a:lnTo>
                                  <a:pt x="488" y="141"/>
                                </a:lnTo>
                                <a:lnTo>
                                  <a:pt x="506" y="106"/>
                                </a:lnTo>
                                <a:lnTo>
                                  <a:pt x="540" y="106"/>
                                </a:lnTo>
                                <a:lnTo>
                                  <a:pt x="520" y="141"/>
                                </a:lnTo>
                                <a:moveTo>
                                  <a:pt x="1122" y="141"/>
                                </a:moveTo>
                                <a:lnTo>
                                  <a:pt x="1090" y="141"/>
                                </a:lnTo>
                                <a:lnTo>
                                  <a:pt x="1072" y="106"/>
                                </a:lnTo>
                                <a:lnTo>
                                  <a:pt x="1104" y="106"/>
                                </a:lnTo>
                                <a:lnTo>
                                  <a:pt x="1122" y="141"/>
                                </a:lnTo>
                                <a:moveTo>
                                  <a:pt x="469" y="176"/>
                                </a:moveTo>
                                <a:lnTo>
                                  <a:pt x="453" y="176"/>
                                </a:lnTo>
                                <a:lnTo>
                                  <a:pt x="471" y="141"/>
                                </a:lnTo>
                                <a:lnTo>
                                  <a:pt x="485" y="141"/>
                                </a:lnTo>
                                <a:lnTo>
                                  <a:pt x="469" y="176"/>
                                </a:lnTo>
                                <a:moveTo>
                                  <a:pt x="1157" y="176"/>
                                </a:moveTo>
                                <a:lnTo>
                                  <a:pt x="1141" y="176"/>
                                </a:lnTo>
                                <a:lnTo>
                                  <a:pt x="1125" y="141"/>
                                </a:lnTo>
                                <a:lnTo>
                                  <a:pt x="1139" y="141"/>
                                </a:lnTo>
                                <a:lnTo>
                                  <a:pt x="1157" y="176"/>
                                </a:lnTo>
                                <a:moveTo>
                                  <a:pt x="451" y="212"/>
                                </a:moveTo>
                                <a:lnTo>
                                  <a:pt x="418" y="212"/>
                                </a:lnTo>
                                <a:lnTo>
                                  <a:pt x="436" y="176"/>
                                </a:lnTo>
                                <a:lnTo>
                                  <a:pt x="469" y="176"/>
                                </a:lnTo>
                                <a:lnTo>
                                  <a:pt x="451" y="212"/>
                                </a:lnTo>
                                <a:moveTo>
                                  <a:pt x="1192" y="212"/>
                                </a:moveTo>
                                <a:lnTo>
                                  <a:pt x="1159" y="212"/>
                                </a:lnTo>
                                <a:lnTo>
                                  <a:pt x="1141" y="176"/>
                                </a:lnTo>
                                <a:lnTo>
                                  <a:pt x="1174" y="176"/>
                                </a:lnTo>
                                <a:lnTo>
                                  <a:pt x="1192" y="212"/>
                                </a:lnTo>
                                <a:moveTo>
                                  <a:pt x="386" y="282"/>
                                </a:moveTo>
                                <a:lnTo>
                                  <a:pt x="369" y="282"/>
                                </a:lnTo>
                                <a:lnTo>
                                  <a:pt x="384" y="247"/>
                                </a:lnTo>
                                <a:lnTo>
                                  <a:pt x="402" y="212"/>
                                </a:lnTo>
                                <a:lnTo>
                                  <a:pt x="434" y="212"/>
                                </a:lnTo>
                                <a:lnTo>
                                  <a:pt x="418" y="247"/>
                                </a:lnTo>
                                <a:lnTo>
                                  <a:pt x="402" y="247"/>
                                </a:lnTo>
                                <a:lnTo>
                                  <a:pt x="386" y="282"/>
                                </a:lnTo>
                                <a:moveTo>
                                  <a:pt x="1241" y="282"/>
                                </a:moveTo>
                                <a:lnTo>
                                  <a:pt x="1224" y="282"/>
                                </a:lnTo>
                                <a:lnTo>
                                  <a:pt x="1208" y="247"/>
                                </a:lnTo>
                                <a:lnTo>
                                  <a:pt x="1192" y="247"/>
                                </a:lnTo>
                                <a:lnTo>
                                  <a:pt x="1176" y="212"/>
                                </a:lnTo>
                                <a:lnTo>
                                  <a:pt x="1208" y="212"/>
                                </a:lnTo>
                                <a:lnTo>
                                  <a:pt x="1226" y="247"/>
                                </a:lnTo>
                                <a:lnTo>
                                  <a:pt x="1241" y="282"/>
                                </a:lnTo>
                                <a:moveTo>
                                  <a:pt x="339" y="353"/>
                                </a:moveTo>
                                <a:lnTo>
                                  <a:pt x="321" y="353"/>
                                </a:lnTo>
                                <a:lnTo>
                                  <a:pt x="337" y="317"/>
                                </a:lnTo>
                                <a:lnTo>
                                  <a:pt x="353" y="282"/>
                                </a:lnTo>
                                <a:lnTo>
                                  <a:pt x="386" y="282"/>
                                </a:lnTo>
                                <a:lnTo>
                                  <a:pt x="370" y="317"/>
                                </a:lnTo>
                                <a:lnTo>
                                  <a:pt x="354" y="317"/>
                                </a:lnTo>
                                <a:lnTo>
                                  <a:pt x="339" y="353"/>
                                </a:lnTo>
                                <a:moveTo>
                                  <a:pt x="1289" y="353"/>
                                </a:moveTo>
                                <a:lnTo>
                                  <a:pt x="1271" y="353"/>
                                </a:lnTo>
                                <a:lnTo>
                                  <a:pt x="1256" y="317"/>
                                </a:lnTo>
                                <a:lnTo>
                                  <a:pt x="1240" y="317"/>
                                </a:lnTo>
                                <a:lnTo>
                                  <a:pt x="1224" y="282"/>
                                </a:lnTo>
                                <a:lnTo>
                                  <a:pt x="1257" y="282"/>
                                </a:lnTo>
                                <a:lnTo>
                                  <a:pt x="1273" y="317"/>
                                </a:lnTo>
                                <a:lnTo>
                                  <a:pt x="1289" y="353"/>
                                </a:lnTo>
                                <a:moveTo>
                                  <a:pt x="266" y="494"/>
                                </a:moveTo>
                                <a:lnTo>
                                  <a:pt x="247" y="494"/>
                                </a:lnTo>
                                <a:lnTo>
                                  <a:pt x="261" y="459"/>
                                </a:lnTo>
                                <a:lnTo>
                                  <a:pt x="275" y="423"/>
                                </a:lnTo>
                                <a:lnTo>
                                  <a:pt x="291" y="388"/>
                                </a:lnTo>
                                <a:lnTo>
                                  <a:pt x="305" y="353"/>
                                </a:lnTo>
                                <a:lnTo>
                                  <a:pt x="339" y="353"/>
                                </a:lnTo>
                                <a:lnTo>
                                  <a:pt x="324" y="388"/>
                                </a:lnTo>
                                <a:lnTo>
                                  <a:pt x="309" y="388"/>
                                </a:lnTo>
                                <a:lnTo>
                                  <a:pt x="294" y="423"/>
                                </a:lnTo>
                                <a:lnTo>
                                  <a:pt x="294" y="423"/>
                                </a:lnTo>
                                <a:lnTo>
                                  <a:pt x="280" y="459"/>
                                </a:lnTo>
                                <a:lnTo>
                                  <a:pt x="280" y="459"/>
                                </a:lnTo>
                                <a:lnTo>
                                  <a:pt x="266" y="494"/>
                                </a:lnTo>
                                <a:moveTo>
                                  <a:pt x="1363" y="494"/>
                                </a:moveTo>
                                <a:lnTo>
                                  <a:pt x="1344" y="494"/>
                                </a:lnTo>
                                <a:lnTo>
                                  <a:pt x="1330" y="459"/>
                                </a:lnTo>
                                <a:lnTo>
                                  <a:pt x="1330" y="459"/>
                                </a:lnTo>
                                <a:lnTo>
                                  <a:pt x="1316" y="423"/>
                                </a:lnTo>
                                <a:lnTo>
                                  <a:pt x="1316" y="423"/>
                                </a:lnTo>
                                <a:lnTo>
                                  <a:pt x="1301" y="388"/>
                                </a:lnTo>
                                <a:lnTo>
                                  <a:pt x="1286" y="388"/>
                                </a:lnTo>
                                <a:lnTo>
                                  <a:pt x="1271" y="353"/>
                                </a:lnTo>
                                <a:lnTo>
                                  <a:pt x="1305" y="353"/>
                                </a:lnTo>
                                <a:lnTo>
                                  <a:pt x="1319" y="388"/>
                                </a:lnTo>
                                <a:lnTo>
                                  <a:pt x="1335" y="423"/>
                                </a:lnTo>
                                <a:lnTo>
                                  <a:pt x="1349" y="459"/>
                                </a:lnTo>
                                <a:lnTo>
                                  <a:pt x="1363" y="494"/>
                                </a:lnTo>
                                <a:moveTo>
                                  <a:pt x="227" y="2963"/>
                                </a:moveTo>
                                <a:lnTo>
                                  <a:pt x="194" y="2963"/>
                                </a:lnTo>
                                <a:lnTo>
                                  <a:pt x="182" y="2928"/>
                                </a:lnTo>
                                <a:lnTo>
                                  <a:pt x="169" y="2893"/>
                                </a:lnTo>
                                <a:lnTo>
                                  <a:pt x="159" y="2857"/>
                                </a:lnTo>
                                <a:lnTo>
                                  <a:pt x="146" y="2822"/>
                                </a:lnTo>
                                <a:lnTo>
                                  <a:pt x="136" y="2787"/>
                                </a:lnTo>
                                <a:lnTo>
                                  <a:pt x="125" y="2752"/>
                                </a:lnTo>
                                <a:lnTo>
                                  <a:pt x="115" y="2716"/>
                                </a:lnTo>
                                <a:lnTo>
                                  <a:pt x="106" y="2681"/>
                                </a:lnTo>
                                <a:lnTo>
                                  <a:pt x="97" y="2646"/>
                                </a:lnTo>
                                <a:lnTo>
                                  <a:pt x="86" y="2575"/>
                                </a:lnTo>
                                <a:lnTo>
                                  <a:pt x="79" y="2540"/>
                                </a:lnTo>
                                <a:lnTo>
                                  <a:pt x="71" y="2505"/>
                                </a:lnTo>
                                <a:lnTo>
                                  <a:pt x="63" y="2469"/>
                                </a:lnTo>
                                <a:lnTo>
                                  <a:pt x="55" y="2434"/>
                                </a:lnTo>
                                <a:lnTo>
                                  <a:pt x="48" y="2399"/>
                                </a:lnTo>
                                <a:lnTo>
                                  <a:pt x="42" y="2364"/>
                                </a:lnTo>
                                <a:lnTo>
                                  <a:pt x="35" y="2293"/>
                                </a:lnTo>
                                <a:lnTo>
                                  <a:pt x="30" y="2258"/>
                                </a:lnTo>
                                <a:lnTo>
                                  <a:pt x="25" y="2222"/>
                                </a:lnTo>
                                <a:lnTo>
                                  <a:pt x="21" y="2187"/>
                                </a:lnTo>
                                <a:lnTo>
                                  <a:pt x="16" y="2152"/>
                                </a:lnTo>
                                <a:lnTo>
                                  <a:pt x="12" y="2081"/>
                                </a:lnTo>
                                <a:lnTo>
                                  <a:pt x="9" y="2046"/>
                                </a:lnTo>
                                <a:lnTo>
                                  <a:pt x="7" y="2011"/>
                                </a:lnTo>
                                <a:lnTo>
                                  <a:pt x="4" y="1976"/>
                                </a:lnTo>
                                <a:lnTo>
                                  <a:pt x="2" y="1905"/>
                                </a:lnTo>
                                <a:lnTo>
                                  <a:pt x="2" y="1870"/>
                                </a:lnTo>
                                <a:lnTo>
                                  <a:pt x="0" y="1834"/>
                                </a:lnTo>
                                <a:lnTo>
                                  <a:pt x="0" y="1729"/>
                                </a:lnTo>
                                <a:lnTo>
                                  <a:pt x="2" y="1693"/>
                                </a:lnTo>
                                <a:lnTo>
                                  <a:pt x="2" y="1623"/>
                                </a:lnTo>
                                <a:lnTo>
                                  <a:pt x="4" y="1587"/>
                                </a:lnTo>
                                <a:lnTo>
                                  <a:pt x="7" y="1552"/>
                                </a:lnTo>
                                <a:lnTo>
                                  <a:pt x="9" y="1517"/>
                                </a:lnTo>
                                <a:lnTo>
                                  <a:pt x="12" y="1446"/>
                                </a:lnTo>
                                <a:lnTo>
                                  <a:pt x="16" y="1411"/>
                                </a:lnTo>
                                <a:lnTo>
                                  <a:pt x="21" y="1376"/>
                                </a:lnTo>
                                <a:lnTo>
                                  <a:pt x="25" y="1341"/>
                                </a:lnTo>
                                <a:lnTo>
                                  <a:pt x="30" y="1270"/>
                                </a:lnTo>
                                <a:lnTo>
                                  <a:pt x="35" y="1235"/>
                                </a:lnTo>
                                <a:lnTo>
                                  <a:pt x="42" y="1199"/>
                                </a:lnTo>
                                <a:lnTo>
                                  <a:pt x="48" y="1164"/>
                                </a:lnTo>
                                <a:lnTo>
                                  <a:pt x="55" y="1129"/>
                                </a:lnTo>
                                <a:lnTo>
                                  <a:pt x="63" y="1094"/>
                                </a:lnTo>
                                <a:lnTo>
                                  <a:pt x="71" y="1058"/>
                                </a:lnTo>
                                <a:lnTo>
                                  <a:pt x="79" y="988"/>
                                </a:lnTo>
                                <a:lnTo>
                                  <a:pt x="86" y="952"/>
                                </a:lnTo>
                                <a:lnTo>
                                  <a:pt x="97" y="917"/>
                                </a:lnTo>
                                <a:lnTo>
                                  <a:pt x="106" y="882"/>
                                </a:lnTo>
                                <a:lnTo>
                                  <a:pt x="115" y="847"/>
                                </a:lnTo>
                                <a:lnTo>
                                  <a:pt x="125" y="811"/>
                                </a:lnTo>
                                <a:lnTo>
                                  <a:pt x="136" y="776"/>
                                </a:lnTo>
                                <a:lnTo>
                                  <a:pt x="146" y="741"/>
                                </a:lnTo>
                                <a:lnTo>
                                  <a:pt x="159" y="706"/>
                                </a:lnTo>
                                <a:lnTo>
                                  <a:pt x="169" y="670"/>
                                </a:lnTo>
                                <a:lnTo>
                                  <a:pt x="182" y="635"/>
                                </a:lnTo>
                                <a:lnTo>
                                  <a:pt x="194" y="600"/>
                                </a:lnTo>
                                <a:lnTo>
                                  <a:pt x="206" y="564"/>
                                </a:lnTo>
                                <a:lnTo>
                                  <a:pt x="220" y="529"/>
                                </a:lnTo>
                                <a:lnTo>
                                  <a:pt x="233" y="494"/>
                                </a:lnTo>
                                <a:lnTo>
                                  <a:pt x="266" y="494"/>
                                </a:lnTo>
                                <a:lnTo>
                                  <a:pt x="252" y="529"/>
                                </a:lnTo>
                                <a:lnTo>
                                  <a:pt x="252" y="529"/>
                                </a:lnTo>
                                <a:lnTo>
                                  <a:pt x="240" y="564"/>
                                </a:lnTo>
                                <a:lnTo>
                                  <a:pt x="227" y="564"/>
                                </a:lnTo>
                                <a:lnTo>
                                  <a:pt x="213" y="600"/>
                                </a:lnTo>
                                <a:lnTo>
                                  <a:pt x="213" y="600"/>
                                </a:lnTo>
                                <a:lnTo>
                                  <a:pt x="201" y="635"/>
                                </a:lnTo>
                                <a:lnTo>
                                  <a:pt x="203" y="635"/>
                                </a:lnTo>
                                <a:lnTo>
                                  <a:pt x="190" y="670"/>
                                </a:lnTo>
                                <a:lnTo>
                                  <a:pt x="190" y="670"/>
                                </a:lnTo>
                                <a:lnTo>
                                  <a:pt x="178" y="706"/>
                                </a:lnTo>
                                <a:lnTo>
                                  <a:pt x="178" y="706"/>
                                </a:lnTo>
                                <a:lnTo>
                                  <a:pt x="168" y="741"/>
                                </a:lnTo>
                                <a:lnTo>
                                  <a:pt x="168" y="741"/>
                                </a:lnTo>
                                <a:lnTo>
                                  <a:pt x="157" y="776"/>
                                </a:lnTo>
                                <a:lnTo>
                                  <a:pt x="157" y="776"/>
                                </a:lnTo>
                                <a:lnTo>
                                  <a:pt x="146" y="811"/>
                                </a:lnTo>
                                <a:lnTo>
                                  <a:pt x="146" y="811"/>
                                </a:lnTo>
                                <a:lnTo>
                                  <a:pt x="136" y="847"/>
                                </a:lnTo>
                                <a:lnTo>
                                  <a:pt x="136" y="847"/>
                                </a:lnTo>
                                <a:lnTo>
                                  <a:pt x="125" y="882"/>
                                </a:lnTo>
                                <a:lnTo>
                                  <a:pt x="127" y="882"/>
                                </a:lnTo>
                                <a:lnTo>
                                  <a:pt x="116" y="917"/>
                                </a:lnTo>
                                <a:lnTo>
                                  <a:pt x="116" y="917"/>
                                </a:lnTo>
                                <a:lnTo>
                                  <a:pt x="108" y="952"/>
                                </a:lnTo>
                                <a:lnTo>
                                  <a:pt x="108" y="952"/>
                                </a:lnTo>
                                <a:lnTo>
                                  <a:pt x="99" y="1023"/>
                                </a:lnTo>
                                <a:lnTo>
                                  <a:pt x="99" y="1023"/>
                                </a:lnTo>
                                <a:lnTo>
                                  <a:pt x="92" y="1058"/>
                                </a:lnTo>
                                <a:lnTo>
                                  <a:pt x="83" y="1094"/>
                                </a:lnTo>
                                <a:lnTo>
                                  <a:pt x="76" y="1129"/>
                                </a:lnTo>
                                <a:lnTo>
                                  <a:pt x="69" y="1164"/>
                                </a:lnTo>
                                <a:lnTo>
                                  <a:pt x="63" y="1199"/>
                                </a:lnTo>
                                <a:lnTo>
                                  <a:pt x="56" y="1235"/>
                                </a:lnTo>
                                <a:lnTo>
                                  <a:pt x="51" y="1305"/>
                                </a:lnTo>
                                <a:lnTo>
                                  <a:pt x="46" y="1341"/>
                                </a:lnTo>
                                <a:lnTo>
                                  <a:pt x="42" y="1376"/>
                                </a:lnTo>
                                <a:lnTo>
                                  <a:pt x="37" y="1411"/>
                                </a:lnTo>
                                <a:lnTo>
                                  <a:pt x="37" y="1411"/>
                                </a:lnTo>
                                <a:lnTo>
                                  <a:pt x="34" y="1446"/>
                                </a:lnTo>
                                <a:lnTo>
                                  <a:pt x="30" y="1517"/>
                                </a:lnTo>
                                <a:lnTo>
                                  <a:pt x="28" y="1552"/>
                                </a:lnTo>
                                <a:lnTo>
                                  <a:pt x="28" y="1552"/>
                                </a:lnTo>
                                <a:lnTo>
                                  <a:pt x="25" y="1587"/>
                                </a:lnTo>
                                <a:lnTo>
                                  <a:pt x="23" y="1623"/>
                                </a:lnTo>
                                <a:lnTo>
                                  <a:pt x="23" y="1623"/>
                                </a:lnTo>
                                <a:lnTo>
                                  <a:pt x="23" y="1693"/>
                                </a:lnTo>
                                <a:lnTo>
                                  <a:pt x="21" y="1729"/>
                                </a:lnTo>
                                <a:lnTo>
                                  <a:pt x="21" y="1834"/>
                                </a:lnTo>
                                <a:lnTo>
                                  <a:pt x="23" y="1870"/>
                                </a:lnTo>
                                <a:lnTo>
                                  <a:pt x="23" y="1905"/>
                                </a:lnTo>
                                <a:lnTo>
                                  <a:pt x="23" y="1905"/>
                                </a:lnTo>
                                <a:lnTo>
                                  <a:pt x="25" y="1976"/>
                                </a:lnTo>
                                <a:lnTo>
                                  <a:pt x="28" y="2011"/>
                                </a:lnTo>
                                <a:lnTo>
                                  <a:pt x="28" y="2011"/>
                                </a:lnTo>
                                <a:lnTo>
                                  <a:pt x="30" y="2046"/>
                                </a:lnTo>
                                <a:lnTo>
                                  <a:pt x="34" y="2081"/>
                                </a:lnTo>
                                <a:lnTo>
                                  <a:pt x="37" y="2152"/>
                                </a:lnTo>
                                <a:lnTo>
                                  <a:pt x="37" y="2152"/>
                                </a:lnTo>
                                <a:lnTo>
                                  <a:pt x="42" y="2187"/>
                                </a:lnTo>
                                <a:lnTo>
                                  <a:pt x="46" y="2222"/>
                                </a:lnTo>
                                <a:lnTo>
                                  <a:pt x="51" y="2258"/>
                                </a:lnTo>
                                <a:lnTo>
                                  <a:pt x="56" y="2293"/>
                                </a:lnTo>
                                <a:lnTo>
                                  <a:pt x="63" y="2364"/>
                                </a:lnTo>
                                <a:lnTo>
                                  <a:pt x="69" y="2399"/>
                                </a:lnTo>
                                <a:lnTo>
                                  <a:pt x="76" y="2434"/>
                                </a:lnTo>
                                <a:lnTo>
                                  <a:pt x="83" y="2469"/>
                                </a:lnTo>
                                <a:lnTo>
                                  <a:pt x="92" y="2505"/>
                                </a:lnTo>
                                <a:lnTo>
                                  <a:pt x="99" y="2540"/>
                                </a:lnTo>
                                <a:lnTo>
                                  <a:pt x="99" y="2540"/>
                                </a:lnTo>
                                <a:lnTo>
                                  <a:pt x="108" y="2575"/>
                                </a:lnTo>
                                <a:lnTo>
                                  <a:pt x="108" y="2575"/>
                                </a:lnTo>
                                <a:lnTo>
                                  <a:pt x="116" y="2611"/>
                                </a:lnTo>
                                <a:lnTo>
                                  <a:pt x="116" y="2611"/>
                                </a:lnTo>
                                <a:lnTo>
                                  <a:pt x="127" y="2646"/>
                                </a:lnTo>
                                <a:lnTo>
                                  <a:pt x="125" y="2646"/>
                                </a:lnTo>
                                <a:lnTo>
                                  <a:pt x="136" y="2716"/>
                                </a:lnTo>
                                <a:lnTo>
                                  <a:pt x="136" y="2716"/>
                                </a:lnTo>
                                <a:lnTo>
                                  <a:pt x="146" y="2752"/>
                                </a:lnTo>
                                <a:lnTo>
                                  <a:pt x="146" y="2752"/>
                                </a:lnTo>
                                <a:lnTo>
                                  <a:pt x="157" y="2787"/>
                                </a:lnTo>
                                <a:lnTo>
                                  <a:pt x="157" y="2787"/>
                                </a:lnTo>
                                <a:lnTo>
                                  <a:pt x="168" y="2822"/>
                                </a:lnTo>
                                <a:lnTo>
                                  <a:pt x="168" y="2822"/>
                                </a:lnTo>
                                <a:lnTo>
                                  <a:pt x="178" y="2857"/>
                                </a:lnTo>
                                <a:lnTo>
                                  <a:pt x="178" y="2857"/>
                                </a:lnTo>
                                <a:lnTo>
                                  <a:pt x="190" y="2893"/>
                                </a:lnTo>
                                <a:lnTo>
                                  <a:pt x="201" y="2893"/>
                                </a:lnTo>
                                <a:lnTo>
                                  <a:pt x="213" y="2928"/>
                                </a:lnTo>
                                <a:lnTo>
                                  <a:pt x="213" y="2928"/>
                                </a:lnTo>
                                <a:lnTo>
                                  <a:pt x="227" y="2963"/>
                                </a:lnTo>
                                <a:moveTo>
                                  <a:pt x="1416" y="2963"/>
                                </a:moveTo>
                                <a:lnTo>
                                  <a:pt x="1383" y="2963"/>
                                </a:lnTo>
                                <a:lnTo>
                                  <a:pt x="1397" y="2928"/>
                                </a:lnTo>
                                <a:lnTo>
                                  <a:pt x="1397" y="2928"/>
                                </a:lnTo>
                                <a:lnTo>
                                  <a:pt x="1409" y="2893"/>
                                </a:lnTo>
                                <a:lnTo>
                                  <a:pt x="1420" y="2893"/>
                                </a:lnTo>
                                <a:lnTo>
                                  <a:pt x="1432" y="2857"/>
                                </a:lnTo>
                                <a:lnTo>
                                  <a:pt x="1432" y="2857"/>
                                </a:lnTo>
                                <a:lnTo>
                                  <a:pt x="1442" y="2822"/>
                                </a:lnTo>
                                <a:lnTo>
                                  <a:pt x="1442" y="2822"/>
                                </a:lnTo>
                                <a:lnTo>
                                  <a:pt x="1453" y="2787"/>
                                </a:lnTo>
                                <a:lnTo>
                                  <a:pt x="1453" y="2787"/>
                                </a:lnTo>
                                <a:lnTo>
                                  <a:pt x="1464" y="2752"/>
                                </a:lnTo>
                                <a:lnTo>
                                  <a:pt x="1464" y="2752"/>
                                </a:lnTo>
                                <a:lnTo>
                                  <a:pt x="1474" y="2716"/>
                                </a:lnTo>
                                <a:lnTo>
                                  <a:pt x="1474" y="2716"/>
                                </a:lnTo>
                                <a:lnTo>
                                  <a:pt x="1485" y="2646"/>
                                </a:lnTo>
                                <a:lnTo>
                                  <a:pt x="1485" y="2646"/>
                                </a:lnTo>
                                <a:lnTo>
                                  <a:pt x="1494" y="2611"/>
                                </a:lnTo>
                                <a:lnTo>
                                  <a:pt x="1494" y="2611"/>
                                </a:lnTo>
                                <a:lnTo>
                                  <a:pt x="1502" y="2575"/>
                                </a:lnTo>
                                <a:lnTo>
                                  <a:pt x="1502" y="2575"/>
                                </a:lnTo>
                                <a:lnTo>
                                  <a:pt x="1511" y="2540"/>
                                </a:lnTo>
                                <a:lnTo>
                                  <a:pt x="1511" y="2540"/>
                                </a:lnTo>
                                <a:lnTo>
                                  <a:pt x="1518" y="2505"/>
                                </a:lnTo>
                                <a:lnTo>
                                  <a:pt x="1518" y="2505"/>
                                </a:lnTo>
                                <a:lnTo>
                                  <a:pt x="1527" y="2469"/>
                                </a:lnTo>
                                <a:lnTo>
                                  <a:pt x="1534" y="2434"/>
                                </a:lnTo>
                                <a:lnTo>
                                  <a:pt x="1541" y="2399"/>
                                </a:lnTo>
                                <a:lnTo>
                                  <a:pt x="1547" y="2364"/>
                                </a:lnTo>
                                <a:lnTo>
                                  <a:pt x="1554" y="2293"/>
                                </a:lnTo>
                                <a:lnTo>
                                  <a:pt x="1559" y="2258"/>
                                </a:lnTo>
                                <a:lnTo>
                                  <a:pt x="1564" y="2222"/>
                                </a:lnTo>
                                <a:lnTo>
                                  <a:pt x="1569" y="2187"/>
                                </a:lnTo>
                                <a:lnTo>
                                  <a:pt x="1573" y="2152"/>
                                </a:lnTo>
                                <a:lnTo>
                                  <a:pt x="1573" y="2152"/>
                                </a:lnTo>
                                <a:lnTo>
                                  <a:pt x="1576" y="2081"/>
                                </a:lnTo>
                                <a:lnTo>
                                  <a:pt x="1580" y="2046"/>
                                </a:lnTo>
                                <a:lnTo>
                                  <a:pt x="1582" y="2011"/>
                                </a:lnTo>
                                <a:lnTo>
                                  <a:pt x="1582" y="2011"/>
                                </a:lnTo>
                                <a:lnTo>
                                  <a:pt x="1585" y="1976"/>
                                </a:lnTo>
                                <a:lnTo>
                                  <a:pt x="1587" y="1905"/>
                                </a:lnTo>
                                <a:lnTo>
                                  <a:pt x="1587" y="1905"/>
                                </a:lnTo>
                                <a:lnTo>
                                  <a:pt x="1587" y="1870"/>
                                </a:lnTo>
                                <a:lnTo>
                                  <a:pt x="1589" y="1834"/>
                                </a:lnTo>
                                <a:lnTo>
                                  <a:pt x="1589" y="1729"/>
                                </a:lnTo>
                                <a:lnTo>
                                  <a:pt x="1587" y="1693"/>
                                </a:lnTo>
                                <a:lnTo>
                                  <a:pt x="1587" y="1623"/>
                                </a:lnTo>
                                <a:lnTo>
                                  <a:pt x="1587" y="1623"/>
                                </a:lnTo>
                                <a:lnTo>
                                  <a:pt x="1585" y="1587"/>
                                </a:lnTo>
                                <a:lnTo>
                                  <a:pt x="1582" y="1552"/>
                                </a:lnTo>
                                <a:lnTo>
                                  <a:pt x="1582" y="1552"/>
                                </a:lnTo>
                                <a:lnTo>
                                  <a:pt x="1580" y="1517"/>
                                </a:lnTo>
                                <a:lnTo>
                                  <a:pt x="1576" y="1446"/>
                                </a:lnTo>
                                <a:lnTo>
                                  <a:pt x="1573" y="1411"/>
                                </a:lnTo>
                                <a:lnTo>
                                  <a:pt x="1573" y="1411"/>
                                </a:lnTo>
                                <a:lnTo>
                                  <a:pt x="1569" y="1376"/>
                                </a:lnTo>
                                <a:lnTo>
                                  <a:pt x="1564" y="1341"/>
                                </a:lnTo>
                                <a:lnTo>
                                  <a:pt x="1559" y="1305"/>
                                </a:lnTo>
                                <a:lnTo>
                                  <a:pt x="1554" y="1235"/>
                                </a:lnTo>
                                <a:lnTo>
                                  <a:pt x="1547" y="1199"/>
                                </a:lnTo>
                                <a:lnTo>
                                  <a:pt x="1541" y="1164"/>
                                </a:lnTo>
                                <a:lnTo>
                                  <a:pt x="1534" y="1129"/>
                                </a:lnTo>
                                <a:lnTo>
                                  <a:pt x="1527" y="1094"/>
                                </a:lnTo>
                                <a:lnTo>
                                  <a:pt x="1518" y="1058"/>
                                </a:lnTo>
                                <a:lnTo>
                                  <a:pt x="1518" y="1058"/>
                                </a:lnTo>
                                <a:lnTo>
                                  <a:pt x="1511" y="1023"/>
                                </a:lnTo>
                                <a:lnTo>
                                  <a:pt x="1511" y="1023"/>
                                </a:lnTo>
                                <a:lnTo>
                                  <a:pt x="1502" y="952"/>
                                </a:lnTo>
                                <a:lnTo>
                                  <a:pt x="1502" y="952"/>
                                </a:lnTo>
                                <a:lnTo>
                                  <a:pt x="1494" y="917"/>
                                </a:lnTo>
                                <a:lnTo>
                                  <a:pt x="1494" y="917"/>
                                </a:lnTo>
                                <a:lnTo>
                                  <a:pt x="1485" y="882"/>
                                </a:lnTo>
                                <a:lnTo>
                                  <a:pt x="1485" y="882"/>
                                </a:lnTo>
                                <a:lnTo>
                                  <a:pt x="1474" y="847"/>
                                </a:lnTo>
                                <a:lnTo>
                                  <a:pt x="1474" y="847"/>
                                </a:lnTo>
                                <a:lnTo>
                                  <a:pt x="1464" y="811"/>
                                </a:lnTo>
                                <a:lnTo>
                                  <a:pt x="1464" y="811"/>
                                </a:lnTo>
                                <a:lnTo>
                                  <a:pt x="1453" y="776"/>
                                </a:lnTo>
                                <a:lnTo>
                                  <a:pt x="1453" y="776"/>
                                </a:lnTo>
                                <a:lnTo>
                                  <a:pt x="1442" y="741"/>
                                </a:lnTo>
                                <a:lnTo>
                                  <a:pt x="1442" y="741"/>
                                </a:lnTo>
                                <a:lnTo>
                                  <a:pt x="1432" y="706"/>
                                </a:lnTo>
                                <a:lnTo>
                                  <a:pt x="1432" y="706"/>
                                </a:lnTo>
                                <a:lnTo>
                                  <a:pt x="1420" y="670"/>
                                </a:lnTo>
                                <a:lnTo>
                                  <a:pt x="1420" y="670"/>
                                </a:lnTo>
                                <a:lnTo>
                                  <a:pt x="1407" y="635"/>
                                </a:lnTo>
                                <a:lnTo>
                                  <a:pt x="1409" y="635"/>
                                </a:lnTo>
                                <a:lnTo>
                                  <a:pt x="1397" y="600"/>
                                </a:lnTo>
                                <a:lnTo>
                                  <a:pt x="1397" y="600"/>
                                </a:lnTo>
                                <a:lnTo>
                                  <a:pt x="1383" y="564"/>
                                </a:lnTo>
                                <a:lnTo>
                                  <a:pt x="1370" y="564"/>
                                </a:lnTo>
                                <a:lnTo>
                                  <a:pt x="1358" y="529"/>
                                </a:lnTo>
                                <a:lnTo>
                                  <a:pt x="1358" y="529"/>
                                </a:lnTo>
                                <a:lnTo>
                                  <a:pt x="1344" y="494"/>
                                </a:lnTo>
                                <a:lnTo>
                                  <a:pt x="1377" y="494"/>
                                </a:lnTo>
                                <a:lnTo>
                                  <a:pt x="1390" y="529"/>
                                </a:lnTo>
                                <a:lnTo>
                                  <a:pt x="1404" y="564"/>
                                </a:lnTo>
                                <a:lnTo>
                                  <a:pt x="1416" y="600"/>
                                </a:lnTo>
                                <a:lnTo>
                                  <a:pt x="1428" y="635"/>
                                </a:lnTo>
                                <a:lnTo>
                                  <a:pt x="1441" y="670"/>
                                </a:lnTo>
                                <a:lnTo>
                                  <a:pt x="1451" y="706"/>
                                </a:lnTo>
                                <a:lnTo>
                                  <a:pt x="1464" y="741"/>
                                </a:lnTo>
                                <a:lnTo>
                                  <a:pt x="1474" y="776"/>
                                </a:lnTo>
                                <a:lnTo>
                                  <a:pt x="1485" y="811"/>
                                </a:lnTo>
                                <a:lnTo>
                                  <a:pt x="1495" y="847"/>
                                </a:lnTo>
                                <a:lnTo>
                                  <a:pt x="1504" y="882"/>
                                </a:lnTo>
                                <a:lnTo>
                                  <a:pt x="1513" y="917"/>
                                </a:lnTo>
                                <a:lnTo>
                                  <a:pt x="1524" y="952"/>
                                </a:lnTo>
                                <a:lnTo>
                                  <a:pt x="1531" y="988"/>
                                </a:lnTo>
                                <a:lnTo>
                                  <a:pt x="1539" y="1058"/>
                                </a:lnTo>
                                <a:lnTo>
                                  <a:pt x="1548" y="1094"/>
                                </a:lnTo>
                                <a:lnTo>
                                  <a:pt x="1555" y="1129"/>
                                </a:lnTo>
                                <a:lnTo>
                                  <a:pt x="1562" y="1164"/>
                                </a:lnTo>
                                <a:lnTo>
                                  <a:pt x="1568" y="1199"/>
                                </a:lnTo>
                                <a:lnTo>
                                  <a:pt x="1575" y="1235"/>
                                </a:lnTo>
                                <a:lnTo>
                                  <a:pt x="1580" y="1270"/>
                                </a:lnTo>
                                <a:lnTo>
                                  <a:pt x="1585" y="1341"/>
                                </a:lnTo>
                                <a:lnTo>
                                  <a:pt x="1589" y="1376"/>
                                </a:lnTo>
                                <a:lnTo>
                                  <a:pt x="1594" y="1411"/>
                                </a:lnTo>
                                <a:lnTo>
                                  <a:pt x="1598" y="1446"/>
                                </a:lnTo>
                                <a:lnTo>
                                  <a:pt x="1601" y="1517"/>
                                </a:lnTo>
                                <a:lnTo>
                                  <a:pt x="1603" y="1552"/>
                                </a:lnTo>
                                <a:lnTo>
                                  <a:pt x="1606" y="1587"/>
                                </a:lnTo>
                                <a:lnTo>
                                  <a:pt x="1608" y="1623"/>
                                </a:lnTo>
                                <a:lnTo>
                                  <a:pt x="1608" y="1693"/>
                                </a:lnTo>
                                <a:lnTo>
                                  <a:pt x="1610" y="1729"/>
                                </a:lnTo>
                                <a:lnTo>
                                  <a:pt x="1610" y="1834"/>
                                </a:lnTo>
                                <a:lnTo>
                                  <a:pt x="1608" y="1870"/>
                                </a:lnTo>
                                <a:lnTo>
                                  <a:pt x="1608" y="1905"/>
                                </a:lnTo>
                                <a:lnTo>
                                  <a:pt x="1606" y="1976"/>
                                </a:lnTo>
                                <a:lnTo>
                                  <a:pt x="1603" y="2011"/>
                                </a:lnTo>
                                <a:lnTo>
                                  <a:pt x="1601" y="2046"/>
                                </a:lnTo>
                                <a:lnTo>
                                  <a:pt x="1598" y="2081"/>
                                </a:lnTo>
                                <a:lnTo>
                                  <a:pt x="1594" y="2152"/>
                                </a:lnTo>
                                <a:lnTo>
                                  <a:pt x="1589" y="2187"/>
                                </a:lnTo>
                                <a:lnTo>
                                  <a:pt x="1585" y="2222"/>
                                </a:lnTo>
                                <a:lnTo>
                                  <a:pt x="1580" y="2258"/>
                                </a:lnTo>
                                <a:lnTo>
                                  <a:pt x="1575" y="2293"/>
                                </a:lnTo>
                                <a:lnTo>
                                  <a:pt x="1568" y="2364"/>
                                </a:lnTo>
                                <a:lnTo>
                                  <a:pt x="1562" y="2399"/>
                                </a:lnTo>
                                <a:lnTo>
                                  <a:pt x="1555" y="2434"/>
                                </a:lnTo>
                                <a:lnTo>
                                  <a:pt x="1548" y="2469"/>
                                </a:lnTo>
                                <a:lnTo>
                                  <a:pt x="1539" y="2505"/>
                                </a:lnTo>
                                <a:lnTo>
                                  <a:pt x="1531" y="2540"/>
                                </a:lnTo>
                                <a:lnTo>
                                  <a:pt x="1524" y="2575"/>
                                </a:lnTo>
                                <a:lnTo>
                                  <a:pt x="1513" y="2646"/>
                                </a:lnTo>
                                <a:lnTo>
                                  <a:pt x="1504" y="2681"/>
                                </a:lnTo>
                                <a:lnTo>
                                  <a:pt x="1495" y="2716"/>
                                </a:lnTo>
                                <a:lnTo>
                                  <a:pt x="1485" y="2752"/>
                                </a:lnTo>
                                <a:lnTo>
                                  <a:pt x="1474" y="2787"/>
                                </a:lnTo>
                                <a:lnTo>
                                  <a:pt x="1464" y="2822"/>
                                </a:lnTo>
                                <a:lnTo>
                                  <a:pt x="1451" y="2857"/>
                                </a:lnTo>
                                <a:lnTo>
                                  <a:pt x="1441" y="2893"/>
                                </a:lnTo>
                                <a:lnTo>
                                  <a:pt x="1428" y="2928"/>
                                </a:lnTo>
                                <a:lnTo>
                                  <a:pt x="1416" y="2963"/>
                                </a:lnTo>
                                <a:moveTo>
                                  <a:pt x="203" y="2893"/>
                                </a:moveTo>
                                <a:lnTo>
                                  <a:pt x="190" y="2893"/>
                                </a:lnTo>
                                <a:lnTo>
                                  <a:pt x="190" y="2857"/>
                                </a:lnTo>
                                <a:lnTo>
                                  <a:pt x="203" y="2893"/>
                                </a:lnTo>
                                <a:moveTo>
                                  <a:pt x="1420" y="2893"/>
                                </a:moveTo>
                                <a:lnTo>
                                  <a:pt x="1407" y="2893"/>
                                </a:lnTo>
                                <a:lnTo>
                                  <a:pt x="1420" y="2857"/>
                                </a:lnTo>
                                <a:lnTo>
                                  <a:pt x="1420" y="2893"/>
                                </a:lnTo>
                                <a:moveTo>
                                  <a:pt x="324" y="3175"/>
                                </a:moveTo>
                                <a:lnTo>
                                  <a:pt x="291" y="3175"/>
                                </a:lnTo>
                                <a:lnTo>
                                  <a:pt x="275" y="3140"/>
                                </a:lnTo>
                                <a:lnTo>
                                  <a:pt x="261" y="3104"/>
                                </a:lnTo>
                                <a:lnTo>
                                  <a:pt x="247" y="3069"/>
                                </a:lnTo>
                                <a:lnTo>
                                  <a:pt x="233" y="3034"/>
                                </a:lnTo>
                                <a:lnTo>
                                  <a:pt x="220" y="2999"/>
                                </a:lnTo>
                                <a:lnTo>
                                  <a:pt x="206" y="2963"/>
                                </a:lnTo>
                                <a:lnTo>
                                  <a:pt x="227" y="2963"/>
                                </a:lnTo>
                                <a:lnTo>
                                  <a:pt x="240" y="2999"/>
                                </a:lnTo>
                                <a:lnTo>
                                  <a:pt x="240" y="2999"/>
                                </a:lnTo>
                                <a:lnTo>
                                  <a:pt x="252" y="3034"/>
                                </a:lnTo>
                                <a:lnTo>
                                  <a:pt x="252" y="3034"/>
                                </a:lnTo>
                                <a:lnTo>
                                  <a:pt x="266" y="3069"/>
                                </a:lnTo>
                                <a:lnTo>
                                  <a:pt x="266" y="3069"/>
                                </a:lnTo>
                                <a:lnTo>
                                  <a:pt x="280" y="3104"/>
                                </a:lnTo>
                                <a:lnTo>
                                  <a:pt x="294" y="3104"/>
                                </a:lnTo>
                                <a:lnTo>
                                  <a:pt x="309" y="3140"/>
                                </a:lnTo>
                                <a:lnTo>
                                  <a:pt x="309" y="3140"/>
                                </a:lnTo>
                                <a:lnTo>
                                  <a:pt x="324" y="3175"/>
                                </a:lnTo>
                                <a:moveTo>
                                  <a:pt x="1319" y="3175"/>
                                </a:moveTo>
                                <a:lnTo>
                                  <a:pt x="1286" y="3175"/>
                                </a:lnTo>
                                <a:lnTo>
                                  <a:pt x="1301" y="3140"/>
                                </a:lnTo>
                                <a:lnTo>
                                  <a:pt x="1301" y="3140"/>
                                </a:lnTo>
                                <a:lnTo>
                                  <a:pt x="1316" y="3104"/>
                                </a:lnTo>
                                <a:lnTo>
                                  <a:pt x="1330" y="3104"/>
                                </a:lnTo>
                                <a:lnTo>
                                  <a:pt x="1344" y="3069"/>
                                </a:lnTo>
                                <a:lnTo>
                                  <a:pt x="1344" y="3069"/>
                                </a:lnTo>
                                <a:lnTo>
                                  <a:pt x="1358" y="3034"/>
                                </a:lnTo>
                                <a:lnTo>
                                  <a:pt x="1358" y="3034"/>
                                </a:lnTo>
                                <a:lnTo>
                                  <a:pt x="1370" y="2999"/>
                                </a:lnTo>
                                <a:lnTo>
                                  <a:pt x="1370" y="2999"/>
                                </a:lnTo>
                                <a:lnTo>
                                  <a:pt x="1383" y="2963"/>
                                </a:lnTo>
                                <a:lnTo>
                                  <a:pt x="1404" y="2963"/>
                                </a:lnTo>
                                <a:lnTo>
                                  <a:pt x="1390" y="2999"/>
                                </a:lnTo>
                                <a:lnTo>
                                  <a:pt x="1377" y="3034"/>
                                </a:lnTo>
                                <a:lnTo>
                                  <a:pt x="1363" y="3069"/>
                                </a:lnTo>
                                <a:lnTo>
                                  <a:pt x="1349" y="3104"/>
                                </a:lnTo>
                                <a:lnTo>
                                  <a:pt x="1335" y="3140"/>
                                </a:lnTo>
                                <a:lnTo>
                                  <a:pt x="1319" y="3175"/>
                                </a:lnTo>
                                <a:moveTo>
                                  <a:pt x="370" y="3246"/>
                                </a:moveTo>
                                <a:lnTo>
                                  <a:pt x="337" y="3246"/>
                                </a:lnTo>
                                <a:lnTo>
                                  <a:pt x="321" y="3210"/>
                                </a:lnTo>
                                <a:lnTo>
                                  <a:pt x="305" y="3175"/>
                                </a:lnTo>
                                <a:lnTo>
                                  <a:pt x="324" y="3175"/>
                                </a:lnTo>
                                <a:lnTo>
                                  <a:pt x="339" y="3210"/>
                                </a:lnTo>
                                <a:lnTo>
                                  <a:pt x="354" y="3210"/>
                                </a:lnTo>
                                <a:lnTo>
                                  <a:pt x="370" y="3246"/>
                                </a:lnTo>
                                <a:moveTo>
                                  <a:pt x="1273" y="3246"/>
                                </a:moveTo>
                                <a:lnTo>
                                  <a:pt x="1240" y="3246"/>
                                </a:lnTo>
                                <a:lnTo>
                                  <a:pt x="1256" y="3210"/>
                                </a:lnTo>
                                <a:lnTo>
                                  <a:pt x="1271" y="3210"/>
                                </a:lnTo>
                                <a:lnTo>
                                  <a:pt x="1286" y="3175"/>
                                </a:lnTo>
                                <a:lnTo>
                                  <a:pt x="1305" y="3175"/>
                                </a:lnTo>
                                <a:lnTo>
                                  <a:pt x="1289" y="3210"/>
                                </a:lnTo>
                                <a:lnTo>
                                  <a:pt x="1273" y="3246"/>
                                </a:lnTo>
                                <a:moveTo>
                                  <a:pt x="418" y="3316"/>
                                </a:moveTo>
                                <a:lnTo>
                                  <a:pt x="384" y="3316"/>
                                </a:lnTo>
                                <a:lnTo>
                                  <a:pt x="369" y="3281"/>
                                </a:lnTo>
                                <a:lnTo>
                                  <a:pt x="353" y="3246"/>
                                </a:lnTo>
                                <a:lnTo>
                                  <a:pt x="370" y="3246"/>
                                </a:lnTo>
                                <a:lnTo>
                                  <a:pt x="386" y="3281"/>
                                </a:lnTo>
                                <a:lnTo>
                                  <a:pt x="402" y="3281"/>
                                </a:lnTo>
                                <a:lnTo>
                                  <a:pt x="418" y="3316"/>
                                </a:lnTo>
                                <a:moveTo>
                                  <a:pt x="1226" y="3316"/>
                                </a:moveTo>
                                <a:lnTo>
                                  <a:pt x="1192" y="3316"/>
                                </a:lnTo>
                                <a:lnTo>
                                  <a:pt x="1208" y="3281"/>
                                </a:lnTo>
                                <a:lnTo>
                                  <a:pt x="1224" y="3281"/>
                                </a:lnTo>
                                <a:lnTo>
                                  <a:pt x="1240" y="3246"/>
                                </a:lnTo>
                                <a:lnTo>
                                  <a:pt x="1257" y="3246"/>
                                </a:lnTo>
                                <a:lnTo>
                                  <a:pt x="1241" y="3281"/>
                                </a:lnTo>
                                <a:lnTo>
                                  <a:pt x="1226" y="3316"/>
                                </a:lnTo>
                                <a:moveTo>
                                  <a:pt x="469" y="3387"/>
                                </a:moveTo>
                                <a:lnTo>
                                  <a:pt x="436" y="3387"/>
                                </a:lnTo>
                                <a:lnTo>
                                  <a:pt x="418" y="3351"/>
                                </a:lnTo>
                                <a:lnTo>
                                  <a:pt x="402" y="3316"/>
                                </a:lnTo>
                                <a:lnTo>
                                  <a:pt x="418" y="3316"/>
                                </a:lnTo>
                                <a:lnTo>
                                  <a:pt x="434" y="3351"/>
                                </a:lnTo>
                                <a:lnTo>
                                  <a:pt x="451" y="3351"/>
                                </a:lnTo>
                                <a:lnTo>
                                  <a:pt x="469" y="3387"/>
                                </a:lnTo>
                                <a:moveTo>
                                  <a:pt x="1174" y="3387"/>
                                </a:moveTo>
                                <a:lnTo>
                                  <a:pt x="1141" y="3387"/>
                                </a:lnTo>
                                <a:lnTo>
                                  <a:pt x="1159" y="3351"/>
                                </a:lnTo>
                                <a:lnTo>
                                  <a:pt x="1176" y="3351"/>
                                </a:lnTo>
                                <a:lnTo>
                                  <a:pt x="1192" y="3316"/>
                                </a:lnTo>
                                <a:lnTo>
                                  <a:pt x="1208" y="3316"/>
                                </a:lnTo>
                                <a:lnTo>
                                  <a:pt x="1192" y="3351"/>
                                </a:lnTo>
                                <a:lnTo>
                                  <a:pt x="1174" y="3387"/>
                                </a:lnTo>
                                <a:moveTo>
                                  <a:pt x="503" y="3422"/>
                                </a:moveTo>
                                <a:lnTo>
                                  <a:pt x="471" y="3422"/>
                                </a:lnTo>
                                <a:lnTo>
                                  <a:pt x="453" y="3387"/>
                                </a:lnTo>
                                <a:lnTo>
                                  <a:pt x="485" y="3387"/>
                                </a:lnTo>
                                <a:lnTo>
                                  <a:pt x="503" y="3422"/>
                                </a:lnTo>
                                <a:moveTo>
                                  <a:pt x="1139" y="3422"/>
                                </a:moveTo>
                                <a:lnTo>
                                  <a:pt x="1107" y="3422"/>
                                </a:lnTo>
                                <a:lnTo>
                                  <a:pt x="1125" y="3387"/>
                                </a:lnTo>
                                <a:lnTo>
                                  <a:pt x="1157" y="3387"/>
                                </a:lnTo>
                                <a:lnTo>
                                  <a:pt x="1139" y="3422"/>
                                </a:lnTo>
                                <a:moveTo>
                                  <a:pt x="540" y="3457"/>
                                </a:moveTo>
                                <a:lnTo>
                                  <a:pt x="506" y="3457"/>
                                </a:lnTo>
                                <a:lnTo>
                                  <a:pt x="488" y="3422"/>
                                </a:lnTo>
                                <a:lnTo>
                                  <a:pt x="520" y="3422"/>
                                </a:lnTo>
                                <a:lnTo>
                                  <a:pt x="540" y="3457"/>
                                </a:lnTo>
                                <a:moveTo>
                                  <a:pt x="1104" y="3457"/>
                                </a:moveTo>
                                <a:lnTo>
                                  <a:pt x="1072" y="3457"/>
                                </a:lnTo>
                                <a:lnTo>
                                  <a:pt x="1090" y="3422"/>
                                </a:lnTo>
                                <a:lnTo>
                                  <a:pt x="1122" y="3422"/>
                                </a:lnTo>
                                <a:lnTo>
                                  <a:pt x="1104" y="3457"/>
                                </a:lnTo>
                                <a:moveTo>
                                  <a:pt x="594" y="3492"/>
                                </a:moveTo>
                                <a:lnTo>
                                  <a:pt x="543" y="3492"/>
                                </a:lnTo>
                                <a:lnTo>
                                  <a:pt x="525" y="3457"/>
                                </a:lnTo>
                                <a:lnTo>
                                  <a:pt x="575" y="3457"/>
                                </a:lnTo>
                                <a:lnTo>
                                  <a:pt x="594" y="3492"/>
                                </a:lnTo>
                                <a:moveTo>
                                  <a:pt x="1067" y="3492"/>
                                </a:moveTo>
                                <a:lnTo>
                                  <a:pt x="1017" y="3492"/>
                                </a:lnTo>
                                <a:lnTo>
                                  <a:pt x="1035" y="3457"/>
                                </a:lnTo>
                                <a:lnTo>
                                  <a:pt x="1085" y="3457"/>
                                </a:lnTo>
                                <a:lnTo>
                                  <a:pt x="1067" y="3492"/>
                                </a:lnTo>
                                <a:moveTo>
                                  <a:pt x="649" y="3528"/>
                                </a:moveTo>
                                <a:lnTo>
                                  <a:pt x="601" y="3528"/>
                                </a:lnTo>
                                <a:lnTo>
                                  <a:pt x="582" y="3492"/>
                                </a:lnTo>
                                <a:lnTo>
                                  <a:pt x="630" y="3492"/>
                                </a:lnTo>
                                <a:lnTo>
                                  <a:pt x="649" y="3528"/>
                                </a:lnTo>
                                <a:moveTo>
                                  <a:pt x="1009" y="3528"/>
                                </a:moveTo>
                                <a:lnTo>
                                  <a:pt x="961" y="3528"/>
                                </a:lnTo>
                                <a:lnTo>
                                  <a:pt x="980" y="3492"/>
                                </a:lnTo>
                                <a:lnTo>
                                  <a:pt x="1028" y="3492"/>
                                </a:lnTo>
                                <a:lnTo>
                                  <a:pt x="1009" y="3528"/>
                                </a:lnTo>
                                <a:moveTo>
                                  <a:pt x="746" y="3563"/>
                                </a:moveTo>
                                <a:lnTo>
                                  <a:pt x="681" y="3563"/>
                                </a:lnTo>
                                <a:lnTo>
                                  <a:pt x="661" y="3528"/>
                                </a:lnTo>
                                <a:lnTo>
                                  <a:pt x="727" y="3528"/>
                                </a:lnTo>
                                <a:lnTo>
                                  <a:pt x="746" y="3563"/>
                                </a:lnTo>
                                <a:moveTo>
                                  <a:pt x="929" y="3563"/>
                                </a:moveTo>
                                <a:lnTo>
                                  <a:pt x="864" y="3563"/>
                                </a:lnTo>
                                <a:lnTo>
                                  <a:pt x="883" y="3528"/>
                                </a:lnTo>
                                <a:lnTo>
                                  <a:pt x="949" y="3528"/>
                                </a:lnTo>
                                <a:lnTo>
                                  <a:pt x="929" y="3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960" y="3960"/>
                            <a:ext cx="57204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9600" cy="128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0" h="3563">
                                <a:moveTo>
                                  <a:pt x="688" y="35"/>
                                </a:moveTo>
                                <a:lnTo>
                                  <a:pt x="640" y="35"/>
                                </a:lnTo>
                                <a:lnTo>
                                  <a:pt x="661" y="0"/>
                                </a:lnTo>
                                <a:lnTo>
                                  <a:pt x="707" y="0"/>
                                </a:lnTo>
                                <a:lnTo>
                                  <a:pt x="688" y="35"/>
                                </a:lnTo>
                                <a:moveTo>
                                  <a:pt x="970" y="35"/>
                                </a:moveTo>
                                <a:lnTo>
                                  <a:pt x="922" y="35"/>
                                </a:lnTo>
                                <a:lnTo>
                                  <a:pt x="903" y="0"/>
                                </a:lnTo>
                                <a:lnTo>
                                  <a:pt x="949" y="0"/>
                                </a:lnTo>
                                <a:lnTo>
                                  <a:pt x="970" y="35"/>
                                </a:lnTo>
                                <a:moveTo>
                                  <a:pt x="612" y="71"/>
                                </a:moveTo>
                                <a:lnTo>
                                  <a:pt x="563" y="71"/>
                                </a:lnTo>
                                <a:lnTo>
                                  <a:pt x="582" y="35"/>
                                </a:lnTo>
                                <a:lnTo>
                                  <a:pt x="631" y="35"/>
                                </a:lnTo>
                                <a:lnTo>
                                  <a:pt x="612" y="71"/>
                                </a:lnTo>
                                <a:moveTo>
                                  <a:pt x="1047" y="71"/>
                                </a:moveTo>
                                <a:lnTo>
                                  <a:pt x="998" y="71"/>
                                </a:lnTo>
                                <a:lnTo>
                                  <a:pt x="979" y="35"/>
                                </a:lnTo>
                                <a:lnTo>
                                  <a:pt x="1028" y="35"/>
                                </a:lnTo>
                                <a:lnTo>
                                  <a:pt x="1047" y="71"/>
                                </a:lnTo>
                                <a:moveTo>
                                  <a:pt x="557" y="106"/>
                                </a:moveTo>
                                <a:lnTo>
                                  <a:pt x="525" y="106"/>
                                </a:lnTo>
                                <a:lnTo>
                                  <a:pt x="543" y="71"/>
                                </a:lnTo>
                                <a:lnTo>
                                  <a:pt x="575" y="71"/>
                                </a:lnTo>
                                <a:lnTo>
                                  <a:pt x="557" y="106"/>
                                </a:lnTo>
                                <a:moveTo>
                                  <a:pt x="1085" y="106"/>
                                </a:moveTo>
                                <a:lnTo>
                                  <a:pt x="1053" y="106"/>
                                </a:lnTo>
                                <a:lnTo>
                                  <a:pt x="1035" y="71"/>
                                </a:lnTo>
                                <a:lnTo>
                                  <a:pt x="1067" y="71"/>
                                </a:lnTo>
                                <a:lnTo>
                                  <a:pt x="1085" y="106"/>
                                </a:lnTo>
                                <a:moveTo>
                                  <a:pt x="520" y="141"/>
                                </a:moveTo>
                                <a:lnTo>
                                  <a:pt x="488" y="141"/>
                                </a:lnTo>
                                <a:lnTo>
                                  <a:pt x="506" y="106"/>
                                </a:lnTo>
                                <a:lnTo>
                                  <a:pt x="540" y="106"/>
                                </a:lnTo>
                                <a:lnTo>
                                  <a:pt x="520" y="141"/>
                                </a:lnTo>
                                <a:moveTo>
                                  <a:pt x="1122" y="141"/>
                                </a:moveTo>
                                <a:lnTo>
                                  <a:pt x="1090" y="141"/>
                                </a:lnTo>
                                <a:lnTo>
                                  <a:pt x="1072" y="106"/>
                                </a:lnTo>
                                <a:lnTo>
                                  <a:pt x="1104" y="106"/>
                                </a:lnTo>
                                <a:lnTo>
                                  <a:pt x="1122" y="141"/>
                                </a:lnTo>
                                <a:moveTo>
                                  <a:pt x="469" y="176"/>
                                </a:moveTo>
                                <a:lnTo>
                                  <a:pt x="453" y="176"/>
                                </a:lnTo>
                                <a:lnTo>
                                  <a:pt x="471" y="141"/>
                                </a:lnTo>
                                <a:lnTo>
                                  <a:pt x="485" y="141"/>
                                </a:lnTo>
                                <a:lnTo>
                                  <a:pt x="469" y="176"/>
                                </a:lnTo>
                                <a:moveTo>
                                  <a:pt x="1157" y="176"/>
                                </a:moveTo>
                                <a:lnTo>
                                  <a:pt x="1141" y="176"/>
                                </a:lnTo>
                                <a:lnTo>
                                  <a:pt x="1125" y="141"/>
                                </a:lnTo>
                                <a:lnTo>
                                  <a:pt x="1139" y="141"/>
                                </a:lnTo>
                                <a:lnTo>
                                  <a:pt x="1157" y="176"/>
                                </a:lnTo>
                                <a:moveTo>
                                  <a:pt x="451" y="212"/>
                                </a:moveTo>
                                <a:lnTo>
                                  <a:pt x="418" y="212"/>
                                </a:lnTo>
                                <a:lnTo>
                                  <a:pt x="436" y="176"/>
                                </a:lnTo>
                                <a:lnTo>
                                  <a:pt x="469" y="176"/>
                                </a:lnTo>
                                <a:lnTo>
                                  <a:pt x="451" y="212"/>
                                </a:lnTo>
                                <a:moveTo>
                                  <a:pt x="1192" y="212"/>
                                </a:moveTo>
                                <a:lnTo>
                                  <a:pt x="1159" y="212"/>
                                </a:lnTo>
                                <a:lnTo>
                                  <a:pt x="1141" y="176"/>
                                </a:lnTo>
                                <a:lnTo>
                                  <a:pt x="1174" y="176"/>
                                </a:lnTo>
                                <a:lnTo>
                                  <a:pt x="1192" y="212"/>
                                </a:lnTo>
                                <a:moveTo>
                                  <a:pt x="386" y="282"/>
                                </a:moveTo>
                                <a:lnTo>
                                  <a:pt x="369" y="282"/>
                                </a:lnTo>
                                <a:lnTo>
                                  <a:pt x="384" y="247"/>
                                </a:lnTo>
                                <a:lnTo>
                                  <a:pt x="402" y="212"/>
                                </a:lnTo>
                                <a:lnTo>
                                  <a:pt x="434" y="212"/>
                                </a:lnTo>
                                <a:lnTo>
                                  <a:pt x="418" y="247"/>
                                </a:lnTo>
                                <a:lnTo>
                                  <a:pt x="402" y="247"/>
                                </a:lnTo>
                                <a:lnTo>
                                  <a:pt x="386" y="282"/>
                                </a:lnTo>
                                <a:moveTo>
                                  <a:pt x="1241" y="282"/>
                                </a:moveTo>
                                <a:lnTo>
                                  <a:pt x="1224" y="282"/>
                                </a:lnTo>
                                <a:lnTo>
                                  <a:pt x="1208" y="247"/>
                                </a:lnTo>
                                <a:lnTo>
                                  <a:pt x="1192" y="247"/>
                                </a:lnTo>
                                <a:lnTo>
                                  <a:pt x="1176" y="212"/>
                                </a:lnTo>
                                <a:lnTo>
                                  <a:pt x="1208" y="212"/>
                                </a:lnTo>
                                <a:lnTo>
                                  <a:pt x="1226" y="247"/>
                                </a:lnTo>
                                <a:lnTo>
                                  <a:pt x="1241" y="282"/>
                                </a:lnTo>
                                <a:moveTo>
                                  <a:pt x="339" y="353"/>
                                </a:moveTo>
                                <a:lnTo>
                                  <a:pt x="321" y="353"/>
                                </a:lnTo>
                                <a:lnTo>
                                  <a:pt x="337" y="317"/>
                                </a:lnTo>
                                <a:lnTo>
                                  <a:pt x="353" y="282"/>
                                </a:lnTo>
                                <a:lnTo>
                                  <a:pt x="386" y="282"/>
                                </a:lnTo>
                                <a:lnTo>
                                  <a:pt x="370" y="317"/>
                                </a:lnTo>
                                <a:lnTo>
                                  <a:pt x="354" y="317"/>
                                </a:lnTo>
                                <a:lnTo>
                                  <a:pt x="339" y="353"/>
                                </a:lnTo>
                                <a:moveTo>
                                  <a:pt x="1289" y="353"/>
                                </a:moveTo>
                                <a:lnTo>
                                  <a:pt x="1271" y="353"/>
                                </a:lnTo>
                                <a:lnTo>
                                  <a:pt x="1256" y="317"/>
                                </a:lnTo>
                                <a:lnTo>
                                  <a:pt x="1240" y="317"/>
                                </a:lnTo>
                                <a:lnTo>
                                  <a:pt x="1224" y="282"/>
                                </a:lnTo>
                                <a:lnTo>
                                  <a:pt x="1257" y="282"/>
                                </a:lnTo>
                                <a:lnTo>
                                  <a:pt x="1273" y="317"/>
                                </a:lnTo>
                                <a:lnTo>
                                  <a:pt x="1289" y="353"/>
                                </a:lnTo>
                                <a:moveTo>
                                  <a:pt x="266" y="494"/>
                                </a:moveTo>
                                <a:lnTo>
                                  <a:pt x="247" y="494"/>
                                </a:lnTo>
                                <a:lnTo>
                                  <a:pt x="261" y="459"/>
                                </a:lnTo>
                                <a:lnTo>
                                  <a:pt x="275" y="423"/>
                                </a:lnTo>
                                <a:lnTo>
                                  <a:pt x="291" y="388"/>
                                </a:lnTo>
                                <a:lnTo>
                                  <a:pt x="305" y="353"/>
                                </a:lnTo>
                                <a:lnTo>
                                  <a:pt x="339" y="353"/>
                                </a:lnTo>
                                <a:lnTo>
                                  <a:pt x="324" y="388"/>
                                </a:lnTo>
                                <a:lnTo>
                                  <a:pt x="309" y="388"/>
                                </a:lnTo>
                                <a:lnTo>
                                  <a:pt x="294" y="423"/>
                                </a:lnTo>
                                <a:lnTo>
                                  <a:pt x="294" y="423"/>
                                </a:lnTo>
                                <a:lnTo>
                                  <a:pt x="280" y="459"/>
                                </a:lnTo>
                                <a:lnTo>
                                  <a:pt x="280" y="459"/>
                                </a:lnTo>
                                <a:lnTo>
                                  <a:pt x="266" y="494"/>
                                </a:lnTo>
                                <a:moveTo>
                                  <a:pt x="1363" y="494"/>
                                </a:moveTo>
                                <a:lnTo>
                                  <a:pt x="1344" y="494"/>
                                </a:lnTo>
                                <a:lnTo>
                                  <a:pt x="1330" y="459"/>
                                </a:lnTo>
                                <a:lnTo>
                                  <a:pt x="1330" y="459"/>
                                </a:lnTo>
                                <a:lnTo>
                                  <a:pt x="1316" y="423"/>
                                </a:lnTo>
                                <a:lnTo>
                                  <a:pt x="1316" y="423"/>
                                </a:lnTo>
                                <a:lnTo>
                                  <a:pt x="1301" y="388"/>
                                </a:lnTo>
                                <a:lnTo>
                                  <a:pt x="1286" y="388"/>
                                </a:lnTo>
                                <a:lnTo>
                                  <a:pt x="1271" y="353"/>
                                </a:lnTo>
                                <a:lnTo>
                                  <a:pt x="1305" y="353"/>
                                </a:lnTo>
                                <a:lnTo>
                                  <a:pt x="1319" y="388"/>
                                </a:lnTo>
                                <a:lnTo>
                                  <a:pt x="1335" y="423"/>
                                </a:lnTo>
                                <a:lnTo>
                                  <a:pt x="1349" y="459"/>
                                </a:lnTo>
                                <a:lnTo>
                                  <a:pt x="1363" y="494"/>
                                </a:lnTo>
                                <a:moveTo>
                                  <a:pt x="227" y="2963"/>
                                </a:moveTo>
                                <a:lnTo>
                                  <a:pt x="194" y="2963"/>
                                </a:lnTo>
                                <a:lnTo>
                                  <a:pt x="182" y="2928"/>
                                </a:lnTo>
                                <a:lnTo>
                                  <a:pt x="169" y="2893"/>
                                </a:lnTo>
                                <a:lnTo>
                                  <a:pt x="159" y="2857"/>
                                </a:lnTo>
                                <a:lnTo>
                                  <a:pt x="146" y="2822"/>
                                </a:lnTo>
                                <a:lnTo>
                                  <a:pt x="136" y="2787"/>
                                </a:lnTo>
                                <a:lnTo>
                                  <a:pt x="125" y="2752"/>
                                </a:lnTo>
                                <a:lnTo>
                                  <a:pt x="115" y="2716"/>
                                </a:lnTo>
                                <a:lnTo>
                                  <a:pt x="106" y="2681"/>
                                </a:lnTo>
                                <a:lnTo>
                                  <a:pt x="97" y="2646"/>
                                </a:lnTo>
                                <a:lnTo>
                                  <a:pt x="86" y="2575"/>
                                </a:lnTo>
                                <a:lnTo>
                                  <a:pt x="79" y="2540"/>
                                </a:lnTo>
                                <a:lnTo>
                                  <a:pt x="71" y="2505"/>
                                </a:lnTo>
                                <a:lnTo>
                                  <a:pt x="63" y="2469"/>
                                </a:lnTo>
                                <a:lnTo>
                                  <a:pt x="55" y="2434"/>
                                </a:lnTo>
                                <a:lnTo>
                                  <a:pt x="48" y="2399"/>
                                </a:lnTo>
                                <a:lnTo>
                                  <a:pt x="42" y="2364"/>
                                </a:lnTo>
                                <a:lnTo>
                                  <a:pt x="35" y="2293"/>
                                </a:lnTo>
                                <a:lnTo>
                                  <a:pt x="30" y="2258"/>
                                </a:lnTo>
                                <a:lnTo>
                                  <a:pt x="25" y="2222"/>
                                </a:lnTo>
                                <a:lnTo>
                                  <a:pt x="21" y="2187"/>
                                </a:lnTo>
                                <a:lnTo>
                                  <a:pt x="16" y="2152"/>
                                </a:lnTo>
                                <a:lnTo>
                                  <a:pt x="12" y="2081"/>
                                </a:lnTo>
                                <a:lnTo>
                                  <a:pt x="9" y="2046"/>
                                </a:lnTo>
                                <a:lnTo>
                                  <a:pt x="7" y="2011"/>
                                </a:lnTo>
                                <a:lnTo>
                                  <a:pt x="4" y="1976"/>
                                </a:lnTo>
                                <a:lnTo>
                                  <a:pt x="2" y="1905"/>
                                </a:lnTo>
                                <a:lnTo>
                                  <a:pt x="2" y="1870"/>
                                </a:lnTo>
                                <a:lnTo>
                                  <a:pt x="0" y="1834"/>
                                </a:lnTo>
                                <a:lnTo>
                                  <a:pt x="0" y="1729"/>
                                </a:lnTo>
                                <a:lnTo>
                                  <a:pt x="2" y="1693"/>
                                </a:lnTo>
                                <a:lnTo>
                                  <a:pt x="2" y="1623"/>
                                </a:lnTo>
                                <a:lnTo>
                                  <a:pt x="4" y="1587"/>
                                </a:lnTo>
                                <a:lnTo>
                                  <a:pt x="7" y="1552"/>
                                </a:lnTo>
                                <a:lnTo>
                                  <a:pt x="9" y="1517"/>
                                </a:lnTo>
                                <a:lnTo>
                                  <a:pt x="12" y="1446"/>
                                </a:lnTo>
                                <a:lnTo>
                                  <a:pt x="16" y="1411"/>
                                </a:lnTo>
                                <a:lnTo>
                                  <a:pt x="21" y="1376"/>
                                </a:lnTo>
                                <a:lnTo>
                                  <a:pt x="25" y="1341"/>
                                </a:lnTo>
                                <a:lnTo>
                                  <a:pt x="30" y="1270"/>
                                </a:lnTo>
                                <a:lnTo>
                                  <a:pt x="35" y="1235"/>
                                </a:lnTo>
                                <a:lnTo>
                                  <a:pt x="42" y="1199"/>
                                </a:lnTo>
                                <a:lnTo>
                                  <a:pt x="48" y="1164"/>
                                </a:lnTo>
                                <a:lnTo>
                                  <a:pt x="55" y="1129"/>
                                </a:lnTo>
                                <a:lnTo>
                                  <a:pt x="63" y="1094"/>
                                </a:lnTo>
                                <a:lnTo>
                                  <a:pt x="71" y="1058"/>
                                </a:lnTo>
                                <a:lnTo>
                                  <a:pt x="79" y="988"/>
                                </a:lnTo>
                                <a:lnTo>
                                  <a:pt x="86" y="952"/>
                                </a:lnTo>
                                <a:lnTo>
                                  <a:pt x="97" y="917"/>
                                </a:lnTo>
                                <a:lnTo>
                                  <a:pt x="106" y="882"/>
                                </a:lnTo>
                                <a:lnTo>
                                  <a:pt x="115" y="847"/>
                                </a:lnTo>
                                <a:lnTo>
                                  <a:pt x="125" y="811"/>
                                </a:lnTo>
                                <a:lnTo>
                                  <a:pt x="136" y="776"/>
                                </a:lnTo>
                                <a:lnTo>
                                  <a:pt x="146" y="741"/>
                                </a:lnTo>
                                <a:lnTo>
                                  <a:pt x="159" y="706"/>
                                </a:lnTo>
                                <a:lnTo>
                                  <a:pt x="169" y="670"/>
                                </a:lnTo>
                                <a:lnTo>
                                  <a:pt x="182" y="635"/>
                                </a:lnTo>
                                <a:lnTo>
                                  <a:pt x="194" y="600"/>
                                </a:lnTo>
                                <a:lnTo>
                                  <a:pt x="206" y="564"/>
                                </a:lnTo>
                                <a:lnTo>
                                  <a:pt x="220" y="529"/>
                                </a:lnTo>
                                <a:lnTo>
                                  <a:pt x="233" y="494"/>
                                </a:lnTo>
                                <a:lnTo>
                                  <a:pt x="266" y="494"/>
                                </a:lnTo>
                                <a:lnTo>
                                  <a:pt x="252" y="529"/>
                                </a:lnTo>
                                <a:lnTo>
                                  <a:pt x="252" y="529"/>
                                </a:lnTo>
                                <a:lnTo>
                                  <a:pt x="240" y="564"/>
                                </a:lnTo>
                                <a:lnTo>
                                  <a:pt x="227" y="564"/>
                                </a:lnTo>
                                <a:lnTo>
                                  <a:pt x="213" y="600"/>
                                </a:lnTo>
                                <a:lnTo>
                                  <a:pt x="213" y="600"/>
                                </a:lnTo>
                                <a:lnTo>
                                  <a:pt x="201" y="635"/>
                                </a:lnTo>
                                <a:lnTo>
                                  <a:pt x="203" y="635"/>
                                </a:lnTo>
                                <a:lnTo>
                                  <a:pt x="190" y="670"/>
                                </a:lnTo>
                                <a:lnTo>
                                  <a:pt x="190" y="670"/>
                                </a:lnTo>
                                <a:lnTo>
                                  <a:pt x="178" y="706"/>
                                </a:lnTo>
                                <a:lnTo>
                                  <a:pt x="178" y="706"/>
                                </a:lnTo>
                                <a:lnTo>
                                  <a:pt x="168" y="741"/>
                                </a:lnTo>
                                <a:lnTo>
                                  <a:pt x="168" y="741"/>
                                </a:lnTo>
                                <a:lnTo>
                                  <a:pt x="157" y="776"/>
                                </a:lnTo>
                                <a:lnTo>
                                  <a:pt x="157" y="776"/>
                                </a:lnTo>
                                <a:lnTo>
                                  <a:pt x="146" y="811"/>
                                </a:lnTo>
                                <a:lnTo>
                                  <a:pt x="146" y="811"/>
                                </a:lnTo>
                                <a:lnTo>
                                  <a:pt x="136" y="847"/>
                                </a:lnTo>
                                <a:lnTo>
                                  <a:pt x="136" y="847"/>
                                </a:lnTo>
                                <a:lnTo>
                                  <a:pt x="125" y="882"/>
                                </a:lnTo>
                                <a:lnTo>
                                  <a:pt x="127" y="882"/>
                                </a:lnTo>
                                <a:lnTo>
                                  <a:pt x="116" y="917"/>
                                </a:lnTo>
                                <a:lnTo>
                                  <a:pt x="116" y="917"/>
                                </a:lnTo>
                                <a:lnTo>
                                  <a:pt x="108" y="952"/>
                                </a:lnTo>
                                <a:lnTo>
                                  <a:pt x="108" y="952"/>
                                </a:lnTo>
                                <a:lnTo>
                                  <a:pt x="99" y="1023"/>
                                </a:lnTo>
                                <a:lnTo>
                                  <a:pt x="99" y="1023"/>
                                </a:lnTo>
                                <a:lnTo>
                                  <a:pt x="92" y="1058"/>
                                </a:lnTo>
                                <a:lnTo>
                                  <a:pt x="83" y="1094"/>
                                </a:lnTo>
                                <a:lnTo>
                                  <a:pt x="76" y="1129"/>
                                </a:lnTo>
                                <a:lnTo>
                                  <a:pt x="69" y="1164"/>
                                </a:lnTo>
                                <a:lnTo>
                                  <a:pt x="63" y="1199"/>
                                </a:lnTo>
                                <a:lnTo>
                                  <a:pt x="56" y="1235"/>
                                </a:lnTo>
                                <a:lnTo>
                                  <a:pt x="51" y="1305"/>
                                </a:lnTo>
                                <a:lnTo>
                                  <a:pt x="46" y="1341"/>
                                </a:lnTo>
                                <a:lnTo>
                                  <a:pt x="42" y="1376"/>
                                </a:lnTo>
                                <a:lnTo>
                                  <a:pt x="37" y="1411"/>
                                </a:lnTo>
                                <a:lnTo>
                                  <a:pt x="37" y="1411"/>
                                </a:lnTo>
                                <a:lnTo>
                                  <a:pt x="34" y="1446"/>
                                </a:lnTo>
                                <a:lnTo>
                                  <a:pt x="30" y="1517"/>
                                </a:lnTo>
                                <a:lnTo>
                                  <a:pt x="28" y="1552"/>
                                </a:lnTo>
                                <a:lnTo>
                                  <a:pt x="28" y="1552"/>
                                </a:lnTo>
                                <a:lnTo>
                                  <a:pt x="25" y="1587"/>
                                </a:lnTo>
                                <a:lnTo>
                                  <a:pt x="23" y="1623"/>
                                </a:lnTo>
                                <a:lnTo>
                                  <a:pt x="23" y="1623"/>
                                </a:lnTo>
                                <a:lnTo>
                                  <a:pt x="23" y="1693"/>
                                </a:lnTo>
                                <a:lnTo>
                                  <a:pt x="21" y="1729"/>
                                </a:lnTo>
                                <a:lnTo>
                                  <a:pt x="21" y="1834"/>
                                </a:lnTo>
                                <a:lnTo>
                                  <a:pt x="23" y="1870"/>
                                </a:lnTo>
                                <a:lnTo>
                                  <a:pt x="23" y="1905"/>
                                </a:lnTo>
                                <a:lnTo>
                                  <a:pt x="23" y="1905"/>
                                </a:lnTo>
                                <a:lnTo>
                                  <a:pt x="25" y="1976"/>
                                </a:lnTo>
                                <a:lnTo>
                                  <a:pt x="28" y="2011"/>
                                </a:lnTo>
                                <a:lnTo>
                                  <a:pt x="28" y="2011"/>
                                </a:lnTo>
                                <a:lnTo>
                                  <a:pt x="30" y="2046"/>
                                </a:lnTo>
                                <a:lnTo>
                                  <a:pt x="34" y="2081"/>
                                </a:lnTo>
                                <a:lnTo>
                                  <a:pt x="37" y="2152"/>
                                </a:lnTo>
                                <a:lnTo>
                                  <a:pt x="37" y="2152"/>
                                </a:lnTo>
                                <a:lnTo>
                                  <a:pt x="42" y="2187"/>
                                </a:lnTo>
                                <a:lnTo>
                                  <a:pt x="46" y="2222"/>
                                </a:lnTo>
                                <a:lnTo>
                                  <a:pt x="51" y="2258"/>
                                </a:lnTo>
                                <a:lnTo>
                                  <a:pt x="56" y="2293"/>
                                </a:lnTo>
                                <a:lnTo>
                                  <a:pt x="63" y="2364"/>
                                </a:lnTo>
                                <a:lnTo>
                                  <a:pt x="69" y="2399"/>
                                </a:lnTo>
                                <a:lnTo>
                                  <a:pt x="76" y="2434"/>
                                </a:lnTo>
                                <a:lnTo>
                                  <a:pt x="83" y="2469"/>
                                </a:lnTo>
                                <a:lnTo>
                                  <a:pt x="92" y="2505"/>
                                </a:lnTo>
                                <a:lnTo>
                                  <a:pt x="99" y="2540"/>
                                </a:lnTo>
                                <a:lnTo>
                                  <a:pt x="99" y="2540"/>
                                </a:lnTo>
                                <a:lnTo>
                                  <a:pt x="108" y="2575"/>
                                </a:lnTo>
                                <a:lnTo>
                                  <a:pt x="108" y="2575"/>
                                </a:lnTo>
                                <a:lnTo>
                                  <a:pt x="116" y="2611"/>
                                </a:lnTo>
                                <a:lnTo>
                                  <a:pt x="116" y="2611"/>
                                </a:lnTo>
                                <a:lnTo>
                                  <a:pt x="127" y="2646"/>
                                </a:lnTo>
                                <a:lnTo>
                                  <a:pt x="125" y="2646"/>
                                </a:lnTo>
                                <a:lnTo>
                                  <a:pt x="136" y="2716"/>
                                </a:lnTo>
                                <a:lnTo>
                                  <a:pt x="136" y="2716"/>
                                </a:lnTo>
                                <a:lnTo>
                                  <a:pt x="146" y="2752"/>
                                </a:lnTo>
                                <a:lnTo>
                                  <a:pt x="146" y="2752"/>
                                </a:lnTo>
                                <a:lnTo>
                                  <a:pt x="157" y="2787"/>
                                </a:lnTo>
                                <a:lnTo>
                                  <a:pt x="157" y="2787"/>
                                </a:lnTo>
                                <a:lnTo>
                                  <a:pt x="168" y="2822"/>
                                </a:lnTo>
                                <a:lnTo>
                                  <a:pt x="168" y="2822"/>
                                </a:lnTo>
                                <a:lnTo>
                                  <a:pt x="178" y="2857"/>
                                </a:lnTo>
                                <a:lnTo>
                                  <a:pt x="178" y="2857"/>
                                </a:lnTo>
                                <a:lnTo>
                                  <a:pt x="190" y="2893"/>
                                </a:lnTo>
                                <a:lnTo>
                                  <a:pt x="201" y="2893"/>
                                </a:lnTo>
                                <a:lnTo>
                                  <a:pt x="213" y="2928"/>
                                </a:lnTo>
                                <a:lnTo>
                                  <a:pt x="213" y="2928"/>
                                </a:lnTo>
                                <a:lnTo>
                                  <a:pt x="227" y="2963"/>
                                </a:lnTo>
                                <a:moveTo>
                                  <a:pt x="1416" y="2963"/>
                                </a:moveTo>
                                <a:lnTo>
                                  <a:pt x="1383" y="2963"/>
                                </a:lnTo>
                                <a:lnTo>
                                  <a:pt x="1397" y="2928"/>
                                </a:lnTo>
                                <a:lnTo>
                                  <a:pt x="1397" y="2928"/>
                                </a:lnTo>
                                <a:lnTo>
                                  <a:pt x="1409" y="2893"/>
                                </a:lnTo>
                                <a:lnTo>
                                  <a:pt x="1420" y="2893"/>
                                </a:lnTo>
                                <a:lnTo>
                                  <a:pt x="1432" y="2857"/>
                                </a:lnTo>
                                <a:lnTo>
                                  <a:pt x="1432" y="2857"/>
                                </a:lnTo>
                                <a:lnTo>
                                  <a:pt x="1442" y="2822"/>
                                </a:lnTo>
                                <a:lnTo>
                                  <a:pt x="1442" y="2822"/>
                                </a:lnTo>
                                <a:lnTo>
                                  <a:pt x="1453" y="2787"/>
                                </a:lnTo>
                                <a:lnTo>
                                  <a:pt x="1453" y="2787"/>
                                </a:lnTo>
                                <a:lnTo>
                                  <a:pt x="1464" y="2752"/>
                                </a:lnTo>
                                <a:lnTo>
                                  <a:pt x="1464" y="2752"/>
                                </a:lnTo>
                                <a:lnTo>
                                  <a:pt x="1474" y="2716"/>
                                </a:lnTo>
                                <a:lnTo>
                                  <a:pt x="1474" y="2716"/>
                                </a:lnTo>
                                <a:lnTo>
                                  <a:pt x="1485" y="2646"/>
                                </a:lnTo>
                                <a:lnTo>
                                  <a:pt x="1485" y="2646"/>
                                </a:lnTo>
                                <a:lnTo>
                                  <a:pt x="1494" y="2611"/>
                                </a:lnTo>
                                <a:lnTo>
                                  <a:pt x="1494" y="2611"/>
                                </a:lnTo>
                                <a:lnTo>
                                  <a:pt x="1502" y="2575"/>
                                </a:lnTo>
                                <a:lnTo>
                                  <a:pt x="1502" y="2575"/>
                                </a:lnTo>
                                <a:lnTo>
                                  <a:pt x="1511" y="2540"/>
                                </a:lnTo>
                                <a:lnTo>
                                  <a:pt x="1511" y="2540"/>
                                </a:lnTo>
                                <a:lnTo>
                                  <a:pt x="1518" y="2505"/>
                                </a:lnTo>
                                <a:lnTo>
                                  <a:pt x="1518" y="2505"/>
                                </a:lnTo>
                                <a:lnTo>
                                  <a:pt x="1527" y="2469"/>
                                </a:lnTo>
                                <a:lnTo>
                                  <a:pt x="1534" y="2434"/>
                                </a:lnTo>
                                <a:lnTo>
                                  <a:pt x="1541" y="2399"/>
                                </a:lnTo>
                                <a:lnTo>
                                  <a:pt x="1547" y="2364"/>
                                </a:lnTo>
                                <a:lnTo>
                                  <a:pt x="1554" y="2293"/>
                                </a:lnTo>
                                <a:lnTo>
                                  <a:pt x="1559" y="2258"/>
                                </a:lnTo>
                                <a:lnTo>
                                  <a:pt x="1564" y="2222"/>
                                </a:lnTo>
                                <a:lnTo>
                                  <a:pt x="1569" y="2187"/>
                                </a:lnTo>
                                <a:lnTo>
                                  <a:pt x="1573" y="2152"/>
                                </a:lnTo>
                                <a:lnTo>
                                  <a:pt x="1573" y="2152"/>
                                </a:lnTo>
                                <a:lnTo>
                                  <a:pt x="1576" y="2081"/>
                                </a:lnTo>
                                <a:lnTo>
                                  <a:pt x="1580" y="2046"/>
                                </a:lnTo>
                                <a:lnTo>
                                  <a:pt x="1582" y="2011"/>
                                </a:lnTo>
                                <a:lnTo>
                                  <a:pt x="1582" y="2011"/>
                                </a:lnTo>
                                <a:lnTo>
                                  <a:pt x="1585" y="1976"/>
                                </a:lnTo>
                                <a:lnTo>
                                  <a:pt x="1587" y="1905"/>
                                </a:lnTo>
                                <a:lnTo>
                                  <a:pt x="1587" y="1905"/>
                                </a:lnTo>
                                <a:lnTo>
                                  <a:pt x="1587" y="1870"/>
                                </a:lnTo>
                                <a:lnTo>
                                  <a:pt x="1589" y="1834"/>
                                </a:lnTo>
                                <a:lnTo>
                                  <a:pt x="1589" y="1729"/>
                                </a:lnTo>
                                <a:lnTo>
                                  <a:pt x="1587" y="1693"/>
                                </a:lnTo>
                                <a:lnTo>
                                  <a:pt x="1587" y="1623"/>
                                </a:lnTo>
                                <a:lnTo>
                                  <a:pt x="1587" y="1623"/>
                                </a:lnTo>
                                <a:lnTo>
                                  <a:pt x="1585" y="1587"/>
                                </a:lnTo>
                                <a:lnTo>
                                  <a:pt x="1582" y="1552"/>
                                </a:lnTo>
                                <a:lnTo>
                                  <a:pt x="1582" y="1552"/>
                                </a:lnTo>
                                <a:lnTo>
                                  <a:pt x="1580" y="1517"/>
                                </a:lnTo>
                                <a:lnTo>
                                  <a:pt x="1576" y="1446"/>
                                </a:lnTo>
                                <a:lnTo>
                                  <a:pt x="1573" y="1411"/>
                                </a:lnTo>
                                <a:lnTo>
                                  <a:pt x="1573" y="1411"/>
                                </a:lnTo>
                                <a:lnTo>
                                  <a:pt x="1569" y="1376"/>
                                </a:lnTo>
                                <a:lnTo>
                                  <a:pt x="1564" y="1341"/>
                                </a:lnTo>
                                <a:lnTo>
                                  <a:pt x="1559" y="1305"/>
                                </a:lnTo>
                                <a:lnTo>
                                  <a:pt x="1554" y="1235"/>
                                </a:lnTo>
                                <a:lnTo>
                                  <a:pt x="1547" y="1199"/>
                                </a:lnTo>
                                <a:lnTo>
                                  <a:pt x="1541" y="1164"/>
                                </a:lnTo>
                                <a:lnTo>
                                  <a:pt x="1534" y="1129"/>
                                </a:lnTo>
                                <a:lnTo>
                                  <a:pt x="1527" y="1094"/>
                                </a:lnTo>
                                <a:lnTo>
                                  <a:pt x="1518" y="1058"/>
                                </a:lnTo>
                                <a:lnTo>
                                  <a:pt x="1518" y="1058"/>
                                </a:lnTo>
                                <a:lnTo>
                                  <a:pt x="1511" y="1023"/>
                                </a:lnTo>
                                <a:lnTo>
                                  <a:pt x="1511" y="1023"/>
                                </a:lnTo>
                                <a:lnTo>
                                  <a:pt x="1502" y="952"/>
                                </a:lnTo>
                                <a:lnTo>
                                  <a:pt x="1502" y="952"/>
                                </a:lnTo>
                                <a:lnTo>
                                  <a:pt x="1494" y="917"/>
                                </a:lnTo>
                                <a:lnTo>
                                  <a:pt x="1494" y="917"/>
                                </a:lnTo>
                                <a:lnTo>
                                  <a:pt x="1485" y="882"/>
                                </a:lnTo>
                                <a:lnTo>
                                  <a:pt x="1485" y="882"/>
                                </a:lnTo>
                                <a:lnTo>
                                  <a:pt x="1474" y="847"/>
                                </a:lnTo>
                                <a:lnTo>
                                  <a:pt x="1474" y="847"/>
                                </a:lnTo>
                                <a:lnTo>
                                  <a:pt x="1464" y="811"/>
                                </a:lnTo>
                                <a:lnTo>
                                  <a:pt x="1464" y="811"/>
                                </a:lnTo>
                                <a:lnTo>
                                  <a:pt x="1453" y="776"/>
                                </a:lnTo>
                                <a:lnTo>
                                  <a:pt x="1453" y="776"/>
                                </a:lnTo>
                                <a:lnTo>
                                  <a:pt x="1442" y="741"/>
                                </a:lnTo>
                                <a:lnTo>
                                  <a:pt x="1442" y="741"/>
                                </a:lnTo>
                                <a:lnTo>
                                  <a:pt x="1432" y="706"/>
                                </a:lnTo>
                                <a:lnTo>
                                  <a:pt x="1432" y="706"/>
                                </a:lnTo>
                                <a:lnTo>
                                  <a:pt x="1420" y="670"/>
                                </a:lnTo>
                                <a:lnTo>
                                  <a:pt x="1420" y="670"/>
                                </a:lnTo>
                                <a:lnTo>
                                  <a:pt x="1407" y="635"/>
                                </a:lnTo>
                                <a:lnTo>
                                  <a:pt x="1409" y="635"/>
                                </a:lnTo>
                                <a:lnTo>
                                  <a:pt x="1397" y="600"/>
                                </a:lnTo>
                                <a:lnTo>
                                  <a:pt x="1397" y="600"/>
                                </a:lnTo>
                                <a:lnTo>
                                  <a:pt x="1383" y="564"/>
                                </a:lnTo>
                                <a:lnTo>
                                  <a:pt x="1370" y="564"/>
                                </a:lnTo>
                                <a:lnTo>
                                  <a:pt x="1358" y="529"/>
                                </a:lnTo>
                                <a:lnTo>
                                  <a:pt x="1358" y="529"/>
                                </a:lnTo>
                                <a:lnTo>
                                  <a:pt x="1344" y="494"/>
                                </a:lnTo>
                                <a:lnTo>
                                  <a:pt x="1377" y="494"/>
                                </a:lnTo>
                                <a:lnTo>
                                  <a:pt x="1390" y="529"/>
                                </a:lnTo>
                                <a:lnTo>
                                  <a:pt x="1404" y="564"/>
                                </a:lnTo>
                                <a:lnTo>
                                  <a:pt x="1416" y="600"/>
                                </a:lnTo>
                                <a:lnTo>
                                  <a:pt x="1428" y="635"/>
                                </a:lnTo>
                                <a:lnTo>
                                  <a:pt x="1441" y="670"/>
                                </a:lnTo>
                                <a:lnTo>
                                  <a:pt x="1451" y="706"/>
                                </a:lnTo>
                                <a:lnTo>
                                  <a:pt x="1464" y="741"/>
                                </a:lnTo>
                                <a:lnTo>
                                  <a:pt x="1474" y="776"/>
                                </a:lnTo>
                                <a:lnTo>
                                  <a:pt x="1485" y="811"/>
                                </a:lnTo>
                                <a:lnTo>
                                  <a:pt x="1495" y="847"/>
                                </a:lnTo>
                                <a:lnTo>
                                  <a:pt x="1504" y="882"/>
                                </a:lnTo>
                                <a:lnTo>
                                  <a:pt x="1513" y="917"/>
                                </a:lnTo>
                                <a:lnTo>
                                  <a:pt x="1524" y="952"/>
                                </a:lnTo>
                                <a:lnTo>
                                  <a:pt x="1531" y="988"/>
                                </a:lnTo>
                                <a:lnTo>
                                  <a:pt x="1539" y="1058"/>
                                </a:lnTo>
                                <a:lnTo>
                                  <a:pt x="1548" y="1094"/>
                                </a:lnTo>
                                <a:lnTo>
                                  <a:pt x="1555" y="1129"/>
                                </a:lnTo>
                                <a:lnTo>
                                  <a:pt x="1562" y="1164"/>
                                </a:lnTo>
                                <a:lnTo>
                                  <a:pt x="1568" y="1199"/>
                                </a:lnTo>
                                <a:lnTo>
                                  <a:pt x="1575" y="1235"/>
                                </a:lnTo>
                                <a:lnTo>
                                  <a:pt x="1580" y="1270"/>
                                </a:lnTo>
                                <a:lnTo>
                                  <a:pt x="1585" y="1341"/>
                                </a:lnTo>
                                <a:lnTo>
                                  <a:pt x="1589" y="1376"/>
                                </a:lnTo>
                                <a:lnTo>
                                  <a:pt x="1594" y="1411"/>
                                </a:lnTo>
                                <a:lnTo>
                                  <a:pt x="1598" y="1446"/>
                                </a:lnTo>
                                <a:lnTo>
                                  <a:pt x="1601" y="1517"/>
                                </a:lnTo>
                                <a:lnTo>
                                  <a:pt x="1603" y="1552"/>
                                </a:lnTo>
                                <a:lnTo>
                                  <a:pt x="1606" y="1587"/>
                                </a:lnTo>
                                <a:lnTo>
                                  <a:pt x="1608" y="1623"/>
                                </a:lnTo>
                                <a:lnTo>
                                  <a:pt x="1608" y="1693"/>
                                </a:lnTo>
                                <a:lnTo>
                                  <a:pt x="1610" y="1729"/>
                                </a:lnTo>
                                <a:lnTo>
                                  <a:pt x="1610" y="1834"/>
                                </a:lnTo>
                                <a:lnTo>
                                  <a:pt x="1608" y="1870"/>
                                </a:lnTo>
                                <a:lnTo>
                                  <a:pt x="1608" y="1905"/>
                                </a:lnTo>
                                <a:lnTo>
                                  <a:pt x="1606" y="1976"/>
                                </a:lnTo>
                                <a:lnTo>
                                  <a:pt x="1603" y="2011"/>
                                </a:lnTo>
                                <a:lnTo>
                                  <a:pt x="1601" y="2046"/>
                                </a:lnTo>
                                <a:lnTo>
                                  <a:pt x="1598" y="2081"/>
                                </a:lnTo>
                                <a:lnTo>
                                  <a:pt x="1594" y="2152"/>
                                </a:lnTo>
                                <a:lnTo>
                                  <a:pt x="1589" y="2187"/>
                                </a:lnTo>
                                <a:lnTo>
                                  <a:pt x="1585" y="2222"/>
                                </a:lnTo>
                                <a:lnTo>
                                  <a:pt x="1580" y="2258"/>
                                </a:lnTo>
                                <a:lnTo>
                                  <a:pt x="1575" y="2293"/>
                                </a:lnTo>
                                <a:lnTo>
                                  <a:pt x="1568" y="2364"/>
                                </a:lnTo>
                                <a:lnTo>
                                  <a:pt x="1562" y="2399"/>
                                </a:lnTo>
                                <a:lnTo>
                                  <a:pt x="1555" y="2434"/>
                                </a:lnTo>
                                <a:lnTo>
                                  <a:pt x="1548" y="2469"/>
                                </a:lnTo>
                                <a:lnTo>
                                  <a:pt x="1539" y="2505"/>
                                </a:lnTo>
                                <a:lnTo>
                                  <a:pt x="1531" y="2540"/>
                                </a:lnTo>
                                <a:lnTo>
                                  <a:pt x="1524" y="2575"/>
                                </a:lnTo>
                                <a:lnTo>
                                  <a:pt x="1513" y="2646"/>
                                </a:lnTo>
                                <a:lnTo>
                                  <a:pt x="1504" y="2681"/>
                                </a:lnTo>
                                <a:lnTo>
                                  <a:pt x="1495" y="2716"/>
                                </a:lnTo>
                                <a:lnTo>
                                  <a:pt x="1485" y="2752"/>
                                </a:lnTo>
                                <a:lnTo>
                                  <a:pt x="1474" y="2787"/>
                                </a:lnTo>
                                <a:lnTo>
                                  <a:pt x="1464" y="2822"/>
                                </a:lnTo>
                                <a:lnTo>
                                  <a:pt x="1451" y="2857"/>
                                </a:lnTo>
                                <a:lnTo>
                                  <a:pt x="1441" y="2893"/>
                                </a:lnTo>
                                <a:lnTo>
                                  <a:pt x="1428" y="2928"/>
                                </a:lnTo>
                                <a:lnTo>
                                  <a:pt x="1416" y="2963"/>
                                </a:lnTo>
                                <a:moveTo>
                                  <a:pt x="203" y="2893"/>
                                </a:moveTo>
                                <a:lnTo>
                                  <a:pt x="190" y="2893"/>
                                </a:lnTo>
                                <a:lnTo>
                                  <a:pt x="190" y="2857"/>
                                </a:lnTo>
                                <a:lnTo>
                                  <a:pt x="203" y="2893"/>
                                </a:lnTo>
                                <a:moveTo>
                                  <a:pt x="1420" y="2893"/>
                                </a:moveTo>
                                <a:lnTo>
                                  <a:pt x="1407" y="2893"/>
                                </a:lnTo>
                                <a:lnTo>
                                  <a:pt x="1420" y="2857"/>
                                </a:lnTo>
                                <a:lnTo>
                                  <a:pt x="1420" y="2893"/>
                                </a:lnTo>
                                <a:moveTo>
                                  <a:pt x="324" y="3175"/>
                                </a:moveTo>
                                <a:lnTo>
                                  <a:pt x="291" y="3175"/>
                                </a:lnTo>
                                <a:lnTo>
                                  <a:pt x="275" y="3140"/>
                                </a:lnTo>
                                <a:lnTo>
                                  <a:pt x="261" y="3104"/>
                                </a:lnTo>
                                <a:lnTo>
                                  <a:pt x="247" y="3069"/>
                                </a:lnTo>
                                <a:lnTo>
                                  <a:pt x="233" y="3034"/>
                                </a:lnTo>
                                <a:lnTo>
                                  <a:pt x="220" y="2999"/>
                                </a:lnTo>
                                <a:lnTo>
                                  <a:pt x="206" y="2963"/>
                                </a:lnTo>
                                <a:lnTo>
                                  <a:pt x="227" y="2963"/>
                                </a:lnTo>
                                <a:lnTo>
                                  <a:pt x="240" y="2999"/>
                                </a:lnTo>
                                <a:lnTo>
                                  <a:pt x="240" y="2999"/>
                                </a:lnTo>
                                <a:lnTo>
                                  <a:pt x="252" y="3034"/>
                                </a:lnTo>
                                <a:lnTo>
                                  <a:pt x="252" y="3034"/>
                                </a:lnTo>
                                <a:lnTo>
                                  <a:pt x="266" y="3069"/>
                                </a:lnTo>
                                <a:lnTo>
                                  <a:pt x="266" y="3069"/>
                                </a:lnTo>
                                <a:lnTo>
                                  <a:pt x="280" y="3104"/>
                                </a:lnTo>
                                <a:lnTo>
                                  <a:pt x="294" y="3104"/>
                                </a:lnTo>
                                <a:lnTo>
                                  <a:pt x="309" y="3140"/>
                                </a:lnTo>
                                <a:lnTo>
                                  <a:pt x="309" y="3140"/>
                                </a:lnTo>
                                <a:lnTo>
                                  <a:pt x="324" y="3175"/>
                                </a:lnTo>
                                <a:moveTo>
                                  <a:pt x="1319" y="3175"/>
                                </a:moveTo>
                                <a:lnTo>
                                  <a:pt x="1286" y="3175"/>
                                </a:lnTo>
                                <a:lnTo>
                                  <a:pt x="1301" y="3140"/>
                                </a:lnTo>
                                <a:lnTo>
                                  <a:pt x="1301" y="3140"/>
                                </a:lnTo>
                                <a:lnTo>
                                  <a:pt x="1316" y="3104"/>
                                </a:lnTo>
                                <a:lnTo>
                                  <a:pt x="1330" y="3104"/>
                                </a:lnTo>
                                <a:lnTo>
                                  <a:pt x="1344" y="3069"/>
                                </a:lnTo>
                                <a:lnTo>
                                  <a:pt x="1344" y="3069"/>
                                </a:lnTo>
                                <a:lnTo>
                                  <a:pt x="1358" y="3034"/>
                                </a:lnTo>
                                <a:lnTo>
                                  <a:pt x="1358" y="3034"/>
                                </a:lnTo>
                                <a:lnTo>
                                  <a:pt x="1370" y="2999"/>
                                </a:lnTo>
                                <a:lnTo>
                                  <a:pt x="1370" y="2999"/>
                                </a:lnTo>
                                <a:lnTo>
                                  <a:pt x="1383" y="2963"/>
                                </a:lnTo>
                                <a:lnTo>
                                  <a:pt x="1404" y="2963"/>
                                </a:lnTo>
                                <a:lnTo>
                                  <a:pt x="1390" y="2999"/>
                                </a:lnTo>
                                <a:lnTo>
                                  <a:pt x="1377" y="3034"/>
                                </a:lnTo>
                                <a:lnTo>
                                  <a:pt x="1363" y="3069"/>
                                </a:lnTo>
                                <a:lnTo>
                                  <a:pt x="1349" y="3104"/>
                                </a:lnTo>
                                <a:lnTo>
                                  <a:pt x="1335" y="3140"/>
                                </a:lnTo>
                                <a:lnTo>
                                  <a:pt x="1319" y="3175"/>
                                </a:lnTo>
                                <a:moveTo>
                                  <a:pt x="370" y="3246"/>
                                </a:moveTo>
                                <a:lnTo>
                                  <a:pt x="337" y="3246"/>
                                </a:lnTo>
                                <a:lnTo>
                                  <a:pt x="321" y="3210"/>
                                </a:lnTo>
                                <a:lnTo>
                                  <a:pt x="305" y="3175"/>
                                </a:lnTo>
                                <a:lnTo>
                                  <a:pt x="324" y="3175"/>
                                </a:lnTo>
                                <a:lnTo>
                                  <a:pt x="339" y="3210"/>
                                </a:lnTo>
                                <a:lnTo>
                                  <a:pt x="354" y="3210"/>
                                </a:lnTo>
                                <a:lnTo>
                                  <a:pt x="370" y="3246"/>
                                </a:lnTo>
                                <a:moveTo>
                                  <a:pt x="1273" y="3246"/>
                                </a:moveTo>
                                <a:lnTo>
                                  <a:pt x="1240" y="3246"/>
                                </a:lnTo>
                                <a:lnTo>
                                  <a:pt x="1256" y="3210"/>
                                </a:lnTo>
                                <a:lnTo>
                                  <a:pt x="1271" y="3210"/>
                                </a:lnTo>
                                <a:lnTo>
                                  <a:pt x="1286" y="3175"/>
                                </a:lnTo>
                                <a:lnTo>
                                  <a:pt x="1305" y="3175"/>
                                </a:lnTo>
                                <a:lnTo>
                                  <a:pt x="1289" y="3210"/>
                                </a:lnTo>
                                <a:lnTo>
                                  <a:pt x="1273" y="3246"/>
                                </a:lnTo>
                                <a:moveTo>
                                  <a:pt x="418" y="3316"/>
                                </a:moveTo>
                                <a:lnTo>
                                  <a:pt x="384" y="3316"/>
                                </a:lnTo>
                                <a:lnTo>
                                  <a:pt x="369" y="3281"/>
                                </a:lnTo>
                                <a:lnTo>
                                  <a:pt x="353" y="3246"/>
                                </a:lnTo>
                                <a:lnTo>
                                  <a:pt x="370" y="3246"/>
                                </a:lnTo>
                                <a:lnTo>
                                  <a:pt x="386" y="3281"/>
                                </a:lnTo>
                                <a:lnTo>
                                  <a:pt x="402" y="3281"/>
                                </a:lnTo>
                                <a:lnTo>
                                  <a:pt x="418" y="3316"/>
                                </a:lnTo>
                                <a:moveTo>
                                  <a:pt x="1226" y="3316"/>
                                </a:moveTo>
                                <a:lnTo>
                                  <a:pt x="1192" y="3316"/>
                                </a:lnTo>
                                <a:lnTo>
                                  <a:pt x="1208" y="3281"/>
                                </a:lnTo>
                                <a:lnTo>
                                  <a:pt x="1224" y="3281"/>
                                </a:lnTo>
                                <a:lnTo>
                                  <a:pt x="1240" y="3246"/>
                                </a:lnTo>
                                <a:lnTo>
                                  <a:pt x="1257" y="3246"/>
                                </a:lnTo>
                                <a:lnTo>
                                  <a:pt x="1241" y="3281"/>
                                </a:lnTo>
                                <a:lnTo>
                                  <a:pt x="1226" y="3316"/>
                                </a:lnTo>
                                <a:moveTo>
                                  <a:pt x="469" y="3387"/>
                                </a:moveTo>
                                <a:lnTo>
                                  <a:pt x="436" y="3387"/>
                                </a:lnTo>
                                <a:lnTo>
                                  <a:pt x="418" y="3351"/>
                                </a:lnTo>
                                <a:lnTo>
                                  <a:pt x="402" y="3316"/>
                                </a:lnTo>
                                <a:lnTo>
                                  <a:pt x="418" y="3316"/>
                                </a:lnTo>
                                <a:lnTo>
                                  <a:pt x="434" y="3351"/>
                                </a:lnTo>
                                <a:lnTo>
                                  <a:pt x="451" y="3351"/>
                                </a:lnTo>
                                <a:lnTo>
                                  <a:pt x="469" y="3387"/>
                                </a:lnTo>
                                <a:moveTo>
                                  <a:pt x="1174" y="3387"/>
                                </a:moveTo>
                                <a:lnTo>
                                  <a:pt x="1141" y="3387"/>
                                </a:lnTo>
                                <a:lnTo>
                                  <a:pt x="1159" y="3351"/>
                                </a:lnTo>
                                <a:lnTo>
                                  <a:pt x="1176" y="3351"/>
                                </a:lnTo>
                                <a:lnTo>
                                  <a:pt x="1192" y="3316"/>
                                </a:lnTo>
                                <a:lnTo>
                                  <a:pt x="1208" y="3316"/>
                                </a:lnTo>
                                <a:lnTo>
                                  <a:pt x="1192" y="3351"/>
                                </a:lnTo>
                                <a:lnTo>
                                  <a:pt x="1174" y="3387"/>
                                </a:lnTo>
                                <a:moveTo>
                                  <a:pt x="503" y="3422"/>
                                </a:moveTo>
                                <a:lnTo>
                                  <a:pt x="471" y="3422"/>
                                </a:lnTo>
                                <a:lnTo>
                                  <a:pt x="453" y="3387"/>
                                </a:lnTo>
                                <a:lnTo>
                                  <a:pt x="485" y="3387"/>
                                </a:lnTo>
                                <a:lnTo>
                                  <a:pt x="503" y="3422"/>
                                </a:lnTo>
                                <a:moveTo>
                                  <a:pt x="1139" y="3422"/>
                                </a:moveTo>
                                <a:lnTo>
                                  <a:pt x="1107" y="3422"/>
                                </a:lnTo>
                                <a:lnTo>
                                  <a:pt x="1125" y="3387"/>
                                </a:lnTo>
                                <a:lnTo>
                                  <a:pt x="1157" y="3387"/>
                                </a:lnTo>
                                <a:lnTo>
                                  <a:pt x="1139" y="3422"/>
                                </a:lnTo>
                                <a:moveTo>
                                  <a:pt x="540" y="3457"/>
                                </a:moveTo>
                                <a:lnTo>
                                  <a:pt x="506" y="3457"/>
                                </a:lnTo>
                                <a:lnTo>
                                  <a:pt x="488" y="3422"/>
                                </a:lnTo>
                                <a:lnTo>
                                  <a:pt x="520" y="3422"/>
                                </a:lnTo>
                                <a:lnTo>
                                  <a:pt x="540" y="3457"/>
                                </a:lnTo>
                                <a:moveTo>
                                  <a:pt x="1104" y="3457"/>
                                </a:moveTo>
                                <a:lnTo>
                                  <a:pt x="1072" y="3457"/>
                                </a:lnTo>
                                <a:lnTo>
                                  <a:pt x="1090" y="3422"/>
                                </a:lnTo>
                                <a:lnTo>
                                  <a:pt x="1122" y="3422"/>
                                </a:lnTo>
                                <a:lnTo>
                                  <a:pt x="1104" y="3457"/>
                                </a:lnTo>
                                <a:moveTo>
                                  <a:pt x="594" y="3492"/>
                                </a:moveTo>
                                <a:lnTo>
                                  <a:pt x="543" y="3492"/>
                                </a:lnTo>
                                <a:lnTo>
                                  <a:pt x="525" y="3457"/>
                                </a:lnTo>
                                <a:lnTo>
                                  <a:pt x="575" y="3457"/>
                                </a:lnTo>
                                <a:lnTo>
                                  <a:pt x="594" y="3492"/>
                                </a:lnTo>
                                <a:moveTo>
                                  <a:pt x="1067" y="3492"/>
                                </a:moveTo>
                                <a:lnTo>
                                  <a:pt x="1017" y="3492"/>
                                </a:lnTo>
                                <a:lnTo>
                                  <a:pt x="1035" y="3457"/>
                                </a:lnTo>
                                <a:lnTo>
                                  <a:pt x="1085" y="3457"/>
                                </a:lnTo>
                                <a:lnTo>
                                  <a:pt x="1067" y="3492"/>
                                </a:lnTo>
                                <a:moveTo>
                                  <a:pt x="649" y="3528"/>
                                </a:moveTo>
                                <a:lnTo>
                                  <a:pt x="601" y="3528"/>
                                </a:lnTo>
                                <a:lnTo>
                                  <a:pt x="582" y="3492"/>
                                </a:lnTo>
                                <a:lnTo>
                                  <a:pt x="630" y="3492"/>
                                </a:lnTo>
                                <a:lnTo>
                                  <a:pt x="649" y="3528"/>
                                </a:lnTo>
                                <a:moveTo>
                                  <a:pt x="1009" y="3528"/>
                                </a:moveTo>
                                <a:lnTo>
                                  <a:pt x="961" y="3528"/>
                                </a:lnTo>
                                <a:lnTo>
                                  <a:pt x="980" y="3492"/>
                                </a:lnTo>
                                <a:lnTo>
                                  <a:pt x="1028" y="3492"/>
                                </a:lnTo>
                                <a:lnTo>
                                  <a:pt x="1009" y="3528"/>
                                </a:lnTo>
                                <a:moveTo>
                                  <a:pt x="746" y="3563"/>
                                </a:moveTo>
                                <a:lnTo>
                                  <a:pt x="681" y="3563"/>
                                </a:lnTo>
                                <a:lnTo>
                                  <a:pt x="661" y="3528"/>
                                </a:lnTo>
                                <a:lnTo>
                                  <a:pt x="727" y="3528"/>
                                </a:lnTo>
                                <a:lnTo>
                                  <a:pt x="746" y="3563"/>
                                </a:lnTo>
                                <a:moveTo>
                                  <a:pt x="929" y="3563"/>
                                </a:moveTo>
                                <a:lnTo>
                                  <a:pt x="864" y="3563"/>
                                </a:lnTo>
                                <a:lnTo>
                                  <a:pt x="883" y="3528"/>
                                </a:lnTo>
                                <a:lnTo>
                                  <a:pt x="949" y="3528"/>
                                </a:lnTo>
                                <a:lnTo>
                                  <a:pt x="929" y="3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30720" y="108720"/>
                            <a:ext cx="3614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3640" y="398880"/>
                            <a:ext cx="466200" cy="49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95" h="1385">
                                <a:moveTo>
                                  <a:pt x="1294" y="1279"/>
                                </a:moveTo>
                                <a:lnTo>
                                  <a:pt x="1082" y="1173"/>
                                </a:lnTo>
                                <a:lnTo>
                                  <a:pt x="1082" y="1269"/>
                                </a:lnTo>
                                <a:lnTo>
                                  <a:pt x="-1" y="1267"/>
                                </a:lnTo>
                                <a:lnTo>
                                  <a:pt x="-1" y="1288"/>
                                </a:lnTo>
                                <a:lnTo>
                                  <a:pt x="1082" y="1290"/>
                                </a:lnTo>
                                <a:lnTo>
                                  <a:pt x="1082" y="1385"/>
                                </a:lnTo>
                                <a:lnTo>
                                  <a:pt x="1273" y="1290"/>
                                </a:lnTo>
                                <a:lnTo>
                                  <a:pt x="1294" y="1279"/>
                                </a:lnTo>
                                <a:moveTo>
                                  <a:pt x="1294" y="106"/>
                                </a:moveTo>
                                <a:lnTo>
                                  <a:pt x="1082" y="0"/>
                                </a:lnTo>
                                <a:lnTo>
                                  <a:pt x="1082" y="95"/>
                                </a:lnTo>
                                <a:lnTo>
                                  <a:pt x="-1" y="94"/>
                                </a:lnTo>
                                <a:lnTo>
                                  <a:pt x="-1" y="115"/>
                                </a:lnTo>
                                <a:lnTo>
                                  <a:pt x="1082" y="116"/>
                                </a:lnTo>
                                <a:lnTo>
                                  <a:pt x="1082" y="212"/>
                                </a:lnTo>
                                <a:lnTo>
                                  <a:pt x="1273" y="116"/>
                                </a:lnTo>
                                <a:lnTo>
                                  <a:pt x="1294" y="10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144440" y="29448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0480" y="29016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8" y="831"/>
                                </a:moveTo>
                                <a:lnTo>
                                  <a:pt x="0" y="831"/>
                                </a:lnTo>
                                <a:lnTo>
                                  <a:pt x="0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810"/>
                                </a:lnTo>
                                <a:lnTo>
                                  <a:pt x="11" y="810"/>
                                </a:lnTo>
                                <a:lnTo>
                                  <a:pt x="21" y="820"/>
                                </a:lnTo>
                                <a:lnTo>
                                  <a:pt x="1048" y="820"/>
                                </a:lnTo>
                                <a:lnTo>
                                  <a:pt x="1048" y="83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102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1027" y="11"/>
                                </a:lnTo>
                                <a:lnTo>
                                  <a:pt x="1027" y="21"/>
                                </a:lnTo>
                                <a:moveTo>
                                  <a:pt x="1027" y="820"/>
                                </a:moveTo>
                                <a:lnTo>
                                  <a:pt x="1027" y="11"/>
                                </a:lnTo>
                                <a:lnTo>
                                  <a:pt x="1037" y="21"/>
                                </a:lnTo>
                                <a:lnTo>
                                  <a:pt x="1048" y="21"/>
                                </a:lnTo>
                                <a:lnTo>
                                  <a:pt x="1048" y="810"/>
                                </a:lnTo>
                                <a:lnTo>
                                  <a:pt x="103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21"/>
                                </a:moveTo>
                                <a:lnTo>
                                  <a:pt x="1037" y="21"/>
                                </a:lnTo>
                                <a:lnTo>
                                  <a:pt x="1027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48" y="21"/>
                                </a:lnTo>
                                <a:moveTo>
                                  <a:pt x="21" y="820"/>
                                </a:moveTo>
                                <a:lnTo>
                                  <a:pt x="11" y="810"/>
                                </a:lnTo>
                                <a:lnTo>
                                  <a:pt x="21" y="810"/>
                                </a:lnTo>
                                <a:lnTo>
                                  <a:pt x="21" y="820"/>
                                </a:lnTo>
                                <a:moveTo>
                                  <a:pt x="1027" y="820"/>
                                </a:moveTo>
                                <a:lnTo>
                                  <a:pt x="21" y="820"/>
                                </a:lnTo>
                                <a:lnTo>
                                  <a:pt x="21" y="810"/>
                                </a:lnTo>
                                <a:lnTo>
                                  <a:pt x="102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820"/>
                                </a:moveTo>
                                <a:lnTo>
                                  <a:pt x="1027" y="820"/>
                                </a:lnTo>
                                <a:lnTo>
                                  <a:pt x="1037" y="810"/>
                                </a:lnTo>
                                <a:lnTo>
                                  <a:pt x="1048" y="810"/>
                                </a:lnTo>
                                <a:lnTo>
                                  <a:pt x="104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134720" y="674280"/>
                            <a:ext cx="3708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1480" y="67068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7" y="831"/>
                                </a:moveTo>
                                <a:lnTo>
                                  <a:pt x="-1" y="831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10"/>
                                </a:lnTo>
                                <a:lnTo>
                                  <a:pt x="10" y="810"/>
                                </a:lnTo>
                                <a:lnTo>
                                  <a:pt x="20" y="820"/>
                                </a:lnTo>
                                <a:lnTo>
                                  <a:pt x="1047" y="820"/>
                                </a:lnTo>
                                <a:lnTo>
                                  <a:pt x="1047" y="831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20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10"/>
                                </a:lnTo>
                                <a:lnTo>
                                  <a:pt x="103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20"/>
                                </a:moveTo>
                                <a:lnTo>
                                  <a:pt x="10" y="810"/>
                                </a:lnTo>
                                <a:lnTo>
                                  <a:pt x="20" y="810"/>
                                </a:lnTo>
                                <a:lnTo>
                                  <a:pt x="20" y="820"/>
                                </a:lnTo>
                                <a:moveTo>
                                  <a:pt x="1026" y="820"/>
                                </a:moveTo>
                                <a:lnTo>
                                  <a:pt x="20" y="820"/>
                                </a:lnTo>
                                <a:lnTo>
                                  <a:pt x="20" y="810"/>
                                </a:lnTo>
                                <a:lnTo>
                                  <a:pt x="102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820"/>
                                </a:moveTo>
                                <a:lnTo>
                                  <a:pt x="1026" y="820"/>
                                </a:lnTo>
                                <a:lnTo>
                                  <a:pt x="1036" y="810"/>
                                </a:lnTo>
                                <a:lnTo>
                                  <a:pt x="1047" y="810"/>
                                </a:lnTo>
                                <a:lnTo>
                                  <a:pt x="1047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60" y="29844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7640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-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59580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43" style="position:absolute;margin-left:260.9pt;margin-top:15.8pt;width:127.35pt;height:101.45pt" coordorigin="5218,316" coordsize="2547,2029">
                <v:shape id="shape_0" ID="_x0000_s1144" stroked="f" o:allowincell="f" style="position:absolute;left:6859;top:322;width:900;height:2022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_x0000_s1145" coordsize="1611,3564" path="m688,35l640,35l661,0l707,0l688,35xm970,35l922,35l903,0l949,0l970,35xm612,71l563,71l582,35l631,35l612,71xm1047,71l998,71l979,35l1028,35l1047,71xm557,106l525,106l543,71l575,71l557,106xm1085,106l1053,106l1035,71l1067,71l1085,106xm520,141l488,141l506,106l540,106l520,141xm1122,141l1090,141l1072,106l1104,106l1122,141xm469,176l453,176l471,141l485,141l469,176xm1157,176l1141,176l1125,141l1139,141l1157,176xm451,212l418,212l436,176l469,176l451,212xm1192,212l1159,212l1141,176l1174,176l1192,212xm386,282l369,282l384,247l402,212l434,212l418,247l402,247l386,282xm1241,282l1224,282l1208,247l1192,247l1176,212l1208,212l1226,247l1241,282xm339,353l321,353l337,317l353,282l386,282l370,317l354,317l339,353xm1289,353l1271,353l1256,317l1240,317l1224,282l1257,282l1273,317l1289,353xm266,494l247,494l261,459l275,423l291,388l305,353l339,353l324,388l309,388l294,423l294,423l280,459l280,459l266,494xm1363,494l1344,494l1330,459l1330,459l1316,423l1316,423l1301,388l1286,388l1271,353l1305,353l1319,388l1335,423l1349,459l1363,494xm227,2963l194,2963l182,2928l169,2893l159,2857l146,2822l136,2787l125,2752l115,2716l106,2681l97,2646l86,2575l79,2540l71,2505l63,2469l55,2434l48,2399l42,2364l35,2293l30,2258l25,2222l21,2187l16,2152l12,2081l9,2046l7,2011l4,1976l2,1905l2,1870l0,1834l0,1729l2,1693l2,1623l4,1587l7,1552l9,1517l12,1446l16,1411l21,1376l25,1341l30,1270l35,1235l42,1199l48,1164l55,1129l63,1094l71,1058l79,988l86,952l97,917l106,882l115,847l125,811l136,776l146,741l159,706l169,670l182,635l194,600l206,564l220,529l233,494l266,494l252,529l252,529l240,564l227,564l213,600l213,600l201,635l203,635l190,670l190,670l178,706l178,706l168,741l168,741l157,776l157,776l146,811l146,811l136,847l136,847l125,882l127,882l116,917l116,917l108,952l108,952l99,1023l99,1023l92,1058l83,1094l76,1129l69,1164l63,1199l56,1235l51,1305l46,1341l42,1376l37,1411l37,1411l34,1446l30,1517l28,1552l28,1552l25,1587l23,1623l23,1623l23,1693l21,1729l21,1834l23,1870l23,1905l23,1905l25,1976l28,2011l28,2011l30,2046l34,2081l37,2152l37,2152l42,2187l46,2222l51,2258l56,2293l63,2364l69,2399l76,2434l83,2469l92,2505l99,2540l99,2540l108,2575l108,2575l116,2611l116,2611l127,2646l125,2646l136,2716l136,2716l146,2752l146,2752l157,2787l157,2787l168,2822l168,2822l178,2857l178,2857l190,2893l201,2893l213,2928l213,2928l227,2963xm1416,2963l1383,2963l1397,2928l1397,2928l1409,2893l1420,2893l1432,2857l1432,2857l1442,2822l1442,2822l1453,2787l1453,2787l1464,2752l1464,2752l1474,2716l1474,2716l1485,2646l1485,2646l1494,2611l1494,2611l1502,2575l1502,2575l1511,2540l1511,2540l1518,2505l1518,2505l1527,2469l1534,2434l1541,2399l1547,2364l1554,2293l1559,2258l1564,2222l1569,2187l1573,2152l1573,2152l1576,2081l1580,2046l1582,2011l1582,2011l1585,1976l1587,1905l1587,1905l1587,1870l1589,1834l1589,1729l1587,1693l1587,1623l1587,1623l1585,1587l1582,1552l1582,1552l1580,1517l1576,1446l1573,1411l1573,1411l1569,1376l1564,1341l1559,1305l1554,1235l1547,1199l1541,1164l1534,1129l1527,1094l1518,1058l1518,1058l1511,1023l1511,1023l1502,952l1502,952l1494,917l1494,917l1485,882l1485,882l1474,847l1474,847l1464,811l1464,811l1453,776l1453,776l1442,741l1442,741l1432,706l1432,706l1420,670l1420,670l1407,635l1409,635l1397,600l1397,600l1383,564l1370,564l1358,529l1358,529l1344,494l1377,494l1390,529l1404,564l1416,600l1428,635l1441,670l1451,706l1464,741l1474,776l1485,811l1495,847l1504,882l1513,917l1524,952l1531,988l1539,1058l1548,1094l1555,1129l1562,1164l1568,1199l1575,1235l1580,1270l1585,1341l1589,1376l1594,1411l1598,1446l1601,1517l1603,1552l1606,1587l1608,1623l1608,1693l1610,1729l1610,1834l1608,1870l1608,1905l1606,1976l1603,2011l1601,2046l1598,2081l1594,2152l1589,2187l1585,2222l1580,2258l1575,2293l1568,2364l1562,2399l1555,2434l1548,2469l1539,2505l1531,2540l1524,2575l1513,2646l1504,2681l1495,2716l1485,2752l1474,2787l1464,2822l1451,2857l1441,2893l1428,2928l1416,2963xm203,2893l190,2893l190,2857l203,2893xm1420,2893l1407,2893l1420,2857l1420,2893xm324,3175l291,3175l275,3140l261,3104l247,3069l233,3034l220,2999l206,2963l227,2963l240,2999l240,2999l252,3034l252,3034l266,3069l266,3069l280,3104l294,3104l309,3140l309,3140l324,3175xm1319,3175l1286,3175l1301,3140l1301,3140l1316,3104l1330,3104l1344,3069l1344,3069l1358,3034l1358,3034l1370,2999l1370,2999l1383,2963l1404,2963l1390,2999l1377,3034l1363,3069l1349,3104l1335,3140l1319,3175xm370,3246l337,3246l321,3210l305,3175l324,3175l339,3210l354,3210l370,3246xm1273,3246l1240,3246l1256,3210l1271,3210l1286,3175l1305,3175l1289,3210l1273,3246xm418,3316l384,3316l369,3281l353,3246l370,3246l386,3281l402,3281l418,3316xm1226,3316l1192,3316l1208,3281l1224,3281l1240,3246l1257,3246l1241,3281l1226,3316xm469,3387l436,3387l418,3351l402,3316l418,3316l434,3351l451,3351l469,3387xm1174,3387l1141,3387l1159,3351l1176,3351l1192,3316l1208,3316l1192,3351l1174,3387xm503,3422l471,3422l453,3387l485,3387l503,3422xm1139,3422l1107,3422l1125,3387l1157,3387l1139,3422xm540,3457l506,3457l488,3422l520,3422l540,3457xm1104,3457l1072,3457l1090,3422l1122,3422l1104,3457xm594,3492l543,3492l525,3457l575,3457l594,3492xm1067,3492l1017,3492l1035,3457l1085,3457l1067,3492xm649,3528l601,3528l582,3492l630,3492l649,3528xm1009,3528l961,3528l980,3492l1028,3492l1009,3528xm746,3563l681,3563l661,3528l727,3528l746,3563xm929,3563l864,3563l883,3528l949,3528l929,3563xe" fillcolor="black" stroked="f" o:allowincell="f" style="position:absolute;left:6853;top:316;width:912;height:20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46" stroked="f" o:allowincell="f" style="position:absolute;left:5224;top:322;width:900;height:2022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_x0000_s1147" coordsize="1611,3564" path="m688,35l640,35l661,0l707,0l688,35xm970,35l922,35l903,0l949,0l970,35xm612,71l563,71l582,35l631,35l612,71xm1047,71l998,71l979,35l1028,35l1047,71xm557,106l525,106l543,71l575,71l557,106xm1085,106l1053,106l1035,71l1067,71l1085,106xm520,141l488,141l506,106l540,106l520,141xm1122,141l1090,141l1072,106l1104,106l1122,141xm469,176l453,176l471,141l485,141l469,176xm1157,176l1141,176l1125,141l1139,141l1157,176xm451,212l418,212l436,176l469,176l451,212xm1192,212l1159,212l1141,176l1174,176l1192,212xm386,282l369,282l384,247l402,212l434,212l418,247l402,247l386,282xm1241,282l1224,282l1208,247l1192,247l1176,212l1208,212l1226,247l1241,282xm339,353l321,353l337,317l353,282l386,282l370,317l354,317l339,353xm1289,353l1271,353l1256,317l1240,317l1224,282l1257,282l1273,317l1289,353xm266,494l247,494l261,459l275,423l291,388l305,353l339,353l324,388l309,388l294,423l294,423l280,459l280,459l266,494xm1363,494l1344,494l1330,459l1330,459l1316,423l1316,423l1301,388l1286,388l1271,353l1305,353l1319,388l1335,423l1349,459l1363,494xm227,2963l194,2963l182,2928l169,2893l159,2857l146,2822l136,2787l125,2752l115,2716l106,2681l97,2646l86,2575l79,2540l71,2505l63,2469l55,2434l48,2399l42,2364l35,2293l30,2258l25,2222l21,2187l16,2152l12,2081l9,2046l7,2011l4,1976l2,1905l2,1870l0,1834l0,1729l2,1693l2,1623l4,1587l7,1552l9,1517l12,1446l16,1411l21,1376l25,1341l30,1270l35,1235l42,1199l48,1164l55,1129l63,1094l71,1058l79,988l86,952l97,917l106,882l115,847l125,811l136,776l146,741l159,706l169,670l182,635l194,600l206,564l220,529l233,494l266,494l252,529l252,529l240,564l227,564l213,600l213,600l201,635l203,635l190,670l190,670l178,706l178,706l168,741l168,741l157,776l157,776l146,811l146,811l136,847l136,847l125,882l127,882l116,917l116,917l108,952l108,952l99,1023l99,1023l92,1058l83,1094l76,1129l69,1164l63,1199l56,1235l51,1305l46,1341l42,1376l37,1411l37,1411l34,1446l30,1517l28,1552l28,1552l25,1587l23,1623l23,1623l23,1693l21,1729l21,1834l23,1870l23,1905l23,1905l25,1976l28,2011l28,2011l30,2046l34,2081l37,2152l37,2152l42,2187l46,2222l51,2258l56,2293l63,2364l69,2399l76,2434l83,2469l92,2505l99,2540l99,2540l108,2575l108,2575l116,2611l116,2611l127,2646l125,2646l136,2716l136,2716l146,2752l146,2752l157,2787l157,2787l168,2822l168,2822l178,2857l178,2857l190,2893l201,2893l213,2928l213,2928l227,2963xm1416,2963l1383,2963l1397,2928l1397,2928l1409,2893l1420,2893l1432,2857l1432,2857l1442,2822l1442,2822l1453,2787l1453,2787l1464,2752l1464,2752l1474,2716l1474,2716l1485,2646l1485,2646l1494,2611l1494,2611l1502,2575l1502,2575l1511,2540l1511,2540l1518,2505l1518,2505l1527,2469l1534,2434l1541,2399l1547,2364l1554,2293l1559,2258l1564,2222l1569,2187l1573,2152l1573,2152l1576,2081l1580,2046l1582,2011l1582,2011l1585,1976l1587,1905l1587,1905l1587,1870l1589,1834l1589,1729l1587,1693l1587,1623l1587,1623l1585,1587l1582,1552l1582,1552l1580,1517l1576,1446l1573,1411l1573,1411l1569,1376l1564,1341l1559,1305l1554,1235l1547,1199l1541,1164l1534,1129l1527,1094l1518,1058l1518,1058l1511,1023l1511,1023l1502,952l1502,952l1494,917l1494,917l1485,882l1485,882l1474,847l1474,847l1464,811l1464,811l1453,776l1453,776l1442,741l1442,741l1432,706l1432,706l1420,670l1420,670l1407,635l1409,635l1397,600l1397,600l1383,564l1370,564l1358,529l1358,529l1344,494l1377,494l1390,529l1404,564l1416,600l1428,635l1441,670l1451,706l1464,741l1474,776l1485,811l1495,847l1504,882l1513,917l1524,952l1531,988l1539,1058l1548,1094l1555,1129l1562,1164l1568,1199l1575,1235l1580,1270l1585,1341l1589,1376l1594,1411l1598,1446l1601,1517l1603,1552l1606,1587l1608,1623l1608,1693l1610,1729l1610,1834l1608,1870l1608,1905l1606,1976l1603,2011l1601,2046l1598,2081l1594,2152l1589,2187l1585,2222l1580,2258l1575,2293l1568,2364l1562,2399l1555,2434l1548,2469l1539,2505l1531,2540l1524,2575l1513,2646l1504,2681l1495,2716l1485,2752l1474,2787l1464,2822l1451,2857l1441,2893l1428,2928l1416,2963xm203,2893l190,2893l190,2857l203,2893xm1420,2893l1407,2893l1420,2857l1420,2893xm324,3175l291,3175l275,3140l261,3104l247,3069l233,3034l220,2999l206,2963l227,2963l240,2999l240,2999l252,3034l252,3034l266,3069l266,3069l280,3104l294,3104l309,3140l309,3140l324,3175xm1319,3175l1286,3175l1301,3140l1301,3140l1316,3104l1330,3104l1344,3069l1344,3069l1358,3034l1358,3034l1370,2999l1370,2999l1383,2963l1404,2963l1390,2999l1377,3034l1363,3069l1349,3104l1335,3140l1319,3175xm370,3246l337,3246l321,3210l305,3175l324,3175l339,3210l354,3210l370,3246xm1273,3246l1240,3246l1256,3210l1271,3210l1286,3175l1305,3175l1289,3210l1273,3246xm418,3316l384,3316l369,3281l353,3246l370,3246l386,3281l402,3281l418,3316xm1226,3316l1192,3316l1208,3281l1224,3281l1240,3246l1257,3246l1241,3281l1226,3316xm469,3387l436,3387l418,3351l402,3316l418,3316l434,3351l451,3351l469,3387xm1174,3387l1141,3387l1159,3351l1176,3351l1192,3316l1208,3316l1192,3351l1174,3387xm503,3422l471,3422l453,3387l485,3387l503,3422xm1139,3422l1107,3422l1125,3387l1157,3387l1139,3422xm540,3457l506,3457l488,3422l520,3422l540,3457xm1104,3457l1072,3457l1090,3422l1122,3422l1104,3457xm594,3492l543,3492l525,3457l575,3457l594,3492xm1067,3492l1017,3492l1035,3457l1085,3457l1067,3492xm649,3528l601,3528l582,3492l630,3492l649,3528xm1009,3528l961,3528l980,3492l1028,3492l1009,3528xm746,3563l681,3563l661,3528l727,3528l746,3563xm929,3563l864,3563l883,3528l949,3528l929,3563xe" fillcolor="black" stroked="f" o:allowincell="f" style="position:absolute;left:5218;top:316;width:912;height:20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48" stroked="f" o:allowincell="f" style="position:absolute;left:6211;top:487;width:568;height:556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_x0000_s1149" coordsize="1296,1386" path="m1295,1279l1083,1173l1083,1269l0,1267l0,1288l1083,1290l1083,1385l1274,1290l1295,1279xm1295,106l1083,0l1083,95l0,94l0,115l1083,116l1083,212l1274,116l1295,106xe" stroked="f" o:allowincell="f" style="position:absolute;left:6153;top:944;width:733;height:784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150" stroked="f" o:allowincell="f" style="position:absolute;left:7020;top:780;width:583;height:458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_x0000_s1151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7014;top:773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52" stroked="f" o:allowincell="f" style="position:absolute;left:7005;top:1378;width:583;height:460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_x0000_s1153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7000;top:1372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54" stroked="f" o:allowincell="f" style="position:absolute;left:5553;top:786;width:259;height:2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5" stroked="f" o:allowincell="f" style="position:absolute;left:6352;top:594;width:259;height:2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6" stroked="f" o:allowincell="f" style="position:absolute;left:5553;top:1254;width:259;height:2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0"/>
          <w:sz w:val="24"/>
        </w:rPr>
        <w:t>2.</w:t>
        <w:tab/>
      </w:r>
      <w:r>
        <w:rPr/>
        <w:drawing>
          <wp:inline distT="0" distB="0" distL="0" distR="0">
            <wp:extent cx="920115" cy="51752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ascii="黑体" w:hAnsi="黑体" w:eastAsia="黑体"/>
          <w:sz w:val="24"/>
        </w:rPr>
        <w:t>七、解决问题 。（</w:t>
      </w:r>
      <w:r>
        <w:rPr>
          <w:rFonts w:eastAsia="黑体" w:ascii="黑体" w:hAnsi="黑体"/>
          <w:sz w:val="24"/>
        </w:rPr>
        <w:t>21</w:t>
      </w:r>
      <w:r>
        <w:rPr>
          <w:rFonts w:eastAsia="黑体" w:ascii="黑体" w:hAnsi="黑体"/>
          <w:spacing w:val="-60"/>
          <w:sz w:val="24"/>
        </w:rPr>
        <w:t xml:space="preserve"> </w:t>
      </w:r>
      <w:r>
        <w:rPr>
          <w:rFonts w:ascii="黑体" w:hAnsi="黑体" w:eastAsia="黑体"/>
          <w:sz w:val="24"/>
        </w:rPr>
        <w:t>分。</w:t>
      </w:r>
      <w:r>
        <w:rPr>
          <w:rFonts w:eastAsia="黑体" w:ascii="黑体" w:hAnsi="黑体"/>
          <w:sz w:val="24"/>
        </w:rPr>
        <w:t>4</w:t>
      </w:r>
      <w:r>
        <w:rPr>
          <w:rFonts w:eastAsia="黑体" w:ascii="黑体" w:hAnsi="黑体"/>
          <w:spacing w:val="-60"/>
          <w:sz w:val="24"/>
        </w:rPr>
        <w:t xml:space="preserve"> 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+4</w:t>
      </w:r>
      <w:r>
        <w:rPr>
          <w:rFonts w:eastAsia="黑体" w:ascii="黑体" w:hAnsi="黑体"/>
          <w:spacing w:val="-60"/>
          <w:sz w:val="24"/>
        </w:rPr>
        <w:t xml:space="preserve"> 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+4</w:t>
      </w:r>
      <w:r>
        <w:rPr>
          <w:rFonts w:eastAsia="黑体" w:ascii="黑体" w:hAnsi="黑体"/>
          <w:spacing w:val="-60"/>
          <w:sz w:val="24"/>
        </w:rPr>
        <w:t xml:space="preserve"> 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+9</w:t>
      </w:r>
      <w:r>
        <w:rPr>
          <w:rFonts w:eastAsia="黑体" w:ascii="黑体" w:hAnsi="黑体"/>
          <w:spacing w:val="-60"/>
          <w:sz w:val="24"/>
        </w:rPr>
        <w:t xml:space="preserve"> 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bidi w:val="0"/>
        <w:spacing w:before="59" w:after="0"/>
        <w:ind w:left="8111" w:right="7266" w:hanging="0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TextBody"/>
        <w:bidi w:val="0"/>
        <w:ind w:left="11379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784985" cy="472440"/>
                <wp:effectExtent l="114300" t="0" r="114300" b="0"/>
                <wp:docPr id="49" name="_x0000_s1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472320"/>
                          <a:chOff x="0" y="0"/>
                          <a:chExt cx="1784880" cy="47232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255320" y="12240"/>
                            <a:ext cx="5288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240" y="3240"/>
                            <a:ext cx="12319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4704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64" h="1312">
                                <a:moveTo>
                                  <a:pt x="2528" y="4"/>
                                </a:moveTo>
                                <a:lnTo>
                                  <a:pt x="395" y="4"/>
                                </a:lnTo>
                                <a:lnTo>
                                  <a:pt x="420" y="0"/>
                                </a:lnTo>
                                <a:lnTo>
                                  <a:pt x="2505" y="0"/>
                                </a:lnTo>
                                <a:lnTo>
                                  <a:pt x="2528" y="4"/>
                                </a:lnTo>
                                <a:moveTo>
                                  <a:pt x="2552" y="1308"/>
                                </a:moveTo>
                                <a:lnTo>
                                  <a:pt x="372" y="1308"/>
                                </a:lnTo>
                                <a:lnTo>
                                  <a:pt x="303" y="1298"/>
                                </a:lnTo>
                                <a:lnTo>
                                  <a:pt x="282" y="1291"/>
                                </a:lnTo>
                                <a:lnTo>
                                  <a:pt x="242" y="1284"/>
                                </a:lnTo>
                                <a:lnTo>
                                  <a:pt x="220" y="1277"/>
                                </a:lnTo>
                                <a:lnTo>
                                  <a:pt x="201" y="1270"/>
                                </a:lnTo>
                                <a:lnTo>
                                  <a:pt x="183" y="1263"/>
                                </a:lnTo>
                                <a:lnTo>
                                  <a:pt x="166" y="1256"/>
                                </a:lnTo>
                                <a:lnTo>
                                  <a:pt x="148" y="1249"/>
                                </a:lnTo>
                                <a:lnTo>
                                  <a:pt x="132" y="1241"/>
                                </a:lnTo>
                                <a:lnTo>
                                  <a:pt x="116" y="1234"/>
                                </a:lnTo>
                                <a:lnTo>
                                  <a:pt x="101" y="1227"/>
                                </a:lnTo>
                                <a:lnTo>
                                  <a:pt x="88" y="1217"/>
                                </a:lnTo>
                                <a:lnTo>
                                  <a:pt x="74" y="1206"/>
                                </a:lnTo>
                                <a:lnTo>
                                  <a:pt x="62" y="1199"/>
                                </a:lnTo>
                                <a:lnTo>
                                  <a:pt x="51" y="1189"/>
                                </a:lnTo>
                                <a:lnTo>
                                  <a:pt x="41" y="1178"/>
                                </a:lnTo>
                                <a:lnTo>
                                  <a:pt x="32" y="1167"/>
                                </a:lnTo>
                                <a:lnTo>
                                  <a:pt x="23" y="1157"/>
                                </a:lnTo>
                                <a:lnTo>
                                  <a:pt x="16" y="1146"/>
                                </a:lnTo>
                                <a:lnTo>
                                  <a:pt x="11" y="1136"/>
                                </a:lnTo>
                                <a:lnTo>
                                  <a:pt x="5" y="1125"/>
                                </a:lnTo>
                                <a:lnTo>
                                  <a:pt x="4" y="1111"/>
                                </a:lnTo>
                                <a:lnTo>
                                  <a:pt x="0" y="1100"/>
                                </a:lnTo>
                                <a:lnTo>
                                  <a:pt x="0" y="1090"/>
                                </a:lnTo>
                                <a:lnTo>
                                  <a:pt x="0" y="226"/>
                                </a:lnTo>
                                <a:lnTo>
                                  <a:pt x="0" y="212"/>
                                </a:lnTo>
                                <a:lnTo>
                                  <a:pt x="4" y="201"/>
                                </a:lnTo>
                                <a:lnTo>
                                  <a:pt x="5" y="187"/>
                                </a:lnTo>
                                <a:lnTo>
                                  <a:pt x="11" y="176"/>
                                </a:lnTo>
                                <a:lnTo>
                                  <a:pt x="16" y="166"/>
                                </a:lnTo>
                                <a:lnTo>
                                  <a:pt x="23" y="155"/>
                                </a:lnTo>
                                <a:lnTo>
                                  <a:pt x="32" y="145"/>
                                </a:lnTo>
                                <a:lnTo>
                                  <a:pt x="41" y="134"/>
                                </a:lnTo>
                                <a:lnTo>
                                  <a:pt x="51" y="123"/>
                                </a:lnTo>
                                <a:lnTo>
                                  <a:pt x="62" y="113"/>
                                </a:lnTo>
                                <a:lnTo>
                                  <a:pt x="74" y="106"/>
                                </a:lnTo>
                                <a:lnTo>
                                  <a:pt x="88" y="95"/>
                                </a:lnTo>
                                <a:lnTo>
                                  <a:pt x="101" y="85"/>
                                </a:lnTo>
                                <a:lnTo>
                                  <a:pt x="116" y="78"/>
                                </a:lnTo>
                                <a:lnTo>
                                  <a:pt x="132" y="71"/>
                                </a:lnTo>
                                <a:lnTo>
                                  <a:pt x="148" y="63"/>
                                </a:lnTo>
                                <a:lnTo>
                                  <a:pt x="166" y="56"/>
                                </a:lnTo>
                                <a:lnTo>
                                  <a:pt x="183" y="49"/>
                                </a:lnTo>
                                <a:lnTo>
                                  <a:pt x="201" y="42"/>
                                </a:lnTo>
                                <a:lnTo>
                                  <a:pt x="220" y="35"/>
                                </a:lnTo>
                                <a:lnTo>
                                  <a:pt x="242" y="28"/>
                                </a:lnTo>
                                <a:lnTo>
                                  <a:pt x="282" y="21"/>
                                </a:lnTo>
                                <a:lnTo>
                                  <a:pt x="303" y="14"/>
                                </a:lnTo>
                                <a:lnTo>
                                  <a:pt x="372" y="4"/>
                                </a:lnTo>
                                <a:lnTo>
                                  <a:pt x="2552" y="4"/>
                                </a:lnTo>
                                <a:lnTo>
                                  <a:pt x="2621" y="14"/>
                                </a:lnTo>
                                <a:lnTo>
                                  <a:pt x="2632" y="18"/>
                                </a:lnTo>
                                <a:lnTo>
                                  <a:pt x="494" y="18"/>
                                </a:lnTo>
                                <a:lnTo>
                                  <a:pt x="469" y="21"/>
                                </a:lnTo>
                                <a:lnTo>
                                  <a:pt x="422" y="21"/>
                                </a:lnTo>
                                <a:lnTo>
                                  <a:pt x="399" y="25"/>
                                </a:lnTo>
                                <a:lnTo>
                                  <a:pt x="376" y="25"/>
                                </a:lnTo>
                                <a:lnTo>
                                  <a:pt x="351" y="28"/>
                                </a:lnTo>
                                <a:lnTo>
                                  <a:pt x="353" y="28"/>
                                </a:lnTo>
                                <a:lnTo>
                                  <a:pt x="330" y="32"/>
                                </a:lnTo>
                                <a:lnTo>
                                  <a:pt x="330" y="32"/>
                                </a:lnTo>
                                <a:lnTo>
                                  <a:pt x="309" y="35"/>
                                </a:lnTo>
                                <a:lnTo>
                                  <a:pt x="309" y="35"/>
                                </a:lnTo>
                                <a:lnTo>
                                  <a:pt x="288" y="39"/>
                                </a:lnTo>
                                <a:lnTo>
                                  <a:pt x="288" y="39"/>
                                </a:lnTo>
                                <a:lnTo>
                                  <a:pt x="266" y="46"/>
                                </a:lnTo>
                                <a:lnTo>
                                  <a:pt x="266" y="46"/>
                                </a:lnTo>
                                <a:lnTo>
                                  <a:pt x="247" y="49"/>
                                </a:lnTo>
                                <a:lnTo>
                                  <a:pt x="247" y="49"/>
                                </a:lnTo>
                                <a:lnTo>
                                  <a:pt x="228" y="56"/>
                                </a:lnTo>
                                <a:lnTo>
                                  <a:pt x="228" y="56"/>
                                </a:lnTo>
                                <a:lnTo>
                                  <a:pt x="217" y="60"/>
                                </a:lnTo>
                                <a:lnTo>
                                  <a:pt x="208" y="60"/>
                                </a:lnTo>
                                <a:lnTo>
                                  <a:pt x="190" y="67"/>
                                </a:lnTo>
                                <a:lnTo>
                                  <a:pt x="190" y="67"/>
                                </a:lnTo>
                                <a:lnTo>
                                  <a:pt x="173" y="74"/>
                                </a:lnTo>
                                <a:lnTo>
                                  <a:pt x="173" y="74"/>
                                </a:lnTo>
                                <a:lnTo>
                                  <a:pt x="157" y="81"/>
                                </a:lnTo>
                                <a:lnTo>
                                  <a:pt x="157" y="81"/>
                                </a:lnTo>
                                <a:lnTo>
                                  <a:pt x="141" y="88"/>
                                </a:lnTo>
                                <a:lnTo>
                                  <a:pt x="141" y="88"/>
                                </a:lnTo>
                                <a:lnTo>
                                  <a:pt x="125" y="95"/>
                                </a:lnTo>
                                <a:lnTo>
                                  <a:pt x="127" y="95"/>
                                </a:lnTo>
                                <a:lnTo>
                                  <a:pt x="111" y="106"/>
                                </a:lnTo>
                                <a:lnTo>
                                  <a:pt x="113" y="106"/>
                                </a:lnTo>
                                <a:lnTo>
                                  <a:pt x="99" y="113"/>
                                </a:lnTo>
                                <a:lnTo>
                                  <a:pt x="99" y="113"/>
                                </a:lnTo>
                                <a:lnTo>
                                  <a:pt x="86" y="120"/>
                                </a:lnTo>
                                <a:lnTo>
                                  <a:pt x="86" y="12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8"/>
                                </a:lnTo>
                                <a:lnTo>
                                  <a:pt x="56" y="148"/>
                                </a:lnTo>
                                <a:lnTo>
                                  <a:pt x="56" y="148"/>
                                </a:lnTo>
                                <a:lnTo>
                                  <a:pt x="51" y="155"/>
                                </a:lnTo>
                                <a:lnTo>
                                  <a:pt x="48" y="155"/>
                                </a:lnTo>
                                <a:lnTo>
                                  <a:pt x="41" y="166"/>
                                </a:lnTo>
                                <a:lnTo>
                                  <a:pt x="41" y="166"/>
                                </a:lnTo>
                                <a:lnTo>
                                  <a:pt x="35" y="176"/>
                                </a:lnTo>
                                <a:lnTo>
                                  <a:pt x="35" y="176"/>
                                </a:lnTo>
                                <a:lnTo>
                                  <a:pt x="32" y="183"/>
                                </a:lnTo>
                                <a:lnTo>
                                  <a:pt x="30" y="183"/>
                                </a:lnTo>
                                <a:lnTo>
                                  <a:pt x="26" y="194"/>
                                </a:lnTo>
                                <a:lnTo>
                                  <a:pt x="26" y="194"/>
                                </a:lnTo>
                                <a:lnTo>
                                  <a:pt x="23" y="205"/>
                                </a:lnTo>
                                <a:lnTo>
                                  <a:pt x="23" y="205"/>
                                </a:lnTo>
                                <a:lnTo>
                                  <a:pt x="21" y="215"/>
                                </a:lnTo>
                                <a:lnTo>
                                  <a:pt x="21" y="215"/>
                                </a:lnTo>
                                <a:lnTo>
                                  <a:pt x="21" y="226"/>
                                </a:lnTo>
                                <a:lnTo>
                                  <a:pt x="21" y="1086"/>
                                </a:lnTo>
                                <a:lnTo>
                                  <a:pt x="21" y="1093"/>
                                </a:lnTo>
                                <a:lnTo>
                                  <a:pt x="21" y="1097"/>
                                </a:lnTo>
                                <a:lnTo>
                                  <a:pt x="23" y="1107"/>
                                </a:lnTo>
                                <a:lnTo>
                                  <a:pt x="23" y="1107"/>
                                </a:lnTo>
                                <a:lnTo>
                                  <a:pt x="26" y="1118"/>
                                </a:lnTo>
                                <a:lnTo>
                                  <a:pt x="26" y="1118"/>
                                </a:lnTo>
                                <a:lnTo>
                                  <a:pt x="30" y="1129"/>
                                </a:lnTo>
                                <a:lnTo>
                                  <a:pt x="32" y="1129"/>
                                </a:lnTo>
                                <a:lnTo>
                                  <a:pt x="35" y="1136"/>
                                </a:lnTo>
                                <a:lnTo>
                                  <a:pt x="35" y="1136"/>
                                </a:lnTo>
                                <a:lnTo>
                                  <a:pt x="41" y="1146"/>
                                </a:lnTo>
                                <a:lnTo>
                                  <a:pt x="41" y="1146"/>
                                </a:lnTo>
                                <a:lnTo>
                                  <a:pt x="48" y="1157"/>
                                </a:lnTo>
                                <a:lnTo>
                                  <a:pt x="51" y="1157"/>
                                </a:lnTo>
                                <a:lnTo>
                                  <a:pt x="56" y="1164"/>
                                </a:lnTo>
                                <a:lnTo>
                                  <a:pt x="56" y="1164"/>
                                </a:lnTo>
                                <a:lnTo>
                                  <a:pt x="65" y="1174"/>
                                </a:lnTo>
                                <a:lnTo>
                                  <a:pt x="65" y="1174"/>
                                </a:lnTo>
                                <a:lnTo>
                                  <a:pt x="76" y="1182"/>
                                </a:lnTo>
                                <a:lnTo>
                                  <a:pt x="76" y="1182"/>
                                </a:lnTo>
                                <a:lnTo>
                                  <a:pt x="86" y="1192"/>
                                </a:lnTo>
                                <a:lnTo>
                                  <a:pt x="86" y="1192"/>
                                </a:lnTo>
                                <a:lnTo>
                                  <a:pt x="99" y="1199"/>
                                </a:lnTo>
                                <a:lnTo>
                                  <a:pt x="99" y="1199"/>
                                </a:lnTo>
                                <a:lnTo>
                                  <a:pt x="113" y="1206"/>
                                </a:lnTo>
                                <a:lnTo>
                                  <a:pt x="111" y="1206"/>
                                </a:lnTo>
                                <a:lnTo>
                                  <a:pt x="127" y="1217"/>
                                </a:lnTo>
                                <a:lnTo>
                                  <a:pt x="125" y="1217"/>
                                </a:lnTo>
                                <a:lnTo>
                                  <a:pt x="141" y="1224"/>
                                </a:lnTo>
                                <a:lnTo>
                                  <a:pt x="141" y="1224"/>
                                </a:lnTo>
                                <a:lnTo>
                                  <a:pt x="157" y="1231"/>
                                </a:lnTo>
                                <a:lnTo>
                                  <a:pt x="157" y="1231"/>
                                </a:lnTo>
                                <a:lnTo>
                                  <a:pt x="173" y="1238"/>
                                </a:lnTo>
                                <a:lnTo>
                                  <a:pt x="173" y="1238"/>
                                </a:lnTo>
                                <a:lnTo>
                                  <a:pt x="190" y="1245"/>
                                </a:lnTo>
                                <a:lnTo>
                                  <a:pt x="190" y="1245"/>
                                </a:lnTo>
                                <a:lnTo>
                                  <a:pt x="208" y="1252"/>
                                </a:lnTo>
                                <a:lnTo>
                                  <a:pt x="217" y="1252"/>
                                </a:lnTo>
                                <a:lnTo>
                                  <a:pt x="228" y="1256"/>
                                </a:lnTo>
                                <a:lnTo>
                                  <a:pt x="228" y="1256"/>
                                </a:lnTo>
                                <a:lnTo>
                                  <a:pt x="247" y="1263"/>
                                </a:lnTo>
                                <a:lnTo>
                                  <a:pt x="247" y="1263"/>
                                </a:lnTo>
                                <a:lnTo>
                                  <a:pt x="266" y="1266"/>
                                </a:lnTo>
                                <a:lnTo>
                                  <a:pt x="266" y="1266"/>
                                </a:lnTo>
                                <a:lnTo>
                                  <a:pt x="288" y="1273"/>
                                </a:lnTo>
                                <a:lnTo>
                                  <a:pt x="288" y="1273"/>
                                </a:lnTo>
                                <a:lnTo>
                                  <a:pt x="309" y="1277"/>
                                </a:lnTo>
                                <a:lnTo>
                                  <a:pt x="309" y="1277"/>
                                </a:lnTo>
                                <a:lnTo>
                                  <a:pt x="330" y="1280"/>
                                </a:lnTo>
                                <a:lnTo>
                                  <a:pt x="330" y="1280"/>
                                </a:lnTo>
                                <a:lnTo>
                                  <a:pt x="353" y="1284"/>
                                </a:lnTo>
                                <a:lnTo>
                                  <a:pt x="351" y="1284"/>
                                </a:lnTo>
                                <a:lnTo>
                                  <a:pt x="376" y="1287"/>
                                </a:lnTo>
                                <a:lnTo>
                                  <a:pt x="399" y="1287"/>
                                </a:lnTo>
                                <a:lnTo>
                                  <a:pt x="422" y="1291"/>
                                </a:lnTo>
                                <a:lnTo>
                                  <a:pt x="2642" y="1291"/>
                                </a:lnTo>
                                <a:lnTo>
                                  <a:pt x="2621" y="1298"/>
                                </a:lnTo>
                                <a:lnTo>
                                  <a:pt x="2552" y="1308"/>
                                </a:lnTo>
                                <a:moveTo>
                                  <a:pt x="2716" y="63"/>
                                </a:moveTo>
                                <a:lnTo>
                                  <a:pt x="2697" y="56"/>
                                </a:lnTo>
                                <a:lnTo>
                                  <a:pt x="2697" y="56"/>
                                </a:lnTo>
                                <a:lnTo>
                                  <a:pt x="2678" y="49"/>
                                </a:lnTo>
                                <a:lnTo>
                                  <a:pt x="2678" y="49"/>
                                </a:lnTo>
                                <a:lnTo>
                                  <a:pt x="2658" y="46"/>
                                </a:lnTo>
                                <a:lnTo>
                                  <a:pt x="2658" y="46"/>
                                </a:lnTo>
                                <a:lnTo>
                                  <a:pt x="2637" y="39"/>
                                </a:lnTo>
                                <a:lnTo>
                                  <a:pt x="2637" y="39"/>
                                </a:lnTo>
                                <a:lnTo>
                                  <a:pt x="2616" y="35"/>
                                </a:lnTo>
                                <a:lnTo>
                                  <a:pt x="2616" y="35"/>
                                </a:lnTo>
                                <a:lnTo>
                                  <a:pt x="2595" y="32"/>
                                </a:lnTo>
                                <a:lnTo>
                                  <a:pt x="2595" y="32"/>
                                </a:lnTo>
                                <a:lnTo>
                                  <a:pt x="2572" y="28"/>
                                </a:lnTo>
                                <a:lnTo>
                                  <a:pt x="2572" y="28"/>
                                </a:lnTo>
                                <a:lnTo>
                                  <a:pt x="2549" y="25"/>
                                </a:lnTo>
                                <a:lnTo>
                                  <a:pt x="2526" y="25"/>
                                </a:lnTo>
                                <a:lnTo>
                                  <a:pt x="2503" y="21"/>
                                </a:lnTo>
                                <a:lnTo>
                                  <a:pt x="2455" y="21"/>
                                </a:lnTo>
                                <a:lnTo>
                                  <a:pt x="2431" y="18"/>
                                </a:lnTo>
                                <a:lnTo>
                                  <a:pt x="2632" y="18"/>
                                </a:lnTo>
                                <a:lnTo>
                                  <a:pt x="2642" y="21"/>
                                </a:lnTo>
                                <a:lnTo>
                                  <a:pt x="2683" y="28"/>
                                </a:lnTo>
                                <a:lnTo>
                                  <a:pt x="2704" y="35"/>
                                </a:lnTo>
                                <a:lnTo>
                                  <a:pt x="2723" y="42"/>
                                </a:lnTo>
                                <a:lnTo>
                                  <a:pt x="2741" y="49"/>
                                </a:lnTo>
                                <a:lnTo>
                                  <a:pt x="2759" y="56"/>
                                </a:lnTo>
                                <a:lnTo>
                                  <a:pt x="2768" y="60"/>
                                </a:lnTo>
                                <a:lnTo>
                                  <a:pt x="2716" y="60"/>
                                </a:lnTo>
                                <a:lnTo>
                                  <a:pt x="2716" y="63"/>
                                </a:lnTo>
                                <a:moveTo>
                                  <a:pt x="208" y="63"/>
                                </a:moveTo>
                                <a:lnTo>
                                  <a:pt x="208" y="60"/>
                                </a:lnTo>
                                <a:lnTo>
                                  <a:pt x="217" y="60"/>
                                </a:lnTo>
                                <a:lnTo>
                                  <a:pt x="208" y="63"/>
                                </a:lnTo>
                                <a:moveTo>
                                  <a:pt x="2877" y="159"/>
                                </a:moveTo>
                                <a:lnTo>
                                  <a:pt x="2868" y="148"/>
                                </a:lnTo>
                                <a:lnTo>
                                  <a:pt x="2868" y="148"/>
                                </a:lnTo>
                                <a:lnTo>
                                  <a:pt x="2859" y="138"/>
                                </a:lnTo>
                                <a:lnTo>
                                  <a:pt x="2859" y="138"/>
                                </a:lnTo>
                                <a:lnTo>
                                  <a:pt x="2849" y="130"/>
                                </a:lnTo>
                                <a:lnTo>
                                  <a:pt x="2849" y="130"/>
                                </a:lnTo>
                                <a:lnTo>
                                  <a:pt x="2838" y="120"/>
                                </a:lnTo>
                                <a:lnTo>
                                  <a:pt x="2838" y="120"/>
                                </a:lnTo>
                                <a:lnTo>
                                  <a:pt x="2826" y="113"/>
                                </a:lnTo>
                                <a:lnTo>
                                  <a:pt x="2826" y="113"/>
                                </a:lnTo>
                                <a:lnTo>
                                  <a:pt x="2812" y="106"/>
                                </a:lnTo>
                                <a:lnTo>
                                  <a:pt x="2813" y="106"/>
                                </a:lnTo>
                                <a:lnTo>
                                  <a:pt x="2797" y="95"/>
                                </a:lnTo>
                                <a:lnTo>
                                  <a:pt x="2799" y="95"/>
                                </a:lnTo>
                                <a:lnTo>
                                  <a:pt x="2783" y="88"/>
                                </a:lnTo>
                                <a:lnTo>
                                  <a:pt x="2783" y="88"/>
                                </a:lnTo>
                                <a:lnTo>
                                  <a:pt x="2768" y="81"/>
                                </a:lnTo>
                                <a:lnTo>
                                  <a:pt x="2768" y="81"/>
                                </a:lnTo>
                                <a:lnTo>
                                  <a:pt x="2752" y="74"/>
                                </a:lnTo>
                                <a:lnTo>
                                  <a:pt x="2752" y="74"/>
                                </a:lnTo>
                                <a:lnTo>
                                  <a:pt x="2734" y="67"/>
                                </a:lnTo>
                                <a:lnTo>
                                  <a:pt x="2734" y="67"/>
                                </a:lnTo>
                                <a:lnTo>
                                  <a:pt x="2716" y="60"/>
                                </a:lnTo>
                                <a:lnTo>
                                  <a:pt x="2768" y="60"/>
                                </a:lnTo>
                                <a:lnTo>
                                  <a:pt x="2776" y="63"/>
                                </a:lnTo>
                                <a:lnTo>
                                  <a:pt x="2792" y="71"/>
                                </a:lnTo>
                                <a:lnTo>
                                  <a:pt x="2808" y="78"/>
                                </a:lnTo>
                                <a:lnTo>
                                  <a:pt x="2824" y="85"/>
                                </a:lnTo>
                                <a:lnTo>
                                  <a:pt x="2836" y="95"/>
                                </a:lnTo>
                                <a:lnTo>
                                  <a:pt x="2850" y="106"/>
                                </a:lnTo>
                                <a:lnTo>
                                  <a:pt x="2863" y="113"/>
                                </a:lnTo>
                                <a:lnTo>
                                  <a:pt x="2873" y="123"/>
                                </a:lnTo>
                                <a:lnTo>
                                  <a:pt x="2884" y="134"/>
                                </a:lnTo>
                                <a:lnTo>
                                  <a:pt x="2893" y="145"/>
                                </a:lnTo>
                                <a:lnTo>
                                  <a:pt x="2902" y="155"/>
                                </a:lnTo>
                                <a:lnTo>
                                  <a:pt x="2877" y="155"/>
                                </a:lnTo>
                                <a:lnTo>
                                  <a:pt x="2877" y="159"/>
                                </a:lnTo>
                                <a:moveTo>
                                  <a:pt x="48" y="159"/>
                                </a:move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48" y="159"/>
                                </a:lnTo>
                                <a:moveTo>
                                  <a:pt x="2895" y="187"/>
                                </a:moveTo>
                                <a:lnTo>
                                  <a:pt x="2889" y="176"/>
                                </a:lnTo>
                                <a:lnTo>
                                  <a:pt x="2889" y="176"/>
                                </a:lnTo>
                                <a:lnTo>
                                  <a:pt x="2884" y="166"/>
                                </a:lnTo>
                                <a:lnTo>
                                  <a:pt x="2884" y="166"/>
                                </a:lnTo>
                                <a:lnTo>
                                  <a:pt x="2877" y="155"/>
                                </a:lnTo>
                                <a:lnTo>
                                  <a:pt x="2902" y="155"/>
                                </a:lnTo>
                                <a:lnTo>
                                  <a:pt x="2909" y="166"/>
                                </a:lnTo>
                                <a:lnTo>
                                  <a:pt x="2914" y="176"/>
                                </a:lnTo>
                                <a:lnTo>
                                  <a:pt x="2917" y="183"/>
                                </a:lnTo>
                                <a:lnTo>
                                  <a:pt x="2895" y="183"/>
                                </a:lnTo>
                                <a:lnTo>
                                  <a:pt x="2895" y="187"/>
                                </a:lnTo>
                                <a:moveTo>
                                  <a:pt x="30" y="187"/>
                                </a:moveTo>
                                <a:lnTo>
                                  <a:pt x="30" y="183"/>
                                </a:lnTo>
                                <a:lnTo>
                                  <a:pt x="32" y="183"/>
                                </a:lnTo>
                                <a:lnTo>
                                  <a:pt x="30" y="187"/>
                                </a:lnTo>
                                <a:moveTo>
                                  <a:pt x="2903" y="776"/>
                                </a:moveTo>
                                <a:lnTo>
                                  <a:pt x="2903" y="226"/>
                                </a:lnTo>
                                <a:lnTo>
                                  <a:pt x="2903" y="215"/>
                                </a:lnTo>
                                <a:lnTo>
                                  <a:pt x="2903" y="215"/>
                                </a:lnTo>
                                <a:lnTo>
                                  <a:pt x="2902" y="205"/>
                                </a:lnTo>
                                <a:lnTo>
                                  <a:pt x="2902" y="205"/>
                                </a:lnTo>
                                <a:lnTo>
                                  <a:pt x="2898" y="194"/>
                                </a:lnTo>
                                <a:lnTo>
                                  <a:pt x="2898" y="194"/>
                                </a:lnTo>
                                <a:lnTo>
                                  <a:pt x="2895" y="183"/>
                                </a:lnTo>
                                <a:lnTo>
                                  <a:pt x="2917" y="183"/>
                                </a:lnTo>
                                <a:lnTo>
                                  <a:pt x="2919" y="187"/>
                                </a:lnTo>
                                <a:lnTo>
                                  <a:pt x="2921" y="201"/>
                                </a:lnTo>
                                <a:lnTo>
                                  <a:pt x="2924" y="212"/>
                                </a:lnTo>
                                <a:lnTo>
                                  <a:pt x="2924" y="226"/>
                                </a:lnTo>
                                <a:lnTo>
                                  <a:pt x="2924" y="753"/>
                                </a:lnTo>
                                <a:lnTo>
                                  <a:pt x="2912" y="755"/>
                                </a:lnTo>
                                <a:lnTo>
                                  <a:pt x="2924" y="765"/>
                                </a:lnTo>
                                <a:lnTo>
                                  <a:pt x="3002" y="765"/>
                                </a:lnTo>
                                <a:lnTo>
                                  <a:pt x="2903" y="776"/>
                                </a:lnTo>
                                <a:moveTo>
                                  <a:pt x="3002" y="765"/>
                                </a:moveTo>
                                <a:lnTo>
                                  <a:pt x="2924" y="765"/>
                                </a:lnTo>
                                <a:lnTo>
                                  <a:pt x="2924" y="753"/>
                                </a:lnTo>
                                <a:lnTo>
                                  <a:pt x="3464" y="695"/>
                                </a:lnTo>
                                <a:lnTo>
                                  <a:pt x="3455" y="702"/>
                                </a:lnTo>
                                <a:lnTo>
                                  <a:pt x="3420" y="702"/>
                                </a:lnTo>
                                <a:lnTo>
                                  <a:pt x="3392" y="723"/>
                                </a:lnTo>
                                <a:lnTo>
                                  <a:pt x="3002" y="765"/>
                                </a:lnTo>
                                <a:moveTo>
                                  <a:pt x="3392" y="723"/>
                                </a:moveTo>
                                <a:lnTo>
                                  <a:pt x="3420" y="702"/>
                                </a:lnTo>
                                <a:lnTo>
                                  <a:pt x="3429" y="719"/>
                                </a:lnTo>
                                <a:lnTo>
                                  <a:pt x="3392" y="723"/>
                                </a:lnTo>
                                <a:moveTo>
                                  <a:pt x="2921" y="1097"/>
                                </a:moveTo>
                                <a:lnTo>
                                  <a:pt x="2903" y="1097"/>
                                </a:lnTo>
                                <a:lnTo>
                                  <a:pt x="2903" y="1083"/>
                                </a:lnTo>
                                <a:lnTo>
                                  <a:pt x="3392" y="723"/>
                                </a:lnTo>
                                <a:lnTo>
                                  <a:pt x="3429" y="719"/>
                                </a:lnTo>
                                <a:lnTo>
                                  <a:pt x="3420" y="702"/>
                                </a:lnTo>
                                <a:lnTo>
                                  <a:pt x="3455" y="702"/>
                                </a:lnTo>
                                <a:lnTo>
                                  <a:pt x="2930" y="1090"/>
                                </a:lnTo>
                                <a:lnTo>
                                  <a:pt x="2924" y="1090"/>
                                </a:lnTo>
                                <a:lnTo>
                                  <a:pt x="2921" y="1097"/>
                                </a:lnTo>
                                <a:moveTo>
                                  <a:pt x="2924" y="765"/>
                                </a:moveTo>
                                <a:lnTo>
                                  <a:pt x="2912" y="755"/>
                                </a:lnTo>
                                <a:lnTo>
                                  <a:pt x="2924" y="753"/>
                                </a:lnTo>
                                <a:lnTo>
                                  <a:pt x="2924" y="765"/>
                                </a:lnTo>
                                <a:moveTo>
                                  <a:pt x="2921" y="1097"/>
                                </a:moveTo>
                                <a:lnTo>
                                  <a:pt x="2924" y="1090"/>
                                </a:lnTo>
                                <a:lnTo>
                                  <a:pt x="2924" y="1093"/>
                                </a:lnTo>
                                <a:lnTo>
                                  <a:pt x="2921" y="1097"/>
                                </a:lnTo>
                                <a:moveTo>
                                  <a:pt x="2924" y="1093"/>
                                </a:moveTo>
                                <a:lnTo>
                                  <a:pt x="2924" y="1090"/>
                                </a:lnTo>
                                <a:lnTo>
                                  <a:pt x="2930" y="1090"/>
                                </a:lnTo>
                                <a:lnTo>
                                  <a:pt x="2924" y="1093"/>
                                </a:lnTo>
                                <a:moveTo>
                                  <a:pt x="2917" y="1129"/>
                                </a:moveTo>
                                <a:lnTo>
                                  <a:pt x="2895" y="1129"/>
                                </a:lnTo>
                                <a:lnTo>
                                  <a:pt x="2898" y="1118"/>
                                </a:lnTo>
                                <a:lnTo>
                                  <a:pt x="2898" y="1118"/>
                                </a:lnTo>
                                <a:lnTo>
                                  <a:pt x="2902" y="1107"/>
                                </a:lnTo>
                                <a:lnTo>
                                  <a:pt x="2902" y="1107"/>
                                </a:lnTo>
                                <a:lnTo>
                                  <a:pt x="2903" y="1097"/>
                                </a:lnTo>
                                <a:lnTo>
                                  <a:pt x="2921" y="1097"/>
                                </a:lnTo>
                                <a:lnTo>
                                  <a:pt x="2924" y="1093"/>
                                </a:lnTo>
                                <a:lnTo>
                                  <a:pt x="2924" y="1100"/>
                                </a:lnTo>
                                <a:lnTo>
                                  <a:pt x="2921" y="1111"/>
                                </a:lnTo>
                                <a:lnTo>
                                  <a:pt x="2919" y="1125"/>
                                </a:lnTo>
                                <a:lnTo>
                                  <a:pt x="2917" y="1129"/>
                                </a:lnTo>
                                <a:moveTo>
                                  <a:pt x="32" y="1129"/>
                                </a:moveTo>
                                <a:lnTo>
                                  <a:pt x="30" y="1129"/>
                                </a:lnTo>
                                <a:lnTo>
                                  <a:pt x="30" y="1125"/>
                                </a:lnTo>
                                <a:lnTo>
                                  <a:pt x="32" y="1129"/>
                                </a:lnTo>
                                <a:moveTo>
                                  <a:pt x="2902" y="1157"/>
                                </a:moveTo>
                                <a:lnTo>
                                  <a:pt x="2877" y="1157"/>
                                </a:lnTo>
                                <a:lnTo>
                                  <a:pt x="2884" y="1146"/>
                                </a:lnTo>
                                <a:lnTo>
                                  <a:pt x="2884" y="1146"/>
                                </a:lnTo>
                                <a:lnTo>
                                  <a:pt x="2889" y="1136"/>
                                </a:lnTo>
                                <a:lnTo>
                                  <a:pt x="2889" y="1136"/>
                                </a:lnTo>
                                <a:lnTo>
                                  <a:pt x="2895" y="1125"/>
                                </a:lnTo>
                                <a:lnTo>
                                  <a:pt x="2895" y="1129"/>
                                </a:lnTo>
                                <a:lnTo>
                                  <a:pt x="2917" y="1129"/>
                                </a:lnTo>
                                <a:lnTo>
                                  <a:pt x="2914" y="1136"/>
                                </a:lnTo>
                                <a:lnTo>
                                  <a:pt x="2909" y="1146"/>
                                </a:lnTo>
                                <a:lnTo>
                                  <a:pt x="2902" y="1157"/>
                                </a:lnTo>
                                <a:moveTo>
                                  <a:pt x="51" y="1157"/>
                                </a:moveTo>
                                <a:lnTo>
                                  <a:pt x="48" y="1157"/>
                                </a:lnTo>
                                <a:lnTo>
                                  <a:pt x="48" y="1153"/>
                                </a:lnTo>
                                <a:lnTo>
                                  <a:pt x="51" y="1157"/>
                                </a:lnTo>
                                <a:moveTo>
                                  <a:pt x="2768" y="1252"/>
                                </a:moveTo>
                                <a:lnTo>
                                  <a:pt x="2716" y="1252"/>
                                </a:lnTo>
                                <a:lnTo>
                                  <a:pt x="2734" y="1245"/>
                                </a:lnTo>
                                <a:lnTo>
                                  <a:pt x="2734" y="1245"/>
                                </a:lnTo>
                                <a:lnTo>
                                  <a:pt x="2752" y="1238"/>
                                </a:lnTo>
                                <a:lnTo>
                                  <a:pt x="2752" y="1238"/>
                                </a:lnTo>
                                <a:lnTo>
                                  <a:pt x="2768" y="1231"/>
                                </a:lnTo>
                                <a:lnTo>
                                  <a:pt x="2768" y="1231"/>
                                </a:lnTo>
                                <a:lnTo>
                                  <a:pt x="2783" y="1224"/>
                                </a:lnTo>
                                <a:lnTo>
                                  <a:pt x="2783" y="1224"/>
                                </a:lnTo>
                                <a:lnTo>
                                  <a:pt x="2799" y="1217"/>
                                </a:lnTo>
                                <a:lnTo>
                                  <a:pt x="2797" y="1217"/>
                                </a:lnTo>
                                <a:lnTo>
                                  <a:pt x="2813" y="1206"/>
                                </a:lnTo>
                                <a:lnTo>
                                  <a:pt x="2812" y="1206"/>
                                </a:lnTo>
                                <a:lnTo>
                                  <a:pt x="2826" y="1199"/>
                                </a:lnTo>
                                <a:lnTo>
                                  <a:pt x="2826" y="1199"/>
                                </a:lnTo>
                                <a:lnTo>
                                  <a:pt x="2838" y="1192"/>
                                </a:lnTo>
                                <a:lnTo>
                                  <a:pt x="2838" y="1192"/>
                                </a:lnTo>
                                <a:lnTo>
                                  <a:pt x="2849" y="1182"/>
                                </a:lnTo>
                                <a:lnTo>
                                  <a:pt x="2849" y="1182"/>
                                </a:lnTo>
                                <a:lnTo>
                                  <a:pt x="2859" y="1174"/>
                                </a:lnTo>
                                <a:lnTo>
                                  <a:pt x="2859" y="1174"/>
                                </a:lnTo>
                                <a:lnTo>
                                  <a:pt x="2868" y="1164"/>
                                </a:lnTo>
                                <a:lnTo>
                                  <a:pt x="2868" y="1164"/>
                                </a:lnTo>
                                <a:lnTo>
                                  <a:pt x="2877" y="1153"/>
                                </a:lnTo>
                                <a:lnTo>
                                  <a:pt x="2877" y="1157"/>
                                </a:lnTo>
                                <a:lnTo>
                                  <a:pt x="2902" y="1157"/>
                                </a:lnTo>
                                <a:lnTo>
                                  <a:pt x="2893" y="1167"/>
                                </a:lnTo>
                                <a:lnTo>
                                  <a:pt x="2884" y="1178"/>
                                </a:lnTo>
                                <a:lnTo>
                                  <a:pt x="2873" y="1189"/>
                                </a:lnTo>
                                <a:lnTo>
                                  <a:pt x="2863" y="1199"/>
                                </a:lnTo>
                                <a:lnTo>
                                  <a:pt x="2850" y="1206"/>
                                </a:lnTo>
                                <a:lnTo>
                                  <a:pt x="2836" y="1217"/>
                                </a:lnTo>
                                <a:lnTo>
                                  <a:pt x="2824" y="1227"/>
                                </a:lnTo>
                                <a:lnTo>
                                  <a:pt x="2808" y="1234"/>
                                </a:lnTo>
                                <a:lnTo>
                                  <a:pt x="2792" y="1241"/>
                                </a:lnTo>
                                <a:lnTo>
                                  <a:pt x="2776" y="1249"/>
                                </a:lnTo>
                                <a:lnTo>
                                  <a:pt x="2768" y="1252"/>
                                </a:lnTo>
                                <a:moveTo>
                                  <a:pt x="217" y="1252"/>
                                </a:moveTo>
                                <a:lnTo>
                                  <a:pt x="208" y="1252"/>
                                </a:lnTo>
                                <a:lnTo>
                                  <a:pt x="208" y="1249"/>
                                </a:lnTo>
                                <a:lnTo>
                                  <a:pt x="217" y="1252"/>
                                </a:lnTo>
                                <a:moveTo>
                                  <a:pt x="2642" y="1291"/>
                                </a:moveTo>
                                <a:lnTo>
                                  <a:pt x="2503" y="1291"/>
                                </a:lnTo>
                                <a:lnTo>
                                  <a:pt x="2526" y="1287"/>
                                </a:lnTo>
                                <a:lnTo>
                                  <a:pt x="2549" y="1287"/>
                                </a:lnTo>
                                <a:lnTo>
                                  <a:pt x="2572" y="1284"/>
                                </a:lnTo>
                                <a:lnTo>
                                  <a:pt x="2572" y="1284"/>
                                </a:lnTo>
                                <a:lnTo>
                                  <a:pt x="2595" y="1280"/>
                                </a:lnTo>
                                <a:lnTo>
                                  <a:pt x="2595" y="1280"/>
                                </a:lnTo>
                                <a:lnTo>
                                  <a:pt x="2616" y="1277"/>
                                </a:lnTo>
                                <a:lnTo>
                                  <a:pt x="2616" y="1277"/>
                                </a:lnTo>
                                <a:lnTo>
                                  <a:pt x="2637" y="1273"/>
                                </a:lnTo>
                                <a:lnTo>
                                  <a:pt x="2637" y="1273"/>
                                </a:lnTo>
                                <a:lnTo>
                                  <a:pt x="2658" y="1266"/>
                                </a:lnTo>
                                <a:lnTo>
                                  <a:pt x="2658" y="1266"/>
                                </a:lnTo>
                                <a:lnTo>
                                  <a:pt x="2678" y="1263"/>
                                </a:lnTo>
                                <a:lnTo>
                                  <a:pt x="2678" y="1263"/>
                                </a:lnTo>
                                <a:lnTo>
                                  <a:pt x="2697" y="1256"/>
                                </a:lnTo>
                                <a:lnTo>
                                  <a:pt x="2697" y="1256"/>
                                </a:lnTo>
                                <a:lnTo>
                                  <a:pt x="2716" y="1249"/>
                                </a:lnTo>
                                <a:lnTo>
                                  <a:pt x="2716" y="1252"/>
                                </a:lnTo>
                                <a:lnTo>
                                  <a:pt x="2768" y="1252"/>
                                </a:lnTo>
                                <a:lnTo>
                                  <a:pt x="2759" y="1256"/>
                                </a:lnTo>
                                <a:lnTo>
                                  <a:pt x="2741" y="1263"/>
                                </a:lnTo>
                                <a:lnTo>
                                  <a:pt x="2723" y="1270"/>
                                </a:lnTo>
                                <a:lnTo>
                                  <a:pt x="2704" y="1277"/>
                                </a:lnTo>
                                <a:lnTo>
                                  <a:pt x="2683" y="1284"/>
                                </a:lnTo>
                                <a:lnTo>
                                  <a:pt x="2642" y="1291"/>
                                </a:lnTo>
                                <a:moveTo>
                                  <a:pt x="2505" y="1312"/>
                                </a:moveTo>
                                <a:lnTo>
                                  <a:pt x="420" y="1312"/>
                                </a:lnTo>
                                <a:lnTo>
                                  <a:pt x="395" y="1308"/>
                                </a:lnTo>
                                <a:lnTo>
                                  <a:pt x="2528" y="1308"/>
                                </a:lnTo>
                                <a:lnTo>
                                  <a:pt x="2505" y="1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48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我拨 20 个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57" style="position:absolute;margin-left:0pt;margin-top:-37.25pt;width:140.55pt;height:37.2pt" coordorigin="0,-745" coordsize="2811,744">
                <v:shape id="shape_0" ID="_x0000_s1158" stroked="f" o:allowincell="f" style="position:absolute;left:1977;top:-726;width:832;height:705;mso-wrap-style:none;v-text-anchor:middle;mso-position-vertical:top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_x0000_s1159" stroked="f" o:allowincell="f" style="position:absolute;left:5;top:-740;width:1939;height:734;mso-wrap-style:none;v-text-anchor:middle;mso-position-vertical:top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_x0000_s1160" coordsize="3465,1313" path="m2528,4l395,4l420,0l2505,0l2528,4xm2552,1308l372,1308l303,1298l282,1291l242,1284l220,1277l201,1270l183,1263l166,1256l148,1249l132,1241l116,1234l101,1227l88,1217l74,1206l62,1199l51,1189l41,1178l32,1167l23,1157l16,1146l11,1136l5,1125l4,1111l0,1100l0,1090l0,226l0,212l4,201l5,187l11,176l16,166l23,155l32,145l41,134l51,123l62,113l74,106l88,95l101,85l116,78l132,71l148,63l166,56l183,49l201,42l220,35l242,28l282,21l303,14l372,4l2552,4l2621,14l2632,18l494,18l469,21l422,21l399,25l376,25l351,28l353,28l330,32l330,32l309,35l309,35l288,39l288,39l266,46l266,46l247,49l247,49l228,56l228,56l217,60l208,60l190,67l190,67l173,74l173,74l157,81l157,81l141,88l141,88l125,95l127,95l111,106l113,106l99,113l99,113l86,120l86,120l76,130l76,130l65,138l65,138l56,148l56,148l51,155l48,155l41,166l41,166l35,176l35,176l32,183l30,183l26,194l26,194l23,205l23,205l21,215l21,215l21,226l21,1086l21,1093l21,1097l23,1107l23,1107l26,1118l26,1118l30,1129l32,1129l35,1136l35,1136l41,1146l41,1146l48,1157l51,1157l56,1164l56,1164l65,1174l65,1174l76,1182l76,1182l86,1192l86,1192l99,1199l99,1199l113,1206l111,1206l127,1217l125,1217l141,1224l141,1224l157,1231l157,1231l173,1238l173,1238l190,1245l190,1245l208,1252l217,1252l228,1256l228,1256l247,1263l247,1263l266,1266l266,1266l288,1273l288,1273l309,1277l309,1277l330,1280l330,1280l353,1284l351,1284l376,1287l399,1287l422,1291l2642,1291l2621,1298l2552,1308xm2716,63l2697,56l2697,56l2678,49l2678,49l2658,46l2658,46l2637,39l2637,39l2616,35l2616,35l2595,32l2595,32l2572,28l2572,28l2549,25l2526,25l2503,21l2455,21l2431,18l2632,18l2642,21l2683,28l2704,35l2723,42l2741,49l2759,56l2768,60l2716,60l2716,63xm208,63l208,60l217,60l208,63xm2877,159l2868,148l2868,148l2859,138l2859,138l2849,130l2849,130l2838,120l2838,120l2826,113l2826,113l2812,106l2813,106l2797,95l2799,95l2783,88l2783,88l2768,81l2768,81l2752,74l2752,74l2734,67l2734,67l2716,60l2768,60l2776,63l2792,71l2808,78l2824,85l2836,95l2850,106l2863,113l2873,123l2884,134l2893,145l2902,155l2877,155l2877,159xm48,159l48,155l51,155l48,159xm2895,187l2889,176l2889,176l2884,166l2884,166l2877,155l2902,155l2909,166l2914,176l2917,183l2895,183l2895,187xm30,187l30,183l32,183l30,187xm2903,776l2903,226l2903,215l2903,215l2902,205l2902,205l2898,194l2898,194l2895,183l2917,183l2919,187l2921,201l2924,212l2924,226l2924,753l2912,755l2924,765l3002,765l2903,776xm3002,765l2924,765l2924,753l3464,695l3455,702l3420,702l3392,723l3002,765xm3392,723l3420,702l3429,719l3392,723xm2921,1097l2903,1097l2903,1083l3392,723l3429,719l3420,702l3455,702l2930,1090l2924,1090l2921,1097xm2924,765l2912,755l2924,753l2924,765xm2921,1097l2924,1090l2924,1093l2921,1097xm2924,1093l2924,1090l2930,1090l2924,1093xm2917,1129l2895,1129l2898,1118l2898,1118l2902,1107l2902,1107l2903,1097l2921,1097l2924,1093l2924,1100l2921,1111l2919,1125l2917,1129xm32,1129l30,1129l30,1125l32,1129xm2902,1157l2877,1157l2884,1146l2884,1146l2889,1136l2889,1136l2895,1125l2895,1129l2917,1129l2914,1136l2909,1146l2902,1157xm51,1157l48,1157l48,1153l51,1157xm2768,1252l2716,1252l2734,1245l2734,1245l2752,1238l2752,1238l2768,1231l2768,1231l2783,1224l2783,1224l2799,1217l2797,1217l2813,1206l2812,1206l2826,1199l2826,1199l2838,1192l2838,1192l2849,1182l2849,1182l2859,1174l2859,1174l2868,1164l2868,1164l2877,1153l2877,1157l2902,1157l2893,1167l2884,1178l2873,1189l2863,1199l2850,1206l2836,1217l2824,1227l2808,1234l2792,1241l2776,1249l2768,1252xm217,1252l208,1252l208,1249l217,1252xm2642,1291l2503,1291l2526,1287l2549,1287l2572,1284l2572,1284l2595,1280l2595,1280l2616,1277l2616,1277l2637,1273l2637,1273l2658,1266l2658,1266l2678,1263l2678,1263l2697,1256l2697,1256l2716,1249l2716,1252l2768,1252l2759,1256l2741,1263l2723,1270l2704,1277l2683,1284l2642,1291xm2505,1312l420,1312l395,1308l2528,1308l2505,1312xe" fillcolor="black" stroked="f" o:allowincell="f" style="position:absolute;left:0;top:-745;width:1963;height:74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61" stroked="f" o:allowincell="f" style="position:absolute;left:0;top:-745;width:2810;height:74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我拨 20 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spacing w:before="61" w:after="0"/>
        <w:ind w:left="10952" w:right="7265" w:hanging="0"/>
        <w:jc w:val="center"/>
        <w:rPr/>
      </w:pPr>
      <w:r>
        <w:rPr/>
        <w:t>它们一共多拨了多少个？</w:t>
      </w:r>
    </w:p>
    <w:p>
      <w:pPr>
        <w:pStyle w:val="TextBody"/>
        <w:bidi w:val="0"/>
        <w:spacing w:before="1" w:after="0"/>
        <w:jc w:val="left"/>
        <w:rPr>
          <w:sz w:val="35"/>
        </w:rPr>
      </w:pPr>
      <w:r>
        <w:rPr>
          <w:sz w:val="35"/>
        </w:rPr>
      </w:r>
    </w:p>
    <w:p>
      <w:pPr>
        <w:pStyle w:val="Normal"/>
        <w:bidi w:val="0"/>
        <w:spacing w:before="0" w:after="0"/>
        <w:ind w:left="4325" w:right="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868680</wp:posOffset>
                </wp:positionH>
                <wp:positionV relativeFrom="paragraph">
                  <wp:posOffset>-73660</wp:posOffset>
                </wp:positionV>
                <wp:extent cx="4686935" cy="547370"/>
                <wp:effectExtent l="635" t="0" r="0" b="635"/>
                <wp:wrapNone/>
                <wp:docPr id="50" name="_x0000_s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5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738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8"/>
                              <w:gridCol w:w="3079"/>
                              <w:gridCol w:w="17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09" w:leader="none"/>
                                    </w:tabs>
                                    <w:bidi w:val="0"/>
                                    <w:spacing w:lineRule="exact" w:line="320"/>
                                    <w:ind w:left="5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3.</w:t>
                                    <w:tab/>
                                    <w:t>10+20+30=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0"/>
                                    <w:ind w:left="699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90-30-40=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0"/>
                                    <w:ind w:left="0" w:right="4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37-7+20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00" w:before="111" w:after="0"/>
                                    <w:ind w:left="609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5+43+40=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00" w:before="111" w:after="0"/>
                                    <w:ind w:left="699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80-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20+5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00" w:before="111" w:after="0"/>
                                    <w:ind w:left="0" w:right="4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58-58+0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75" stroked="f" o:allowincell="f" style="position:absolute;margin-left:68.4pt;margin-top:-5.8pt;width:369pt;height:43.05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6"/>
                        <w:tblW w:w="738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8"/>
                        <w:gridCol w:w="3079"/>
                        <w:gridCol w:w="17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09" w:leader="none"/>
                              </w:tabs>
                              <w:bidi w:val="0"/>
                              <w:spacing w:lineRule="exact" w:line="320"/>
                              <w:ind w:left="5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3.</w:t>
                              <w:tab/>
                              <w:t>10+20+30=</w:t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0"/>
                              <w:ind w:left="699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90-30-40=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0"/>
                              <w:ind w:left="0" w:right="4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37-7+20=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00" w:before="111" w:after="0"/>
                              <w:ind w:left="609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5+43+40=</w:t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00" w:before="111" w:after="0"/>
                              <w:ind w:left="699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80-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20+50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00" w:before="111" w:after="0"/>
                              <w:ind w:left="0" w:right="4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58-58+0=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9511665</wp:posOffset>
                </wp:positionH>
                <wp:positionV relativeFrom="paragraph">
                  <wp:posOffset>-20955</wp:posOffset>
                </wp:positionV>
                <wp:extent cx="600710" cy="355600"/>
                <wp:effectExtent l="0" t="0" r="635" b="635"/>
                <wp:wrapNone/>
                <wp:docPr id="52" name="_x0000_s1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355680"/>
                          <a:chOff x="0" y="0"/>
                          <a:chExt cx="600840" cy="35568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6008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0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2" style="position:absolute;margin-left:748.95pt;margin-top:-1.65pt;width:47.3pt;height:28pt" coordorigin="14979,-33" coordsize="946,560">
                <v:shape id="shape_0" ID="_x0000_s1163" stroked="f" o:allowincell="f" style="position:absolute;left:14979;top:-33;width:945;height:55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_x0000_s1164" stroked="f" o:allowincell="f" style="position:absolute;left:14979;top:-33;width:945;height:5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7688580</wp:posOffset>
                </wp:positionH>
                <wp:positionV relativeFrom="paragraph">
                  <wp:posOffset>-43180</wp:posOffset>
                </wp:positionV>
                <wp:extent cx="1043940" cy="315595"/>
                <wp:effectExtent l="635" t="635" r="0" b="635"/>
                <wp:wrapNone/>
                <wp:docPr id="53" name="_x0000_s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315720"/>
                          <a:chOff x="0" y="0"/>
                          <a:chExt cx="1044000" cy="31572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12920" y="4140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60" y="38160"/>
                            <a:ext cx="25524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4">
                                <a:moveTo>
                                  <a:pt x="391" y="704"/>
                                </a:moveTo>
                                <a:lnTo>
                                  <a:pt x="316" y="704"/>
                                </a:lnTo>
                                <a:lnTo>
                                  <a:pt x="248" y="690"/>
                                </a:lnTo>
                                <a:lnTo>
                                  <a:pt x="232" y="683"/>
                                </a:lnTo>
                                <a:lnTo>
                                  <a:pt x="216" y="679"/>
                                </a:lnTo>
                                <a:lnTo>
                                  <a:pt x="200" y="672"/>
                                </a:lnTo>
                                <a:lnTo>
                                  <a:pt x="184" y="662"/>
                                </a:lnTo>
                                <a:lnTo>
                                  <a:pt x="170" y="655"/>
                                </a:lnTo>
                                <a:lnTo>
                                  <a:pt x="156" y="644"/>
                                </a:lnTo>
                                <a:lnTo>
                                  <a:pt x="142" y="637"/>
                                </a:lnTo>
                                <a:lnTo>
                                  <a:pt x="128" y="626"/>
                                </a:lnTo>
                                <a:lnTo>
                                  <a:pt x="115" y="612"/>
                                </a:lnTo>
                                <a:lnTo>
                                  <a:pt x="103" y="602"/>
                                </a:lnTo>
                                <a:lnTo>
                                  <a:pt x="91" y="591"/>
                                </a:lnTo>
                                <a:lnTo>
                                  <a:pt x="80" y="577"/>
                                </a:lnTo>
                                <a:lnTo>
                                  <a:pt x="70" y="563"/>
                                </a:lnTo>
                                <a:lnTo>
                                  <a:pt x="59" y="549"/>
                                </a:lnTo>
                                <a:lnTo>
                                  <a:pt x="50" y="535"/>
                                </a:lnTo>
                                <a:lnTo>
                                  <a:pt x="41" y="521"/>
                                </a:lnTo>
                                <a:lnTo>
                                  <a:pt x="34" y="507"/>
                                </a:lnTo>
                                <a:lnTo>
                                  <a:pt x="27" y="489"/>
                                </a:lnTo>
                                <a:lnTo>
                                  <a:pt x="20" y="475"/>
                                </a:lnTo>
                                <a:lnTo>
                                  <a:pt x="15" y="457"/>
                                </a:lnTo>
                                <a:lnTo>
                                  <a:pt x="10" y="440"/>
                                </a:lnTo>
                                <a:lnTo>
                                  <a:pt x="6" y="422"/>
                                </a:lnTo>
                                <a:lnTo>
                                  <a:pt x="3" y="404"/>
                                </a:lnTo>
                                <a:lnTo>
                                  <a:pt x="1" y="387"/>
                                </a:lnTo>
                                <a:lnTo>
                                  <a:pt x="-1" y="369"/>
                                </a:lnTo>
                                <a:lnTo>
                                  <a:pt x="-1" y="352"/>
                                </a:lnTo>
                                <a:lnTo>
                                  <a:pt x="-1" y="334"/>
                                </a:lnTo>
                                <a:lnTo>
                                  <a:pt x="1" y="316"/>
                                </a:lnTo>
                                <a:lnTo>
                                  <a:pt x="3" y="299"/>
                                </a:lnTo>
                                <a:lnTo>
                                  <a:pt x="6" y="281"/>
                                </a:lnTo>
                                <a:lnTo>
                                  <a:pt x="10" y="263"/>
                                </a:lnTo>
                                <a:lnTo>
                                  <a:pt x="15" y="246"/>
                                </a:lnTo>
                                <a:lnTo>
                                  <a:pt x="20" y="228"/>
                                </a:lnTo>
                                <a:lnTo>
                                  <a:pt x="27" y="214"/>
                                </a:lnTo>
                                <a:lnTo>
                                  <a:pt x="34" y="196"/>
                                </a:lnTo>
                                <a:lnTo>
                                  <a:pt x="41" y="182"/>
                                </a:lnTo>
                                <a:lnTo>
                                  <a:pt x="50" y="168"/>
                                </a:lnTo>
                                <a:lnTo>
                                  <a:pt x="59" y="154"/>
                                </a:lnTo>
                                <a:lnTo>
                                  <a:pt x="70" y="140"/>
                                </a:lnTo>
                                <a:lnTo>
                                  <a:pt x="80" y="126"/>
                                </a:lnTo>
                                <a:lnTo>
                                  <a:pt x="91" y="112"/>
                                </a:lnTo>
                                <a:lnTo>
                                  <a:pt x="103" y="101"/>
                                </a:lnTo>
                                <a:lnTo>
                                  <a:pt x="115" y="91"/>
                                </a:lnTo>
                                <a:lnTo>
                                  <a:pt x="128" y="77"/>
                                </a:lnTo>
                                <a:lnTo>
                                  <a:pt x="142" y="66"/>
                                </a:lnTo>
                                <a:lnTo>
                                  <a:pt x="156" y="59"/>
                                </a:lnTo>
                                <a:lnTo>
                                  <a:pt x="170" y="48"/>
                                </a:lnTo>
                                <a:lnTo>
                                  <a:pt x="184" y="41"/>
                                </a:lnTo>
                                <a:lnTo>
                                  <a:pt x="200" y="31"/>
                                </a:lnTo>
                                <a:lnTo>
                                  <a:pt x="216" y="24"/>
                                </a:lnTo>
                                <a:lnTo>
                                  <a:pt x="232" y="20"/>
                                </a:lnTo>
                                <a:lnTo>
                                  <a:pt x="248" y="14"/>
                                </a:lnTo>
                                <a:lnTo>
                                  <a:pt x="316" y="0"/>
                                </a:lnTo>
                                <a:lnTo>
                                  <a:pt x="391" y="0"/>
                                </a:lnTo>
                                <a:lnTo>
                                  <a:pt x="459" y="14"/>
                                </a:lnTo>
                                <a:lnTo>
                                  <a:pt x="466" y="17"/>
                                </a:lnTo>
                                <a:lnTo>
                                  <a:pt x="354" y="17"/>
                                </a:lnTo>
                                <a:lnTo>
                                  <a:pt x="354" y="17"/>
                                </a:lnTo>
                                <a:lnTo>
                                  <a:pt x="336" y="20"/>
                                </a:lnTo>
                                <a:lnTo>
                                  <a:pt x="320" y="20"/>
                                </a:lnTo>
                                <a:lnTo>
                                  <a:pt x="302" y="24"/>
                                </a:lnTo>
                                <a:lnTo>
                                  <a:pt x="286" y="24"/>
                                </a:lnTo>
                                <a:lnTo>
                                  <a:pt x="271" y="27"/>
                                </a:lnTo>
                                <a:lnTo>
                                  <a:pt x="271" y="27"/>
                                </a:lnTo>
                                <a:lnTo>
                                  <a:pt x="255" y="34"/>
                                </a:lnTo>
                                <a:lnTo>
                                  <a:pt x="255" y="34"/>
                                </a:lnTo>
                                <a:lnTo>
                                  <a:pt x="239" y="38"/>
                                </a:lnTo>
                                <a:lnTo>
                                  <a:pt x="239" y="38"/>
                                </a:lnTo>
                                <a:lnTo>
                                  <a:pt x="223" y="45"/>
                                </a:lnTo>
                                <a:lnTo>
                                  <a:pt x="225" y="45"/>
                                </a:lnTo>
                                <a:lnTo>
                                  <a:pt x="209" y="52"/>
                                </a:lnTo>
                                <a:lnTo>
                                  <a:pt x="209" y="52"/>
                                </a:lnTo>
                                <a:lnTo>
                                  <a:pt x="195" y="59"/>
                                </a:lnTo>
                                <a:lnTo>
                                  <a:pt x="195" y="59"/>
                                </a:lnTo>
                                <a:lnTo>
                                  <a:pt x="181" y="66"/>
                                </a:lnTo>
                                <a:lnTo>
                                  <a:pt x="181" y="66"/>
                                </a:lnTo>
                                <a:lnTo>
                                  <a:pt x="167" y="77"/>
                                </a:lnTo>
                                <a:lnTo>
                                  <a:pt x="167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4"/>
                                </a:lnTo>
                                <a:lnTo>
                                  <a:pt x="142" y="94"/>
                                </a:lnTo>
                                <a:lnTo>
                                  <a:pt x="142" y="94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0" y="126"/>
                                </a:lnTo>
                                <a:lnTo>
                                  <a:pt x="107" y="126"/>
                                </a:lnTo>
                                <a:lnTo>
                                  <a:pt x="96" y="140"/>
                                </a:lnTo>
                                <a:lnTo>
                                  <a:pt x="96" y="140"/>
                                </a:lnTo>
                                <a:lnTo>
                                  <a:pt x="89" y="151"/>
                                </a:lnTo>
                                <a:lnTo>
                                  <a:pt x="87" y="151"/>
                                </a:lnTo>
                                <a:lnTo>
                                  <a:pt x="77" y="165"/>
                                </a:lnTo>
                                <a:lnTo>
                                  <a:pt x="77" y="165"/>
                                </a:lnTo>
                                <a:lnTo>
                                  <a:pt x="68" y="179"/>
                                </a:lnTo>
                                <a:lnTo>
                                  <a:pt x="68" y="179"/>
                                </a:lnTo>
                                <a:lnTo>
                                  <a:pt x="61" y="193"/>
                                </a:lnTo>
                                <a:lnTo>
                                  <a:pt x="61" y="193"/>
                                </a:lnTo>
                                <a:lnTo>
                                  <a:pt x="54" y="207"/>
                                </a:lnTo>
                                <a:lnTo>
                                  <a:pt x="54" y="207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1" y="235"/>
                                </a:lnTo>
                                <a:lnTo>
                                  <a:pt x="41" y="235"/>
                                </a:lnTo>
                                <a:lnTo>
                                  <a:pt x="34" y="253"/>
                                </a:lnTo>
                                <a:lnTo>
                                  <a:pt x="36" y="253"/>
                                </a:lnTo>
                                <a:lnTo>
                                  <a:pt x="31" y="267"/>
                                </a:lnTo>
                                <a:lnTo>
                                  <a:pt x="31" y="267"/>
                                </a:lnTo>
                                <a:lnTo>
                                  <a:pt x="27" y="285"/>
                                </a:lnTo>
                                <a:lnTo>
                                  <a:pt x="27" y="285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2" y="316"/>
                                </a:lnTo>
                                <a:lnTo>
                                  <a:pt x="22" y="31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4"/>
                                </a:lnTo>
                                <a:lnTo>
                                  <a:pt x="20" y="352"/>
                                </a:lnTo>
                                <a:lnTo>
                                  <a:pt x="20" y="369"/>
                                </a:lnTo>
                                <a:lnTo>
                                  <a:pt x="20" y="369"/>
                                </a:lnTo>
                                <a:lnTo>
                                  <a:pt x="22" y="387"/>
                                </a:lnTo>
                                <a:lnTo>
                                  <a:pt x="22" y="387"/>
                                </a:lnTo>
                                <a:lnTo>
                                  <a:pt x="24" y="401"/>
                                </a:lnTo>
                                <a:lnTo>
                                  <a:pt x="24" y="401"/>
                                </a:lnTo>
                                <a:lnTo>
                                  <a:pt x="27" y="418"/>
                                </a:lnTo>
                                <a:lnTo>
                                  <a:pt x="27" y="418"/>
                                </a:lnTo>
                                <a:lnTo>
                                  <a:pt x="31" y="436"/>
                                </a:lnTo>
                                <a:lnTo>
                                  <a:pt x="31" y="436"/>
                                </a:lnTo>
                                <a:lnTo>
                                  <a:pt x="36" y="450"/>
                                </a:lnTo>
                                <a:lnTo>
                                  <a:pt x="34" y="450"/>
                                </a:lnTo>
                                <a:lnTo>
                                  <a:pt x="41" y="468"/>
                                </a:lnTo>
                                <a:lnTo>
                                  <a:pt x="41" y="468"/>
                                </a:lnTo>
                                <a:lnTo>
                                  <a:pt x="47" y="482"/>
                                </a:lnTo>
                                <a:lnTo>
                                  <a:pt x="47" y="482"/>
                                </a:lnTo>
                                <a:lnTo>
                                  <a:pt x="54" y="496"/>
                                </a:lnTo>
                                <a:lnTo>
                                  <a:pt x="54" y="496"/>
                                </a:lnTo>
                                <a:lnTo>
                                  <a:pt x="61" y="510"/>
                                </a:lnTo>
                                <a:lnTo>
                                  <a:pt x="61" y="510"/>
                                </a:lnTo>
                                <a:lnTo>
                                  <a:pt x="68" y="524"/>
                                </a:lnTo>
                                <a:lnTo>
                                  <a:pt x="68" y="524"/>
                                </a:lnTo>
                                <a:lnTo>
                                  <a:pt x="77" y="538"/>
                                </a:lnTo>
                                <a:lnTo>
                                  <a:pt x="77" y="538"/>
                                </a:lnTo>
                                <a:lnTo>
                                  <a:pt x="87" y="552"/>
                                </a:lnTo>
                                <a:lnTo>
                                  <a:pt x="89" y="552"/>
                                </a:lnTo>
                                <a:lnTo>
                                  <a:pt x="96" y="563"/>
                                </a:lnTo>
                                <a:lnTo>
                                  <a:pt x="96" y="563"/>
                                </a:lnTo>
                                <a:lnTo>
                                  <a:pt x="107" y="577"/>
                                </a:lnTo>
                                <a:lnTo>
                                  <a:pt x="110" y="577"/>
                                </a:lnTo>
                                <a:lnTo>
                                  <a:pt x="117" y="588"/>
                                </a:lnTo>
                                <a:lnTo>
                                  <a:pt x="117" y="588"/>
                                </a:lnTo>
                                <a:lnTo>
                                  <a:pt x="130" y="598"/>
                                </a:lnTo>
                                <a:lnTo>
                                  <a:pt x="130" y="598"/>
                                </a:lnTo>
                                <a:lnTo>
                                  <a:pt x="142" y="609"/>
                                </a:lnTo>
                                <a:lnTo>
                                  <a:pt x="142" y="609"/>
                                </a:lnTo>
                                <a:lnTo>
                                  <a:pt x="154" y="619"/>
                                </a:lnTo>
                                <a:lnTo>
                                  <a:pt x="154" y="619"/>
                                </a:lnTo>
                                <a:lnTo>
                                  <a:pt x="167" y="626"/>
                                </a:lnTo>
                                <a:lnTo>
                                  <a:pt x="167" y="626"/>
                                </a:lnTo>
                                <a:lnTo>
                                  <a:pt x="181" y="637"/>
                                </a:lnTo>
                                <a:lnTo>
                                  <a:pt x="181" y="637"/>
                                </a:lnTo>
                                <a:lnTo>
                                  <a:pt x="195" y="644"/>
                                </a:lnTo>
                                <a:lnTo>
                                  <a:pt x="195" y="644"/>
                                </a:lnTo>
                                <a:lnTo>
                                  <a:pt x="209" y="651"/>
                                </a:lnTo>
                                <a:lnTo>
                                  <a:pt x="209" y="651"/>
                                </a:lnTo>
                                <a:lnTo>
                                  <a:pt x="225" y="658"/>
                                </a:lnTo>
                                <a:lnTo>
                                  <a:pt x="223" y="658"/>
                                </a:lnTo>
                                <a:lnTo>
                                  <a:pt x="239" y="665"/>
                                </a:lnTo>
                                <a:lnTo>
                                  <a:pt x="239" y="665"/>
                                </a:lnTo>
                                <a:lnTo>
                                  <a:pt x="255" y="669"/>
                                </a:lnTo>
                                <a:lnTo>
                                  <a:pt x="255" y="669"/>
                                </a:lnTo>
                                <a:lnTo>
                                  <a:pt x="271" y="676"/>
                                </a:lnTo>
                                <a:lnTo>
                                  <a:pt x="271" y="676"/>
                                </a:lnTo>
                                <a:lnTo>
                                  <a:pt x="286" y="679"/>
                                </a:lnTo>
                                <a:lnTo>
                                  <a:pt x="302" y="679"/>
                                </a:lnTo>
                                <a:lnTo>
                                  <a:pt x="320" y="683"/>
                                </a:lnTo>
                                <a:lnTo>
                                  <a:pt x="336" y="683"/>
                                </a:lnTo>
                                <a:lnTo>
                                  <a:pt x="354" y="686"/>
                                </a:lnTo>
                                <a:lnTo>
                                  <a:pt x="354" y="686"/>
                                </a:lnTo>
                                <a:lnTo>
                                  <a:pt x="466" y="686"/>
                                </a:lnTo>
                                <a:lnTo>
                                  <a:pt x="459" y="690"/>
                                </a:lnTo>
                                <a:lnTo>
                                  <a:pt x="391" y="704"/>
                                </a:lnTo>
                                <a:moveTo>
                                  <a:pt x="354" y="17"/>
                                </a:moveTo>
                                <a:lnTo>
                                  <a:pt x="354" y="17"/>
                                </a:lnTo>
                                <a:moveTo>
                                  <a:pt x="600" y="129"/>
                                </a:moveTo>
                                <a:lnTo>
                                  <a:pt x="590" y="115"/>
                                </a:lnTo>
                                <a:lnTo>
                                  <a:pt x="590" y="115"/>
                                </a:lnTo>
                                <a:lnTo>
                                  <a:pt x="577" y="105"/>
                                </a:lnTo>
                                <a:lnTo>
                                  <a:pt x="577" y="105"/>
                                </a:lnTo>
                                <a:lnTo>
                                  <a:pt x="565" y="94"/>
                                </a:lnTo>
                                <a:lnTo>
                                  <a:pt x="565" y="94"/>
                                </a:lnTo>
                                <a:lnTo>
                                  <a:pt x="553" y="84"/>
                                </a:lnTo>
                                <a:lnTo>
                                  <a:pt x="553" y="84"/>
                                </a:lnTo>
                                <a:lnTo>
                                  <a:pt x="540" y="77"/>
                                </a:lnTo>
                                <a:lnTo>
                                  <a:pt x="540" y="77"/>
                                </a:lnTo>
                                <a:lnTo>
                                  <a:pt x="526" y="66"/>
                                </a:lnTo>
                                <a:lnTo>
                                  <a:pt x="526" y="66"/>
                                </a:lnTo>
                                <a:lnTo>
                                  <a:pt x="512" y="59"/>
                                </a:lnTo>
                                <a:lnTo>
                                  <a:pt x="512" y="59"/>
                                </a:lnTo>
                                <a:lnTo>
                                  <a:pt x="498" y="52"/>
                                </a:lnTo>
                                <a:lnTo>
                                  <a:pt x="498" y="52"/>
                                </a:lnTo>
                                <a:lnTo>
                                  <a:pt x="482" y="45"/>
                                </a:lnTo>
                                <a:lnTo>
                                  <a:pt x="484" y="45"/>
                                </a:lnTo>
                                <a:lnTo>
                                  <a:pt x="468" y="38"/>
                                </a:lnTo>
                                <a:lnTo>
                                  <a:pt x="468" y="38"/>
                                </a:lnTo>
                                <a:lnTo>
                                  <a:pt x="452" y="34"/>
                                </a:lnTo>
                                <a:lnTo>
                                  <a:pt x="452" y="34"/>
                                </a:lnTo>
                                <a:lnTo>
                                  <a:pt x="436" y="27"/>
                                </a:lnTo>
                                <a:lnTo>
                                  <a:pt x="436" y="27"/>
                                </a:lnTo>
                                <a:lnTo>
                                  <a:pt x="421" y="24"/>
                                </a:lnTo>
                                <a:lnTo>
                                  <a:pt x="405" y="24"/>
                                </a:lnTo>
                                <a:lnTo>
                                  <a:pt x="387" y="20"/>
                                </a:lnTo>
                                <a:lnTo>
                                  <a:pt x="371" y="20"/>
                                </a:lnTo>
                                <a:lnTo>
                                  <a:pt x="354" y="17"/>
                                </a:lnTo>
                                <a:lnTo>
                                  <a:pt x="354" y="17"/>
                                </a:lnTo>
                                <a:lnTo>
                                  <a:pt x="466" y="17"/>
                                </a:lnTo>
                                <a:lnTo>
                                  <a:pt x="475" y="20"/>
                                </a:lnTo>
                                <a:lnTo>
                                  <a:pt x="491" y="24"/>
                                </a:lnTo>
                                <a:lnTo>
                                  <a:pt x="507" y="31"/>
                                </a:lnTo>
                                <a:lnTo>
                                  <a:pt x="523" y="41"/>
                                </a:lnTo>
                                <a:lnTo>
                                  <a:pt x="537" y="48"/>
                                </a:lnTo>
                                <a:lnTo>
                                  <a:pt x="551" y="59"/>
                                </a:lnTo>
                                <a:lnTo>
                                  <a:pt x="565" y="66"/>
                                </a:lnTo>
                                <a:lnTo>
                                  <a:pt x="579" y="77"/>
                                </a:lnTo>
                                <a:lnTo>
                                  <a:pt x="592" y="91"/>
                                </a:lnTo>
                                <a:lnTo>
                                  <a:pt x="604" y="101"/>
                                </a:lnTo>
                                <a:lnTo>
                                  <a:pt x="616" y="112"/>
                                </a:lnTo>
                                <a:lnTo>
                                  <a:pt x="627" y="126"/>
                                </a:lnTo>
                                <a:lnTo>
                                  <a:pt x="600" y="126"/>
                                </a:lnTo>
                                <a:lnTo>
                                  <a:pt x="600" y="129"/>
                                </a:lnTo>
                                <a:moveTo>
                                  <a:pt x="107" y="129"/>
                                </a:moveTo>
                                <a:lnTo>
                                  <a:pt x="107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07" y="129"/>
                                </a:lnTo>
                                <a:moveTo>
                                  <a:pt x="622" y="154"/>
                                </a:moveTo>
                                <a:lnTo>
                                  <a:pt x="611" y="140"/>
                                </a:lnTo>
                                <a:lnTo>
                                  <a:pt x="611" y="140"/>
                                </a:lnTo>
                                <a:lnTo>
                                  <a:pt x="600" y="126"/>
                                </a:lnTo>
                                <a:lnTo>
                                  <a:pt x="627" y="126"/>
                                </a:lnTo>
                                <a:lnTo>
                                  <a:pt x="637" y="140"/>
                                </a:lnTo>
                                <a:lnTo>
                                  <a:pt x="645" y="151"/>
                                </a:lnTo>
                                <a:lnTo>
                                  <a:pt x="620" y="151"/>
                                </a:lnTo>
                                <a:lnTo>
                                  <a:pt x="622" y="154"/>
                                </a:lnTo>
                                <a:moveTo>
                                  <a:pt x="85" y="154"/>
                                </a:moveTo>
                                <a:lnTo>
                                  <a:pt x="87" y="151"/>
                                </a:lnTo>
                                <a:lnTo>
                                  <a:pt x="89" y="151"/>
                                </a:lnTo>
                                <a:lnTo>
                                  <a:pt x="85" y="154"/>
                                </a:lnTo>
                                <a:moveTo>
                                  <a:pt x="667" y="239"/>
                                </a:moveTo>
                                <a:lnTo>
                                  <a:pt x="660" y="221"/>
                                </a:lnTo>
                                <a:lnTo>
                                  <a:pt x="660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53" y="207"/>
                                </a:lnTo>
                                <a:lnTo>
                                  <a:pt x="646" y="193"/>
                                </a:lnTo>
                                <a:lnTo>
                                  <a:pt x="646" y="193"/>
                                </a:lnTo>
                                <a:lnTo>
                                  <a:pt x="639" y="179"/>
                                </a:lnTo>
                                <a:lnTo>
                                  <a:pt x="639" y="179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65"/>
                                </a:lnTo>
                                <a:lnTo>
                                  <a:pt x="620" y="151"/>
                                </a:lnTo>
                                <a:lnTo>
                                  <a:pt x="645" y="151"/>
                                </a:lnTo>
                                <a:lnTo>
                                  <a:pt x="648" y="154"/>
                                </a:lnTo>
                                <a:lnTo>
                                  <a:pt x="657" y="168"/>
                                </a:lnTo>
                                <a:lnTo>
                                  <a:pt x="666" y="182"/>
                                </a:lnTo>
                                <a:lnTo>
                                  <a:pt x="673" y="196"/>
                                </a:lnTo>
                                <a:lnTo>
                                  <a:pt x="680" y="214"/>
                                </a:lnTo>
                                <a:lnTo>
                                  <a:pt x="687" y="228"/>
                                </a:lnTo>
                                <a:lnTo>
                                  <a:pt x="689" y="235"/>
                                </a:lnTo>
                                <a:lnTo>
                                  <a:pt x="666" y="235"/>
                                </a:lnTo>
                                <a:lnTo>
                                  <a:pt x="667" y="239"/>
                                </a:lnTo>
                                <a:moveTo>
                                  <a:pt x="40" y="239"/>
                                </a:moveTo>
                                <a:lnTo>
                                  <a:pt x="41" y="235"/>
                                </a:lnTo>
                                <a:lnTo>
                                  <a:pt x="41" y="235"/>
                                </a:lnTo>
                                <a:lnTo>
                                  <a:pt x="40" y="239"/>
                                </a:lnTo>
                                <a:moveTo>
                                  <a:pt x="689" y="468"/>
                                </a:moveTo>
                                <a:lnTo>
                                  <a:pt x="666" y="468"/>
                                </a:lnTo>
                                <a:lnTo>
                                  <a:pt x="673" y="450"/>
                                </a:lnTo>
                                <a:lnTo>
                                  <a:pt x="671" y="450"/>
                                </a:lnTo>
                                <a:lnTo>
                                  <a:pt x="676" y="436"/>
                                </a:lnTo>
                                <a:lnTo>
                                  <a:pt x="676" y="436"/>
                                </a:lnTo>
                                <a:lnTo>
                                  <a:pt x="680" y="418"/>
                                </a:lnTo>
                                <a:lnTo>
                                  <a:pt x="680" y="418"/>
                                </a:lnTo>
                                <a:lnTo>
                                  <a:pt x="683" y="401"/>
                                </a:lnTo>
                                <a:lnTo>
                                  <a:pt x="683" y="401"/>
                                </a:lnTo>
                                <a:lnTo>
                                  <a:pt x="685" y="387"/>
                                </a:lnTo>
                                <a:lnTo>
                                  <a:pt x="685" y="387"/>
                                </a:lnTo>
                                <a:lnTo>
                                  <a:pt x="687" y="369"/>
                                </a:lnTo>
                                <a:lnTo>
                                  <a:pt x="687" y="369"/>
                                </a:lnTo>
                                <a:lnTo>
                                  <a:pt x="687" y="352"/>
                                </a:lnTo>
                                <a:lnTo>
                                  <a:pt x="687" y="334"/>
                                </a:lnTo>
                                <a:lnTo>
                                  <a:pt x="687" y="334"/>
                                </a:lnTo>
                                <a:lnTo>
                                  <a:pt x="685" y="316"/>
                                </a:lnTo>
                                <a:lnTo>
                                  <a:pt x="685" y="316"/>
                                </a:lnTo>
                                <a:lnTo>
                                  <a:pt x="683" y="302"/>
                                </a:lnTo>
                                <a:lnTo>
                                  <a:pt x="683" y="302"/>
                                </a:lnTo>
                                <a:lnTo>
                                  <a:pt x="680" y="285"/>
                                </a:lnTo>
                                <a:lnTo>
                                  <a:pt x="680" y="285"/>
                                </a:lnTo>
                                <a:lnTo>
                                  <a:pt x="676" y="267"/>
                                </a:lnTo>
                                <a:lnTo>
                                  <a:pt x="676" y="267"/>
                                </a:lnTo>
                                <a:lnTo>
                                  <a:pt x="671" y="253"/>
                                </a:lnTo>
                                <a:lnTo>
                                  <a:pt x="673" y="253"/>
                                </a:lnTo>
                                <a:lnTo>
                                  <a:pt x="666" y="235"/>
                                </a:lnTo>
                                <a:lnTo>
                                  <a:pt x="689" y="235"/>
                                </a:lnTo>
                                <a:lnTo>
                                  <a:pt x="692" y="246"/>
                                </a:lnTo>
                                <a:lnTo>
                                  <a:pt x="697" y="263"/>
                                </a:lnTo>
                                <a:lnTo>
                                  <a:pt x="701" y="281"/>
                                </a:lnTo>
                                <a:lnTo>
                                  <a:pt x="704" y="299"/>
                                </a:lnTo>
                                <a:lnTo>
                                  <a:pt x="706" y="316"/>
                                </a:lnTo>
                                <a:lnTo>
                                  <a:pt x="708" y="334"/>
                                </a:lnTo>
                                <a:lnTo>
                                  <a:pt x="708" y="352"/>
                                </a:lnTo>
                                <a:lnTo>
                                  <a:pt x="708" y="369"/>
                                </a:lnTo>
                                <a:lnTo>
                                  <a:pt x="706" y="387"/>
                                </a:lnTo>
                                <a:lnTo>
                                  <a:pt x="704" y="404"/>
                                </a:lnTo>
                                <a:lnTo>
                                  <a:pt x="701" y="422"/>
                                </a:lnTo>
                                <a:lnTo>
                                  <a:pt x="697" y="440"/>
                                </a:lnTo>
                                <a:lnTo>
                                  <a:pt x="692" y="457"/>
                                </a:lnTo>
                                <a:lnTo>
                                  <a:pt x="689" y="468"/>
                                </a:lnTo>
                                <a:moveTo>
                                  <a:pt x="41" y="468"/>
                                </a:moveTo>
                                <a:lnTo>
                                  <a:pt x="41" y="468"/>
                                </a:lnTo>
                                <a:lnTo>
                                  <a:pt x="40" y="464"/>
                                </a:lnTo>
                                <a:lnTo>
                                  <a:pt x="41" y="468"/>
                                </a:lnTo>
                                <a:moveTo>
                                  <a:pt x="645" y="552"/>
                                </a:moveTo>
                                <a:lnTo>
                                  <a:pt x="620" y="552"/>
                                </a:lnTo>
                                <a:lnTo>
                                  <a:pt x="630" y="538"/>
                                </a:lnTo>
                                <a:lnTo>
                                  <a:pt x="630" y="538"/>
                                </a:lnTo>
                                <a:lnTo>
                                  <a:pt x="639" y="524"/>
                                </a:lnTo>
                                <a:lnTo>
                                  <a:pt x="639" y="524"/>
                                </a:lnTo>
                                <a:lnTo>
                                  <a:pt x="646" y="510"/>
                                </a:lnTo>
                                <a:lnTo>
                                  <a:pt x="646" y="510"/>
                                </a:lnTo>
                                <a:lnTo>
                                  <a:pt x="653" y="496"/>
                                </a:lnTo>
                                <a:lnTo>
                                  <a:pt x="653" y="496"/>
                                </a:lnTo>
                                <a:lnTo>
                                  <a:pt x="660" y="482"/>
                                </a:lnTo>
                                <a:lnTo>
                                  <a:pt x="660" y="482"/>
                                </a:lnTo>
                                <a:lnTo>
                                  <a:pt x="667" y="464"/>
                                </a:lnTo>
                                <a:lnTo>
                                  <a:pt x="666" y="468"/>
                                </a:lnTo>
                                <a:lnTo>
                                  <a:pt x="689" y="468"/>
                                </a:lnTo>
                                <a:lnTo>
                                  <a:pt x="687" y="475"/>
                                </a:lnTo>
                                <a:lnTo>
                                  <a:pt x="680" y="489"/>
                                </a:lnTo>
                                <a:lnTo>
                                  <a:pt x="673" y="507"/>
                                </a:lnTo>
                                <a:lnTo>
                                  <a:pt x="666" y="521"/>
                                </a:lnTo>
                                <a:lnTo>
                                  <a:pt x="657" y="535"/>
                                </a:lnTo>
                                <a:lnTo>
                                  <a:pt x="648" y="549"/>
                                </a:lnTo>
                                <a:lnTo>
                                  <a:pt x="645" y="552"/>
                                </a:lnTo>
                                <a:moveTo>
                                  <a:pt x="89" y="552"/>
                                </a:moveTo>
                                <a:lnTo>
                                  <a:pt x="87" y="552"/>
                                </a:lnTo>
                                <a:lnTo>
                                  <a:pt x="85" y="549"/>
                                </a:lnTo>
                                <a:lnTo>
                                  <a:pt x="89" y="552"/>
                                </a:lnTo>
                                <a:moveTo>
                                  <a:pt x="627" y="577"/>
                                </a:moveTo>
                                <a:lnTo>
                                  <a:pt x="600" y="577"/>
                                </a:lnTo>
                                <a:lnTo>
                                  <a:pt x="611" y="563"/>
                                </a:lnTo>
                                <a:lnTo>
                                  <a:pt x="611" y="563"/>
                                </a:lnTo>
                                <a:lnTo>
                                  <a:pt x="622" y="549"/>
                                </a:lnTo>
                                <a:lnTo>
                                  <a:pt x="620" y="552"/>
                                </a:lnTo>
                                <a:lnTo>
                                  <a:pt x="645" y="552"/>
                                </a:lnTo>
                                <a:lnTo>
                                  <a:pt x="637" y="563"/>
                                </a:lnTo>
                                <a:lnTo>
                                  <a:pt x="627" y="577"/>
                                </a:lnTo>
                                <a:moveTo>
                                  <a:pt x="110" y="577"/>
                                </a:moveTo>
                                <a:lnTo>
                                  <a:pt x="107" y="577"/>
                                </a:lnTo>
                                <a:lnTo>
                                  <a:pt x="107" y="574"/>
                                </a:lnTo>
                                <a:lnTo>
                                  <a:pt x="110" y="577"/>
                                </a:lnTo>
                                <a:moveTo>
                                  <a:pt x="466" y="686"/>
                                </a:moveTo>
                                <a:lnTo>
                                  <a:pt x="354" y="686"/>
                                </a:lnTo>
                                <a:lnTo>
                                  <a:pt x="354" y="686"/>
                                </a:lnTo>
                                <a:lnTo>
                                  <a:pt x="371" y="683"/>
                                </a:lnTo>
                                <a:lnTo>
                                  <a:pt x="387" y="683"/>
                                </a:lnTo>
                                <a:lnTo>
                                  <a:pt x="405" y="679"/>
                                </a:lnTo>
                                <a:lnTo>
                                  <a:pt x="421" y="679"/>
                                </a:lnTo>
                                <a:lnTo>
                                  <a:pt x="436" y="676"/>
                                </a:lnTo>
                                <a:lnTo>
                                  <a:pt x="436" y="676"/>
                                </a:lnTo>
                                <a:lnTo>
                                  <a:pt x="452" y="669"/>
                                </a:lnTo>
                                <a:lnTo>
                                  <a:pt x="452" y="669"/>
                                </a:lnTo>
                                <a:lnTo>
                                  <a:pt x="468" y="665"/>
                                </a:lnTo>
                                <a:lnTo>
                                  <a:pt x="468" y="665"/>
                                </a:lnTo>
                                <a:lnTo>
                                  <a:pt x="484" y="658"/>
                                </a:lnTo>
                                <a:lnTo>
                                  <a:pt x="482" y="658"/>
                                </a:lnTo>
                                <a:lnTo>
                                  <a:pt x="498" y="651"/>
                                </a:lnTo>
                                <a:lnTo>
                                  <a:pt x="498" y="651"/>
                                </a:lnTo>
                                <a:lnTo>
                                  <a:pt x="512" y="644"/>
                                </a:lnTo>
                                <a:lnTo>
                                  <a:pt x="512" y="644"/>
                                </a:lnTo>
                                <a:lnTo>
                                  <a:pt x="526" y="637"/>
                                </a:lnTo>
                                <a:lnTo>
                                  <a:pt x="526" y="637"/>
                                </a:lnTo>
                                <a:lnTo>
                                  <a:pt x="540" y="626"/>
                                </a:lnTo>
                                <a:lnTo>
                                  <a:pt x="540" y="626"/>
                                </a:lnTo>
                                <a:lnTo>
                                  <a:pt x="553" y="619"/>
                                </a:lnTo>
                                <a:lnTo>
                                  <a:pt x="553" y="619"/>
                                </a:lnTo>
                                <a:lnTo>
                                  <a:pt x="565" y="609"/>
                                </a:lnTo>
                                <a:lnTo>
                                  <a:pt x="565" y="609"/>
                                </a:lnTo>
                                <a:lnTo>
                                  <a:pt x="577" y="598"/>
                                </a:lnTo>
                                <a:lnTo>
                                  <a:pt x="577" y="598"/>
                                </a:lnTo>
                                <a:lnTo>
                                  <a:pt x="590" y="588"/>
                                </a:lnTo>
                                <a:lnTo>
                                  <a:pt x="590" y="588"/>
                                </a:lnTo>
                                <a:lnTo>
                                  <a:pt x="600" y="574"/>
                                </a:lnTo>
                                <a:lnTo>
                                  <a:pt x="600" y="577"/>
                                </a:lnTo>
                                <a:lnTo>
                                  <a:pt x="627" y="577"/>
                                </a:lnTo>
                                <a:lnTo>
                                  <a:pt x="616" y="591"/>
                                </a:lnTo>
                                <a:lnTo>
                                  <a:pt x="604" y="602"/>
                                </a:lnTo>
                                <a:lnTo>
                                  <a:pt x="592" y="612"/>
                                </a:lnTo>
                                <a:lnTo>
                                  <a:pt x="579" y="626"/>
                                </a:lnTo>
                                <a:lnTo>
                                  <a:pt x="565" y="637"/>
                                </a:lnTo>
                                <a:lnTo>
                                  <a:pt x="551" y="644"/>
                                </a:lnTo>
                                <a:lnTo>
                                  <a:pt x="537" y="655"/>
                                </a:lnTo>
                                <a:lnTo>
                                  <a:pt x="523" y="662"/>
                                </a:lnTo>
                                <a:lnTo>
                                  <a:pt x="507" y="672"/>
                                </a:lnTo>
                                <a:lnTo>
                                  <a:pt x="491" y="679"/>
                                </a:lnTo>
                                <a:lnTo>
                                  <a:pt x="475" y="683"/>
                                </a:lnTo>
                                <a:lnTo>
                                  <a:pt x="466" y="686"/>
                                </a:lnTo>
                                <a:moveTo>
                                  <a:pt x="354" y="686"/>
                                </a:moveTo>
                                <a:lnTo>
                                  <a:pt x="354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320" y="2016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80"/>
                            <a:ext cx="37728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29">
                                <a:moveTo>
                                  <a:pt x="1047" y="829"/>
                                </a:moveTo>
                                <a:lnTo>
                                  <a:pt x="-1" y="829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08"/>
                                </a:lnTo>
                                <a:lnTo>
                                  <a:pt x="10" y="808"/>
                                </a:lnTo>
                                <a:lnTo>
                                  <a:pt x="20" y="818"/>
                                </a:lnTo>
                                <a:lnTo>
                                  <a:pt x="1047" y="818"/>
                                </a:lnTo>
                                <a:lnTo>
                                  <a:pt x="1047" y="829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18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08"/>
                                </a:lnTo>
                                <a:lnTo>
                                  <a:pt x="1036" y="808"/>
                                </a:lnTo>
                                <a:lnTo>
                                  <a:pt x="1026" y="818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18"/>
                                </a:moveTo>
                                <a:lnTo>
                                  <a:pt x="10" y="808"/>
                                </a:lnTo>
                                <a:lnTo>
                                  <a:pt x="20" y="808"/>
                                </a:lnTo>
                                <a:lnTo>
                                  <a:pt x="20" y="818"/>
                                </a:lnTo>
                                <a:moveTo>
                                  <a:pt x="1026" y="818"/>
                                </a:moveTo>
                                <a:lnTo>
                                  <a:pt x="20" y="818"/>
                                </a:lnTo>
                                <a:lnTo>
                                  <a:pt x="20" y="808"/>
                                </a:lnTo>
                                <a:lnTo>
                                  <a:pt x="1026" y="808"/>
                                </a:lnTo>
                                <a:lnTo>
                                  <a:pt x="1026" y="818"/>
                                </a:lnTo>
                                <a:moveTo>
                                  <a:pt x="1047" y="818"/>
                                </a:moveTo>
                                <a:lnTo>
                                  <a:pt x="1026" y="818"/>
                                </a:lnTo>
                                <a:lnTo>
                                  <a:pt x="1036" y="808"/>
                                </a:lnTo>
                                <a:lnTo>
                                  <a:pt x="1047" y="808"/>
                                </a:lnTo>
                                <a:lnTo>
                                  <a:pt x="1047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70680" y="396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0"/>
                            <a:ext cx="37728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29">
                                <a:moveTo>
                                  <a:pt x="1047" y="829"/>
                                </a:moveTo>
                                <a:lnTo>
                                  <a:pt x="-1" y="829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08"/>
                                </a:lnTo>
                                <a:lnTo>
                                  <a:pt x="10" y="808"/>
                                </a:lnTo>
                                <a:lnTo>
                                  <a:pt x="20" y="818"/>
                                </a:lnTo>
                                <a:lnTo>
                                  <a:pt x="1047" y="818"/>
                                </a:lnTo>
                                <a:lnTo>
                                  <a:pt x="1047" y="829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18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08"/>
                                </a:lnTo>
                                <a:lnTo>
                                  <a:pt x="1036" y="808"/>
                                </a:lnTo>
                                <a:lnTo>
                                  <a:pt x="1026" y="818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18"/>
                                </a:moveTo>
                                <a:lnTo>
                                  <a:pt x="10" y="808"/>
                                </a:lnTo>
                                <a:lnTo>
                                  <a:pt x="20" y="808"/>
                                </a:lnTo>
                                <a:lnTo>
                                  <a:pt x="20" y="818"/>
                                </a:lnTo>
                                <a:moveTo>
                                  <a:pt x="1026" y="818"/>
                                </a:moveTo>
                                <a:lnTo>
                                  <a:pt x="20" y="818"/>
                                </a:lnTo>
                                <a:lnTo>
                                  <a:pt x="20" y="808"/>
                                </a:lnTo>
                                <a:lnTo>
                                  <a:pt x="1026" y="808"/>
                                </a:lnTo>
                                <a:lnTo>
                                  <a:pt x="1026" y="818"/>
                                </a:lnTo>
                                <a:moveTo>
                                  <a:pt x="1047" y="818"/>
                                </a:moveTo>
                                <a:lnTo>
                                  <a:pt x="1026" y="818"/>
                                </a:lnTo>
                                <a:lnTo>
                                  <a:pt x="1036" y="808"/>
                                </a:lnTo>
                                <a:lnTo>
                                  <a:pt x="1047" y="808"/>
                                </a:lnTo>
                                <a:lnTo>
                                  <a:pt x="1047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5" style="position:absolute;margin-left:605.35pt;margin-top:-3.4pt;width:82.15pt;height:24.8pt" coordorigin="12107,-68" coordsize="1643,496">
                <v:shape id="shape_0" ID="_x0000_s1166" stroked="f" o:allowincell="f" style="position:absolute;left:12758;top:-3;width:389;height:389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_x0000_s1167" coordsize="710,705" path="m392,704l317,704l249,690l233,683l217,679l201,672l185,662l171,655l157,644l143,637l129,626l116,612l104,602l92,591l81,577l71,563l60,549l51,535l42,521l35,507l28,489l21,475l16,457l11,440l7,422l4,404l2,387l0,369l0,352l0,334l2,316l4,299l7,281l11,263l16,246l21,228l28,214l35,196l42,182l51,168l60,154l71,140l81,126l92,112l104,101l116,91l129,77l143,66l157,59l171,48l185,41l201,31l217,24l233,20l249,14l317,0l392,0l460,14l467,17l355,17l355,17l337,20l321,20l303,24l287,24l272,27l272,27l256,34l256,34l240,38l240,38l224,45l226,45l210,52l210,52l196,59l196,59l182,66l182,66l168,77l168,77l155,84l155,84l143,94l143,94l131,105l131,105l118,115l118,115l111,126l108,126l97,140l97,140l90,151l88,151l78,165l78,165l69,179l69,179l62,193l62,193l55,207l55,207l48,221l48,221l42,235l42,235l35,253l37,253l32,267l32,267l28,285l28,285l25,302l25,302l23,316l23,316l21,334l21,334l21,352l21,369l21,369l23,387l23,387l25,401l25,401l28,418l28,418l32,436l32,436l37,450l35,450l42,468l42,468l48,482l48,482l55,496l55,496l62,510l62,510l69,524l69,524l78,538l78,538l88,552l90,552l97,563l97,563l108,577l111,577l118,588l118,588l131,598l131,598l143,609l143,609l155,619l155,619l168,626l168,626l182,637l182,637l196,644l196,644l210,651l210,651l226,658l224,658l240,665l240,665l256,669l256,669l272,676l272,676l287,679l303,679l321,683l337,683l355,686l355,686l467,686l460,690l392,704xm355,17l355,17xm601,129l591,115l591,115l578,105l578,105l566,94l566,94l554,84l554,84l541,77l541,77l527,66l527,66l513,59l513,59l499,52l499,52l483,45l485,45l469,38l469,38l453,34l453,34l437,27l437,27l422,24l406,24l388,20l372,20l355,17l355,17l467,17l476,20l492,24l508,31l524,41l538,48l552,59l566,66l580,77l593,91l605,101l617,112l628,126l601,126l601,129xm108,129l108,126l111,126l108,129xm623,154l612,140l612,140l601,126l628,126l638,140l646,151l621,151l623,154xm86,154l88,151l90,151l86,154xm668,239l661,221l661,221l654,207l654,207l647,193l647,193l640,179l640,179l631,165l631,165l621,151l646,151l649,154l658,168l667,182l674,196l681,214l688,228l690,235l667,235l668,239xm41,239l42,235l42,235l41,239xm690,468l667,468l674,450l672,450l677,436l677,436l681,418l681,418l684,401l684,401l686,387l686,387l688,369l688,369l688,352l688,334l688,334l686,316l686,316l684,302l684,302l681,285l681,285l677,267l677,267l672,253l674,253l667,235l690,235l693,246l698,263l702,281l705,299l707,316l709,334l709,352l709,369l707,387l705,404l702,422l698,440l693,457l690,468xm42,468l42,468l41,464l42,468xm646,552l621,552l631,538l631,538l640,524l640,524l647,510l647,510l654,496l654,496l661,482l661,482l668,464l667,468l690,468l688,475l681,489l674,507l667,521l658,535l649,549l646,552xm90,552l88,552l86,549l90,552xm628,577l601,577l612,563l612,563l623,549l621,552l646,552l638,563l628,577xm111,577l108,577l108,574l111,577xm467,686l355,686l355,686l372,683l388,683l406,679l422,679l437,676l437,676l453,669l453,669l469,665l469,665l485,658l483,658l499,651l499,651l513,644l513,644l527,637l527,637l541,626l541,626l554,619l554,619l566,609l566,609l578,598l578,598l591,588l591,588l601,574l601,577l628,577l617,591l605,602l593,612l580,626l566,637l552,644l538,655l524,662l508,672l492,679l476,683l467,686xm355,686l355,686xe" fillcolor="black" stroked="f" o:allowincell="f" style="position:absolute;left:12752;top:-8;width:401;height:3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68" stroked="f" o:allowincell="f" style="position:absolute;left:12115;top:-36;width:580;height:458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_x0000_s1169" coordsize="1049,830" path="m1048,829l0,829l0,0l1048,0l1048,11l21,11l11,21l21,21l21,808l11,808l21,818l1048,818l1048,829xm21,21l11,21l21,11l21,21xm1027,21l21,21l21,11l1027,11l1027,21xm1027,818l1027,11l1037,21l1048,21l1048,808l1037,808l1027,818xm1048,21l1037,21l1027,11l1048,11l1048,21xm21,818l11,808l21,808l21,818xm1027,818l21,818l21,808l1027,808l1027,818xm1048,818l1027,818l1037,808l1048,808l1048,818xe" fillcolor="black" stroked="f" o:allowincell="f" style="position:absolute;left:12108;top:-41;width:593;height:4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70" stroked="f" o:allowincell="f" style="position:absolute;left:13164;top:-62;width:583;height:458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_x0000_s1171" coordsize="1049,830" path="m1048,829l0,829l0,0l1048,0l1048,11l21,11l11,21l21,21l21,808l11,808l21,818l1048,818l1048,829xm21,21l11,21l21,11l21,21xm1027,21l21,21l21,11l1027,11l1027,21xm1027,818l1027,11l1037,21l1048,21l1048,808l1037,808l1027,818xm1048,21l1037,21l1027,11l1048,11l1048,21xm21,818l11,808l21,808l21,818xm1027,818l21,818l21,808l1027,808l1027,818xm1048,818l1027,818l1037,808l1048,808l1048,818xe" fillcolor="black" stroked="f" o:allowincell="f" style="position:absolute;left:13158;top:-68;width:593;height:4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9077325</wp:posOffset>
                </wp:positionH>
                <wp:positionV relativeFrom="paragraph">
                  <wp:posOffset>-60325</wp:posOffset>
                </wp:positionV>
                <wp:extent cx="377190" cy="299085"/>
                <wp:effectExtent l="0" t="0" r="635" b="0"/>
                <wp:wrapNone/>
                <wp:docPr id="54" name="_x0000_s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99160"/>
                          <a:chOff x="0" y="0"/>
                          <a:chExt cx="377280" cy="29916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960" y="432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8" y="831"/>
                                </a:moveTo>
                                <a:lnTo>
                                  <a:pt x="0" y="831"/>
                                </a:lnTo>
                                <a:lnTo>
                                  <a:pt x="0" y="1"/>
                                </a:lnTo>
                                <a:lnTo>
                                  <a:pt x="1048" y="1"/>
                                </a:lnTo>
                                <a:lnTo>
                                  <a:pt x="1048" y="12"/>
                                </a:lnTo>
                                <a:lnTo>
                                  <a:pt x="21" y="12"/>
                                </a:lnTo>
                                <a:lnTo>
                                  <a:pt x="11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810"/>
                                </a:lnTo>
                                <a:lnTo>
                                  <a:pt x="11" y="810"/>
                                </a:lnTo>
                                <a:lnTo>
                                  <a:pt x="21" y="820"/>
                                </a:lnTo>
                                <a:lnTo>
                                  <a:pt x="1048" y="820"/>
                                </a:lnTo>
                                <a:lnTo>
                                  <a:pt x="1048" y="831"/>
                                </a:lnTo>
                                <a:moveTo>
                                  <a:pt x="21" y="22"/>
                                </a:moveTo>
                                <a:lnTo>
                                  <a:pt x="11" y="22"/>
                                </a:lnTo>
                                <a:lnTo>
                                  <a:pt x="21" y="12"/>
                                </a:lnTo>
                                <a:lnTo>
                                  <a:pt x="21" y="22"/>
                                </a:lnTo>
                                <a:moveTo>
                                  <a:pt x="1027" y="22"/>
                                </a:moveTo>
                                <a:lnTo>
                                  <a:pt x="21" y="22"/>
                                </a:lnTo>
                                <a:lnTo>
                                  <a:pt x="21" y="12"/>
                                </a:lnTo>
                                <a:lnTo>
                                  <a:pt x="1027" y="12"/>
                                </a:lnTo>
                                <a:lnTo>
                                  <a:pt x="1027" y="22"/>
                                </a:lnTo>
                                <a:moveTo>
                                  <a:pt x="1027" y="820"/>
                                </a:moveTo>
                                <a:lnTo>
                                  <a:pt x="1027" y="12"/>
                                </a:lnTo>
                                <a:lnTo>
                                  <a:pt x="1037" y="22"/>
                                </a:lnTo>
                                <a:lnTo>
                                  <a:pt x="1048" y="22"/>
                                </a:lnTo>
                                <a:lnTo>
                                  <a:pt x="1048" y="810"/>
                                </a:lnTo>
                                <a:lnTo>
                                  <a:pt x="103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22"/>
                                </a:moveTo>
                                <a:lnTo>
                                  <a:pt x="1037" y="22"/>
                                </a:lnTo>
                                <a:lnTo>
                                  <a:pt x="1027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48" y="22"/>
                                </a:lnTo>
                                <a:moveTo>
                                  <a:pt x="21" y="820"/>
                                </a:moveTo>
                                <a:lnTo>
                                  <a:pt x="11" y="810"/>
                                </a:lnTo>
                                <a:lnTo>
                                  <a:pt x="21" y="810"/>
                                </a:lnTo>
                                <a:lnTo>
                                  <a:pt x="21" y="820"/>
                                </a:lnTo>
                                <a:moveTo>
                                  <a:pt x="1027" y="820"/>
                                </a:moveTo>
                                <a:lnTo>
                                  <a:pt x="21" y="820"/>
                                </a:lnTo>
                                <a:lnTo>
                                  <a:pt x="21" y="810"/>
                                </a:lnTo>
                                <a:lnTo>
                                  <a:pt x="102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820"/>
                                </a:moveTo>
                                <a:lnTo>
                                  <a:pt x="1027" y="820"/>
                                </a:lnTo>
                                <a:lnTo>
                                  <a:pt x="1037" y="810"/>
                                </a:lnTo>
                                <a:lnTo>
                                  <a:pt x="1048" y="810"/>
                                </a:lnTo>
                                <a:lnTo>
                                  <a:pt x="104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2" style="position:absolute;margin-left:714.75pt;margin-top:-4.75pt;width:29.65pt;height:23.5pt" coordorigin="14295,-95" coordsize="593,470">
                <v:shape id="shape_0" ID="_x0000_s1173" stroked="f" o:allowincell="f" style="position:absolute;left:14301;top:-88;width:580;height:458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_x0000_s1174" coordsize="1049,831" path="m1048,830l0,830l0,0l1048,0l1048,11l21,11l11,21l21,21l21,809l11,809l21,819l1048,819l1048,830xm21,21l11,21l21,11l21,21xm1027,21l21,21l21,11l1027,11l1027,21xm1027,819l1027,11l1037,21l1048,21l1048,809l1037,809l1027,819xm1048,21l1037,21l1027,11l1048,11l1048,21xm21,819l11,809l21,809l21,819xm1027,819l21,819l21,809l1027,809l1027,819xm1048,819l1027,819l1037,809l1048,809l1048,819xe" fillcolor="black" stroked="f" o:allowincell="f" style="position:absolute;left:14295;top:-95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=</w:t>
      </w:r>
    </w:p>
    <w:p>
      <w:pPr>
        <w:pStyle w:val="TextBody"/>
        <w:bidi w:val="0"/>
        <w:spacing w:before="11" w:after="0"/>
        <w:jc w:val="left"/>
        <w:rPr>
          <w:sz w:val="29"/>
        </w:rPr>
      </w:pPr>
      <w:r>
        <w:rPr>
          <w:sz w:val="29"/>
        </w:rPr>
      </w:r>
    </w:p>
    <w:p>
      <w:pPr>
        <w:sectPr>
          <w:headerReference w:type="default" r:id="rId157"/>
          <w:footerReference w:type="default" r:id="rId158"/>
          <w:type w:val="nextPage"/>
          <w:pgSz w:orient="landscape" w:w="23760" w:h="16790"/>
          <w:pgMar w:left="1120" w:right="1300" w:gutter="0" w:header="0" w:top="1500" w:footer="536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17" w:leader="none"/>
          <w:tab w:val="left" w:pos="5228" w:leader="none"/>
        </w:tabs>
        <w:bidi w:val="0"/>
        <w:spacing w:before="1" w:after="0"/>
        <w:ind w:left="258" w:right="0" w:hanging="0"/>
        <w:jc w:val="center"/>
        <w:rPr/>
      </w:pPr>
      <w:r>
        <w:rPr/>
        <w:t>4.</w:t>
        <w:tab/>
        <w:t>45</w:t>
      </w:r>
      <w:r>
        <w:rPr>
          <w:spacing w:val="-72"/>
        </w:rPr>
        <w:t xml:space="preserve"> </w:t>
      </w:r>
      <w:r>
        <w:rPr/>
        <w:t>比</w:t>
      </w:r>
      <w:r>
        <w:rPr>
          <w:spacing w:val="-70"/>
        </w:rPr>
        <w:t xml:space="preserve"> </w:t>
      </w:r>
      <w:r>
        <w:rPr/>
        <w:t>9</w:t>
      </w:r>
      <w:r>
        <w:rPr>
          <w:spacing w:val="-71"/>
        </w:rPr>
        <w:t xml:space="preserve"> </w:t>
      </w:r>
      <w:r>
        <w:rPr/>
        <w:t>多</w:t>
      </w:r>
      <w:r>
        <w:rPr>
          <w:spacing w:val="-3"/>
        </w:rPr>
        <w:t>多</w:t>
      </w:r>
      <w:r>
        <w:rPr/>
        <w:t>少？</w:t>
      </w:r>
      <w:r>
        <w:rPr/>
        <w:tab/>
        <w:t>30</w:t>
      </w:r>
      <w:r>
        <w:rPr>
          <w:spacing w:val="-70"/>
        </w:rPr>
        <w:t xml:space="preserve"> </w:t>
      </w:r>
      <w:r>
        <w:rPr/>
        <w:t>比</w:t>
      </w:r>
      <w:r>
        <w:rPr>
          <w:spacing w:val="-70"/>
        </w:rPr>
        <w:t xml:space="preserve"> </w:t>
      </w:r>
      <w:r>
        <w:rPr/>
        <w:t>74</w:t>
      </w:r>
      <w:r>
        <w:rPr>
          <w:spacing w:val="-71"/>
        </w:rPr>
        <w:t xml:space="preserve"> </w:t>
      </w:r>
      <w:r>
        <w:rPr/>
        <w:t>少</w:t>
      </w:r>
      <w:r>
        <w:rPr>
          <w:spacing w:val="-3"/>
        </w:rPr>
        <w:t>多</w:t>
      </w:r>
      <w:r>
        <w:rPr/>
        <w:t>少？</w:t>
      </w:r>
    </w:p>
    <w:p>
      <w:pPr>
        <w:pStyle w:val="Normal"/>
        <w:tabs>
          <w:tab w:val="clear" w:pos="720"/>
          <w:tab w:val="left" w:pos="6298" w:leader="none"/>
        </w:tabs>
        <w:bidi w:val="0"/>
        <w:spacing w:before="41" w:after="0"/>
        <w:ind w:left="2578" w:right="0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206500</wp:posOffset>
                </wp:positionH>
                <wp:positionV relativeFrom="paragraph">
                  <wp:posOffset>45085</wp:posOffset>
                </wp:positionV>
                <wp:extent cx="1043940" cy="316230"/>
                <wp:effectExtent l="635" t="635" r="0" b="0"/>
                <wp:wrapNone/>
                <wp:docPr id="58" name="_x0000_s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316080"/>
                          <a:chOff x="0" y="0"/>
                          <a:chExt cx="1044000" cy="31608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12920" y="4176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60" y="38160"/>
                            <a:ext cx="2552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9">
                                <a:moveTo>
                                  <a:pt x="391" y="705"/>
                                </a:moveTo>
                                <a:lnTo>
                                  <a:pt x="316" y="705"/>
                                </a:lnTo>
                                <a:lnTo>
                                  <a:pt x="248" y="691"/>
                                </a:lnTo>
                                <a:lnTo>
                                  <a:pt x="232" y="684"/>
                                </a:lnTo>
                                <a:lnTo>
                                  <a:pt x="216" y="681"/>
                                </a:lnTo>
                                <a:lnTo>
                                  <a:pt x="200" y="674"/>
                                </a:lnTo>
                                <a:lnTo>
                                  <a:pt x="184" y="663"/>
                                </a:lnTo>
                                <a:lnTo>
                                  <a:pt x="170" y="656"/>
                                </a:lnTo>
                                <a:lnTo>
                                  <a:pt x="156" y="646"/>
                                </a:lnTo>
                                <a:lnTo>
                                  <a:pt x="142" y="638"/>
                                </a:lnTo>
                                <a:lnTo>
                                  <a:pt x="128" y="628"/>
                                </a:lnTo>
                                <a:lnTo>
                                  <a:pt x="115" y="614"/>
                                </a:lnTo>
                                <a:lnTo>
                                  <a:pt x="103" y="603"/>
                                </a:lnTo>
                                <a:lnTo>
                                  <a:pt x="91" y="593"/>
                                </a:lnTo>
                                <a:lnTo>
                                  <a:pt x="80" y="578"/>
                                </a:lnTo>
                                <a:lnTo>
                                  <a:pt x="70" y="564"/>
                                </a:lnTo>
                                <a:lnTo>
                                  <a:pt x="59" y="550"/>
                                </a:lnTo>
                                <a:lnTo>
                                  <a:pt x="50" y="536"/>
                                </a:lnTo>
                                <a:lnTo>
                                  <a:pt x="41" y="522"/>
                                </a:lnTo>
                                <a:lnTo>
                                  <a:pt x="34" y="508"/>
                                </a:lnTo>
                                <a:lnTo>
                                  <a:pt x="27" y="490"/>
                                </a:lnTo>
                                <a:lnTo>
                                  <a:pt x="20" y="476"/>
                                </a:lnTo>
                                <a:lnTo>
                                  <a:pt x="15" y="459"/>
                                </a:lnTo>
                                <a:lnTo>
                                  <a:pt x="10" y="441"/>
                                </a:lnTo>
                                <a:lnTo>
                                  <a:pt x="6" y="423"/>
                                </a:lnTo>
                                <a:lnTo>
                                  <a:pt x="3" y="406"/>
                                </a:lnTo>
                                <a:lnTo>
                                  <a:pt x="1" y="388"/>
                                </a:lnTo>
                                <a:lnTo>
                                  <a:pt x="-1" y="370"/>
                                </a:lnTo>
                                <a:lnTo>
                                  <a:pt x="-1" y="353"/>
                                </a:lnTo>
                                <a:lnTo>
                                  <a:pt x="-1" y="335"/>
                                </a:lnTo>
                                <a:lnTo>
                                  <a:pt x="1" y="317"/>
                                </a:lnTo>
                                <a:lnTo>
                                  <a:pt x="3" y="300"/>
                                </a:lnTo>
                                <a:lnTo>
                                  <a:pt x="6" y="282"/>
                                </a:lnTo>
                                <a:lnTo>
                                  <a:pt x="10" y="265"/>
                                </a:lnTo>
                                <a:lnTo>
                                  <a:pt x="15" y="247"/>
                                </a:lnTo>
                                <a:lnTo>
                                  <a:pt x="20" y="229"/>
                                </a:lnTo>
                                <a:lnTo>
                                  <a:pt x="27" y="215"/>
                                </a:lnTo>
                                <a:lnTo>
                                  <a:pt x="34" y="198"/>
                                </a:lnTo>
                                <a:lnTo>
                                  <a:pt x="41" y="183"/>
                                </a:lnTo>
                                <a:lnTo>
                                  <a:pt x="50" y="169"/>
                                </a:lnTo>
                                <a:lnTo>
                                  <a:pt x="59" y="155"/>
                                </a:lnTo>
                                <a:lnTo>
                                  <a:pt x="70" y="141"/>
                                </a:lnTo>
                                <a:lnTo>
                                  <a:pt x="80" y="127"/>
                                </a:lnTo>
                                <a:lnTo>
                                  <a:pt x="91" y="113"/>
                                </a:lnTo>
                                <a:lnTo>
                                  <a:pt x="103" y="102"/>
                                </a:lnTo>
                                <a:lnTo>
                                  <a:pt x="115" y="92"/>
                                </a:lnTo>
                                <a:lnTo>
                                  <a:pt x="128" y="78"/>
                                </a:lnTo>
                                <a:lnTo>
                                  <a:pt x="142" y="67"/>
                                </a:lnTo>
                                <a:lnTo>
                                  <a:pt x="156" y="60"/>
                                </a:lnTo>
                                <a:lnTo>
                                  <a:pt x="170" y="49"/>
                                </a:lnTo>
                                <a:lnTo>
                                  <a:pt x="184" y="42"/>
                                </a:lnTo>
                                <a:lnTo>
                                  <a:pt x="200" y="32"/>
                                </a:lnTo>
                                <a:lnTo>
                                  <a:pt x="216" y="25"/>
                                </a:lnTo>
                                <a:lnTo>
                                  <a:pt x="232" y="21"/>
                                </a:lnTo>
                                <a:lnTo>
                                  <a:pt x="248" y="14"/>
                                </a:lnTo>
                                <a:lnTo>
                                  <a:pt x="316" y="0"/>
                                </a:lnTo>
                                <a:lnTo>
                                  <a:pt x="391" y="0"/>
                                </a:lnTo>
                                <a:lnTo>
                                  <a:pt x="459" y="14"/>
                                </a:lnTo>
                                <a:lnTo>
                                  <a:pt x="475" y="21"/>
                                </a:lnTo>
                                <a:lnTo>
                                  <a:pt x="320" y="21"/>
                                </a:lnTo>
                                <a:lnTo>
                                  <a:pt x="302" y="25"/>
                                </a:lnTo>
                                <a:lnTo>
                                  <a:pt x="286" y="25"/>
                                </a:lnTo>
                                <a:lnTo>
                                  <a:pt x="271" y="28"/>
                                </a:lnTo>
                                <a:lnTo>
                                  <a:pt x="271" y="28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23" y="46"/>
                                </a:lnTo>
                                <a:lnTo>
                                  <a:pt x="225" y="46"/>
                                </a:lnTo>
                                <a:lnTo>
                                  <a:pt x="209" y="53"/>
                                </a:lnTo>
                                <a:lnTo>
                                  <a:pt x="209" y="53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81" y="67"/>
                                </a:lnTo>
                                <a:lnTo>
                                  <a:pt x="181" y="67"/>
                                </a:lnTo>
                                <a:lnTo>
                                  <a:pt x="167" y="78"/>
                                </a:lnTo>
                                <a:lnTo>
                                  <a:pt x="167" y="78"/>
                                </a:lnTo>
                                <a:lnTo>
                                  <a:pt x="154" y="85"/>
                                </a:lnTo>
                                <a:lnTo>
                                  <a:pt x="154" y="85"/>
                                </a:lnTo>
                                <a:lnTo>
                                  <a:pt x="142" y="95"/>
                                </a:lnTo>
                                <a:lnTo>
                                  <a:pt x="142" y="95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0" y="127"/>
                                </a:lnTo>
                                <a:lnTo>
                                  <a:pt x="107" y="127"/>
                                </a:lnTo>
                                <a:lnTo>
                                  <a:pt x="96" y="141"/>
                                </a:lnTo>
                                <a:lnTo>
                                  <a:pt x="96" y="141"/>
                                </a:lnTo>
                                <a:lnTo>
                                  <a:pt x="89" y="152"/>
                                </a:lnTo>
                                <a:lnTo>
                                  <a:pt x="87" y="152"/>
                                </a:lnTo>
                                <a:lnTo>
                                  <a:pt x="77" y="166"/>
                                </a:lnTo>
                                <a:lnTo>
                                  <a:pt x="77" y="166"/>
                                </a:lnTo>
                                <a:lnTo>
                                  <a:pt x="68" y="180"/>
                                </a:lnTo>
                                <a:lnTo>
                                  <a:pt x="68" y="180"/>
                                </a:lnTo>
                                <a:lnTo>
                                  <a:pt x="61" y="194"/>
                                </a:lnTo>
                                <a:lnTo>
                                  <a:pt x="61" y="194"/>
                                </a:lnTo>
                                <a:lnTo>
                                  <a:pt x="54" y="208"/>
                                </a:lnTo>
                                <a:lnTo>
                                  <a:pt x="54" y="208"/>
                                </a:lnTo>
                                <a:lnTo>
                                  <a:pt x="47" y="222"/>
                                </a:lnTo>
                                <a:lnTo>
                                  <a:pt x="47" y="222"/>
                                </a:lnTo>
                                <a:lnTo>
                                  <a:pt x="41" y="236"/>
                                </a:lnTo>
                                <a:lnTo>
                                  <a:pt x="41" y="236"/>
                                </a:lnTo>
                                <a:lnTo>
                                  <a:pt x="34" y="254"/>
                                </a:lnTo>
                                <a:lnTo>
                                  <a:pt x="36" y="254"/>
                                </a:lnTo>
                                <a:lnTo>
                                  <a:pt x="31" y="268"/>
                                </a:lnTo>
                                <a:lnTo>
                                  <a:pt x="31" y="268"/>
                                </a:lnTo>
                                <a:lnTo>
                                  <a:pt x="27" y="286"/>
                                </a:lnTo>
                                <a:lnTo>
                                  <a:pt x="27" y="286"/>
                                </a:lnTo>
                                <a:lnTo>
                                  <a:pt x="24" y="303"/>
                                </a:lnTo>
                                <a:lnTo>
                                  <a:pt x="24" y="303"/>
                                </a:lnTo>
                                <a:lnTo>
                                  <a:pt x="22" y="317"/>
                                </a:lnTo>
                                <a:lnTo>
                                  <a:pt x="22" y="317"/>
                                </a:lnTo>
                                <a:lnTo>
                                  <a:pt x="20" y="335"/>
                                </a:lnTo>
                                <a:lnTo>
                                  <a:pt x="20" y="335"/>
                                </a:lnTo>
                                <a:lnTo>
                                  <a:pt x="20" y="353"/>
                                </a:lnTo>
                                <a:lnTo>
                                  <a:pt x="20" y="370"/>
                                </a:lnTo>
                                <a:lnTo>
                                  <a:pt x="20" y="370"/>
                                </a:lnTo>
                                <a:lnTo>
                                  <a:pt x="22" y="388"/>
                                </a:lnTo>
                                <a:lnTo>
                                  <a:pt x="22" y="388"/>
                                </a:lnTo>
                                <a:lnTo>
                                  <a:pt x="24" y="402"/>
                                </a:lnTo>
                                <a:lnTo>
                                  <a:pt x="24" y="402"/>
                                </a:lnTo>
                                <a:lnTo>
                                  <a:pt x="27" y="420"/>
                                </a:lnTo>
                                <a:lnTo>
                                  <a:pt x="27" y="420"/>
                                </a:lnTo>
                                <a:lnTo>
                                  <a:pt x="31" y="437"/>
                                </a:lnTo>
                                <a:lnTo>
                                  <a:pt x="31" y="437"/>
                                </a:lnTo>
                                <a:lnTo>
                                  <a:pt x="36" y="452"/>
                                </a:lnTo>
                                <a:lnTo>
                                  <a:pt x="34" y="452"/>
                                </a:lnTo>
                                <a:lnTo>
                                  <a:pt x="41" y="469"/>
                                </a:lnTo>
                                <a:lnTo>
                                  <a:pt x="41" y="469"/>
                                </a:lnTo>
                                <a:lnTo>
                                  <a:pt x="47" y="483"/>
                                </a:lnTo>
                                <a:lnTo>
                                  <a:pt x="47" y="483"/>
                                </a:lnTo>
                                <a:lnTo>
                                  <a:pt x="54" y="497"/>
                                </a:lnTo>
                                <a:lnTo>
                                  <a:pt x="54" y="497"/>
                                </a:lnTo>
                                <a:lnTo>
                                  <a:pt x="61" y="511"/>
                                </a:lnTo>
                                <a:lnTo>
                                  <a:pt x="61" y="511"/>
                                </a:lnTo>
                                <a:lnTo>
                                  <a:pt x="68" y="526"/>
                                </a:lnTo>
                                <a:lnTo>
                                  <a:pt x="68" y="526"/>
                                </a:lnTo>
                                <a:lnTo>
                                  <a:pt x="77" y="540"/>
                                </a:lnTo>
                                <a:lnTo>
                                  <a:pt x="77" y="540"/>
                                </a:lnTo>
                                <a:lnTo>
                                  <a:pt x="87" y="554"/>
                                </a:lnTo>
                                <a:lnTo>
                                  <a:pt x="89" y="554"/>
                                </a:lnTo>
                                <a:lnTo>
                                  <a:pt x="96" y="564"/>
                                </a:lnTo>
                                <a:lnTo>
                                  <a:pt x="96" y="564"/>
                                </a:lnTo>
                                <a:lnTo>
                                  <a:pt x="107" y="578"/>
                                </a:lnTo>
                                <a:lnTo>
                                  <a:pt x="110" y="578"/>
                                </a:lnTo>
                                <a:lnTo>
                                  <a:pt x="117" y="589"/>
                                </a:lnTo>
                                <a:lnTo>
                                  <a:pt x="117" y="589"/>
                                </a:lnTo>
                                <a:lnTo>
                                  <a:pt x="130" y="600"/>
                                </a:lnTo>
                                <a:lnTo>
                                  <a:pt x="130" y="600"/>
                                </a:lnTo>
                                <a:lnTo>
                                  <a:pt x="142" y="610"/>
                                </a:lnTo>
                                <a:lnTo>
                                  <a:pt x="142" y="610"/>
                                </a:lnTo>
                                <a:lnTo>
                                  <a:pt x="154" y="621"/>
                                </a:lnTo>
                                <a:lnTo>
                                  <a:pt x="154" y="621"/>
                                </a:lnTo>
                                <a:lnTo>
                                  <a:pt x="167" y="628"/>
                                </a:lnTo>
                                <a:lnTo>
                                  <a:pt x="167" y="628"/>
                                </a:lnTo>
                                <a:lnTo>
                                  <a:pt x="181" y="638"/>
                                </a:lnTo>
                                <a:lnTo>
                                  <a:pt x="181" y="638"/>
                                </a:lnTo>
                                <a:lnTo>
                                  <a:pt x="195" y="646"/>
                                </a:lnTo>
                                <a:lnTo>
                                  <a:pt x="195" y="646"/>
                                </a:lnTo>
                                <a:lnTo>
                                  <a:pt x="209" y="653"/>
                                </a:lnTo>
                                <a:lnTo>
                                  <a:pt x="209" y="653"/>
                                </a:lnTo>
                                <a:lnTo>
                                  <a:pt x="225" y="660"/>
                                </a:lnTo>
                                <a:lnTo>
                                  <a:pt x="223" y="660"/>
                                </a:lnTo>
                                <a:lnTo>
                                  <a:pt x="239" y="667"/>
                                </a:lnTo>
                                <a:lnTo>
                                  <a:pt x="239" y="667"/>
                                </a:lnTo>
                                <a:lnTo>
                                  <a:pt x="255" y="670"/>
                                </a:lnTo>
                                <a:lnTo>
                                  <a:pt x="255" y="670"/>
                                </a:lnTo>
                                <a:lnTo>
                                  <a:pt x="271" y="677"/>
                                </a:lnTo>
                                <a:lnTo>
                                  <a:pt x="271" y="677"/>
                                </a:lnTo>
                                <a:lnTo>
                                  <a:pt x="286" y="681"/>
                                </a:lnTo>
                                <a:lnTo>
                                  <a:pt x="302" y="681"/>
                                </a:lnTo>
                                <a:lnTo>
                                  <a:pt x="320" y="684"/>
                                </a:lnTo>
                                <a:lnTo>
                                  <a:pt x="336" y="684"/>
                                </a:lnTo>
                                <a:lnTo>
                                  <a:pt x="354" y="688"/>
                                </a:lnTo>
                                <a:lnTo>
                                  <a:pt x="354" y="688"/>
                                </a:lnTo>
                                <a:lnTo>
                                  <a:pt x="466" y="688"/>
                                </a:lnTo>
                                <a:lnTo>
                                  <a:pt x="459" y="691"/>
                                </a:lnTo>
                                <a:lnTo>
                                  <a:pt x="391" y="705"/>
                                </a:lnTo>
                                <a:moveTo>
                                  <a:pt x="600" y="131"/>
                                </a:moveTo>
                                <a:lnTo>
                                  <a:pt x="590" y="116"/>
                                </a:lnTo>
                                <a:lnTo>
                                  <a:pt x="590" y="116"/>
                                </a:lnTo>
                                <a:lnTo>
                                  <a:pt x="577" y="106"/>
                                </a:lnTo>
                                <a:lnTo>
                                  <a:pt x="577" y="106"/>
                                </a:lnTo>
                                <a:lnTo>
                                  <a:pt x="565" y="95"/>
                                </a:lnTo>
                                <a:lnTo>
                                  <a:pt x="565" y="95"/>
                                </a:lnTo>
                                <a:lnTo>
                                  <a:pt x="553" y="85"/>
                                </a:lnTo>
                                <a:lnTo>
                                  <a:pt x="553" y="85"/>
                                </a:lnTo>
                                <a:lnTo>
                                  <a:pt x="540" y="78"/>
                                </a:lnTo>
                                <a:lnTo>
                                  <a:pt x="540" y="78"/>
                                </a:lnTo>
                                <a:lnTo>
                                  <a:pt x="526" y="67"/>
                                </a:lnTo>
                                <a:lnTo>
                                  <a:pt x="526" y="67"/>
                                </a:lnTo>
                                <a:lnTo>
                                  <a:pt x="512" y="60"/>
                                </a:lnTo>
                                <a:lnTo>
                                  <a:pt x="512" y="60"/>
                                </a:lnTo>
                                <a:lnTo>
                                  <a:pt x="498" y="53"/>
                                </a:lnTo>
                                <a:lnTo>
                                  <a:pt x="498" y="53"/>
                                </a:lnTo>
                                <a:lnTo>
                                  <a:pt x="482" y="46"/>
                                </a:lnTo>
                                <a:lnTo>
                                  <a:pt x="484" y="46"/>
                                </a:lnTo>
                                <a:lnTo>
                                  <a:pt x="468" y="39"/>
                                </a:lnTo>
                                <a:lnTo>
                                  <a:pt x="468" y="39"/>
                                </a:lnTo>
                                <a:lnTo>
                                  <a:pt x="452" y="35"/>
                                </a:lnTo>
                                <a:lnTo>
                                  <a:pt x="452" y="35"/>
                                </a:lnTo>
                                <a:lnTo>
                                  <a:pt x="436" y="28"/>
                                </a:lnTo>
                                <a:lnTo>
                                  <a:pt x="436" y="28"/>
                                </a:lnTo>
                                <a:lnTo>
                                  <a:pt x="421" y="25"/>
                                </a:lnTo>
                                <a:lnTo>
                                  <a:pt x="405" y="25"/>
                                </a:lnTo>
                                <a:lnTo>
                                  <a:pt x="387" y="21"/>
                                </a:lnTo>
                                <a:lnTo>
                                  <a:pt x="475" y="21"/>
                                </a:lnTo>
                                <a:lnTo>
                                  <a:pt x="491" y="25"/>
                                </a:lnTo>
                                <a:lnTo>
                                  <a:pt x="507" y="32"/>
                                </a:lnTo>
                                <a:lnTo>
                                  <a:pt x="523" y="42"/>
                                </a:lnTo>
                                <a:lnTo>
                                  <a:pt x="537" y="49"/>
                                </a:lnTo>
                                <a:lnTo>
                                  <a:pt x="551" y="60"/>
                                </a:lnTo>
                                <a:lnTo>
                                  <a:pt x="565" y="67"/>
                                </a:lnTo>
                                <a:lnTo>
                                  <a:pt x="579" y="78"/>
                                </a:lnTo>
                                <a:lnTo>
                                  <a:pt x="592" y="92"/>
                                </a:lnTo>
                                <a:lnTo>
                                  <a:pt x="604" y="102"/>
                                </a:lnTo>
                                <a:lnTo>
                                  <a:pt x="616" y="113"/>
                                </a:lnTo>
                                <a:lnTo>
                                  <a:pt x="627" y="127"/>
                                </a:lnTo>
                                <a:lnTo>
                                  <a:pt x="600" y="127"/>
                                </a:lnTo>
                                <a:lnTo>
                                  <a:pt x="600" y="131"/>
                                </a:lnTo>
                                <a:moveTo>
                                  <a:pt x="107" y="131"/>
                                </a:moveTo>
                                <a:lnTo>
                                  <a:pt x="107" y="127"/>
                                </a:lnTo>
                                <a:lnTo>
                                  <a:pt x="110" y="127"/>
                                </a:lnTo>
                                <a:lnTo>
                                  <a:pt x="107" y="131"/>
                                </a:lnTo>
                                <a:moveTo>
                                  <a:pt x="622" y="155"/>
                                </a:moveTo>
                                <a:lnTo>
                                  <a:pt x="611" y="141"/>
                                </a:lnTo>
                                <a:lnTo>
                                  <a:pt x="611" y="141"/>
                                </a:lnTo>
                                <a:lnTo>
                                  <a:pt x="600" y="127"/>
                                </a:lnTo>
                                <a:lnTo>
                                  <a:pt x="627" y="127"/>
                                </a:lnTo>
                                <a:lnTo>
                                  <a:pt x="637" y="141"/>
                                </a:lnTo>
                                <a:lnTo>
                                  <a:pt x="645" y="152"/>
                                </a:lnTo>
                                <a:lnTo>
                                  <a:pt x="620" y="152"/>
                                </a:lnTo>
                                <a:lnTo>
                                  <a:pt x="622" y="155"/>
                                </a:lnTo>
                                <a:moveTo>
                                  <a:pt x="85" y="155"/>
                                </a:moveTo>
                                <a:lnTo>
                                  <a:pt x="87" y="152"/>
                                </a:lnTo>
                                <a:lnTo>
                                  <a:pt x="89" y="152"/>
                                </a:lnTo>
                                <a:lnTo>
                                  <a:pt x="85" y="155"/>
                                </a:lnTo>
                                <a:moveTo>
                                  <a:pt x="667" y="240"/>
                                </a:moveTo>
                                <a:lnTo>
                                  <a:pt x="660" y="222"/>
                                </a:lnTo>
                                <a:lnTo>
                                  <a:pt x="660" y="222"/>
                                </a:lnTo>
                                <a:lnTo>
                                  <a:pt x="653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46" y="194"/>
                                </a:lnTo>
                                <a:lnTo>
                                  <a:pt x="646" y="194"/>
                                </a:lnTo>
                                <a:lnTo>
                                  <a:pt x="639" y="180"/>
                                </a:lnTo>
                                <a:lnTo>
                                  <a:pt x="639" y="180"/>
                                </a:lnTo>
                                <a:lnTo>
                                  <a:pt x="630" y="166"/>
                                </a:lnTo>
                                <a:lnTo>
                                  <a:pt x="630" y="166"/>
                                </a:lnTo>
                                <a:lnTo>
                                  <a:pt x="620" y="152"/>
                                </a:lnTo>
                                <a:lnTo>
                                  <a:pt x="645" y="152"/>
                                </a:lnTo>
                                <a:lnTo>
                                  <a:pt x="648" y="155"/>
                                </a:lnTo>
                                <a:lnTo>
                                  <a:pt x="657" y="169"/>
                                </a:lnTo>
                                <a:lnTo>
                                  <a:pt x="666" y="183"/>
                                </a:lnTo>
                                <a:lnTo>
                                  <a:pt x="673" y="198"/>
                                </a:lnTo>
                                <a:lnTo>
                                  <a:pt x="680" y="215"/>
                                </a:lnTo>
                                <a:lnTo>
                                  <a:pt x="687" y="229"/>
                                </a:lnTo>
                                <a:lnTo>
                                  <a:pt x="689" y="236"/>
                                </a:lnTo>
                                <a:lnTo>
                                  <a:pt x="666" y="236"/>
                                </a:lnTo>
                                <a:lnTo>
                                  <a:pt x="667" y="240"/>
                                </a:lnTo>
                                <a:moveTo>
                                  <a:pt x="40" y="240"/>
                                </a:moveTo>
                                <a:lnTo>
                                  <a:pt x="41" y="236"/>
                                </a:lnTo>
                                <a:lnTo>
                                  <a:pt x="41" y="236"/>
                                </a:lnTo>
                                <a:lnTo>
                                  <a:pt x="40" y="240"/>
                                </a:lnTo>
                                <a:moveTo>
                                  <a:pt x="689" y="469"/>
                                </a:moveTo>
                                <a:lnTo>
                                  <a:pt x="666" y="469"/>
                                </a:lnTo>
                                <a:lnTo>
                                  <a:pt x="673" y="452"/>
                                </a:lnTo>
                                <a:lnTo>
                                  <a:pt x="671" y="452"/>
                                </a:lnTo>
                                <a:lnTo>
                                  <a:pt x="676" y="437"/>
                                </a:lnTo>
                                <a:lnTo>
                                  <a:pt x="676" y="437"/>
                                </a:lnTo>
                                <a:lnTo>
                                  <a:pt x="680" y="420"/>
                                </a:lnTo>
                                <a:lnTo>
                                  <a:pt x="680" y="420"/>
                                </a:lnTo>
                                <a:lnTo>
                                  <a:pt x="683" y="402"/>
                                </a:lnTo>
                                <a:lnTo>
                                  <a:pt x="683" y="402"/>
                                </a:lnTo>
                                <a:lnTo>
                                  <a:pt x="685" y="388"/>
                                </a:lnTo>
                                <a:lnTo>
                                  <a:pt x="685" y="388"/>
                                </a:lnTo>
                                <a:lnTo>
                                  <a:pt x="687" y="370"/>
                                </a:lnTo>
                                <a:lnTo>
                                  <a:pt x="687" y="370"/>
                                </a:lnTo>
                                <a:lnTo>
                                  <a:pt x="687" y="353"/>
                                </a:lnTo>
                                <a:lnTo>
                                  <a:pt x="687" y="335"/>
                                </a:lnTo>
                                <a:lnTo>
                                  <a:pt x="687" y="335"/>
                                </a:lnTo>
                                <a:lnTo>
                                  <a:pt x="685" y="317"/>
                                </a:lnTo>
                                <a:lnTo>
                                  <a:pt x="685" y="317"/>
                                </a:lnTo>
                                <a:lnTo>
                                  <a:pt x="683" y="303"/>
                                </a:lnTo>
                                <a:lnTo>
                                  <a:pt x="683" y="303"/>
                                </a:lnTo>
                                <a:lnTo>
                                  <a:pt x="680" y="286"/>
                                </a:lnTo>
                                <a:lnTo>
                                  <a:pt x="680" y="286"/>
                                </a:lnTo>
                                <a:lnTo>
                                  <a:pt x="676" y="268"/>
                                </a:lnTo>
                                <a:lnTo>
                                  <a:pt x="676" y="268"/>
                                </a:lnTo>
                                <a:lnTo>
                                  <a:pt x="671" y="254"/>
                                </a:lnTo>
                                <a:lnTo>
                                  <a:pt x="673" y="254"/>
                                </a:lnTo>
                                <a:lnTo>
                                  <a:pt x="666" y="236"/>
                                </a:lnTo>
                                <a:lnTo>
                                  <a:pt x="689" y="236"/>
                                </a:lnTo>
                                <a:lnTo>
                                  <a:pt x="692" y="247"/>
                                </a:lnTo>
                                <a:lnTo>
                                  <a:pt x="697" y="265"/>
                                </a:lnTo>
                                <a:lnTo>
                                  <a:pt x="701" y="282"/>
                                </a:lnTo>
                                <a:lnTo>
                                  <a:pt x="704" y="300"/>
                                </a:lnTo>
                                <a:lnTo>
                                  <a:pt x="706" y="317"/>
                                </a:lnTo>
                                <a:lnTo>
                                  <a:pt x="708" y="335"/>
                                </a:lnTo>
                                <a:lnTo>
                                  <a:pt x="708" y="353"/>
                                </a:lnTo>
                                <a:lnTo>
                                  <a:pt x="708" y="370"/>
                                </a:lnTo>
                                <a:lnTo>
                                  <a:pt x="706" y="388"/>
                                </a:lnTo>
                                <a:lnTo>
                                  <a:pt x="704" y="406"/>
                                </a:lnTo>
                                <a:lnTo>
                                  <a:pt x="701" y="423"/>
                                </a:lnTo>
                                <a:lnTo>
                                  <a:pt x="697" y="441"/>
                                </a:lnTo>
                                <a:lnTo>
                                  <a:pt x="692" y="459"/>
                                </a:lnTo>
                                <a:lnTo>
                                  <a:pt x="689" y="469"/>
                                </a:lnTo>
                                <a:moveTo>
                                  <a:pt x="41" y="469"/>
                                </a:moveTo>
                                <a:lnTo>
                                  <a:pt x="41" y="469"/>
                                </a:lnTo>
                                <a:lnTo>
                                  <a:pt x="40" y="466"/>
                                </a:lnTo>
                                <a:lnTo>
                                  <a:pt x="41" y="469"/>
                                </a:lnTo>
                                <a:moveTo>
                                  <a:pt x="645" y="554"/>
                                </a:moveTo>
                                <a:lnTo>
                                  <a:pt x="620" y="554"/>
                                </a:lnTo>
                                <a:lnTo>
                                  <a:pt x="630" y="540"/>
                                </a:lnTo>
                                <a:lnTo>
                                  <a:pt x="630" y="540"/>
                                </a:lnTo>
                                <a:lnTo>
                                  <a:pt x="639" y="526"/>
                                </a:lnTo>
                                <a:lnTo>
                                  <a:pt x="639" y="526"/>
                                </a:lnTo>
                                <a:lnTo>
                                  <a:pt x="646" y="511"/>
                                </a:lnTo>
                                <a:lnTo>
                                  <a:pt x="646" y="511"/>
                                </a:lnTo>
                                <a:lnTo>
                                  <a:pt x="653" y="497"/>
                                </a:lnTo>
                                <a:lnTo>
                                  <a:pt x="653" y="497"/>
                                </a:lnTo>
                                <a:lnTo>
                                  <a:pt x="660" y="483"/>
                                </a:lnTo>
                                <a:lnTo>
                                  <a:pt x="660" y="483"/>
                                </a:lnTo>
                                <a:lnTo>
                                  <a:pt x="667" y="466"/>
                                </a:lnTo>
                                <a:lnTo>
                                  <a:pt x="666" y="469"/>
                                </a:lnTo>
                                <a:lnTo>
                                  <a:pt x="689" y="469"/>
                                </a:lnTo>
                                <a:lnTo>
                                  <a:pt x="687" y="476"/>
                                </a:lnTo>
                                <a:lnTo>
                                  <a:pt x="680" y="490"/>
                                </a:lnTo>
                                <a:lnTo>
                                  <a:pt x="673" y="508"/>
                                </a:lnTo>
                                <a:lnTo>
                                  <a:pt x="666" y="522"/>
                                </a:lnTo>
                                <a:lnTo>
                                  <a:pt x="657" y="536"/>
                                </a:lnTo>
                                <a:lnTo>
                                  <a:pt x="648" y="550"/>
                                </a:lnTo>
                                <a:lnTo>
                                  <a:pt x="645" y="554"/>
                                </a:lnTo>
                                <a:moveTo>
                                  <a:pt x="89" y="554"/>
                                </a:moveTo>
                                <a:lnTo>
                                  <a:pt x="87" y="554"/>
                                </a:lnTo>
                                <a:lnTo>
                                  <a:pt x="85" y="550"/>
                                </a:lnTo>
                                <a:lnTo>
                                  <a:pt x="89" y="554"/>
                                </a:lnTo>
                                <a:moveTo>
                                  <a:pt x="627" y="578"/>
                                </a:moveTo>
                                <a:lnTo>
                                  <a:pt x="600" y="578"/>
                                </a:lnTo>
                                <a:lnTo>
                                  <a:pt x="611" y="564"/>
                                </a:lnTo>
                                <a:lnTo>
                                  <a:pt x="611" y="564"/>
                                </a:lnTo>
                                <a:lnTo>
                                  <a:pt x="622" y="550"/>
                                </a:lnTo>
                                <a:lnTo>
                                  <a:pt x="620" y="554"/>
                                </a:lnTo>
                                <a:lnTo>
                                  <a:pt x="645" y="554"/>
                                </a:lnTo>
                                <a:lnTo>
                                  <a:pt x="637" y="564"/>
                                </a:lnTo>
                                <a:lnTo>
                                  <a:pt x="627" y="578"/>
                                </a:lnTo>
                                <a:moveTo>
                                  <a:pt x="110" y="578"/>
                                </a:moveTo>
                                <a:lnTo>
                                  <a:pt x="107" y="578"/>
                                </a:lnTo>
                                <a:lnTo>
                                  <a:pt x="107" y="575"/>
                                </a:lnTo>
                                <a:lnTo>
                                  <a:pt x="110" y="578"/>
                                </a:lnTo>
                                <a:moveTo>
                                  <a:pt x="466" y="688"/>
                                </a:moveTo>
                                <a:lnTo>
                                  <a:pt x="354" y="688"/>
                                </a:lnTo>
                                <a:lnTo>
                                  <a:pt x="354" y="688"/>
                                </a:lnTo>
                                <a:lnTo>
                                  <a:pt x="371" y="684"/>
                                </a:lnTo>
                                <a:lnTo>
                                  <a:pt x="387" y="684"/>
                                </a:lnTo>
                                <a:lnTo>
                                  <a:pt x="405" y="681"/>
                                </a:lnTo>
                                <a:lnTo>
                                  <a:pt x="421" y="681"/>
                                </a:lnTo>
                                <a:lnTo>
                                  <a:pt x="436" y="677"/>
                                </a:lnTo>
                                <a:lnTo>
                                  <a:pt x="436" y="677"/>
                                </a:lnTo>
                                <a:lnTo>
                                  <a:pt x="452" y="670"/>
                                </a:lnTo>
                                <a:lnTo>
                                  <a:pt x="452" y="670"/>
                                </a:lnTo>
                                <a:lnTo>
                                  <a:pt x="468" y="667"/>
                                </a:lnTo>
                                <a:lnTo>
                                  <a:pt x="468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82" y="660"/>
                                </a:lnTo>
                                <a:lnTo>
                                  <a:pt x="498" y="653"/>
                                </a:lnTo>
                                <a:lnTo>
                                  <a:pt x="498" y="653"/>
                                </a:lnTo>
                                <a:lnTo>
                                  <a:pt x="512" y="646"/>
                                </a:lnTo>
                                <a:lnTo>
                                  <a:pt x="512" y="646"/>
                                </a:lnTo>
                                <a:lnTo>
                                  <a:pt x="526" y="638"/>
                                </a:lnTo>
                                <a:lnTo>
                                  <a:pt x="526" y="638"/>
                                </a:lnTo>
                                <a:lnTo>
                                  <a:pt x="540" y="628"/>
                                </a:lnTo>
                                <a:lnTo>
                                  <a:pt x="540" y="628"/>
                                </a:lnTo>
                                <a:lnTo>
                                  <a:pt x="553" y="621"/>
                                </a:lnTo>
                                <a:lnTo>
                                  <a:pt x="553" y="621"/>
                                </a:lnTo>
                                <a:lnTo>
                                  <a:pt x="565" y="610"/>
                                </a:lnTo>
                                <a:lnTo>
                                  <a:pt x="565" y="610"/>
                                </a:lnTo>
                                <a:lnTo>
                                  <a:pt x="577" y="600"/>
                                </a:lnTo>
                                <a:lnTo>
                                  <a:pt x="577" y="600"/>
                                </a:lnTo>
                                <a:lnTo>
                                  <a:pt x="590" y="589"/>
                                </a:lnTo>
                                <a:lnTo>
                                  <a:pt x="590" y="589"/>
                                </a:lnTo>
                                <a:lnTo>
                                  <a:pt x="600" y="575"/>
                                </a:lnTo>
                                <a:lnTo>
                                  <a:pt x="600" y="578"/>
                                </a:lnTo>
                                <a:lnTo>
                                  <a:pt x="627" y="578"/>
                                </a:lnTo>
                                <a:lnTo>
                                  <a:pt x="616" y="593"/>
                                </a:lnTo>
                                <a:lnTo>
                                  <a:pt x="604" y="603"/>
                                </a:lnTo>
                                <a:lnTo>
                                  <a:pt x="592" y="614"/>
                                </a:lnTo>
                                <a:lnTo>
                                  <a:pt x="579" y="628"/>
                                </a:lnTo>
                                <a:lnTo>
                                  <a:pt x="565" y="638"/>
                                </a:lnTo>
                                <a:lnTo>
                                  <a:pt x="551" y="646"/>
                                </a:lnTo>
                                <a:lnTo>
                                  <a:pt x="537" y="656"/>
                                </a:lnTo>
                                <a:lnTo>
                                  <a:pt x="523" y="663"/>
                                </a:lnTo>
                                <a:lnTo>
                                  <a:pt x="507" y="674"/>
                                </a:lnTo>
                                <a:lnTo>
                                  <a:pt x="491" y="681"/>
                                </a:lnTo>
                                <a:lnTo>
                                  <a:pt x="475" y="684"/>
                                </a:lnTo>
                                <a:lnTo>
                                  <a:pt x="466" y="688"/>
                                </a:lnTo>
                                <a:moveTo>
                                  <a:pt x="354" y="688"/>
                                </a:moveTo>
                                <a:lnTo>
                                  <a:pt x="354" y="688"/>
                                </a:lnTo>
                                <a:moveTo>
                                  <a:pt x="354" y="709"/>
                                </a:moveTo>
                                <a:lnTo>
                                  <a:pt x="336" y="705"/>
                                </a:lnTo>
                                <a:lnTo>
                                  <a:pt x="371" y="705"/>
                                </a:lnTo>
                                <a:lnTo>
                                  <a:pt x="354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240" y="2088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8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7" y="830"/>
                                </a:moveTo>
                                <a:lnTo>
                                  <a:pt x="-1" y="830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09"/>
                                </a:lnTo>
                                <a:lnTo>
                                  <a:pt x="10" y="809"/>
                                </a:lnTo>
                                <a:lnTo>
                                  <a:pt x="20" y="819"/>
                                </a:lnTo>
                                <a:lnTo>
                                  <a:pt x="1047" y="819"/>
                                </a:lnTo>
                                <a:lnTo>
                                  <a:pt x="1047" y="830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19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09"/>
                                </a:lnTo>
                                <a:lnTo>
                                  <a:pt x="1036" y="809"/>
                                </a:lnTo>
                                <a:lnTo>
                                  <a:pt x="1026" y="819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19"/>
                                </a:moveTo>
                                <a:lnTo>
                                  <a:pt x="10" y="809"/>
                                </a:lnTo>
                                <a:lnTo>
                                  <a:pt x="20" y="809"/>
                                </a:lnTo>
                                <a:lnTo>
                                  <a:pt x="20" y="819"/>
                                </a:lnTo>
                                <a:moveTo>
                                  <a:pt x="1026" y="819"/>
                                </a:moveTo>
                                <a:lnTo>
                                  <a:pt x="20" y="819"/>
                                </a:lnTo>
                                <a:lnTo>
                                  <a:pt x="20" y="809"/>
                                </a:lnTo>
                                <a:lnTo>
                                  <a:pt x="1026" y="809"/>
                                </a:lnTo>
                                <a:lnTo>
                                  <a:pt x="1026" y="819"/>
                                </a:lnTo>
                                <a:moveTo>
                                  <a:pt x="1047" y="819"/>
                                </a:moveTo>
                                <a:lnTo>
                                  <a:pt x="1026" y="819"/>
                                </a:lnTo>
                                <a:lnTo>
                                  <a:pt x="1036" y="809"/>
                                </a:lnTo>
                                <a:lnTo>
                                  <a:pt x="1047" y="809"/>
                                </a:lnTo>
                                <a:lnTo>
                                  <a:pt x="1047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70680" y="432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0"/>
                            <a:ext cx="37728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29">
                                <a:moveTo>
                                  <a:pt x="1047" y="830"/>
                                </a:moveTo>
                                <a:lnTo>
                                  <a:pt x="-1" y="830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09"/>
                                </a:lnTo>
                                <a:lnTo>
                                  <a:pt x="10" y="809"/>
                                </a:lnTo>
                                <a:lnTo>
                                  <a:pt x="20" y="819"/>
                                </a:lnTo>
                                <a:lnTo>
                                  <a:pt x="1047" y="819"/>
                                </a:lnTo>
                                <a:lnTo>
                                  <a:pt x="1047" y="830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19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09"/>
                                </a:lnTo>
                                <a:lnTo>
                                  <a:pt x="1036" y="809"/>
                                </a:lnTo>
                                <a:lnTo>
                                  <a:pt x="1026" y="819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19"/>
                                </a:moveTo>
                                <a:lnTo>
                                  <a:pt x="10" y="809"/>
                                </a:lnTo>
                                <a:lnTo>
                                  <a:pt x="20" y="809"/>
                                </a:lnTo>
                                <a:lnTo>
                                  <a:pt x="20" y="819"/>
                                </a:lnTo>
                                <a:moveTo>
                                  <a:pt x="1026" y="819"/>
                                </a:moveTo>
                                <a:lnTo>
                                  <a:pt x="20" y="819"/>
                                </a:lnTo>
                                <a:lnTo>
                                  <a:pt x="20" y="809"/>
                                </a:lnTo>
                                <a:lnTo>
                                  <a:pt x="1026" y="809"/>
                                </a:lnTo>
                                <a:lnTo>
                                  <a:pt x="1026" y="819"/>
                                </a:lnTo>
                                <a:moveTo>
                                  <a:pt x="1047" y="819"/>
                                </a:moveTo>
                                <a:lnTo>
                                  <a:pt x="1026" y="819"/>
                                </a:lnTo>
                                <a:lnTo>
                                  <a:pt x="1036" y="809"/>
                                </a:lnTo>
                                <a:lnTo>
                                  <a:pt x="1047" y="809"/>
                                </a:lnTo>
                                <a:lnTo>
                                  <a:pt x="1047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6" style="position:absolute;margin-left:94.95pt;margin-top:3.55pt;width:82.15pt;height:24.85pt" coordorigin="1899,71" coordsize="1643,497">
                <v:shape id="shape_0" ID="_x0000_s1177" stroked="f" o:allowincell="f" style="position:absolute;left:2550;top:137;width:389;height:389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_x0000_s1178" coordsize="710,710" path="m392,705l317,705l249,691l233,684l217,681l201,674l185,663l171,656l157,646l143,638l129,628l116,614l104,603l92,593l81,578l71,564l60,550l51,536l42,522l35,508l28,490l21,476l16,459l11,441l7,423l4,406l2,388l0,370l0,353l0,335l2,317l4,300l7,282l11,265l16,247l21,229l28,215l35,198l42,183l51,169l60,155l71,141l81,127l92,113l104,102l116,92l129,78l143,67l157,60l171,49l185,42l201,32l217,25l233,21l249,14l317,0l392,0l460,14l476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6l42,236l35,254l37,254l32,268l32,268l28,286l28,286l25,303l25,303l23,317l23,317l21,335l21,335l21,353l21,370l21,370l23,388l23,388l25,402l25,402l28,420l28,420l32,437l32,437l37,452l35,452l42,469l42,469l48,483l48,483l55,497l55,497l62,511l62,511l69,526l69,526l78,540l78,540l88,554l90,554l97,564l97,564l108,578l111,578l118,589l118,589l131,600l131,600l143,610l143,610l155,621l155,621l168,628l168,628l182,638l182,638l196,646l196,646l210,653l210,653l226,660l224,660l240,667l240,667l256,670l256,670l272,677l272,677l287,681l303,681l321,684l337,684l355,688l355,688l467,688l460,691l392,705xm601,131l591,116l591,116l578,106l578,106l566,95l566,95l554,85l554,85l541,78l541,78l527,67l527,67l513,60l513,60l499,53l499,53l483,46l485,46l469,39l469,39l453,35l453,35l437,28l437,28l422,25l406,25l388,21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3l674,198l681,215l688,229l690,236l667,236l668,240xm41,240l42,236l42,236l41,240xm690,469l667,469l674,452l672,452l677,437l677,437l681,420l681,420l684,402l684,402l686,388l686,388l688,370l688,370l688,353l688,335l688,335l686,317l686,317l684,303l684,303l681,286l681,286l677,268l677,268l672,254l674,254l667,236l690,236l693,247l698,265l702,282l705,300l707,317l709,335l709,353l709,370l707,388l705,406l702,423l698,441l693,459l690,469xm42,469l42,469l41,466l42,469xm646,554l621,554l631,540l631,540l640,526l640,526l647,511l647,511l654,497l654,497l661,483l661,483l668,466l667,469l690,469l688,476l681,490l674,508l667,522l658,536l649,550l646,554xm90,554l88,554l86,550l90,554xm628,578l601,578l612,564l612,564l623,550l621,554l646,554l638,564l628,578xm111,578l108,578l108,575l111,578xm467,688l355,688l355,688l372,684l388,684l406,681l422,681l437,677l437,677l453,670l453,670l469,667l469,667l485,660l483,660l499,653l499,653l513,646l513,646l527,638l527,638l541,628l541,628l554,621l554,621l566,610l566,610l578,600l578,600l591,589l591,589l601,575l601,578l628,578l617,593l605,603l593,614l580,628l566,638l552,646l538,656l524,663l508,674l492,681l476,684l467,688xm355,688l355,688xm355,709l337,705l372,705l355,709xe" fillcolor="black" stroked="f" o:allowincell="f" style="position:absolute;left:2544;top:131;width:40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79" stroked="f" o:allowincell="f" style="position:absolute;left:1905;top:104;width:583;height:458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_x0000_s1180" coordsize="1049,831" path="m1048,830l0,830l0,0l1048,0l1048,11l21,11l11,21l21,21l21,809l11,809l21,819l1048,819l1048,830xm21,21l11,21l21,11l21,21xm1027,21l21,21l21,11l1027,11l1027,21xm1027,819l1027,11l1037,21l1048,21l1048,809l1037,809l1027,819xm1048,21l1037,21l1027,11l1048,11l1048,21xm21,819l11,809l21,809l21,819xm1027,819l21,819l21,809l1027,809l1027,819xm1048,819l1027,819l1037,809l1048,809l1048,819xe" fillcolor="black" stroked="f" o:allowincell="f" style="position:absolute;left:1900;top:98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81" stroked="f" o:allowincell="f" style="position:absolute;left:2956;top:78;width:580;height:458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_x0000_s1182" coordsize="1049,831" path="m1048,830l0,830l0,0l1048,0l1048,11l21,11l11,21l21,21l21,809l11,809l21,819l1048,819l1048,830xm21,21l11,21l21,11l21,21xm1027,21l21,21l21,11l1027,11l1027,21xm1027,819l1027,11l1037,21l1048,21l1048,809l1037,809l1027,819xm1048,21l1037,21l1027,11l1048,11l1048,21xm21,819l11,809l21,809l21,819xm1027,819l21,819l21,809l1027,809l1027,819xm1048,819l1027,819l1037,809l1048,809l1048,819xe" fillcolor="black" stroked="f" o:allowincell="f" style="position:absolute;left:2950;top:71;width:593;height:4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3981450</wp:posOffset>
                </wp:positionH>
                <wp:positionV relativeFrom="paragraph">
                  <wp:posOffset>70485</wp:posOffset>
                </wp:positionV>
                <wp:extent cx="666750" cy="299085"/>
                <wp:effectExtent l="0" t="0" r="635" b="635"/>
                <wp:wrapNone/>
                <wp:docPr id="59" name="_x0000_s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99160"/>
                          <a:chOff x="0" y="0"/>
                          <a:chExt cx="666720" cy="29916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960" y="16560"/>
                            <a:ext cx="248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2552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9">
                                <a:moveTo>
                                  <a:pt x="392" y="705"/>
                                </a:moveTo>
                                <a:lnTo>
                                  <a:pt x="317" y="705"/>
                                </a:lnTo>
                                <a:lnTo>
                                  <a:pt x="249" y="691"/>
                                </a:lnTo>
                                <a:lnTo>
                                  <a:pt x="233" y="684"/>
                                </a:lnTo>
                                <a:lnTo>
                                  <a:pt x="217" y="681"/>
                                </a:lnTo>
                                <a:lnTo>
                                  <a:pt x="201" y="674"/>
                                </a:lnTo>
                                <a:lnTo>
                                  <a:pt x="185" y="663"/>
                                </a:lnTo>
                                <a:lnTo>
                                  <a:pt x="171" y="656"/>
                                </a:lnTo>
                                <a:lnTo>
                                  <a:pt x="157" y="646"/>
                                </a:lnTo>
                                <a:lnTo>
                                  <a:pt x="143" y="638"/>
                                </a:lnTo>
                                <a:lnTo>
                                  <a:pt x="129" y="628"/>
                                </a:lnTo>
                                <a:lnTo>
                                  <a:pt x="116" y="614"/>
                                </a:lnTo>
                                <a:lnTo>
                                  <a:pt x="104" y="603"/>
                                </a:lnTo>
                                <a:lnTo>
                                  <a:pt x="92" y="593"/>
                                </a:lnTo>
                                <a:lnTo>
                                  <a:pt x="81" y="578"/>
                                </a:lnTo>
                                <a:lnTo>
                                  <a:pt x="71" y="564"/>
                                </a:lnTo>
                                <a:lnTo>
                                  <a:pt x="60" y="550"/>
                                </a:lnTo>
                                <a:lnTo>
                                  <a:pt x="51" y="536"/>
                                </a:lnTo>
                                <a:lnTo>
                                  <a:pt x="42" y="522"/>
                                </a:lnTo>
                                <a:lnTo>
                                  <a:pt x="35" y="508"/>
                                </a:lnTo>
                                <a:lnTo>
                                  <a:pt x="28" y="490"/>
                                </a:lnTo>
                                <a:lnTo>
                                  <a:pt x="21" y="476"/>
                                </a:lnTo>
                                <a:lnTo>
                                  <a:pt x="16" y="459"/>
                                </a:lnTo>
                                <a:lnTo>
                                  <a:pt x="11" y="441"/>
                                </a:lnTo>
                                <a:lnTo>
                                  <a:pt x="7" y="423"/>
                                </a:lnTo>
                                <a:lnTo>
                                  <a:pt x="4" y="406"/>
                                </a:lnTo>
                                <a:lnTo>
                                  <a:pt x="2" y="388"/>
                                </a:lnTo>
                                <a:lnTo>
                                  <a:pt x="0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35"/>
                                </a:lnTo>
                                <a:lnTo>
                                  <a:pt x="2" y="317"/>
                                </a:lnTo>
                                <a:lnTo>
                                  <a:pt x="4" y="300"/>
                                </a:lnTo>
                                <a:lnTo>
                                  <a:pt x="7" y="282"/>
                                </a:lnTo>
                                <a:lnTo>
                                  <a:pt x="11" y="265"/>
                                </a:lnTo>
                                <a:lnTo>
                                  <a:pt x="16" y="247"/>
                                </a:lnTo>
                                <a:lnTo>
                                  <a:pt x="21" y="229"/>
                                </a:lnTo>
                                <a:lnTo>
                                  <a:pt x="28" y="215"/>
                                </a:lnTo>
                                <a:lnTo>
                                  <a:pt x="35" y="198"/>
                                </a:lnTo>
                                <a:lnTo>
                                  <a:pt x="42" y="183"/>
                                </a:lnTo>
                                <a:lnTo>
                                  <a:pt x="51" y="169"/>
                                </a:lnTo>
                                <a:lnTo>
                                  <a:pt x="60" y="155"/>
                                </a:lnTo>
                                <a:lnTo>
                                  <a:pt x="71" y="141"/>
                                </a:lnTo>
                                <a:lnTo>
                                  <a:pt x="81" y="127"/>
                                </a:lnTo>
                                <a:lnTo>
                                  <a:pt x="92" y="113"/>
                                </a:lnTo>
                                <a:lnTo>
                                  <a:pt x="104" y="102"/>
                                </a:lnTo>
                                <a:lnTo>
                                  <a:pt x="116" y="92"/>
                                </a:lnTo>
                                <a:lnTo>
                                  <a:pt x="129" y="78"/>
                                </a:lnTo>
                                <a:lnTo>
                                  <a:pt x="143" y="67"/>
                                </a:lnTo>
                                <a:lnTo>
                                  <a:pt x="157" y="60"/>
                                </a:lnTo>
                                <a:lnTo>
                                  <a:pt x="171" y="49"/>
                                </a:lnTo>
                                <a:lnTo>
                                  <a:pt x="185" y="42"/>
                                </a:lnTo>
                                <a:lnTo>
                                  <a:pt x="201" y="32"/>
                                </a:lnTo>
                                <a:lnTo>
                                  <a:pt x="217" y="25"/>
                                </a:lnTo>
                                <a:lnTo>
                                  <a:pt x="233" y="21"/>
                                </a:lnTo>
                                <a:lnTo>
                                  <a:pt x="249" y="14"/>
                                </a:lnTo>
                                <a:lnTo>
                                  <a:pt x="317" y="0"/>
                                </a:lnTo>
                                <a:lnTo>
                                  <a:pt x="392" y="0"/>
                                </a:lnTo>
                                <a:lnTo>
                                  <a:pt x="460" y="14"/>
                                </a:lnTo>
                                <a:lnTo>
                                  <a:pt x="476" y="21"/>
                                </a:lnTo>
                                <a:lnTo>
                                  <a:pt x="321" y="21"/>
                                </a:lnTo>
                                <a:lnTo>
                                  <a:pt x="303" y="25"/>
                                </a:lnTo>
                                <a:lnTo>
                                  <a:pt x="287" y="25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35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24" y="46"/>
                                </a:lnTo>
                                <a:lnTo>
                                  <a:pt x="226" y="46"/>
                                </a:lnTo>
                                <a:lnTo>
                                  <a:pt x="210" y="53"/>
                                </a:lnTo>
                                <a:lnTo>
                                  <a:pt x="210" y="53"/>
                                </a:lnTo>
                                <a:lnTo>
                                  <a:pt x="196" y="60"/>
                                </a:lnTo>
                                <a:lnTo>
                                  <a:pt x="196" y="60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43" y="95"/>
                                </a:lnTo>
                                <a:lnTo>
                                  <a:pt x="143" y="95"/>
                                </a:lnTo>
                                <a:lnTo>
                                  <a:pt x="131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27"/>
                                </a:lnTo>
                                <a:lnTo>
                                  <a:pt x="97" y="141"/>
                                </a:lnTo>
                                <a:lnTo>
                                  <a:pt x="97" y="141"/>
                                </a:lnTo>
                                <a:lnTo>
                                  <a:pt x="90" y="152"/>
                                </a:lnTo>
                                <a:lnTo>
                                  <a:pt x="88" y="152"/>
                                </a:lnTo>
                                <a:lnTo>
                                  <a:pt x="78" y="166"/>
                                </a:lnTo>
                                <a:lnTo>
                                  <a:pt x="78" y="166"/>
                                </a:lnTo>
                                <a:lnTo>
                                  <a:pt x="69" y="180"/>
                                </a:lnTo>
                                <a:lnTo>
                                  <a:pt x="69" y="180"/>
                                </a:lnTo>
                                <a:lnTo>
                                  <a:pt x="62" y="194"/>
                                </a:lnTo>
                                <a:lnTo>
                                  <a:pt x="62" y="194"/>
                                </a:lnTo>
                                <a:lnTo>
                                  <a:pt x="55" y="208"/>
                                </a:lnTo>
                                <a:lnTo>
                                  <a:pt x="55" y="208"/>
                                </a:lnTo>
                                <a:lnTo>
                                  <a:pt x="48" y="222"/>
                                </a:lnTo>
                                <a:lnTo>
                                  <a:pt x="48" y="222"/>
                                </a:ln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35" y="254"/>
                                </a:lnTo>
                                <a:lnTo>
                                  <a:pt x="37" y="254"/>
                                </a:lnTo>
                                <a:lnTo>
                                  <a:pt x="32" y="268"/>
                                </a:lnTo>
                                <a:lnTo>
                                  <a:pt x="32" y="268"/>
                                </a:lnTo>
                                <a:lnTo>
                                  <a:pt x="28" y="286"/>
                                </a:lnTo>
                                <a:lnTo>
                                  <a:pt x="28" y="286"/>
                                </a:lnTo>
                                <a:lnTo>
                                  <a:pt x="25" y="303"/>
                                </a:lnTo>
                                <a:lnTo>
                                  <a:pt x="25" y="303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1" y="335"/>
                                </a:lnTo>
                                <a:lnTo>
                                  <a:pt x="21" y="335"/>
                                </a:lnTo>
                                <a:lnTo>
                                  <a:pt x="21" y="353"/>
                                </a:lnTo>
                                <a:lnTo>
                                  <a:pt x="21" y="370"/>
                                </a:lnTo>
                                <a:lnTo>
                                  <a:pt x="21" y="370"/>
                                </a:lnTo>
                                <a:lnTo>
                                  <a:pt x="23" y="388"/>
                                </a:lnTo>
                                <a:lnTo>
                                  <a:pt x="23" y="388"/>
                                </a:lnTo>
                                <a:lnTo>
                                  <a:pt x="25" y="402"/>
                                </a:lnTo>
                                <a:lnTo>
                                  <a:pt x="25" y="402"/>
                                </a:lnTo>
                                <a:lnTo>
                                  <a:pt x="28" y="420"/>
                                </a:lnTo>
                                <a:lnTo>
                                  <a:pt x="28" y="420"/>
                                </a:lnTo>
                                <a:lnTo>
                                  <a:pt x="32" y="437"/>
                                </a:lnTo>
                                <a:lnTo>
                                  <a:pt x="32" y="437"/>
                                </a:lnTo>
                                <a:lnTo>
                                  <a:pt x="37" y="452"/>
                                </a:lnTo>
                                <a:lnTo>
                                  <a:pt x="35" y="452"/>
                                </a:lnTo>
                                <a:lnTo>
                                  <a:pt x="42" y="469"/>
                                </a:lnTo>
                                <a:lnTo>
                                  <a:pt x="42" y="469"/>
                                </a:lnTo>
                                <a:lnTo>
                                  <a:pt x="48" y="483"/>
                                </a:lnTo>
                                <a:lnTo>
                                  <a:pt x="48" y="483"/>
                                </a:lnTo>
                                <a:lnTo>
                                  <a:pt x="55" y="497"/>
                                </a:lnTo>
                                <a:lnTo>
                                  <a:pt x="55" y="497"/>
                                </a:lnTo>
                                <a:lnTo>
                                  <a:pt x="62" y="511"/>
                                </a:lnTo>
                                <a:lnTo>
                                  <a:pt x="62" y="511"/>
                                </a:lnTo>
                                <a:lnTo>
                                  <a:pt x="69" y="526"/>
                                </a:lnTo>
                                <a:lnTo>
                                  <a:pt x="69" y="526"/>
                                </a:lnTo>
                                <a:lnTo>
                                  <a:pt x="78" y="540"/>
                                </a:lnTo>
                                <a:lnTo>
                                  <a:pt x="78" y="540"/>
                                </a:lnTo>
                                <a:lnTo>
                                  <a:pt x="88" y="554"/>
                                </a:lnTo>
                                <a:lnTo>
                                  <a:pt x="90" y="554"/>
                                </a:lnTo>
                                <a:lnTo>
                                  <a:pt x="97" y="564"/>
                                </a:lnTo>
                                <a:lnTo>
                                  <a:pt x="97" y="564"/>
                                </a:lnTo>
                                <a:lnTo>
                                  <a:pt x="108" y="578"/>
                                </a:lnTo>
                                <a:lnTo>
                                  <a:pt x="111" y="578"/>
                                </a:lnTo>
                                <a:lnTo>
                                  <a:pt x="118" y="589"/>
                                </a:lnTo>
                                <a:lnTo>
                                  <a:pt x="118" y="589"/>
                                </a:lnTo>
                                <a:lnTo>
                                  <a:pt x="131" y="600"/>
                                </a:lnTo>
                                <a:lnTo>
                                  <a:pt x="131" y="600"/>
                                </a:lnTo>
                                <a:lnTo>
                                  <a:pt x="143" y="610"/>
                                </a:lnTo>
                                <a:lnTo>
                                  <a:pt x="143" y="610"/>
                                </a:lnTo>
                                <a:lnTo>
                                  <a:pt x="155" y="621"/>
                                </a:lnTo>
                                <a:lnTo>
                                  <a:pt x="155" y="621"/>
                                </a:lnTo>
                                <a:lnTo>
                                  <a:pt x="168" y="628"/>
                                </a:lnTo>
                                <a:lnTo>
                                  <a:pt x="168" y="628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38"/>
                                </a:lnTo>
                                <a:lnTo>
                                  <a:pt x="196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10" y="653"/>
                                </a:lnTo>
                                <a:lnTo>
                                  <a:pt x="210" y="653"/>
                                </a:lnTo>
                                <a:lnTo>
                                  <a:pt x="226" y="660"/>
                                </a:lnTo>
                                <a:lnTo>
                                  <a:pt x="224" y="660"/>
                                </a:lnTo>
                                <a:lnTo>
                                  <a:pt x="240" y="667"/>
                                </a:lnTo>
                                <a:lnTo>
                                  <a:pt x="240" y="667"/>
                                </a:lnTo>
                                <a:lnTo>
                                  <a:pt x="256" y="670"/>
                                </a:lnTo>
                                <a:lnTo>
                                  <a:pt x="256" y="670"/>
                                </a:lnTo>
                                <a:lnTo>
                                  <a:pt x="272" y="677"/>
                                </a:lnTo>
                                <a:lnTo>
                                  <a:pt x="272" y="677"/>
                                </a:lnTo>
                                <a:lnTo>
                                  <a:pt x="287" y="681"/>
                                </a:lnTo>
                                <a:lnTo>
                                  <a:pt x="303" y="681"/>
                                </a:lnTo>
                                <a:lnTo>
                                  <a:pt x="321" y="684"/>
                                </a:lnTo>
                                <a:lnTo>
                                  <a:pt x="337" y="684"/>
                                </a:ln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467" y="688"/>
                                </a:lnTo>
                                <a:lnTo>
                                  <a:pt x="460" y="691"/>
                                </a:lnTo>
                                <a:lnTo>
                                  <a:pt x="392" y="705"/>
                                </a:lnTo>
                                <a:moveTo>
                                  <a:pt x="601" y="131"/>
                                </a:moveTo>
                                <a:lnTo>
                                  <a:pt x="591" y="116"/>
                                </a:lnTo>
                                <a:lnTo>
                                  <a:pt x="591" y="116"/>
                                </a:lnTo>
                                <a:lnTo>
                                  <a:pt x="578" y="106"/>
                                </a:lnTo>
                                <a:lnTo>
                                  <a:pt x="578" y="106"/>
                                </a:lnTo>
                                <a:lnTo>
                                  <a:pt x="566" y="95"/>
                                </a:lnTo>
                                <a:lnTo>
                                  <a:pt x="566" y="95"/>
                                </a:lnTo>
                                <a:lnTo>
                                  <a:pt x="554" y="85"/>
                                </a:lnTo>
                                <a:lnTo>
                                  <a:pt x="554" y="85"/>
                                </a:ln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527" y="67"/>
                                </a:lnTo>
                                <a:lnTo>
                                  <a:pt x="527" y="67"/>
                                </a:lnTo>
                                <a:lnTo>
                                  <a:pt x="513" y="60"/>
                                </a:lnTo>
                                <a:lnTo>
                                  <a:pt x="513" y="60"/>
                                </a:lnTo>
                                <a:lnTo>
                                  <a:pt x="499" y="53"/>
                                </a:lnTo>
                                <a:lnTo>
                                  <a:pt x="499" y="53"/>
                                </a:lnTo>
                                <a:lnTo>
                                  <a:pt x="483" y="46"/>
                                </a:lnTo>
                                <a:lnTo>
                                  <a:pt x="485" y="46"/>
                                </a:lnTo>
                                <a:lnTo>
                                  <a:pt x="469" y="39"/>
                                </a:lnTo>
                                <a:lnTo>
                                  <a:pt x="469" y="39"/>
                                </a:lnTo>
                                <a:lnTo>
                                  <a:pt x="453" y="35"/>
                                </a:lnTo>
                                <a:lnTo>
                                  <a:pt x="453" y="35"/>
                                </a:lnTo>
                                <a:lnTo>
                                  <a:pt x="437" y="28"/>
                                </a:lnTo>
                                <a:lnTo>
                                  <a:pt x="437" y="28"/>
                                </a:lnTo>
                                <a:lnTo>
                                  <a:pt x="422" y="25"/>
                                </a:lnTo>
                                <a:lnTo>
                                  <a:pt x="406" y="25"/>
                                </a:lnTo>
                                <a:lnTo>
                                  <a:pt x="388" y="21"/>
                                </a:lnTo>
                                <a:lnTo>
                                  <a:pt x="476" y="21"/>
                                </a:lnTo>
                                <a:lnTo>
                                  <a:pt x="492" y="25"/>
                                </a:lnTo>
                                <a:lnTo>
                                  <a:pt x="508" y="32"/>
                                </a:lnTo>
                                <a:lnTo>
                                  <a:pt x="524" y="42"/>
                                </a:lnTo>
                                <a:lnTo>
                                  <a:pt x="538" y="49"/>
                                </a:lnTo>
                                <a:lnTo>
                                  <a:pt x="552" y="60"/>
                                </a:lnTo>
                                <a:lnTo>
                                  <a:pt x="566" y="67"/>
                                </a:lnTo>
                                <a:lnTo>
                                  <a:pt x="580" y="78"/>
                                </a:lnTo>
                                <a:lnTo>
                                  <a:pt x="593" y="92"/>
                                </a:lnTo>
                                <a:lnTo>
                                  <a:pt x="605" y="102"/>
                                </a:lnTo>
                                <a:lnTo>
                                  <a:pt x="617" y="113"/>
                                </a:lnTo>
                                <a:lnTo>
                                  <a:pt x="628" y="127"/>
                                </a:lnTo>
                                <a:lnTo>
                                  <a:pt x="601" y="127"/>
                                </a:lnTo>
                                <a:lnTo>
                                  <a:pt x="601" y="131"/>
                                </a:lnTo>
                                <a:moveTo>
                                  <a:pt x="108" y="131"/>
                                </a:moveTo>
                                <a:lnTo>
                                  <a:pt x="108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31"/>
                                </a:lnTo>
                                <a:moveTo>
                                  <a:pt x="623" y="155"/>
                                </a:moveTo>
                                <a:lnTo>
                                  <a:pt x="612" y="141"/>
                                </a:lnTo>
                                <a:lnTo>
                                  <a:pt x="612" y="141"/>
                                </a:lnTo>
                                <a:lnTo>
                                  <a:pt x="601" y="127"/>
                                </a:lnTo>
                                <a:lnTo>
                                  <a:pt x="628" y="127"/>
                                </a:lnTo>
                                <a:lnTo>
                                  <a:pt x="638" y="141"/>
                                </a:lnTo>
                                <a:lnTo>
                                  <a:pt x="646" y="152"/>
                                </a:lnTo>
                                <a:lnTo>
                                  <a:pt x="621" y="152"/>
                                </a:lnTo>
                                <a:lnTo>
                                  <a:pt x="623" y="155"/>
                                </a:lnTo>
                                <a:moveTo>
                                  <a:pt x="86" y="155"/>
                                </a:moveTo>
                                <a:lnTo>
                                  <a:pt x="88" y="152"/>
                                </a:lnTo>
                                <a:lnTo>
                                  <a:pt x="90" y="152"/>
                                </a:lnTo>
                                <a:lnTo>
                                  <a:pt x="86" y="155"/>
                                </a:lnTo>
                                <a:moveTo>
                                  <a:pt x="668" y="240"/>
                                </a:moveTo>
                                <a:lnTo>
                                  <a:pt x="661" y="222"/>
                                </a:lnTo>
                                <a:lnTo>
                                  <a:pt x="661" y="222"/>
                                </a:lnTo>
                                <a:lnTo>
                                  <a:pt x="654" y="208"/>
                                </a:lnTo>
                                <a:lnTo>
                                  <a:pt x="654" y="208"/>
                                </a:lnTo>
                                <a:lnTo>
                                  <a:pt x="647" y="194"/>
                                </a:lnTo>
                                <a:lnTo>
                                  <a:pt x="647" y="194"/>
                                </a:lnTo>
                                <a:lnTo>
                                  <a:pt x="640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31" y="166"/>
                                </a:lnTo>
                                <a:lnTo>
                                  <a:pt x="631" y="166"/>
                                </a:lnTo>
                                <a:lnTo>
                                  <a:pt x="621" y="152"/>
                                </a:lnTo>
                                <a:lnTo>
                                  <a:pt x="646" y="152"/>
                                </a:lnTo>
                                <a:lnTo>
                                  <a:pt x="649" y="155"/>
                                </a:lnTo>
                                <a:lnTo>
                                  <a:pt x="658" y="169"/>
                                </a:lnTo>
                                <a:lnTo>
                                  <a:pt x="667" y="183"/>
                                </a:lnTo>
                                <a:lnTo>
                                  <a:pt x="674" y="198"/>
                                </a:lnTo>
                                <a:lnTo>
                                  <a:pt x="681" y="215"/>
                                </a:lnTo>
                                <a:lnTo>
                                  <a:pt x="688" y="229"/>
                                </a:lnTo>
                                <a:lnTo>
                                  <a:pt x="690" y="236"/>
                                </a:lnTo>
                                <a:lnTo>
                                  <a:pt x="667" y="236"/>
                                </a:lnTo>
                                <a:lnTo>
                                  <a:pt x="668" y="240"/>
                                </a:lnTo>
                                <a:moveTo>
                                  <a:pt x="41" y="240"/>
                                </a:move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41" y="240"/>
                                </a:lnTo>
                                <a:moveTo>
                                  <a:pt x="690" y="469"/>
                                </a:moveTo>
                                <a:lnTo>
                                  <a:pt x="667" y="469"/>
                                </a:lnTo>
                                <a:lnTo>
                                  <a:pt x="674" y="452"/>
                                </a:lnTo>
                                <a:lnTo>
                                  <a:pt x="672" y="452"/>
                                </a:lnTo>
                                <a:lnTo>
                                  <a:pt x="677" y="437"/>
                                </a:lnTo>
                                <a:lnTo>
                                  <a:pt x="677" y="437"/>
                                </a:lnTo>
                                <a:lnTo>
                                  <a:pt x="681" y="420"/>
                                </a:lnTo>
                                <a:lnTo>
                                  <a:pt x="681" y="420"/>
                                </a:lnTo>
                                <a:lnTo>
                                  <a:pt x="684" y="402"/>
                                </a:lnTo>
                                <a:lnTo>
                                  <a:pt x="684" y="402"/>
                                </a:lnTo>
                                <a:lnTo>
                                  <a:pt x="686" y="388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53"/>
                                </a:lnTo>
                                <a:lnTo>
                                  <a:pt x="688" y="335"/>
                                </a:lnTo>
                                <a:lnTo>
                                  <a:pt x="688" y="335"/>
                                </a:lnTo>
                                <a:lnTo>
                                  <a:pt x="686" y="317"/>
                                </a:lnTo>
                                <a:lnTo>
                                  <a:pt x="686" y="317"/>
                                </a:lnTo>
                                <a:lnTo>
                                  <a:pt x="684" y="303"/>
                                </a:lnTo>
                                <a:lnTo>
                                  <a:pt x="684" y="303"/>
                                </a:lnTo>
                                <a:lnTo>
                                  <a:pt x="681" y="286"/>
                                </a:lnTo>
                                <a:lnTo>
                                  <a:pt x="681" y="286"/>
                                </a:lnTo>
                                <a:lnTo>
                                  <a:pt x="677" y="268"/>
                                </a:lnTo>
                                <a:lnTo>
                                  <a:pt x="677" y="268"/>
                                </a:lnTo>
                                <a:lnTo>
                                  <a:pt x="672" y="254"/>
                                </a:lnTo>
                                <a:lnTo>
                                  <a:pt x="674" y="254"/>
                                </a:lnTo>
                                <a:lnTo>
                                  <a:pt x="667" y="236"/>
                                </a:lnTo>
                                <a:lnTo>
                                  <a:pt x="690" y="236"/>
                                </a:lnTo>
                                <a:lnTo>
                                  <a:pt x="693" y="247"/>
                                </a:lnTo>
                                <a:lnTo>
                                  <a:pt x="698" y="265"/>
                                </a:lnTo>
                                <a:lnTo>
                                  <a:pt x="702" y="282"/>
                                </a:lnTo>
                                <a:lnTo>
                                  <a:pt x="705" y="300"/>
                                </a:lnTo>
                                <a:lnTo>
                                  <a:pt x="707" y="317"/>
                                </a:lnTo>
                                <a:lnTo>
                                  <a:pt x="709" y="335"/>
                                </a:lnTo>
                                <a:lnTo>
                                  <a:pt x="709" y="353"/>
                                </a:lnTo>
                                <a:lnTo>
                                  <a:pt x="709" y="370"/>
                                </a:lnTo>
                                <a:lnTo>
                                  <a:pt x="707" y="388"/>
                                </a:lnTo>
                                <a:lnTo>
                                  <a:pt x="705" y="406"/>
                                </a:lnTo>
                                <a:lnTo>
                                  <a:pt x="702" y="423"/>
                                </a:lnTo>
                                <a:lnTo>
                                  <a:pt x="698" y="441"/>
                                </a:lnTo>
                                <a:lnTo>
                                  <a:pt x="693" y="459"/>
                                </a:lnTo>
                                <a:lnTo>
                                  <a:pt x="690" y="469"/>
                                </a:lnTo>
                                <a:moveTo>
                                  <a:pt x="42" y="469"/>
                                </a:moveTo>
                                <a:lnTo>
                                  <a:pt x="42" y="469"/>
                                </a:lnTo>
                                <a:lnTo>
                                  <a:pt x="41" y="466"/>
                                </a:lnTo>
                                <a:lnTo>
                                  <a:pt x="42" y="469"/>
                                </a:lnTo>
                                <a:moveTo>
                                  <a:pt x="646" y="554"/>
                                </a:moveTo>
                                <a:lnTo>
                                  <a:pt x="621" y="554"/>
                                </a:lnTo>
                                <a:lnTo>
                                  <a:pt x="631" y="540"/>
                                </a:lnTo>
                                <a:lnTo>
                                  <a:pt x="631" y="540"/>
                                </a:lnTo>
                                <a:lnTo>
                                  <a:pt x="640" y="526"/>
                                </a:lnTo>
                                <a:lnTo>
                                  <a:pt x="640" y="526"/>
                                </a:lnTo>
                                <a:lnTo>
                                  <a:pt x="647" y="511"/>
                                </a:lnTo>
                                <a:lnTo>
                                  <a:pt x="647" y="511"/>
                                </a:lnTo>
                                <a:lnTo>
                                  <a:pt x="654" y="497"/>
                                </a:lnTo>
                                <a:lnTo>
                                  <a:pt x="654" y="497"/>
                                </a:lnTo>
                                <a:lnTo>
                                  <a:pt x="661" y="483"/>
                                </a:lnTo>
                                <a:lnTo>
                                  <a:pt x="661" y="483"/>
                                </a:lnTo>
                                <a:lnTo>
                                  <a:pt x="668" y="466"/>
                                </a:lnTo>
                                <a:lnTo>
                                  <a:pt x="667" y="469"/>
                                </a:lnTo>
                                <a:lnTo>
                                  <a:pt x="690" y="469"/>
                                </a:lnTo>
                                <a:lnTo>
                                  <a:pt x="688" y="476"/>
                                </a:lnTo>
                                <a:lnTo>
                                  <a:pt x="681" y="490"/>
                                </a:lnTo>
                                <a:lnTo>
                                  <a:pt x="674" y="508"/>
                                </a:lnTo>
                                <a:lnTo>
                                  <a:pt x="667" y="522"/>
                                </a:lnTo>
                                <a:lnTo>
                                  <a:pt x="658" y="536"/>
                                </a:lnTo>
                                <a:lnTo>
                                  <a:pt x="649" y="550"/>
                                </a:lnTo>
                                <a:lnTo>
                                  <a:pt x="646" y="554"/>
                                </a:lnTo>
                                <a:moveTo>
                                  <a:pt x="90" y="554"/>
                                </a:moveTo>
                                <a:lnTo>
                                  <a:pt x="88" y="554"/>
                                </a:lnTo>
                                <a:lnTo>
                                  <a:pt x="86" y="550"/>
                                </a:lnTo>
                                <a:lnTo>
                                  <a:pt x="90" y="554"/>
                                </a:lnTo>
                                <a:moveTo>
                                  <a:pt x="628" y="578"/>
                                </a:moveTo>
                                <a:lnTo>
                                  <a:pt x="601" y="578"/>
                                </a:lnTo>
                                <a:lnTo>
                                  <a:pt x="612" y="564"/>
                                </a:lnTo>
                                <a:lnTo>
                                  <a:pt x="612" y="564"/>
                                </a:lnTo>
                                <a:lnTo>
                                  <a:pt x="623" y="550"/>
                                </a:lnTo>
                                <a:lnTo>
                                  <a:pt x="621" y="554"/>
                                </a:lnTo>
                                <a:lnTo>
                                  <a:pt x="646" y="554"/>
                                </a:lnTo>
                                <a:lnTo>
                                  <a:pt x="638" y="564"/>
                                </a:lnTo>
                                <a:lnTo>
                                  <a:pt x="628" y="578"/>
                                </a:lnTo>
                                <a:moveTo>
                                  <a:pt x="111" y="578"/>
                                </a:moveTo>
                                <a:lnTo>
                                  <a:pt x="108" y="578"/>
                                </a:lnTo>
                                <a:lnTo>
                                  <a:pt x="108" y="575"/>
                                </a:lnTo>
                                <a:lnTo>
                                  <a:pt x="111" y="578"/>
                                </a:lnTo>
                                <a:moveTo>
                                  <a:pt x="467" y="688"/>
                                </a:move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372" y="684"/>
                                </a:lnTo>
                                <a:lnTo>
                                  <a:pt x="388" y="684"/>
                                </a:lnTo>
                                <a:lnTo>
                                  <a:pt x="406" y="681"/>
                                </a:lnTo>
                                <a:lnTo>
                                  <a:pt x="422" y="681"/>
                                </a:lnTo>
                                <a:lnTo>
                                  <a:pt x="437" y="677"/>
                                </a:lnTo>
                                <a:lnTo>
                                  <a:pt x="437" y="677"/>
                                </a:lnTo>
                                <a:lnTo>
                                  <a:pt x="453" y="670"/>
                                </a:lnTo>
                                <a:lnTo>
                                  <a:pt x="453" y="670"/>
                                </a:lnTo>
                                <a:lnTo>
                                  <a:pt x="469" y="667"/>
                                </a:lnTo>
                                <a:lnTo>
                                  <a:pt x="469" y="667"/>
                                </a:lnTo>
                                <a:lnTo>
                                  <a:pt x="485" y="660"/>
                                </a:lnTo>
                                <a:lnTo>
                                  <a:pt x="483" y="660"/>
                                </a:lnTo>
                                <a:lnTo>
                                  <a:pt x="499" y="653"/>
                                </a:lnTo>
                                <a:lnTo>
                                  <a:pt x="499" y="653"/>
                                </a:lnTo>
                                <a:lnTo>
                                  <a:pt x="513" y="646"/>
                                </a:lnTo>
                                <a:lnTo>
                                  <a:pt x="513" y="646"/>
                                </a:lnTo>
                                <a:lnTo>
                                  <a:pt x="527" y="638"/>
                                </a:lnTo>
                                <a:lnTo>
                                  <a:pt x="527" y="638"/>
                                </a:lnTo>
                                <a:lnTo>
                                  <a:pt x="541" y="628"/>
                                </a:lnTo>
                                <a:lnTo>
                                  <a:pt x="541" y="628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66" y="610"/>
                                </a:lnTo>
                                <a:lnTo>
                                  <a:pt x="566" y="610"/>
                                </a:lnTo>
                                <a:lnTo>
                                  <a:pt x="578" y="600"/>
                                </a:lnTo>
                                <a:lnTo>
                                  <a:pt x="578" y="600"/>
                                </a:lnTo>
                                <a:lnTo>
                                  <a:pt x="591" y="589"/>
                                </a:lnTo>
                                <a:lnTo>
                                  <a:pt x="591" y="589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8"/>
                                </a:lnTo>
                                <a:lnTo>
                                  <a:pt x="628" y="578"/>
                                </a:lnTo>
                                <a:lnTo>
                                  <a:pt x="617" y="593"/>
                                </a:lnTo>
                                <a:lnTo>
                                  <a:pt x="605" y="603"/>
                                </a:lnTo>
                                <a:lnTo>
                                  <a:pt x="593" y="614"/>
                                </a:lnTo>
                                <a:lnTo>
                                  <a:pt x="580" y="628"/>
                                </a:lnTo>
                                <a:lnTo>
                                  <a:pt x="566" y="638"/>
                                </a:lnTo>
                                <a:lnTo>
                                  <a:pt x="552" y="646"/>
                                </a:lnTo>
                                <a:lnTo>
                                  <a:pt x="538" y="656"/>
                                </a:lnTo>
                                <a:lnTo>
                                  <a:pt x="524" y="663"/>
                                </a:lnTo>
                                <a:lnTo>
                                  <a:pt x="508" y="674"/>
                                </a:lnTo>
                                <a:lnTo>
                                  <a:pt x="492" y="681"/>
                                </a:lnTo>
                                <a:lnTo>
                                  <a:pt x="476" y="684"/>
                                </a:lnTo>
                                <a:lnTo>
                                  <a:pt x="467" y="688"/>
                                </a:lnTo>
                                <a:moveTo>
                                  <a:pt x="355" y="688"/>
                                </a:moveTo>
                                <a:lnTo>
                                  <a:pt x="355" y="688"/>
                                </a:lnTo>
                                <a:moveTo>
                                  <a:pt x="355" y="709"/>
                                </a:moveTo>
                                <a:lnTo>
                                  <a:pt x="337" y="705"/>
                                </a:lnTo>
                                <a:lnTo>
                                  <a:pt x="372" y="705"/>
                                </a:lnTo>
                                <a:lnTo>
                                  <a:pt x="35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92680" y="324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44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8" y="831"/>
                                </a:moveTo>
                                <a:lnTo>
                                  <a:pt x="0" y="831"/>
                                </a:lnTo>
                                <a:lnTo>
                                  <a:pt x="0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810"/>
                                </a:lnTo>
                                <a:lnTo>
                                  <a:pt x="11" y="810"/>
                                </a:lnTo>
                                <a:lnTo>
                                  <a:pt x="21" y="820"/>
                                </a:lnTo>
                                <a:lnTo>
                                  <a:pt x="1048" y="820"/>
                                </a:lnTo>
                                <a:lnTo>
                                  <a:pt x="1048" y="83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102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1027" y="11"/>
                                </a:lnTo>
                                <a:lnTo>
                                  <a:pt x="1027" y="21"/>
                                </a:lnTo>
                                <a:moveTo>
                                  <a:pt x="1027" y="820"/>
                                </a:moveTo>
                                <a:lnTo>
                                  <a:pt x="1027" y="11"/>
                                </a:lnTo>
                                <a:lnTo>
                                  <a:pt x="1037" y="21"/>
                                </a:lnTo>
                                <a:lnTo>
                                  <a:pt x="1048" y="21"/>
                                </a:lnTo>
                                <a:lnTo>
                                  <a:pt x="1048" y="810"/>
                                </a:lnTo>
                                <a:lnTo>
                                  <a:pt x="103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21"/>
                                </a:moveTo>
                                <a:lnTo>
                                  <a:pt x="1037" y="21"/>
                                </a:lnTo>
                                <a:lnTo>
                                  <a:pt x="1027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48" y="21"/>
                                </a:lnTo>
                                <a:moveTo>
                                  <a:pt x="21" y="820"/>
                                </a:moveTo>
                                <a:lnTo>
                                  <a:pt x="11" y="810"/>
                                </a:lnTo>
                                <a:lnTo>
                                  <a:pt x="21" y="810"/>
                                </a:lnTo>
                                <a:lnTo>
                                  <a:pt x="21" y="820"/>
                                </a:lnTo>
                                <a:moveTo>
                                  <a:pt x="1027" y="820"/>
                                </a:moveTo>
                                <a:lnTo>
                                  <a:pt x="21" y="820"/>
                                </a:lnTo>
                                <a:lnTo>
                                  <a:pt x="21" y="810"/>
                                </a:lnTo>
                                <a:lnTo>
                                  <a:pt x="102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820"/>
                                </a:moveTo>
                                <a:lnTo>
                                  <a:pt x="1027" y="820"/>
                                </a:lnTo>
                                <a:lnTo>
                                  <a:pt x="1037" y="810"/>
                                </a:lnTo>
                                <a:lnTo>
                                  <a:pt x="1048" y="810"/>
                                </a:lnTo>
                                <a:lnTo>
                                  <a:pt x="104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3" style="position:absolute;margin-left:313.5pt;margin-top:5.55pt;width:52.45pt;height:23.5pt" coordorigin="6270,111" coordsize="1049,470">
                <v:shape id="shape_0" ID="_x0000_s1184" stroked="f" o:allowincell="f" style="position:absolute;left:6276;top:137;width:390;height:389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_x0000_s1185" coordsize="710,710" path="m392,705l317,705l249,691l233,684l217,681l201,674l185,663l171,656l157,646l143,638l129,628l116,614l104,603l92,593l81,578l71,564l60,550l51,536l42,522l35,508l28,490l21,476l16,459l11,441l7,423l4,406l2,388l0,370l0,353l0,335l2,317l4,300l7,282l11,265l16,247l21,229l28,215l35,198l42,183l51,169l60,155l71,141l81,127l92,113l104,102l116,92l129,78l143,67l157,60l171,49l185,42l201,32l217,25l233,21l249,14l317,0l392,0l460,14l476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6l42,236l35,254l37,254l32,268l32,268l28,286l28,286l25,303l25,303l23,317l23,317l21,335l21,335l21,353l21,370l21,370l23,388l23,388l25,402l25,402l28,420l28,420l32,437l32,437l37,452l35,452l42,469l42,469l48,483l48,483l55,497l55,497l62,511l62,511l69,526l69,526l78,540l78,540l88,554l90,554l97,564l97,564l108,578l111,578l118,589l118,589l131,600l131,600l143,610l143,610l155,621l155,621l168,628l168,628l182,638l182,638l196,646l196,646l210,653l210,653l226,660l224,660l240,667l240,667l256,670l256,670l272,677l272,677l287,681l303,681l321,684l337,684l355,688l355,688l467,688l460,691l392,705xm601,131l591,116l591,116l578,106l578,106l566,95l566,95l554,85l554,85l541,78l541,78l527,67l527,67l513,60l513,60l499,53l499,53l483,46l485,46l469,39l469,39l453,35l453,35l437,28l437,28l422,25l406,25l388,21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3l674,198l681,215l688,229l690,236l667,236l668,240xm41,240l42,236l42,236l41,240xm690,469l667,469l674,452l672,452l677,437l677,437l681,420l681,420l684,402l684,402l686,388l686,388l688,370l688,370l688,353l688,335l688,335l686,317l686,317l684,303l684,303l681,286l681,286l677,268l677,268l672,254l674,254l667,236l690,236l693,247l698,265l702,282l705,300l707,317l709,335l709,353l709,370l707,388l705,406l702,423l698,441l693,459l690,469xm42,469l42,469l41,466l42,469xm646,554l621,554l631,540l631,540l640,526l640,526l647,511l647,511l654,497l654,497l661,483l661,483l668,466l667,469l690,469l688,476l681,490l674,508l667,522l658,536l649,550l646,554xm90,554l88,554l86,550l90,554xm628,578l601,578l612,564l612,564l623,550l621,554l646,554l638,564l628,578xm111,578l108,578l108,575l111,578xm467,688l355,688l355,688l372,684l388,684l406,681l422,681l437,677l437,677l453,670l453,670l469,667l469,667l485,660l483,660l499,653l499,653l513,646l513,646l527,638l527,638l541,628l541,628l554,621l554,621l566,610l566,610l578,600l578,600l591,589l591,589l601,575l601,578l628,578l617,593l605,603l593,614l580,628l566,638l552,646l538,656l524,663l508,674l492,681l476,684l467,688xm355,688l355,688xm355,709l337,705l372,705l355,709xe" fillcolor="black" stroked="f" o:allowincell="f" style="position:absolute;left:6270;top:131;width:40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86" stroked="f" o:allowincell="f" style="position:absolute;left:6731;top:116;width:583;height:458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_x0000_s1187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6726;top:111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496185</wp:posOffset>
                </wp:positionH>
                <wp:positionV relativeFrom="paragraph">
                  <wp:posOffset>36195</wp:posOffset>
                </wp:positionV>
                <wp:extent cx="377190" cy="299085"/>
                <wp:effectExtent l="0" t="0" r="635" b="635"/>
                <wp:wrapNone/>
                <wp:docPr id="60" name="_x0000_s1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99160"/>
                          <a:chOff x="0" y="0"/>
                          <a:chExt cx="377280" cy="29916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240" y="432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8" y="831"/>
                                </a:moveTo>
                                <a:lnTo>
                                  <a:pt x="0" y="831"/>
                                </a:lnTo>
                                <a:lnTo>
                                  <a:pt x="0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810"/>
                                </a:lnTo>
                                <a:lnTo>
                                  <a:pt x="11" y="810"/>
                                </a:lnTo>
                                <a:lnTo>
                                  <a:pt x="21" y="820"/>
                                </a:lnTo>
                                <a:lnTo>
                                  <a:pt x="1048" y="820"/>
                                </a:lnTo>
                                <a:lnTo>
                                  <a:pt x="1048" y="83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102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1027" y="11"/>
                                </a:lnTo>
                                <a:lnTo>
                                  <a:pt x="1027" y="21"/>
                                </a:lnTo>
                                <a:moveTo>
                                  <a:pt x="1027" y="820"/>
                                </a:moveTo>
                                <a:lnTo>
                                  <a:pt x="1027" y="11"/>
                                </a:lnTo>
                                <a:lnTo>
                                  <a:pt x="1037" y="21"/>
                                </a:lnTo>
                                <a:lnTo>
                                  <a:pt x="1048" y="21"/>
                                </a:lnTo>
                                <a:lnTo>
                                  <a:pt x="1048" y="810"/>
                                </a:lnTo>
                                <a:lnTo>
                                  <a:pt x="103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21"/>
                                </a:moveTo>
                                <a:lnTo>
                                  <a:pt x="1037" y="21"/>
                                </a:lnTo>
                                <a:lnTo>
                                  <a:pt x="1027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48" y="21"/>
                                </a:lnTo>
                                <a:moveTo>
                                  <a:pt x="21" y="820"/>
                                </a:moveTo>
                                <a:lnTo>
                                  <a:pt x="11" y="810"/>
                                </a:lnTo>
                                <a:lnTo>
                                  <a:pt x="21" y="810"/>
                                </a:lnTo>
                                <a:lnTo>
                                  <a:pt x="21" y="820"/>
                                </a:lnTo>
                                <a:moveTo>
                                  <a:pt x="1027" y="820"/>
                                </a:moveTo>
                                <a:lnTo>
                                  <a:pt x="21" y="820"/>
                                </a:lnTo>
                                <a:lnTo>
                                  <a:pt x="21" y="810"/>
                                </a:lnTo>
                                <a:lnTo>
                                  <a:pt x="102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820"/>
                                </a:moveTo>
                                <a:lnTo>
                                  <a:pt x="1027" y="820"/>
                                </a:lnTo>
                                <a:lnTo>
                                  <a:pt x="1037" y="810"/>
                                </a:lnTo>
                                <a:lnTo>
                                  <a:pt x="1048" y="810"/>
                                </a:lnTo>
                                <a:lnTo>
                                  <a:pt x="104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8" style="position:absolute;margin-left:196.55pt;margin-top:2.85pt;width:29.65pt;height:23.5pt" coordorigin="3931,57" coordsize="593,470">
                <v:shape id="shape_0" ID="_x0000_s1189" stroked="f" o:allowincell="f" style="position:absolute;left:3936;top:64;width:583;height:458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_x0000_s1190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3931;top:57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482975</wp:posOffset>
                </wp:positionH>
                <wp:positionV relativeFrom="paragraph">
                  <wp:posOffset>45085</wp:posOffset>
                </wp:positionV>
                <wp:extent cx="377190" cy="299085"/>
                <wp:effectExtent l="0" t="635" r="635" b="0"/>
                <wp:wrapNone/>
                <wp:docPr id="61" name="_x0000_s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99160"/>
                          <a:chOff x="0" y="0"/>
                          <a:chExt cx="377280" cy="29916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240" y="432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8" y="831"/>
                                </a:moveTo>
                                <a:lnTo>
                                  <a:pt x="0" y="831"/>
                                </a:lnTo>
                                <a:lnTo>
                                  <a:pt x="0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810"/>
                                </a:lnTo>
                                <a:lnTo>
                                  <a:pt x="11" y="810"/>
                                </a:lnTo>
                                <a:lnTo>
                                  <a:pt x="21" y="820"/>
                                </a:lnTo>
                                <a:lnTo>
                                  <a:pt x="1048" y="820"/>
                                </a:lnTo>
                                <a:lnTo>
                                  <a:pt x="1048" y="83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102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1027" y="11"/>
                                </a:lnTo>
                                <a:lnTo>
                                  <a:pt x="1027" y="21"/>
                                </a:lnTo>
                                <a:moveTo>
                                  <a:pt x="1027" y="820"/>
                                </a:moveTo>
                                <a:lnTo>
                                  <a:pt x="1027" y="11"/>
                                </a:lnTo>
                                <a:lnTo>
                                  <a:pt x="1037" y="21"/>
                                </a:lnTo>
                                <a:lnTo>
                                  <a:pt x="1048" y="21"/>
                                </a:lnTo>
                                <a:lnTo>
                                  <a:pt x="1048" y="810"/>
                                </a:lnTo>
                                <a:lnTo>
                                  <a:pt x="103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21"/>
                                </a:moveTo>
                                <a:lnTo>
                                  <a:pt x="1037" y="21"/>
                                </a:lnTo>
                                <a:lnTo>
                                  <a:pt x="1027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48" y="21"/>
                                </a:lnTo>
                                <a:moveTo>
                                  <a:pt x="21" y="820"/>
                                </a:moveTo>
                                <a:lnTo>
                                  <a:pt x="11" y="810"/>
                                </a:lnTo>
                                <a:lnTo>
                                  <a:pt x="21" y="810"/>
                                </a:lnTo>
                                <a:lnTo>
                                  <a:pt x="21" y="820"/>
                                </a:lnTo>
                                <a:moveTo>
                                  <a:pt x="1027" y="820"/>
                                </a:moveTo>
                                <a:lnTo>
                                  <a:pt x="21" y="820"/>
                                </a:lnTo>
                                <a:lnTo>
                                  <a:pt x="21" y="810"/>
                                </a:lnTo>
                                <a:lnTo>
                                  <a:pt x="102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820"/>
                                </a:moveTo>
                                <a:lnTo>
                                  <a:pt x="1027" y="820"/>
                                </a:lnTo>
                                <a:lnTo>
                                  <a:pt x="1037" y="810"/>
                                </a:lnTo>
                                <a:lnTo>
                                  <a:pt x="1048" y="810"/>
                                </a:lnTo>
                                <a:lnTo>
                                  <a:pt x="104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1" style="position:absolute;margin-left:274.25pt;margin-top:3.55pt;width:29.65pt;height:23.5pt" coordorigin="5485,71" coordsize="593,470">
                <v:shape id="shape_0" ID="_x0000_s1192" stroked="f" o:allowincell="f" style="position:absolute;left:5490;top:78;width:583;height:458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_x0000_s1193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5485;top:71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4860290</wp:posOffset>
                </wp:positionH>
                <wp:positionV relativeFrom="paragraph">
                  <wp:posOffset>70485</wp:posOffset>
                </wp:positionV>
                <wp:extent cx="377190" cy="299085"/>
                <wp:effectExtent l="0" t="0" r="635" b="635"/>
                <wp:wrapNone/>
                <wp:docPr id="62" name="_x0000_s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99160"/>
                          <a:chOff x="0" y="0"/>
                          <a:chExt cx="377280" cy="29916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960" y="324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8" y="831"/>
                                </a:moveTo>
                                <a:lnTo>
                                  <a:pt x="0" y="831"/>
                                </a:lnTo>
                                <a:lnTo>
                                  <a:pt x="0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810"/>
                                </a:lnTo>
                                <a:lnTo>
                                  <a:pt x="11" y="810"/>
                                </a:lnTo>
                                <a:lnTo>
                                  <a:pt x="21" y="820"/>
                                </a:lnTo>
                                <a:lnTo>
                                  <a:pt x="1048" y="820"/>
                                </a:lnTo>
                                <a:lnTo>
                                  <a:pt x="1048" y="83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102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1027" y="11"/>
                                </a:lnTo>
                                <a:lnTo>
                                  <a:pt x="1027" y="21"/>
                                </a:lnTo>
                                <a:moveTo>
                                  <a:pt x="1027" y="820"/>
                                </a:moveTo>
                                <a:lnTo>
                                  <a:pt x="1027" y="11"/>
                                </a:lnTo>
                                <a:lnTo>
                                  <a:pt x="1037" y="21"/>
                                </a:lnTo>
                                <a:lnTo>
                                  <a:pt x="1048" y="21"/>
                                </a:lnTo>
                                <a:lnTo>
                                  <a:pt x="1048" y="810"/>
                                </a:lnTo>
                                <a:lnTo>
                                  <a:pt x="103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21"/>
                                </a:moveTo>
                                <a:lnTo>
                                  <a:pt x="1037" y="21"/>
                                </a:lnTo>
                                <a:lnTo>
                                  <a:pt x="1027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48" y="21"/>
                                </a:lnTo>
                                <a:moveTo>
                                  <a:pt x="21" y="820"/>
                                </a:moveTo>
                                <a:lnTo>
                                  <a:pt x="11" y="810"/>
                                </a:lnTo>
                                <a:lnTo>
                                  <a:pt x="21" y="810"/>
                                </a:lnTo>
                                <a:lnTo>
                                  <a:pt x="21" y="820"/>
                                </a:lnTo>
                                <a:moveTo>
                                  <a:pt x="1027" y="820"/>
                                </a:moveTo>
                                <a:lnTo>
                                  <a:pt x="21" y="820"/>
                                </a:lnTo>
                                <a:lnTo>
                                  <a:pt x="21" y="810"/>
                                </a:lnTo>
                                <a:lnTo>
                                  <a:pt x="1027" y="810"/>
                                </a:lnTo>
                                <a:lnTo>
                                  <a:pt x="1027" y="820"/>
                                </a:lnTo>
                                <a:moveTo>
                                  <a:pt x="1048" y="820"/>
                                </a:moveTo>
                                <a:lnTo>
                                  <a:pt x="1027" y="820"/>
                                </a:lnTo>
                                <a:lnTo>
                                  <a:pt x="1037" y="810"/>
                                </a:lnTo>
                                <a:lnTo>
                                  <a:pt x="1048" y="810"/>
                                </a:lnTo>
                                <a:lnTo>
                                  <a:pt x="104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4" style="position:absolute;margin-left:382.7pt;margin-top:5.55pt;width:29.65pt;height:23.5pt" coordorigin="7654,111" coordsize="593,470">
                <v:shape id="shape_0" ID="_x0000_s1195" stroked="f" o:allowincell="f" style="position:absolute;left:7660;top:116;width:580;height:458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_x0000_s1196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7654;top:111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=</w:t>
        <w:tab/>
        <w:t>=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213" w:after="0"/>
        <w:ind w:left="1736" w:right="0" w:hanging="0"/>
        <w:jc w:val="left"/>
        <w:rPr>
          <w:rFonts w:ascii="黑体" w:hAnsi="黑体" w:eastAsia="黑体"/>
          <w:sz w:val="24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784225</wp:posOffset>
            </wp:positionH>
            <wp:positionV relativeFrom="paragraph">
              <wp:posOffset>146685</wp:posOffset>
            </wp:positionV>
            <wp:extent cx="920750" cy="51816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</w:rPr>
        <w:t>六、看图列式计算。（</w:t>
      </w:r>
      <w:r>
        <w:rPr>
          <w:rFonts w:eastAsia="黑体" w:ascii="黑体" w:hAnsi="黑体"/>
          <w:sz w:val="24"/>
        </w:rPr>
        <w:t xml:space="preserve">8 </w:t>
      </w:r>
      <w:r>
        <w:rPr>
          <w:rFonts w:ascii="黑体" w:hAnsi="黑体" w:eastAsia="黑体"/>
          <w:sz w:val="24"/>
        </w:rPr>
        <w:t>分。</w:t>
      </w:r>
      <w:r>
        <w:rPr>
          <w:rFonts w:eastAsia="黑体" w:ascii="黑体" w:hAnsi="黑体"/>
          <w:sz w:val="24"/>
        </w:rPr>
        <w:t xml:space="preserve">4 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 xml:space="preserve">+4 </w:t>
      </w:r>
      <w:r>
        <w:rPr>
          <w:rFonts w:ascii="黑体" w:hAnsi="黑体" w:eastAsia="黑体"/>
          <w:sz w:val="24"/>
        </w:rPr>
        <w:t>分）</w:t>
      </w:r>
    </w:p>
    <w:p>
      <w:pPr>
        <w:pStyle w:val="TextBody"/>
        <w:bidi w:val="0"/>
        <w:jc w:val="left"/>
        <w:rPr>
          <w:rFonts w:ascii="黑体" w:hAnsi="黑体"/>
          <w:sz w:val="35"/>
        </w:rPr>
      </w:pPr>
      <w:r>
        <w:rPr>
          <w:rFonts w:ascii="黑体" w:hAnsi="黑体"/>
          <w:sz w:val="35"/>
        </w:rPr>
      </w:r>
    </w:p>
    <w:p>
      <w:pPr>
        <w:pStyle w:val="Normal"/>
        <w:bidi w:val="0"/>
        <w:spacing w:before="0" w:after="0"/>
        <w:ind w:left="1736" w:right="0" w:hanging="0"/>
        <w:jc w:val="left"/>
        <w:rPr>
          <w:sz w:val="24"/>
        </w:rPr>
      </w:pPr>
      <w:r>
        <w:rPr>
          <w:sz w:val="24"/>
        </w:rPr>
        <w:t>1.</w:t>
      </w:r>
    </w:p>
    <w:p>
      <w:pPr>
        <w:pStyle w:val="TextBody"/>
        <w:tabs>
          <w:tab w:val="clear" w:pos="720"/>
          <w:tab w:val="left" w:pos="3615" w:leader="none"/>
        </w:tabs>
        <w:bidi w:val="0"/>
        <w:spacing w:before="62" w:after="0"/>
        <w:ind w:left="115" w:right="0" w:hanging="0"/>
        <w:jc w:val="left"/>
        <w:rPr/>
      </w:pPr>
      <w:r>
        <w:br w:type="column"/>
      </w:r>
      <w:r>
        <w:rPr/>
        <w:t>口</w:t>
      </w:r>
      <w:r>
        <w:rPr>
          <w:spacing w:val="-3"/>
        </w:rPr>
        <w:t>答</w:t>
      </w:r>
      <w:r>
        <w:rPr/>
        <w:t>：它</w:t>
      </w:r>
      <w:r>
        <w:rPr>
          <w:spacing w:val="-3"/>
        </w:rPr>
        <w:t>们</w:t>
      </w:r>
      <w:r>
        <w:rPr/>
        <w:t>一共</w:t>
      </w:r>
      <w:r>
        <w:rPr>
          <w:spacing w:val="-3"/>
        </w:rPr>
        <w:t>拨</w:t>
      </w:r>
      <w:r>
        <w:rPr/>
        <w:t>了（</w:t>
      </w:r>
      <w:r>
        <w:rPr/>
        <w:tab/>
      </w:r>
      <w:r>
        <w:rPr/>
        <w:t>）</w:t>
      </w:r>
      <w:r>
        <w:rPr>
          <w:spacing w:val="-3"/>
        </w:rPr>
        <w:t>个</w:t>
      </w:r>
      <w:r>
        <w:rPr/>
        <w:t>。</w:t>
      </w:r>
    </w:p>
    <w:p>
      <w:pPr>
        <w:pStyle w:val="TextBody"/>
        <w:bidi w:val="0"/>
        <w:spacing w:before="1" w:after="0"/>
        <w:jc w:val="left"/>
        <w:rPr>
          <w:sz w:val="35"/>
        </w:rPr>
      </w:pPr>
      <w:r>
        <w:rPr>
          <w:sz w:val="35"/>
        </w:rPr>
      </w:r>
    </w:p>
    <w:p>
      <w:pPr>
        <w:pStyle w:val="Normal"/>
        <w:bidi w:val="0"/>
        <w:spacing w:before="0" w:after="0"/>
        <w:ind w:left="115" w:right="0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881620</wp:posOffset>
            </wp:positionH>
            <wp:positionV relativeFrom="paragraph">
              <wp:posOffset>-254635</wp:posOffset>
            </wp:positionV>
            <wp:extent cx="2904490" cy="1303020"/>
            <wp:effectExtent l="0" t="0" r="0" b="0"/>
            <wp:wrapNone/>
            <wp:docPr id="64" name="image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.jpe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</w:t>
      </w:r>
    </w:p>
    <w:p>
      <w:pPr>
        <w:pStyle w:val="TextBody"/>
        <w:bidi w:val="0"/>
        <w:jc w:val="left"/>
        <w:rPr/>
      </w:pPr>
      <w:r>
        <w:br w:type="column"/>
      </w: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234" w:after="0"/>
        <w:ind w:left="115" w:right="0" w:hanging="0"/>
        <w:jc w:val="left"/>
        <w:rPr/>
      </w:pPr>
      <w:r>
        <w:rPr/>
        <w:t>一个足球多少元？</w:t>
      </w:r>
    </w:p>
    <w:p>
      <w:pPr>
        <w:pStyle w:val="Normal"/>
        <w:tabs>
          <w:tab w:val="clear" w:pos="720"/>
          <w:tab w:val="left" w:pos="2064" w:leader="none"/>
          <w:tab w:val="left" w:pos="2544" w:leader="none"/>
        </w:tabs>
        <w:bidi w:val="0"/>
        <w:spacing w:before="144" w:after="0"/>
        <w:ind w:left="1388" w:right="0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1419840</wp:posOffset>
                </wp:positionH>
                <wp:positionV relativeFrom="paragraph">
                  <wp:posOffset>52070</wp:posOffset>
                </wp:positionV>
                <wp:extent cx="269875" cy="264160"/>
                <wp:effectExtent l="0" t="635" r="635" b="0"/>
                <wp:wrapNone/>
                <wp:docPr id="65" name="_x0000_s1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4240"/>
                          <a:chOff x="0" y="0"/>
                          <a:chExt cx="270000" cy="26424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960" y="3960"/>
                            <a:ext cx="262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00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0" h="734">
                                <a:moveTo>
                                  <a:pt x="432" y="729"/>
                                </a:moveTo>
                                <a:lnTo>
                                  <a:pt x="318" y="729"/>
                                </a:lnTo>
                                <a:lnTo>
                                  <a:pt x="281" y="722"/>
                                </a:lnTo>
                                <a:lnTo>
                                  <a:pt x="263" y="715"/>
                                </a:lnTo>
                                <a:lnTo>
                                  <a:pt x="245" y="712"/>
                                </a:lnTo>
                                <a:lnTo>
                                  <a:pt x="229" y="705"/>
                                </a:lnTo>
                                <a:lnTo>
                                  <a:pt x="212" y="698"/>
                                </a:lnTo>
                                <a:lnTo>
                                  <a:pt x="196" y="687"/>
                                </a:lnTo>
                                <a:lnTo>
                                  <a:pt x="180" y="680"/>
                                </a:lnTo>
                                <a:lnTo>
                                  <a:pt x="166" y="669"/>
                                </a:lnTo>
                                <a:lnTo>
                                  <a:pt x="150" y="659"/>
                                </a:lnTo>
                                <a:lnTo>
                                  <a:pt x="136" y="648"/>
                                </a:lnTo>
                                <a:lnTo>
                                  <a:pt x="124" y="638"/>
                                </a:lnTo>
                                <a:lnTo>
                                  <a:pt x="109" y="624"/>
                                </a:lnTo>
                                <a:lnTo>
                                  <a:pt x="97" y="613"/>
                                </a:lnTo>
                                <a:lnTo>
                                  <a:pt x="85" y="599"/>
                                </a:lnTo>
                                <a:lnTo>
                                  <a:pt x="74" y="585"/>
                                </a:lnTo>
                                <a:lnTo>
                                  <a:pt x="64" y="571"/>
                                </a:lnTo>
                                <a:lnTo>
                                  <a:pt x="55" y="557"/>
                                </a:lnTo>
                                <a:lnTo>
                                  <a:pt x="46" y="539"/>
                                </a:lnTo>
                                <a:lnTo>
                                  <a:pt x="37" y="525"/>
                                </a:lnTo>
                                <a:lnTo>
                                  <a:pt x="30" y="507"/>
                                </a:lnTo>
                                <a:lnTo>
                                  <a:pt x="23" y="493"/>
                                </a:lnTo>
                                <a:lnTo>
                                  <a:pt x="16" y="475"/>
                                </a:lnTo>
                                <a:lnTo>
                                  <a:pt x="12" y="458"/>
                                </a:lnTo>
                                <a:lnTo>
                                  <a:pt x="7" y="440"/>
                                </a:lnTo>
                                <a:lnTo>
                                  <a:pt x="4" y="422"/>
                                </a:lnTo>
                                <a:lnTo>
                                  <a:pt x="2" y="401"/>
                                </a:lnTo>
                                <a:lnTo>
                                  <a:pt x="0" y="384"/>
                                </a:lnTo>
                                <a:lnTo>
                                  <a:pt x="0" y="366"/>
                                </a:lnTo>
                                <a:lnTo>
                                  <a:pt x="0" y="345"/>
                                </a:lnTo>
                                <a:lnTo>
                                  <a:pt x="2" y="327"/>
                                </a:lnTo>
                                <a:lnTo>
                                  <a:pt x="4" y="310"/>
                                </a:lnTo>
                                <a:lnTo>
                                  <a:pt x="7" y="292"/>
                                </a:lnTo>
                                <a:lnTo>
                                  <a:pt x="12" y="274"/>
                                </a:lnTo>
                                <a:lnTo>
                                  <a:pt x="16" y="257"/>
                                </a:lnTo>
                                <a:lnTo>
                                  <a:pt x="23" y="239"/>
                                </a:lnTo>
                                <a:lnTo>
                                  <a:pt x="30" y="221"/>
                                </a:lnTo>
                                <a:lnTo>
                                  <a:pt x="37" y="207"/>
                                </a:lnTo>
                                <a:lnTo>
                                  <a:pt x="46" y="190"/>
                                </a:lnTo>
                                <a:lnTo>
                                  <a:pt x="55" y="175"/>
                                </a:lnTo>
                                <a:lnTo>
                                  <a:pt x="64" y="158"/>
                                </a:lnTo>
                                <a:lnTo>
                                  <a:pt x="74" y="144"/>
                                </a:lnTo>
                                <a:lnTo>
                                  <a:pt x="85" y="130"/>
                                </a:lnTo>
                                <a:lnTo>
                                  <a:pt x="97" y="119"/>
                                </a:lnTo>
                                <a:lnTo>
                                  <a:pt x="109" y="105"/>
                                </a:lnTo>
                                <a:lnTo>
                                  <a:pt x="124" y="94"/>
                                </a:lnTo>
                                <a:lnTo>
                                  <a:pt x="136" y="80"/>
                                </a:lnTo>
                                <a:lnTo>
                                  <a:pt x="150" y="70"/>
                                </a:lnTo>
                                <a:lnTo>
                                  <a:pt x="166" y="59"/>
                                </a:lnTo>
                                <a:lnTo>
                                  <a:pt x="180" y="52"/>
                                </a:lnTo>
                                <a:lnTo>
                                  <a:pt x="196" y="41"/>
                                </a:lnTo>
                                <a:lnTo>
                                  <a:pt x="212" y="34"/>
                                </a:lnTo>
                                <a:lnTo>
                                  <a:pt x="229" y="27"/>
                                </a:lnTo>
                                <a:lnTo>
                                  <a:pt x="263" y="13"/>
                                </a:lnTo>
                                <a:lnTo>
                                  <a:pt x="337" y="-1"/>
                                </a:lnTo>
                                <a:lnTo>
                                  <a:pt x="413" y="-1"/>
                                </a:lnTo>
                                <a:lnTo>
                                  <a:pt x="487" y="13"/>
                                </a:lnTo>
                                <a:lnTo>
                                  <a:pt x="503" y="20"/>
                                </a:lnTo>
                                <a:lnTo>
                                  <a:pt x="339" y="20"/>
                                </a:lnTo>
                                <a:lnTo>
                                  <a:pt x="321" y="24"/>
                                </a:lnTo>
                                <a:lnTo>
                                  <a:pt x="304" y="24"/>
                                </a:lnTo>
                                <a:lnTo>
                                  <a:pt x="286" y="31"/>
                                </a:lnTo>
                                <a:lnTo>
                                  <a:pt x="286" y="31"/>
                                </a:lnTo>
                                <a:lnTo>
                                  <a:pt x="270" y="34"/>
                                </a:lnTo>
                                <a:lnTo>
                                  <a:pt x="270" y="34"/>
                                </a:lnTo>
                                <a:lnTo>
                                  <a:pt x="252" y="38"/>
                                </a:lnTo>
                                <a:lnTo>
                                  <a:pt x="254" y="38"/>
                                </a:lnTo>
                                <a:lnTo>
                                  <a:pt x="236" y="45"/>
                                </a:lnTo>
                                <a:lnTo>
                                  <a:pt x="236" y="45"/>
                                </a:lnTo>
                                <a:lnTo>
                                  <a:pt x="221" y="52"/>
                                </a:lnTo>
                                <a:lnTo>
                                  <a:pt x="222" y="52"/>
                                </a:lnTo>
                                <a:lnTo>
                                  <a:pt x="206" y="59"/>
                                </a:lnTo>
                                <a:lnTo>
                                  <a:pt x="206" y="59"/>
                                </a:lnTo>
                                <a:lnTo>
                                  <a:pt x="191" y="70"/>
                                </a:lnTo>
                                <a:lnTo>
                                  <a:pt x="192" y="70"/>
                                </a:lnTo>
                                <a:lnTo>
                                  <a:pt x="176" y="77"/>
                                </a:lnTo>
                                <a:lnTo>
                                  <a:pt x="176" y="77"/>
                                </a:lnTo>
                                <a:lnTo>
                                  <a:pt x="162" y="87"/>
                                </a:lnTo>
                                <a:lnTo>
                                  <a:pt x="164" y="87"/>
                                </a:lnTo>
                                <a:lnTo>
                                  <a:pt x="150" y="98"/>
                                </a:lnTo>
                                <a:lnTo>
                                  <a:pt x="150" y="98"/>
                                </a:lnTo>
                                <a:lnTo>
                                  <a:pt x="136" y="108"/>
                                </a:lnTo>
                                <a:lnTo>
                                  <a:pt x="138" y="108"/>
                                </a:lnTo>
                                <a:lnTo>
                                  <a:pt x="124" y="119"/>
                                </a:lnTo>
                                <a:lnTo>
                                  <a:pt x="125" y="119"/>
                                </a:lnTo>
                                <a:lnTo>
                                  <a:pt x="113" y="133"/>
                                </a:lnTo>
                                <a:lnTo>
                                  <a:pt x="113" y="133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4"/>
                                </a:lnTo>
                                <a:lnTo>
                                  <a:pt x="92" y="158"/>
                                </a:lnTo>
                                <a:lnTo>
                                  <a:pt x="92" y="158"/>
                                </a:lnTo>
                                <a:lnTo>
                                  <a:pt x="81" y="172"/>
                                </a:lnTo>
                                <a:lnTo>
                                  <a:pt x="81" y="172"/>
                                </a:lnTo>
                                <a:lnTo>
                                  <a:pt x="72" y="186"/>
                                </a:lnTo>
                                <a:lnTo>
                                  <a:pt x="72" y="186"/>
                                </a:lnTo>
                                <a:lnTo>
                                  <a:pt x="64" y="200"/>
                                </a:lnTo>
                                <a:lnTo>
                                  <a:pt x="64" y="200"/>
                                </a:lnTo>
                                <a:lnTo>
                                  <a:pt x="56" y="214"/>
                                </a:lnTo>
                                <a:lnTo>
                                  <a:pt x="56" y="214"/>
                                </a:lnTo>
                                <a:lnTo>
                                  <a:pt x="49" y="228"/>
                                </a:lnTo>
                                <a:lnTo>
                                  <a:pt x="49" y="228"/>
                                </a:lnTo>
                                <a:lnTo>
                                  <a:pt x="42" y="246"/>
                                </a:lnTo>
                                <a:lnTo>
                                  <a:pt x="42" y="246"/>
                                </a:lnTo>
                                <a:lnTo>
                                  <a:pt x="39" y="260"/>
                                </a:lnTo>
                                <a:lnTo>
                                  <a:pt x="37" y="260"/>
                                </a:lnTo>
                                <a:lnTo>
                                  <a:pt x="32" y="278"/>
                                </a:lnTo>
                                <a:lnTo>
                                  <a:pt x="32" y="278"/>
                                </a:lnTo>
                                <a:lnTo>
                                  <a:pt x="28" y="295"/>
                                </a:lnTo>
                                <a:lnTo>
                                  <a:pt x="28" y="295"/>
                                </a:lnTo>
                                <a:lnTo>
                                  <a:pt x="25" y="313"/>
                                </a:lnTo>
                                <a:lnTo>
                                  <a:pt x="25" y="313"/>
                                </a:lnTo>
                                <a:lnTo>
                                  <a:pt x="23" y="331"/>
                                </a:lnTo>
                                <a:lnTo>
                                  <a:pt x="23" y="331"/>
                                </a:lnTo>
                                <a:lnTo>
                                  <a:pt x="21" y="348"/>
                                </a:lnTo>
                                <a:lnTo>
                                  <a:pt x="21" y="366"/>
                                </a:lnTo>
                                <a:lnTo>
                                  <a:pt x="21" y="384"/>
                                </a:lnTo>
                                <a:lnTo>
                                  <a:pt x="21" y="384"/>
                                </a:lnTo>
                                <a:lnTo>
                                  <a:pt x="23" y="401"/>
                                </a:lnTo>
                                <a:lnTo>
                                  <a:pt x="23" y="401"/>
                                </a:lnTo>
                                <a:lnTo>
                                  <a:pt x="25" y="419"/>
                                </a:lnTo>
                                <a:lnTo>
                                  <a:pt x="25" y="419"/>
                                </a:lnTo>
                                <a:lnTo>
                                  <a:pt x="28" y="437"/>
                                </a:lnTo>
                                <a:lnTo>
                                  <a:pt x="28" y="437"/>
                                </a:lnTo>
                                <a:lnTo>
                                  <a:pt x="32" y="451"/>
                                </a:lnTo>
                                <a:lnTo>
                                  <a:pt x="32" y="451"/>
                                </a:lnTo>
                                <a:lnTo>
                                  <a:pt x="37" y="468"/>
                                </a:lnTo>
                                <a:lnTo>
                                  <a:pt x="37" y="468"/>
                                </a:lnTo>
                                <a:lnTo>
                                  <a:pt x="42" y="486"/>
                                </a:lnTo>
                                <a:lnTo>
                                  <a:pt x="44" y="486"/>
                                </a:lnTo>
                                <a:lnTo>
                                  <a:pt x="49" y="500"/>
                                </a:lnTo>
                                <a:lnTo>
                                  <a:pt x="49" y="500"/>
                                </a:lnTo>
                                <a:lnTo>
                                  <a:pt x="56" y="514"/>
                                </a:lnTo>
                                <a:lnTo>
                                  <a:pt x="56" y="514"/>
                                </a:lnTo>
                                <a:lnTo>
                                  <a:pt x="64" y="532"/>
                                </a:lnTo>
                                <a:lnTo>
                                  <a:pt x="65" y="532"/>
                                </a:lnTo>
                                <a:lnTo>
                                  <a:pt x="72" y="546"/>
                                </a:lnTo>
                                <a:lnTo>
                                  <a:pt x="72" y="546"/>
                                </a:lnTo>
                                <a:lnTo>
                                  <a:pt x="81" y="560"/>
                                </a:lnTo>
                                <a:lnTo>
                                  <a:pt x="81" y="560"/>
                                </a:lnTo>
                                <a:lnTo>
                                  <a:pt x="92" y="574"/>
                                </a:lnTo>
                                <a:lnTo>
                                  <a:pt x="94" y="574"/>
                                </a:lnTo>
                                <a:lnTo>
                                  <a:pt x="102" y="585"/>
                                </a:lnTo>
                                <a:lnTo>
                                  <a:pt x="102" y="585"/>
                                </a:lnTo>
                                <a:lnTo>
                                  <a:pt x="113" y="599"/>
                                </a:lnTo>
                                <a:lnTo>
                                  <a:pt x="113" y="599"/>
                                </a:lnTo>
                                <a:lnTo>
                                  <a:pt x="125" y="609"/>
                                </a:lnTo>
                                <a:lnTo>
                                  <a:pt x="124" y="609"/>
                                </a:lnTo>
                                <a:lnTo>
                                  <a:pt x="138" y="624"/>
                                </a:lnTo>
                                <a:lnTo>
                                  <a:pt x="139" y="624"/>
                                </a:lnTo>
                                <a:lnTo>
                                  <a:pt x="150" y="634"/>
                                </a:lnTo>
                                <a:lnTo>
                                  <a:pt x="150" y="634"/>
                                </a:lnTo>
                                <a:lnTo>
                                  <a:pt x="164" y="645"/>
                                </a:lnTo>
                                <a:lnTo>
                                  <a:pt x="168" y="645"/>
                                </a:lnTo>
                                <a:lnTo>
                                  <a:pt x="176" y="652"/>
                                </a:lnTo>
                                <a:lnTo>
                                  <a:pt x="176" y="652"/>
                                </a:lnTo>
                                <a:lnTo>
                                  <a:pt x="192" y="662"/>
                                </a:lnTo>
                                <a:lnTo>
                                  <a:pt x="191" y="662"/>
                                </a:lnTo>
                                <a:lnTo>
                                  <a:pt x="206" y="669"/>
                                </a:lnTo>
                                <a:lnTo>
                                  <a:pt x="206" y="669"/>
                                </a:lnTo>
                                <a:lnTo>
                                  <a:pt x="222" y="677"/>
                                </a:lnTo>
                                <a:lnTo>
                                  <a:pt x="221" y="677"/>
                                </a:lnTo>
                                <a:lnTo>
                                  <a:pt x="236" y="684"/>
                                </a:lnTo>
                                <a:lnTo>
                                  <a:pt x="236" y="684"/>
                                </a:lnTo>
                                <a:lnTo>
                                  <a:pt x="254" y="691"/>
                                </a:lnTo>
                                <a:lnTo>
                                  <a:pt x="252" y="691"/>
                                </a:lnTo>
                                <a:lnTo>
                                  <a:pt x="270" y="698"/>
                                </a:lnTo>
                                <a:lnTo>
                                  <a:pt x="270" y="698"/>
                                </a:lnTo>
                                <a:lnTo>
                                  <a:pt x="286" y="701"/>
                                </a:lnTo>
                                <a:lnTo>
                                  <a:pt x="286" y="701"/>
                                </a:lnTo>
                                <a:lnTo>
                                  <a:pt x="304" y="705"/>
                                </a:lnTo>
                                <a:lnTo>
                                  <a:pt x="304" y="705"/>
                                </a:lnTo>
                                <a:lnTo>
                                  <a:pt x="321" y="708"/>
                                </a:lnTo>
                                <a:lnTo>
                                  <a:pt x="321" y="708"/>
                                </a:lnTo>
                                <a:lnTo>
                                  <a:pt x="339" y="712"/>
                                </a:lnTo>
                                <a:lnTo>
                                  <a:pt x="503" y="712"/>
                                </a:lnTo>
                                <a:lnTo>
                                  <a:pt x="487" y="715"/>
                                </a:lnTo>
                                <a:lnTo>
                                  <a:pt x="468" y="722"/>
                                </a:lnTo>
                                <a:lnTo>
                                  <a:pt x="432" y="729"/>
                                </a:lnTo>
                                <a:moveTo>
                                  <a:pt x="701" y="232"/>
                                </a:moveTo>
                                <a:lnTo>
                                  <a:pt x="694" y="214"/>
                                </a:lnTo>
                                <a:lnTo>
                                  <a:pt x="694" y="214"/>
                                </a:lnTo>
                                <a:lnTo>
                                  <a:pt x="686" y="200"/>
                                </a:lnTo>
                                <a:lnTo>
                                  <a:pt x="686" y="200"/>
                                </a:lnTo>
                                <a:lnTo>
                                  <a:pt x="678" y="186"/>
                                </a:lnTo>
                                <a:lnTo>
                                  <a:pt x="678" y="186"/>
                                </a:lnTo>
                                <a:lnTo>
                                  <a:pt x="669" y="172"/>
                                </a:lnTo>
                                <a:lnTo>
                                  <a:pt x="669" y="172"/>
                                </a:lnTo>
                                <a:lnTo>
                                  <a:pt x="658" y="158"/>
                                </a:lnTo>
                                <a:lnTo>
                                  <a:pt x="658" y="158"/>
                                </a:lnTo>
                                <a:lnTo>
                                  <a:pt x="648" y="144"/>
                                </a:lnTo>
                                <a:lnTo>
                                  <a:pt x="648" y="144"/>
                                </a:lnTo>
                                <a:lnTo>
                                  <a:pt x="637" y="133"/>
                                </a:lnTo>
                                <a:lnTo>
                                  <a:pt x="637" y="133"/>
                                </a:lnTo>
                                <a:lnTo>
                                  <a:pt x="625" y="119"/>
                                </a:lnTo>
                                <a:lnTo>
                                  <a:pt x="625" y="119"/>
                                </a:lnTo>
                                <a:lnTo>
                                  <a:pt x="612" y="108"/>
                                </a:lnTo>
                                <a:lnTo>
                                  <a:pt x="612" y="108"/>
                                </a:lnTo>
                                <a:lnTo>
                                  <a:pt x="600" y="98"/>
                                </a:lnTo>
                                <a:lnTo>
                                  <a:pt x="600" y="98"/>
                                </a:lnTo>
                                <a:lnTo>
                                  <a:pt x="586" y="87"/>
                                </a:lnTo>
                                <a:lnTo>
                                  <a:pt x="588" y="87"/>
                                </a:lnTo>
                                <a:lnTo>
                                  <a:pt x="572" y="77"/>
                                </a:lnTo>
                                <a:lnTo>
                                  <a:pt x="574" y="77"/>
                                </a:lnTo>
                                <a:lnTo>
                                  <a:pt x="558" y="70"/>
                                </a:lnTo>
                                <a:lnTo>
                                  <a:pt x="559" y="70"/>
                                </a:lnTo>
                                <a:lnTo>
                                  <a:pt x="544" y="59"/>
                                </a:lnTo>
                                <a:lnTo>
                                  <a:pt x="544" y="59"/>
                                </a:lnTo>
                                <a:lnTo>
                                  <a:pt x="528" y="52"/>
                                </a:lnTo>
                                <a:lnTo>
                                  <a:pt x="528" y="52"/>
                                </a:lnTo>
                                <a:lnTo>
                                  <a:pt x="512" y="45"/>
                                </a:lnTo>
                                <a:lnTo>
                                  <a:pt x="514" y="45"/>
                                </a:lnTo>
                                <a:lnTo>
                                  <a:pt x="496" y="38"/>
                                </a:lnTo>
                                <a:lnTo>
                                  <a:pt x="498" y="38"/>
                                </a:lnTo>
                                <a:lnTo>
                                  <a:pt x="480" y="34"/>
                                </a:lnTo>
                                <a:lnTo>
                                  <a:pt x="480" y="34"/>
                                </a:lnTo>
                                <a:lnTo>
                                  <a:pt x="462" y="31"/>
                                </a:lnTo>
                                <a:lnTo>
                                  <a:pt x="464" y="31"/>
                                </a:lnTo>
                                <a:lnTo>
                                  <a:pt x="446" y="24"/>
                                </a:lnTo>
                                <a:lnTo>
                                  <a:pt x="429" y="24"/>
                                </a:lnTo>
                                <a:lnTo>
                                  <a:pt x="411" y="20"/>
                                </a:lnTo>
                                <a:lnTo>
                                  <a:pt x="503" y="20"/>
                                </a:lnTo>
                                <a:lnTo>
                                  <a:pt x="536" y="34"/>
                                </a:lnTo>
                                <a:lnTo>
                                  <a:pt x="554" y="41"/>
                                </a:lnTo>
                                <a:lnTo>
                                  <a:pt x="570" y="52"/>
                                </a:lnTo>
                                <a:lnTo>
                                  <a:pt x="584" y="59"/>
                                </a:lnTo>
                                <a:lnTo>
                                  <a:pt x="598" y="70"/>
                                </a:lnTo>
                                <a:lnTo>
                                  <a:pt x="614" y="80"/>
                                </a:lnTo>
                                <a:lnTo>
                                  <a:pt x="626" y="94"/>
                                </a:lnTo>
                                <a:lnTo>
                                  <a:pt x="641" y="105"/>
                                </a:lnTo>
                                <a:lnTo>
                                  <a:pt x="653" y="119"/>
                                </a:lnTo>
                                <a:lnTo>
                                  <a:pt x="664" y="130"/>
                                </a:lnTo>
                                <a:lnTo>
                                  <a:pt x="676" y="144"/>
                                </a:lnTo>
                                <a:lnTo>
                                  <a:pt x="686" y="158"/>
                                </a:lnTo>
                                <a:lnTo>
                                  <a:pt x="695" y="175"/>
                                </a:lnTo>
                                <a:lnTo>
                                  <a:pt x="704" y="190"/>
                                </a:lnTo>
                                <a:lnTo>
                                  <a:pt x="713" y="207"/>
                                </a:lnTo>
                                <a:lnTo>
                                  <a:pt x="720" y="221"/>
                                </a:lnTo>
                                <a:lnTo>
                                  <a:pt x="724" y="228"/>
                                </a:lnTo>
                                <a:lnTo>
                                  <a:pt x="701" y="228"/>
                                </a:lnTo>
                                <a:lnTo>
                                  <a:pt x="701" y="232"/>
                                </a:lnTo>
                                <a:moveTo>
                                  <a:pt x="304" y="27"/>
                                </a:moveTo>
                                <a:lnTo>
                                  <a:pt x="304" y="24"/>
                                </a:lnTo>
                                <a:lnTo>
                                  <a:pt x="321" y="24"/>
                                </a:lnTo>
                                <a:lnTo>
                                  <a:pt x="304" y="27"/>
                                </a:lnTo>
                                <a:moveTo>
                                  <a:pt x="446" y="27"/>
                                </a:moveTo>
                                <a:lnTo>
                                  <a:pt x="429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7"/>
                                </a:lnTo>
                                <a:moveTo>
                                  <a:pt x="49" y="232"/>
                                </a:moveTo>
                                <a:lnTo>
                                  <a:pt x="49" y="228"/>
                                </a:lnTo>
                                <a:lnTo>
                                  <a:pt x="49" y="228"/>
                                </a:lnTo>
                                <a:lnTo>
                                  <a:pt x="49" y="232"/>
                                </a:lnTo>
                                <a:moveTo>
                                  <a:pt x="713" y="264"/>
                                </a:moveTo>
                                <a:lnTo>
                                  <a:pt x="708" y="246"/>
                                </a:lnTo>
                                <a:lnTo>
                                  <a:pt x="708" y="246"/>
                                </a:lnTo>
                                <a:lnTo>
                                  <a:pt x="701" y="228"/>
                                </a:lnTo>
                                <a:lnTo>
                                  <a:pt x="724" y="228"/>
                                </a:lnTo>
                                <a:lnTo>
                                  <a:pt x="727" y="239"/>
                                </a:lnTo>
                                <a:lnTo>
                                  <a:pt x="732" y="257"/>
                                </a:lnTo>
                                <a:lnTo>
                                  <a:pt x="734" y="260"/>
                                </a:lnTo>
                                <a:lnTo>
                                  <a:pt x="713" y="260"/>
                                </a:lnTo>
                                <a:lnTo>
                                  <a:pt x="713" y="264"/>
                                </a:lnTo>
                                <a:moveTo>
                                  <a:pt x="37" y="264"/>
                                </a:moveTo>
                                <a:lnTo>
                                  <a:pt x="37" y="260"/>
                                </a:lnTo>
                                <a:lnTo>
                                  <a:pt x="39" y="260"/>
                                </a:lnTo>
                                <a:lnTo>
                                  <a:pt x="37" y="264"/>
                                </a:lnTo>
                                <a:moveTo>
                                  <a:pt x="743" y="437"/>
                                </a:moveTo>
                                <a:lnTo>
                                  <a:pt x="722" y="437"/>
                                </a:lnTo>
                                <a:lnTo>
                                  <a:pt x="725" y="419"/>
                                </a:lnTo>
                                <a:lnTo>
                                  <a:pt x="725" y="419"/>
                                </a:lnTo>
                                <a:lnTo>
                                  <a:pt x="727" y="401"/>
                                </a:lnTo>
                                <a:lnTo>
                                  <a:pt x="727" y="401"/>
                                </a:lnTo>
                                <a:lnTo>
                                  <a:pt x="729" y="384"/>
                                </a:lnTo>
                                <a:lnTo>
                                  <a:pt x="729" y="384"/>
                                </a:lnTo>
                                <a:lnTo>
                                  <a:pt x="729" y="366"/>
                                </a:lnTo>
                                <a:lnTo>
                                  <a:pt x="729" y="348"/>
                                </a:lnTo>
                                <a:lnTo>
                                  <a:pt x="727" y="331"/>
                                </a:lnTo>
                                <a:lnTo>
                                  <a:pt x="727" y="331"/>
                                </a:lnTo>
                                <a:lnTo>
                                  <a:pt x="725" y="313"/>
                                </a:lnTo>
                                <a:lnTo>
                                  <a:pt x="725" y="313"/>
                                </a:lnTo>
                                <a:lnTo>
                                  <a:pt x="722" y="295"/>
                                </a:lnTo>
                                <a:lnTo>
                                  <a:pt x="722" y="295"/>
                                </a:lnTo>
                                <a:lnTo>
                                  <a:pt x="718" y="278"/>
                                </a:lnTo>
                                <a:lnTo>
                                  <a:pt x="718" y="278"/>
                                </a:lnTo>
                                <a:lnTo>
                                  <a:pt x="713" y="260"/>
                                </a:lnTo>
                                <a:lnTo>
                                  <a:pt x="734" y="260"/>
                                </a:lnTo>
                                <a:lnTo>
                                  <a:pt x="738" y="274"/>
                                </a:lnTo>
                                <a:lnTo>
                                  <a:pt x="743" y="292"/>
                                </a:lnTo>
                                <a:lnTo>
                                  <a:pt x="745" y="310"/>
                                </a:lnTo>
                                <a:lnTo>
                                  <a:pt x="748" y="327"/>
                                </a:lnTo>
                                <a:lnTo>
                                  <a:pt x="750" y="345"/>
                                </a:lnTo>
                                <a:lnTo>
                                  <a:pt x="750" y="366"/>
                                </a:lnTo>
                                <a:lnTo>
                                  <a:pt x="750" y="384"/>
                                </a:lnTo>
                                <a:lnTo>
                                  <a:pt x="748" y="401"/>
                                </a:lnTo>
                                <a:lnTo>
                                  <a:pt x="745" y="422"/>
                                </a:lnTo>
                                <a:lnTo>
                                  <a:pt x="743" y="437"/>
                                </a:lnTo>
                                <a:moveTo>
                                  <a:pt x="28" y="437"/>
                                </a:moveTo>
                                <a:lnTo>
                                  <a:pt x="28" y="437"/>
                                </a:lnTo>
                                <a:lnTo>
                                  <a:pt x="28" y="433"/>
                                </a:lnTo>
                                <a:lnTo>
                                  <a:pt x="28" y="437"/>
                                </a:lnTo>
                                <a:moveTo>
                                  <a:pt x="729" y="486"/>
                                </a:moveTo>
                                <a:lnTo>
                                  <a:pt x="708" y="486"/>
                                </a:lnTo>
                                <a:lnTo>
                                  <a:pt x="713" y="468"/>
                                </a:lnTo>
                                <a:lnTo>
                                  <a:pt x="713" y="468"/>
                                </a:lnTo>
                                <a:lnTo>
                                  <a:pt x="718" y="451"/>
                                </a:lnTo>
                                <a:lnTo>
                                  <a:pt x="718" y="451"/>
                                </a:lnTo>
                                <a:lnTo>
                                  <a:pt x="722" y="433"/>
                                </a:lnTo>
                                <a:lnTo>
                                  <a:pt x="722" y="437"/>
                                </a:lnTo>
                                <a:lnTo>
                                  <a:pt x="743" y="437"/>
                                </a:lnTo>
                                <a:lnTo>
                                  <a:pt x="743" y="440"/>
                                </a:lnTo>
                                <a:lnTo>
                                  <a:pt x="738" y="458"/>
                                </a:lnTo>
                                <a:lnTo>
                                  <a:pt x="732" y="475"/>
                                </a:lnTo>
                                <a:lnTo>
                                  <a:pt x="729" y="486"/>
                                </a:lnTo>
                                <a:moveTo>
                                  <a:pt x="44" y="486"/>
                                </a:moveTo>
                                <a:lnTo>
                                  <a:pt x="42" y="486"/>
                                </a:lnTo>
                                <a:lnTo>
                                  <a:pt x="42" y="482"/>
                                </a:lnTo>
                                <a:lnTo>
                                  <a:pt x="44" y="486"/>
                                </a:lnTo>
                                <a:moveTo>
                                  <a:pt x="709" y="532"/>
                                </a:moveTo>
                                <a:lnTo>
                                  <a:pt x="686" y="532"/>
                                </a:lnTo>
                                <a:lnTo>
                                  <a:pt x="694" y="514"/>
                                </a:lnTo>
                                <a:lnTo>
                                  <a:pt x="694" y="514"/>
                                </a:lnTo>
                                <a:lnTo>
                                  <a:pt x="701" y="500"/>
                                </a:lnTo>
                                <a:lnTo>
                                  <a:pt x="701" y="500"/>
                                </a:lnTo>
                                <a:lnTo>
                                  <a:pt x="708" y="482"/>
                                </a:lnTo>
                                <a:lnTo>
                                  <a:pt x="708" y="486"/>
                                </a:lnTo>
                                <a:lnTo>
                                  <a:pt x="729" y="486"/>
                                </a:lnTo>
                                <a:lnTo>
                                  <a:pt x="727" y="493"/>
                                </a:lnTo>
                                <a:lnTo>
                                  <a:pt x="720" y="507"/>
                                </a:lnTo>
                                <a:lnTo>
                                  <a:pt x="713" y="525"/>
                                </a:lnTo>
                                <a:lnTo>
                                  <a:pt x="709" y="532"/>
                                </a:lnTo>
                                <a:moveTo>
                                  <a:pt x="65" y="532"/>
                                </a:moveTo>
                                <a:lnTo>
                                  <a:pt x="64" y="532"/>
                                </a:lnTo>
                                <a:lnTo>
                                  <a:pt x="64" y="528"/>
                                </a:lnTo>
                                <a:lnTo>
                                  <a:pt x="65" y="532"/>
                                </a:lnTo>
                                <a:moveTo>
                                  <a:pt x="683" y="574"/>
                                </a:moveTo>
                                <a:lnTo>
                                  <a:pt x="658" y="574"/>
                                </a:lnTo>
                                <a:lnTo>
                                  <a:pt x="669" y="560"/>
                                </a:lnTo>
                                <a:lnTo>
                                  <a:pt x="669" y="560"/>
                                </a:lnTo>
                                <a:lnTo>
                                  <a:pt x="678" y="546"/>
                                </a:lnTo>
                                <a:lnTo>
                                  <a:pt x="678" y="546"/>
                                </a:lnTo>
                                <a:lnTo>
                                  <a:pt x="686" y="528"/>
                                </a:lnTo>
                                <a:lnTo>
                                  <a:pt x="686" y="532"/>
                                </a:lnTo>
                                <a:lnTo>
                                  <a:pt x="709" y="532"/>
                                </a:lnTo>
                                <a:lnTo>
                                  <a:pt x="704" y="539"/>
                                </a:lnTo>
                                <a:lnTo>
                                  <a:pt x="695" y="557"/>
                                </a:lnTo>
                                <a:lnTo>
                                  <a:pt x="686" y="571"/>
                                </a:lnTo>
                                <a:lnTo>
                                  <a:pt x="683" y="574"/>
                                </a:lnTo>
                                <a:moveTo>
                                  <a:pt x="94" y="574"/>
                                </a:moveTo>
                                <a:lnTo>
                                  <a:pt x="92" y="574"/>
                                </a:lnTo>
                                <a:lnTo>
                                  <a:pt x="92" y="571"/>
                                </a:lnTo>
                                <a:lnTo>
                                  <a:pt x="94" y="574"/>
                                </a:lnTo>
                                <a:moveTo>
                                  <a:pt x="641" y="624"/>
                                </a:moveTo>
                                <a:lnTo>
                                  <a:pt x="612" y="624"/>
                                </a:lnTo>
                                <a:lnTo>
                                  <a:pt x="625" y="609"/>
                                </a:lnTo>
                                <a:lnTo>
                                  <a:pt x="625" y="609"/>
                                </a:lnTo>
                                <a:lnTo>
                                  <a:pt x="637" y="599"/>
                                </a:lnTo>
                                <a:lnTo>
                                  <a:pt x="637" y="599"/>
                                </a:lnTo>
                                <a:lnTo>
                                  <a:pt x="648" y="585"/>
                                </a:lnTo>
                                <a:lnTo>
                                  <a:pt x="648" y="585"/>
                                </a:lnTo>
                                <a:lnTo>
                                  <a:pt x="658" y="571"/>
                                </a:lnTo>
                                <a:lnTo>
                                  <a:pt x="658" y="574"/>
                                </a:lnTo>
                                <a:lnTo>
                                  <a:pt x="683" y="574"/>
                                </a:lnTo>
                                <a:lnTo>
                                  <a:pt x="676" y="585"/>
                                </a:lnTo>
                                <a:lnTo>
                                  <a:pt x="664" y="599"/>
                                </a:lnTo>
                                <a:lnTo>
                                  <a:pt x="653" y="613"/>
                                </a:lnTo>
                                <a:lnTo>
                                  <a:pt x="641" y="624"/>
                                </a:lnTo>
                                <a:moveTo>
                                  <a:pt x="139" y="624"/>
                                </a:moveTo>
                                <a:lnTo>
                                  <a:pt x="138" y="624"/>
                                </a:lnTo>
                                <a:lnTo>
                                  <a:pt x="136" y="620"/>
                                </a:lnTo>
                                <a:lnTo>
                                  <a:pt x="139" y="624"/>
                                </a:lnTo>
                                <a:moveTo>
                                  <a:pt x="618" y="645"/>
                                </a:moveTo>
                                <a:lnTo>
                                  <a:pt x="586" y="645"/>
                                </a:lnTo>
                                <a:lnTo>
                                  <a:pt x="600" y="634"/>
                                </a:lnTo>
                                <a:lnTo>
                                  <a:pt x="600" y="634"/>
                                </a:lnTo>
                                <a:lnTo>
                                  <a:pt x="612" y="620"/>
                                </a:lnTo>
                                <a:lnTo>
                                  <a:pt x="612" y="624"/>
                                </a:lnTo>
                                <a:lnTo>
                                  <a:pt x="641" y="62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5"/>
                                </a:lnTo>
                                <a:moveTo>
                                  <a:pt x="168" y="645"/>
                                </a:moveTo>
                                <a:lnTo>
                                  <a:pt x="164" y="645"/>
                                </a:lnTo>
                                <a:lnTo>
                                  <a:pt x="162" y="641"/>
                                </a:lnTo>
                                <a:lnTo>
                                  <a:pt x="168" y="645"/>
                                </a:lnTo>
                                <a:moveTo>
                                  <a:pt x="503" y="712"/>
                                </a:moveTo>
                                <a:lnTo>
                                  <a:pt x="411" y="712"/>
                                </a:lnTo>
                                <a:lnTo>
                                  <a:pt x="429" y="708"/>
                                </a:lnTo>
                                <a:lnTo>
                                  <a:pt x="429" y="708"/>
                                </a:lnTo>
                                <a:lnTo>
                                  <a:pt x="446" y="705"/>
                                </a:lnTo>
                                <a:lnTo>
                                  <a:pt x="446" y="705"/>
                                </a:lnTo>
                                <a:lnTo>
                                  <a:pt x="464" y="701"/>
                                </a:lnTo>
                                <a:lnTo>
                                  <a:pt x="462" y="701"/>
                                </a:lnTo>
                                <a:lnTo>
                                  <a:pt x="480" y="698"/>
                                </a:lnTo>
                                <a:lnTo>
                                  <a:pt x="480" y="698"/>
                                </a:lnTo>
                                <a:lnTo>
                                  <a:pt x="498" y="691"/>
                                </a:lnTo>
                                <a:lnTo>
                                  <a:pt x="496" y="691"/>
                                </a:lnTo>
                                <a:lnTo>
                                  <a:pt x="514" y="684"/>
                                </a:lnTo>
                                <a:lnTo>
                                  <a:pt x="512" y="684"/>
                                </a:lnTo>
                                <a:lnTo>
                                  <a:pt x="528" y="677"/>
                                </a:lnTo>
                                <a:lnTo>
                                  <a:pt x="528" y="677"/>
                                </a:lnTo>
                                <a:lnTo>
                                  <a:pt x="544" y="669"/>
                                </a:lnTo>
                                <a:lnTo>
                                  <a:pt x="544" y="669"/>
                                </a:lnTo>
                                <a:lnTo>
                                  <a:pt x="559" y="662"/>
                                </a:lnTo>
                                <a:lnTo>
                                  <a:pt x="558" y="662"/>
                                </a:lnTo>
                                <a:lnTo>
                                  <a:pt x="574" y="652"/>
                                </a:lnTo>
                                <a:lnTo>
                                  <a:pt x="572" y="652"/>
                                </a:lnTo>
                                <a:lnTo>
                                  <a:pt x="588" y="641"/>
                                </a:lnTo>
                                <a:lnTo>
                                  <a:pt x="586" y="645"/>
                                </a:lnTo>
                                <a:lnTo>
                                  <a:pt x="618" y="645"/>
                                </a:lnTo>
                                <a:lnTo>
                                  <a:pt x="614" y="648"/>
                                </a:lnTo>
                                <a:lnTo>
                                  <a:pt x="598" y="659"/>
                                </a:lnTo>
                                <a:lnTo>
                                  <a:pt x="584" y="669"/>
                                </a:lnTo>
                                <a:lnTo>
                                  <a:pt x="570" y="680"/>
                                </a:lnTo>
                                <a:lnTo>
                                  <a:pt x="554" y="687"/>
                                </a:lnTo>
                                <a:lnTo>
                                  <a:pt x="536" y="698"/>
                                </a:lnTo>
                                <a:lnTo>
                                  <a:pt x="503" y="712"/>
                                </a:lnTo>
                                <a:moveTo>
                                  <a:pt x="356" y="712"/>
                                </a:moveTo>
                                <a:lnTo>
                                  <a:pt x="339" y="712"/>
                                </a:lnTo>
                                <a:lnTo>
                                  <a:pt x="339" y="708"/>
                                </a:lnTo>
                                <a:lnTo>
                                  <a:pt x="356" y="712"/>
                                </a:lnTo>
                                <a:moveTo>
                                  <a:pt x="411" y="712"/>
                                </a:moveTo>
                                <a:lnTo>
                                  <a:pt x="394" y="712"/>
                                </a:lnTo>
                                <a:lnTo>
                                  <a:pt x="411" y="708"/>
                                </a:lnTo>
                                <a:lnTo>
                                  <a:pt x="411" y="712"/>
                                </a:lnTo>
                                <a:moveTo>
                                  <a:pt x="394" y="733"/>
                                </a:moveTo>
                                <a:lnTo>
                                  <a:pt x="355" y="733"/>
                                </a:lnTo>
                                <a:lnTo>
                                  <a:pt x="337" y="729"/>
                                </a:lnTo>
                                <a:lnTo>
                                  <a:pt x="413" y="729"/>
                                </a:lnTo>
                                <a:lnTo>
                                  <a:pt x="394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7" style="position:absolute;margin-left:899.2pt;margin-top:4.1pt;width:21.2pt;height:20.75pt" coordorigin="17984,82" coordsize="424,415">
                <v:shape id="shape_0" ID="_x0000_s1198" stroked="f" o:allowincell="f" style="position:absolute;left:17990;top:88;width:413;height:404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_x0000_s1199" coordsize="751,735" path="m432,730l318,730l281,723l263,716l245,713l229,706l212,699l196,688l180,681l166,670l150,660l136,649l124,639l109,625l97,614l85,600l74,586l64,572l55,558l46,540l37,526l30,508l23,494l16,476l12,459l7,441l4,423l2,402l0,385l0,367l0,346l2,328l4,311l7,293l12,275l16,258l23,240l30,222l37,208l46,191l55,176l64,159l74,145l85,131l97,120l109,106l124,95l136,81l150,71l166,60l180,53l196,42l212,35l229,28l263,14l337,0l413,0l487,14l503,21l339,21l321,25l304,25l286,32l286,32l270,35l270,35l252,39l254,39l236,46l236,46l221,53l222,53l206,60l206,60l191,71l192,71l176,78l176,78l162,88l164,88l150,99l150,99l136,109l138,109l124,120l125,120l113,134l113,134l102,145l102,145l92,159l92,159l81,173l81,173l72,187l72,187l64,201l64,201l56,215l56,215l49,229l49,229l42,247l42,247l39,261l37,261l32,279l32,279l28,296l28,296l25,314l25,314l23,332l23,332l21,349l21,367l21,385l21,385l23,402l23,402l25,420l25,420l28,438l28,438l32,452l32,452l37,469l37,469l42,487l44,487l49,501l49,501l56,515l56,515l64,533l65,533l72,547l72,547l81,561l81,561l92,575l94,575l102,586l102,586l113,600l113,600l125,610l124,610l138,625l139,625l150,635l150,635l164,646l168,646l176,653l176,653l192,663l191,663l206,670l206,670l222,678l221,678l236,685l236,685l254,692l252,692l270,699l270,699l286,702l286,702l304,706l304,706l321,709l321,709l339,713l503,713l487,716l468,723l432,730xm701,233l694,215l694,215l686,201l686,201l678,187l678,187l669,173l669,173l658,159l658,159l648,145l648,145l637,134l637,134l625,120l625,120l612,109l612,109l600,99l600,99l586,88l588,88l572,78l574,78l558,71l559,71l544,60l544,60l528,53l528,53l512,46l514,46l496,39l498,39l480,35l480,35l462,32l464,32l446,25l429,25l411,21l503,21l536,35l554,42l570,53l584,60l598,71l614,81l626,95l641,106l653,120l664,131l676,145l686,159l695,176l704,191l713,208l720,222l724,229l701,229l701,233xm304,28l304,25l321,25l304,28xm446,28l429,25l446,25l446,28xm49,233l49,229l49,229l49,233xm713,265l708,247l708,247l701,229l724,229l727,240l732,258l734,261l713,261l713,265xm37,265l37,261l39,261l37,265xm743,438l722,438l725,420l725,420l727,402l727,402l729,385l729,385l729,367l729,349l727,332l727,332l725,314l725,314l722,296l722,296l718,279l718,279l713,261l734,261l738,275l743,293l745,311l748,328l750,346l750,367l750,385l748,402l745,423l743,438xm28,438l28,438l28,434l28,438xm729,487l708,487l713,469l713,469l718,452l718,452l722,434l722,438l743,438l743,441l738,459l732,476l729,487xm44,487l42,487l42,483l44,487xm709,533l686,533l694,515l694,515l701,501l701,501l708,483l708,487l729,487l727,494l720,508l713,526l709,533xm65,533l64,533l64,529l65,533xm683,575l658,575l669,561l669,561l678,547l678,547l686,529l686,533l709,533l704,540l695,558l686,572l683,575xm94,575l92,575l92,572l94,575xm641,625l612,625l625,610l625,610l637,600l637,600l648,586l648,586l658,572l658,575l683,575l676,586l664,600l653,614l641,625xm139,625l138,625l136,621l139,625xm618,646l586,646l600,635l600,635l612,621l612,625l641,625l626,639l618,646xm168,646l164,646l162,642l168,646xm503,713l411,713l429,709l429,709l446,706l446,706l464,702l462,702l480,699l480,699l498,692l496,692l514,685l512,685l528,678l528,678l544,670l544,670l559,663l558,663l574,653l572,653l588,642l586,646l618,646l614,649l598,660l584,670l570,681l554,688l536,699l503,713xm356,713l339,713l339,709l356,713xm411,713l394,713l411,709l411,713xm394,734l355,734l337,730l413,730l394,734xe" fillcolor="black" stroked="f" o:allowincell="f" style="position:absolute;left:17984;top:82;width:424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1061065</wp:posOffset>
                </wp:positionH>
                <wp:positionV relativeFrom="paragraph">
                  <wp:posOffset>52070</wp:posOffset>
                </wp:positionV>
                <wp:extent cx="280035" cy="274320"/>
                <wp:effectExtent l="635" t="635" r="0" b="0"/>
                <wp:wrapNone/>
                <wp:docPr id="66" name="_x0000_s1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74320"/>
                          <a:chOff x="0" y="0"/>
                          <a:chExt cx="280080" cy="27432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240" y="5040"/>
                            <a:ext cx="272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762">
                                <a:moveTo>
                                  <a:pt x="778" y="761"/>
                                </a:moveTo>
                                <a:lnTo>
                                  <a:pt x="0" y="761"/>
                                </a:lnTo>
                                <a:lnTo>
                                  <a:pt x="0" y="-1"/>
                                </a:lnTo>
                                <a:lnTo>
                                  <a:pt x="778" y="-1"/>
                                </a:lnTo>
                                <a:lnTo>
                                  <a:pt x="778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740"/>
                                </a:lnTo>
                                <a:lnTo>
                                  <a:pt x="11" y="740"/>
                                </a:lnTo>
                                <a:lnTo>
                                  <a:pt x="21" y="750"/>
                                </a:lnTo>
                                <a:lnTo>
                                  <a:pt x="778" y="750"/>
                                </a:lnTo>
                                <a:lnTo>
                                  <a:pt x="778" y="761"/>
                                </a:lnTo>
                                <a:moveTo>
                                  <a:pt x="21" y="2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moveTo>
                                  <a:pt x="757" y="20"/>
                                </a:moveTo>
                                <a:lnTo>
                                  <a:pt x="21" y="20"/>
                                </a:lnTo>
                                <a:lnTo>
                                  <a:pt x="21" y="10"/>
                                </a:lnTo>
                                <a:lnTo>
                                  <a:pt x="757" y="10"/>
                                </a:lnTo>
                                <a:lnTo>
                                  <a:pt x="757" y="20"/>
                                </a:lnTo>
                                <a:moveTo>
                                  <a:pt x="757" y="750"/>
                                </a:moveTo>
                                <a:lnTo>
                                  <a:pt x="757" y="10"/>
                                </a:lnTo>
                                <a:lnTo>
                                  <a:pt x="767" y="20"/>
                                </a:lnTo>
                                <a:lnTo>
                                  <a:pt x="778" y="20"/>
                                </a:lnTo>
                                <a:lnTo>
                                  <a:pt x="778" y="740"/>
                                </a:lnTo>
                                <a:lnTo>
                                  <a:pt x="76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20"/>
                                </a:moveTo>
                                <a:lnTo>
                                  <a:pt x="767" y="20"/>
                                </a:lnTo>
                                <a:lnTo>
                                  <a:pt x="757" y="10"/>
                                </a:lnTo>
                                <a:lnTo>
                                  <a:pt x="778" y="10"/>
                                </a:lnTo>
                                <a:lnTo>
                                  <a:pt x="778" y="20"/>
                                </a:lnTo>
                                <a:moveTo>
                                  <a:pt x="21" y="750"/>
                                </a:moveTo>
                                <a:lnTo>
                                  <a:pt x="11" y="740"/>
                                </a:lnTo>
                                <a:lnTo>
                                  <a:pt x="21" y="740"/>
                                </a:lnTo>
                                <a:lnTo>
                                  <a:pt x="21" y="750"/>
                                </a:lnTo>
                                <a:moveTo>
                                  <a:pt x="757" y="750"/>
                                </a:moveTo>
                                <a:lnTo>
                                  <a:pt x="21" y="750"/>
                                </a:lnTo>
                                <a:lnTo>
                                  <a:pt x="21" y="740"/>
                                </a:lnTo>
                                <a:lnTo>
                                  <a:pt x="75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750"/>
                                </a:moveTo>
                                <a:lnTo>
                                  <a:pt x="757" y="750"/>
                                </a:lnTo>
                                <a:lnTo>
                                  <a:pt x="767" y="740"/>
                                </a:lnTo>
                                <a:lnTo>
                                  <a:pt x="778" y="740"/>
                                </a:lnTo>
                                <a:lnTo>
                                  <a:pt x="778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00" style="position:absolute;margin-left:870.95pt;margin-top:4.1pt;width:22pt;height:21.55pt" coordorigin="17419,82" coordsize="440,431">
                <v:shape id="shape_0" ID="_x0000_s1201" stroked="f" o:allowincell="f" style="position:absolute;left:17424;top:90;width:429;height:419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_x0000_s1202" coordsize="779,763" path="m778,762l0,762l0,0l778,0l778,11l21,11l11,21l21,21l21,741l11,741l21,751l778,751l778,762xm21,21l11,21l21,11l21,21xm757,21l21,21l21,11l757,11l757,21xm757,751l757,11l767,21l778,21l778,741l767,741l757,751xm778,21l767,21l757,11l778,11l778,21xm21,751l11,741l21,741l21,751xm757,751l21,751l21,741l757,741l757,751xm778,751l757,751l767,741l778,741l778,751xe" fillcolor="black" stroked="f" o:allowincell="f" style="position:absolute;left:17419;top:82;width:440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1761470</wp:posOffset>
                </wp:positionH>
                <wp:positionV relativeFrom="paragraph">
                  <wp:posOffset>52070</wp:posOffset>
                </wp:positionV>
                <wp:extent cx="280035" cy="274320"/>
                <wp:effectExtent l="0" t="635" r="635" b="0"/>
                <wp:wrapNone/>
                <wp:docPr id="67" name="_x0000_s1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74320"/>
                          <a:chOff x="0" y="0"/>
                          <a:chExt cx="280080" cy="27432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960" y="5040"/>
                            <a:ext cx="272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762">
                                <a:moveTo>
                                  <a:pt x="778" y="761"/>
                                </a:moveTo>
                                <a:lnTo>
                                  <a:pt x="0" y="761"/>
                                </a:lnTo>
                                <a:lnTo>
                                  <a:pt x="0" y="-1"/>
                                </a:lnTo>
                                <a:lnTo>
                                  <a:pt x="778" y="-1"/>
                                </a:lnTo>
                                <a:lnTo>
                                  <a:pt x="778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740"/>
                                </a:lnTo>
                                <a:lnTo>
                                  <a:pt x="11" y="740"/>
                                </a:lnTo>
                                <a:lnTo>
                                  <a:pt x="21" y="750"/>
                                </a:lnTo>
                                <a:lnTo>
                                  <a:pt x="778" y="750"/>
                                </a:lnTo>
                                <a:lnTo>
                                  <a:pt x="778" y="761"/>
                                </a:lnTo>
                                <a:moveTo>
                                  <a:pt x="21" y="2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moveTo>
                                  <a:pt x="757" y="20"/>
                                </a:moveTo>
                                <a:lnTo>
                                  <a:pt x="21" y="20"/>
                                </a:lnTo>
                                <a:lnTo>
                                  <a:pt x="21" y="10"/>
                                </a:lnTo>
                                <a:lnTo>
                                  <a:pt x="757" y="10"/>
                                </a:lnTo>
                                <a:lnTo>
                                  <a:pt x="757" y="20"/>
                                </a:lnTo>
                                <a:moveTo>
                                  <a:pt x="757" y="750"/>
                                </a:moveTo>
                                <a:lnTo>
                                  <a:pt x="757" y="10"/>
                                </a:lnTo>
                                <a:lnTo>
                                  <a:pt x="767" y="20"/>
                                </a:lnTo>
                                <a:lnTo>
                                  <a:pt x="778" y="20"/>
                                </a:lnTo>
                                <a:lnTo>
                                  <a:pt x="778" y="740"/>
                                </a:lnTo>
                                <a:lnTo>
                                  <a:pt x="76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20"/>
                                </a:moveTo>
                                <a:lnTo>
                                  <a:pt x="767" y="20"/>
                                </a:lnTo>
                                <a:lnTo>
                                  <a:pt x="757" y="10"/>
                                </a:lnTo>
                                <a:lnTo>
                                  <a:pt x="778" y="10"/>
                                </a:lnTo>
                                <a:lnTo>
                                  <a:pt x="778" y="20"/>
                                </a:lnTo>
                                <a:moveTo>
                                  <a:pt x="21" y="750"/>
                                </a:moveTo>
                                <a:lnTo>
                                  <a:pt x="11" y="740"/>
                                </a:lnTo>
                                <a:lnTo>
                                  <a:pt x="21" y="740"/>
                                </a:lnTo>
                                <a:lnTo>
                                  <a:pt x="21" y="750"/>
                                </a:lnTo>
                                <a:moveTo>
                                  <a:pt x="757" y="750"/>
                                </a:moveTo>
                                <a:lnTo>
                                  <a:pt x="21" y="750"/>
                                </a:lnTo>
                                <a:lnTo>
                                  <a:pt x="21" y="740"/>
                                </a:lnTo>
                                <a:lnTo>
                                  <a:pt x="75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750"/>
                                </a:moveTo>
                                <a:lnTo>
                                  <a:pt x="757" y="750"/>
                                </a:lnTo>
                                <a:lnTo>
                                  <a:pt x="767" y="740"/>
                                </a:lnTo>
                                <a:lnTo>
                                  <a:pt x="778" y="740"/>
                                </a:lnTo>
                                <a:lnTo>
                                  <a:pt x="778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03" style="position:absolute;margin-left:926.1pt;margin-top:4.1pt;width:22pt;height:21.55pt" coordorigin="18522,82" coordsize="440,431">
                <v:shape id="shape_0" ID="_x0000_s1204" stroked="f" o:allowincell="f" style="position:absolute;left:18528;top:90;width:429;height:419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_x0000_s1205" coordsize="779,763" path="m778,762l0,762l0,0l778,0l778,11l21,11l11,21l21,21l21,741l11,741l21,751l778,751l778,762xm21,21l11,21l21,11l21,21xm757,21l21,21l21,11l757,11l757,21xm757,751l757,11l767,21l778,21l778,741l767,741l757,751xm778,21l767,21l757,11l778,11l778,21xm21,751l11,741l21,741l21,751xm757,751l21,751l21,741l757,741l757,751xm778,751l757,751l767,741l778,741l778,751xe" fillcolor="black" stroked="f" o:allowincell="f" style="position:absolute;left:18522;top:82;width:440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2295505</wp:posOffset>
                </wp:positionH>
                <wp:positionV relativeFrom="paragraph">
                  <wp:posOffset>52070</wp:posOffset>
                </wp:positionV>
                <wp:extent cx="280035" cy="274320"/>
                <wp:effectExtent l="635" t="635" r="0" b="0"/>
                <wp:wrapNone/>
                <wp:docPr id="68" name="_x0000_s1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74320"/>
                          <a:chOff x="0" y="0"/>
                          <a:chExt cx="280080" cy="27432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960" y="5040"/>
                            <a:ext cx="272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762">
                                <a:moveTo>
                                  <a:pt x="778" y="761"/>
                                </a:moveTo>
                                <a:lnTo>
                                  <a:pt x="0" y="761"/>
                                </a:lnTo>
                                <a:lnTo>
                                  <a:pt x="0" y="-1"/>
                                </a:lnTo>
                                <a:lnTo>
                                  <a:pt x="778" y="-1"/>
                                </a:lnTo>
                                <a:lnTo>
                                  <a:pt x="778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740"/>
                                </a:lnTo>
                                <a:lnTo>
                                  <a:pt x="11" y="740"/>
                                </a:lnTo>
                                <a:lnTo>
                                  <a:pt x="21" y="750"/>
                                </a:lnTo>
                                <a:lnTo>
                                  <a:pt x="778" y="750"/>
                                </a:lnTo>
                                <a:lnTo>
                                  <a:pt x="778" y="761"/>
                                </a:lnTo>
                                <a:moveTo>
                                  <a:pt x="21" y="2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moveTo>
                                  <a:pt x="757" y="20"/>
                                </a:moveTo>
                                <a:lnTo>
                                  <a:pt x="21" y="20"/>
                                </a:lnTo>
                                <a:lnTo>
                                  <a:pt x="21" y="10"/>
                                </a:lnTo>
                                <a:lnTo>
                                  <a:pt x="757" y="10"/>
                                </a:lnTo>
                                <a:lnTo>
                                  <a:pt x="757" y="20"/>
                                </a:lnTo>
                                <a:moveTo>
                                  <a:pt x="757" y="750"/>
                                </a:moveTo>
                                <a:lnTo>
                                  <a:pt x="757" y="10"/>
                                </a:lnTo>
                                <a:lnTo>
                                  <a:pt x="767" y="20"/>
                                </a:lnTo>
                                <a:lnTo>
                                  <a:pt x="778" y="20"/>
                                </a:lnTo>
                                <a:lnTo>
                                  <a:pt x="778" y="740"/>
                                </a:lnTo>
                                <a:lnTo>
                                  <a:pt x="76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20"/>
                                </a:moveTo>
                                <a:lnTo>
                                  <a:pt x="767" y="20"/>
                                </a:lnTo>
                                <a:lnTo>
                                  <a:pt x="757" y="10"/>
                                </a:lnTo>
                                <a:lnTo>
                                  <a:pt x="778" y="10"/>
                                </a:lnTo>
                                <a:lnTo>
                                  <a:pt x="778" y="20"/>
                                </a:lnTo>
                                <a:moveTo>
                                  <a:pt x="21" y="750"/>
                                </a:moveTo>
                                <a:lnTo>
                                  <a:pt x="11" y="740"/>
                                </a:lnTo>
                                <a:lnTo>
                                  <a:pt x="21" y="740"/>
                                </a:lnTo>
                                <a:lnTo>
                                  <a:pt x="21" y="750"/>
                                </a:lnTo>
                                <a:moveTo>
                                  <a:pt x="757" y="750"/>
                                </a:moveTo>
                                <a:lnTo>
                                  <a:pt x="21" y="750"/>
                                </a:lnTo>
                                <a:lnTo>
                                  <a:pt x="21" y="740"/>
                                </a:lnTo>
                                <a:lnTo>
                                  <a:pt x="757" y="740"/>
                                </a:lnTo>
                                <a:lnTo>
                                  <a:pt x="757" y="750"/>
                                </a:lnTo>
                                <a:moveTo>
                                  <a:pt x="778" y="750"/>
                                </a:moveTo>
                                <a:lnTo>
                                  <a:pt x="757" y="750"/>
                                </a:lnTo>
                                <a:lnTo>
                                  <a:pt x="767" y="740"/>
                                </a:lnTo>
                                <a:lnTo>
                                  <a:pt x="778" y="740"/>
                                </a:lnTo>
                                <a:lnTo>
                                  <a:pt x="778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06" style="position:absolute;margin-left:968.15pt;margin-top:4.1pt;width:22pt;height:21.55pt" coordorigin="19363,82" coordsize="440,431">
                <v:shape id="shape_0" ID="_x0000_s1207" stroked="f" o:allowincell="f" style="position:absolute;left:19369;top:90;width:429;height:419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_x0000_s1208" coordsize="779,763" path="m778,762l0,762l0,0l778,0l778,11l21,11l11,21l21,21l21,741l11,741l21,751l778,751l778,762xm21,21l11,21l21,11l21,21xm757,21l21,21l21,11l757,11l757,21xm757,751l757,11l767,21l778,21l778,741l767,741l757,751xm778,21l767,21l757,11l778,11l778,21xm21,751l11,741l21,741l21,751xm757,751l21,751l21,741l757,741l757,751xm778,751l757,751l767,741l778,741l778,751xe" fillcolor="black" stroked="f" o:allowincell="f" style="position:absolute;left:19363;top:82;width:440;height: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  <w:sz w:val="24"/>
        </w:rPr>
        <w:t>=</w:t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sectPr>
          <w:type w:val="continuous"/>
          <w:pgSz w:orient="landscape" w:w="23760" w:h="16790"/>
          <w:pgMar w:left="1120" w:right="1300" w:gutter="0" w:header="0" w:top="1500" w:footer="536" w:bottom="1080"/>
          <w:cols w:num="3" w:equalWidth="false" w:sep="false">
            <w:col w:w="7478" w:space="3376"/>
            <w:col w:w="5052" w:space="708"/>
            <w:col w:w="47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55" w:leader="none"/>
        </w:tabs>
        <w:bidi w:val="0"/>
        <w:spacing w:lineRule="auto" w:line="240" w:before="61" w:after="12"/>
        <w:ind w:left="11254" w:right="0" w:hanging="283"/>
        <w:jc w:val="left"/>
        <w:rPr>
          <w:sz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197610</wp:posOffset>
                </wp:positionH>
                <wp:positionV relativeFrom="paragraph">
                  <wp:posOffset>-85090</wp:posOffset>
                </wp:positionV>
                <wp:extent cx="554990" cy="805180"/>
                <wp:effectExtent l="0" t="0" r="1270" b="635"/>
                <wp:wrapNone/>
                <wp:docPr id="69" name="_x0000_s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805320"/>
                          <a:chOff x="0" y="0"/>
                          <a:chExt cx="555120" cy="80532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3080" y="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433080"/>
                            <a:ext cx="5551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3080"/>
                            <a:ext cx="5551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21 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09" style="position:absolute;margin-left:94.3pt;margin-top:-6.7pt;width:43.7pt;height:63.4pt" coordorigin="1886,-134" coordsize="874,1268">
                <v:shape id="shape_0" ID="_x0000_s1210" stroked="f" o:allowincell="f" style="position:absolute;left:2001;top:-134;width:639;height:899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_x0000_s1211" stroked="f" o:allowincell="f" style="position:absolute;left:1886;top:548;width:873;height:585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_x0000_s1212" stroked="f" o:allowincell="f" style="position:absolute;left:1886;top:548;width:873;height:5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21 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2207260</wp:posOffset>
                </wp:positionH>
                <wp:positionV relativeFrom="paragraph">
                  <wp:posOffset>-127000</wp:posOffset>
                </wp:positionV>
                <wp:extent cx="495935" cy="847090"/>
                <wp:effectExtent l="635" t="0" r="0" b="635"/>
                <wp:wrapNone/>
                <wp:docPr id="70" name="_x0000_s1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847080"/>
                          <a:chOff x="0" y="0"/>
                          <a:chExt cx="496080" cy="84708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60840" y="0"/>
                            <a:ext cx="4348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474840"/>
                            <a:ext cx="4514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4840"/>
                            <a:ext cx="451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6 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13" style="position:absolute;margin-left:173.8pt;margin-top:-10pt;width:39.05pt;height:66.7pt" coordorigin="3476,-200" coordsize="781,1334">
                <v:shape id="shape_0" ID="_x0000_s1214" stroked="f" o:allowincell="f" style="position:absolute;left:3572;top:-200;width:684;height:868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_x0000_s1215" stroked="f" o:allowincell="f" style="position:absolute;left:3476;top:548;width:710;height:585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_x0000_s1216" stroked="f" o:allowincell="f" style="position:absolute;left:3476;top:548;width:710;height:5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6 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8"/>
          <w:sz w:val="28"/>
        </w:rPr>
        <w:t xml:space="preserve">公共汽车上原来有 </w:t>
      </w:r>
      <w:r>
        <w:rPr>
          <w:sz w:val="28"/>
        </w:rPr>
        <w:t>36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人，到站下去了 </w:t>
      </w:r>
      <w:r>
        <w:rPr>
          <w:sz w:val="28"/>
        </w:rPr>
        <w:t>9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</w:rPr>
        <w:t xml:space="preserve">人，又上来了 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人，现在车上有多少人？</w:t>
      </w:r>
    </w:p>
    <w:p>
      <w:pPr>
        <w:pStyle w:val="TextBody"/>
        <w:bidi w:val="0"/>
        <w:ind w:left="15420" w:right="0" w:hanging="0"/>
        <w:jc w:val="left"/>
        <w:rPr>
          <w:sz w:val="20"/>
        </w:rPr>
      </w:pPr>
      <w:r>
        <w:rPr/>
        <w:drawing>
          <wp:inline distT="0" distB="0" distL="0" distR="0">
            <wp:extent cx="364490" cy="356870"/>
            <wp:effectExtent l="0" t="0" r="0" b="0"/>
            <wp:docPr id="71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760" w:h="16790"/>
          <w:pgMar w:left="1120" w:right="1300" w:gutter="0" w:header="0" w:top="1500" w:footer="536" w:bottom="10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4" w:after="0"/>
        <w:ind w:left="298" w:right="0" w:hanging="0"/>
        <w:jc w:val="left"/>
        <w:rPr/>
      </w:pP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</w:t>
      </w:r>
      <w:r>
        <w:rPr>
          <w:spacing w:val="-138"/>
        </w:rPr>
        <w:t xml:space="preserve"> </w:t>
      </w:r>
      <w:r>
        <w:rPr/>
        <w:drawing>
          <wp:inline distT="0" distB="0" distL="0" distR="0">
            <wp:extent cx="335280" cy="402590"/>
            <wp:effectExtent l="0" t="0" r="0" b="0"/>
            <wp:docPr id="72" name="image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.jpeg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21"/>
          <w:w w:val="100"/>
        </w:rPr>
        <w:t xml:space="preserve"> </w:t>
      </w:r>
      <w:r>
        <w:rPr/>
        <w:t>和</w:t>
      </w:r>
      <w:r>
        <w:rPr>
          <w:spacing w:val="57"/>
        </w:rPr>
        <w:t xml:space="preserve"> </w:t>
      </w:r>
      <w:r>
        <w:rPr/>
        <w:drawing>
          <wp:inline distT="0" distB="0" distL="0" distR="0">
            <wp:extent cx="342900" cy="414020"/>
            <wp:effectExtent l="0" t="0" r="0" b="0"/>
            <wp:docPr id="73" name="image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.jpeg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</w:t>
      </w:r>
      <w:r>
        <w:rPr>
          <w:spacing w:val="-3"/>
        </w:rPr>
        <w:t>共</w:t>
      </w:r>
      <w:r>
        <w:rPr/>
        <w:t>有几</w:t>
      </w:r>
      <w:r>
        <w:rPr>
          <w:spacing w:val="-3"/>
        </w:rPr>
        <w:t>只</w:t>
      </w:r>
      <w:r>
        <w:rPr/>
        <w:t>？</w:t>
      </w:r>
    </w:p>
    <w:p>
      <w:pPr>
        <w:pStyle w:val="TextBody"/>
        <w:bidi w:val="0"/>
        <w:spacing w:before="36" w:after="0"/>
        <w:ind w:left="2537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2941320</wp:posOffset>
                </wp:positionH>
                <wp:positionV relativeFrom="paragraph">
                  <wp:posOffset>29210</wp:posOffset>
                </wp:positionV>
                <wp:extent cx="599440" cy="355600"/>
                <wp:effectExtent l="0" t="635" r="0" b="635"/>
                <wp:wrapNone/>
                <wp:docPr id="74" name="_x0000_s1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355680"/>
                          <a:chOff x="0" y="0"/>
                          <a:chExt cx="599400" cy="35568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599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（只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17" style="position:absolute;margin-left:231.6pt;margin-top:2.3pt;width:47.2pt;height:28pt" coordorigin="4632,46" coordsize="944,560">
                <v:shape id="shape_0" ID="_x0000_s1218" stroked="f" o:allowincell="f" style="position:absolute;left:4632;top:46;width:943;height:559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_x0000_s1219" stroked="f" o:allowincell="f" style="position:absolute;left:4632;top:46;width:943;height:5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（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202055</wp:posOffset>
                </wp:positionH>
                <wp:positionV relativeFrom="paragraph">
                  <wp:posOffset>69850</wp:posOffset>
                </wp:positionV>
                <wp:extent cx="1043940" cy="316230"/>
                <wp:effectExtent l="635" t="635" r="635" b="0"/>
                <wp:wrapNone/>
                <wp:docPr id="75" name="_x0000_s1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316080"/>
                          <a:chOff x="0" y="0"/>
                          <a:chExt cx="1044000" cy="31608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12920" y="41760"/>
                            <a:ext cx="248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60" y="38160"/>
                            <a:ext cx="255240" cy="25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9">
                                <a:moveTo>
                                  <a:pt x="392" y="705"/>
                                </a:moveTo>
                                <a:lnTo>
                                  <a:pt x="317" y="705"/>
                                </a:lnTo>
                                <a:lnTo>
                                  <a:pt x="249" y="691"/>
                                </a:lnTo>
                                <a:lnTo>
                                  <a:pt x="233" y="684"/>
                                </a:lnTo>
                                <a:lnTo>
                                  <a:pt x="217" y="681"/>
                                </a:lnTo>
                                <a:lnTo>
                                  <a:pt x="201" y="674"/>
                                </a:lnTo>
                                <a:lnTo>
                                  <a:pt x="185" y="663"/>
                                </a:lnTo>
                                <a:lnTo>
                                  <a:pt x="171" y="656"/>
                                </a:lnTo>
                                <a:lnTo>
                                  <a:pt x="157" y="646"/>
                                </a:lnTo>
                                <a:lnTo>
                                  <a:pt x="143" y="638"/>
                                </a:lnTo>
                                <a:lnTo>
                                  <a:pt x="129" y="628"/>
                                </a:lnTo>
                                <a:lnTo>
                                  <a:pt x="116" y="614"/>
                                </a:lnTo>
                                <a:lnTo>
                                  <a:pt x="104" y="603"/>
                                </a:lnTo>
                                <a:lnTo>
                                  <a:pt x="92" y="593"/>
                                </a:lnTo>
                                <a:lnTo>
                                  <a:pt x="81" y="578"/>
                                </a:lnTo>
                                <a:lnTo>
                                  <a:pt x="71" y="564"/>
                                </a:lnTo>
                                <a:lnTo>
                                  <a:pt x="60" y="550"/>
                                </a:lnTo>
                                <a:lnTo>
                                  <a:pt x="51" y="536"/>
                                </a:lnTo>
                                <a:lnTo>
                                  <a:pt x="42" y="522"/>
                                </a:lnTo>
                                <a:lnTo>
                                  <a:pt x="35" y="508"/>
                                </a:lnTo>
                                <a:lnTo>
                                  <a:pt x="28" y="490"/>
                                </a:lnTo>
                                <a:lnTo>
                                  <a:pt x="21" y="476"/>
                                </a:lnTo>
                                <a:lnTo>
                                  <a:pt x="16" y="459"/>
                                </a:lnTo>
                                <a:lnTo>
                                  <a:pt x="11" y="441"/>
                                </a:lnTo>
                                <a:lnTo>
                                  <a:pt x="7" y="423"/>
                                </a:lnTo>
                                <a:lnTo>
                                  <a:pt x="4" y="406"/>
                                </a:lnTo>
                                <a:lnTo>
                                  <a:pt x="2" y="388"/>
                                </a:lnTo>
                                <a:lnTo>
                                  <a:pt x="0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35"/>
                                </a:lnTo>
                                <a:lnTo>
                                  <a:pt x="2" y="317"/>
                                </a:lnTo>
                                <a:lnTo>
                                  <a:pt x="4" y="300"/>
                                </a:lnTo>
                                <a:lnTo>
                                  <a:pt x="7" y="282"/>
                                </a:lnTo>
                                <a:lnTo>
                                  <a:pt x="11" y="265"/>
                                </a:lnTo>
                                <a:lnTo>
                                  <a:pt x="16" y="247"/>
                                </a:lnTo>
                                <a:lnTo>
                                  <a:pt x="21" y="229"/>
                                </a:lnTo>
                                <a:lnTo>
                                  <a:pt x="28" y="215"/>
                                </a:lnTo>
                                <a:lnTo>
                                  <a:pt x="35" y="198"/>
                                </a:lnTo>
                                <a:lnTo>
                                  <a:pt x="42" y="183"/>
                                </a:lnTo>
                                <a:lnTo>
                                  <a:pt x="51" y="169"/>
                                </a:lnTo>
                                <a:lnTo>
                                  <a:pt x="60" y="155"/>
                                </a:lnTo>
                                <a:lnTo>
                                  <a:pt x="71" y="141"/>
                                </a:lnTo>
                                <a:lnTo>
                                  <a:pt x="81" y="127"/>
                                </a:lnTo>
                                <a:lnTo>
                                  <a:pt x="92" y="113"/>
                                </a:lnTo>
                                <a:lnTo>
                                  <a:pt x="104" y="102"/>
                                </a:lnTo>
                                <a:lnTo>
                                  <a:pt x="116" y="92"/>
                                </a:lnTo>
                                <a:lnTo>
                                  <a:pt x="129" y="78"/>
                                </a:lnTo>
                                <a:lnTo>
                                  <a:pt x="143" y="67"/>
                                </a:lnTo>
                                <a:lnTo>
                                  <a:pt x="157" y="60"/>
                                </a:lnTo>
                                <a:lnTo>
                                  <a:pt x="171" y="49"/>
                                </a:lnTo>
                                <a:lnTo>
                                  <a:pt x="185" y="42"/>
                                </a:lnTo>
                                <a:lnTo>
                                  <a:pt x="201" y="32"/>
                                </a:lnTo>
                                <a:lnTo>
                                  <a:pt x="217" y="25"/>
                                </a:lnTo>
                                <a:lnTo>
                                  <a:pt x="233" y="21"/>
                                </a:lnTo>
                                <a:lnTo>
                                  <a:pt x="249" y="14"/>
                                </a:lnTo>
                                <a:lnTo>
                                  <a:pt x="317" y="0"/>
                                </a:lnTo>
                                <a:lnTo>
                                  <a:pt x="392" y="0"/>
                                </a:lnTo>
                                <a:lnTo>
                                  <a:pt x="460" y="14"/>
                                </a:lnTo>
                                <a:lnTo>
                                  <a:pt x="476" y="21"/>
                                </a:lnTo>
                                <a:lnTo>
                                  <a:pt x="321" y="21"/>
                                </a:lnTo>
                                <a:lnTo>
                                  <a:pt x="303" y="25"/>
                                </a:lnTo>
                                <a:lnTo>
                                  <a:pt x="287" y="25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35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24" y="46"/>
                                </a:lnTo>
                                <a:lnTo>
                                  <a:pt x="226" y="46"/>
                                </a:lnTo>
                                <a:lnTo>
                                  <a:pt x="210" y="53"/>
                                </a:lnTo>
                                <a:lnTo>
                                  <a:pt x="210" y="53"/>
                                </a:lnTo>
                                <a:lnTo>
                                  <a:pt x="196" y="60"/>
                                </a:lnTo>
                                <a:lnTo>
                                  <a:pt x="196" y="60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43" y="95"/>
                                </a:lnTo>
                                <a:lnTo>
                                  <a:pt x="143" y="95"/>
                                </a:lnTo>
                                <a:lnTo>
                                  <a:pt x="131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27"/>
                                </a:lnTo>
                                <a:lnTo>
                                  <a:pt x="97" y="141"/>
                                </a:lnTo>
                                <a:lnTo>
                                  <a:pt x="97" y="141"/>
                                </a:lnTo>
                                <a:lnTo>
                                  <a:pt x="90" y="152"/>
                                </a:lnTo>
                                <a:lnTo>
                                  <a:pt x="88" y="152"/>
                                </a:lnTo>
                                <a:lnTo>
                                  <a:pt x="78" y="166"/>
                                </a:lnTo>
                                <a:lnTo>
                                  <a:pt x="78" y="166"/>
                                </a:lnTo>
                                <a:lnTo>
                                  <a:pt x="69" y="180"/>
                                </a:lnTo>
                                <a:lnTo>
                                  <a:pt x="69" y="180"/>
                                </a:lnTo>
                                <a:lnTo>
                                  <a:pt x="62" y="194"/>
                                </a:lnTo>
                                <a:lnTo>
                                  <a:pt x="62" y="194"/>
                                </a:lnTo>
                                <a:lnTo>
                                  <a:pt x="55" y="208"/>
                                </a:lnTo>
                                <a:lnTo>
                                  <a:pt x="55" y="208"/>
                                </a:lnTo>
                                <a:lnTo>
                                  <a:pt x="48" y="222"/>
                                </a:lnTo>
                                <a:lnTo>
                                  <a:pt x="48" y="222"/>
                                </a:ln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35" y="254"/>
                                </a:lnTo>
                                <a:lnTo>
                                  <a:pt x="37" y="254"/>
                                </a:lnTo>
                                <a:lnTo>
                                  <a:pt x="32" y="268"/>
                                </a:lnTo>
                                <a:lnTo>
                                  <a:pt x="32" y="268"/>
                                </a:lnTo>
                                <a:lnTo>
                                  <a:pt x="28" y="286"/>
                                </a:lnTo>
                                <a:lnTo>
                                  <a:pt x="28" y="286"/>
                                </a:lnTo>
                                <a:lnTo>
                                  <a:pt x="25" y="303"/>
                                </a:lnTo>
                                <a:lnTo>
                                  <a:pt x="25" y="303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1" y="335"/>
                                </a:lnTo>
                                <a:lnTo>
                                  <a:pt x="21" y="335"/>
                                </a:lnTo>
                                <a:lnTo>
                                  <a:pt x="21" y="353"/>
                                </a:lnTo>
                                <a:lnTo>
                                  <a:pt x="21" y="370"/>
                                </a:lnTo>
                                <a:lnTo>
                                  <a:pt x="21" y="370"/>
                                </a:lnTo>
                                <a:lnTo>
                                  <a:pt x="23" y="388"/>
                                </a:lnTo>
                                <a:lnTo>
                                  <a:pt x="23" y="388"/>
                                </a:lnTo>
                                <a:lnTo>
                                  <a:pt x="25" y="402"/>
                                </a:lnTo>
                                <a:lnTo>
                                  <a:pt x="25" y="402"/>
                                </a:lnTo>
                                <a:lnTo>
                                  <a:pt x="28" y="420"/>
                                </a:lnTo>
                                <a:lnTo>
                                  <a:pt x="28" y="420"/>
                                </a:lnTo>
                                <a:lnTo>
                                  <a:pt x="32" y="437"/>
                                </a:lnTo>
                                <a:lnTo>
                                  <a:pt x="32" y="437"/>
                                </a:lnTo>
                                <a:lnTo>
                                  <a:pt x="37" y="452"/>
                                </a:lnTo>
                                <a:lnTo>
                                  <a:pt x="35" y="452"/>
                                </a:lnTo>
                                <a:lnTo>
                                  <a:pt x="42" y="469"/>
                                </a:lnTo>
                                <a:lnTo>
                                  <a:pt x="42" y="469"/>
                                </a:lnTo>
                                <a:lnTo>
                                  <a:pt x="48" y="483"/>
                                </a:lnTo>
                                <a:lnTo>
                                  <a:pt x="48" y="483"/>
                                </a:lnTo>
                                <a:lnTo>
                                  <a:pt x="55" y="497"/>
                                </a:lnTo>
                                <a:lnTo>
                                  <a:pt x="55" y="497"/>
                                </a:lnTo>
                                <a:lnTo>
                                  <a:pt x="62" y="511"/>
                                </a:lnTo>
                                <a:lnTo>
                                  <a:pt x="62" y="511"/>
                                </a:lnTo>
                                <a:lnTo>
                                  <a:pt x="69" y="526"/>
                                </a:lnTo>
                                <a:lnTo>
                                  <a:pt x="69" y="526"/>
                                </a:lnTo>
                                <a:lnTo>
                                  <a:pt x="78" y="540"/>
                                </a:lnTo>
                                <a:lnTo>
                                  <a:pt x="78" y="540"/>
                                </a:lnTo>
                                <a:lnTo>
                                  <a:pt x="88" y="554"/>
                                </a:lnTo>
                                <a:lnTo>
                                  <a:pt x="90" y="554"/>
                                </a:lnTo>
                                <a:lnTo>
                                  <a:pt x="97" y="564"/>
                                </a:lnTo>
                                <a:lnTo>
                                  <a:pt x="97" y="564"/>
                                </a:lnTo>
                                <a:lnTo>
                                  <a:pt x="108" y="578"/>
                                </a:lnTo>
                                <a:lnTo>
                                  <a:pt x="111" y="578"/>
                                </a:lnTo>
                                <a:lnTo>
                                  <a:pt x="118" y="589"/>
                                </a:lnTo>
                                <a:lnTo>
                                  <a:pt x="118" y="589"/>
                                </a:lnTo>
                                <a:lnTo>
                                  <a:pt x="131" y="600"/>
                                </a:lnTo>
                                <a:lnTo>
                                  <a:pt x="131" y="600"/>
                                </a:lnTo>
                                <a:lnTo>
                                  <a:pt x="143" y="610"/>
                                </a:lnTo>
                                <a:lnTo>
                                  <a:pt x="143" y="610"/>
                                </a:lnTo>
                                <a:lnTo>
                                  <a:pt x="155" y="621"/>
                                </a:lnTo>
                                <a:lnTo>
                                  <a:pt x="155" y="621"/>
                                </a:lnTo>
                                <a:lnTo>
                                  <a:pt x="168" y="628"/>
                                </a:lnTo>
                                <a:lnTo>
                                  <a:pt x="168" y="628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38"/>
                                </a:lnTo>
                                <a:lnTo>
                                  <a:pt x="196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10" y="653"/>
                                </a:lnTo>
                                <a:lnTo>
                                  <a:pt x="210" y="653"/>
                                </a:lnTo>
                                <a:lnTo>
                                  <a:pt x="226" y="660"/>
                                </a:lnTo>
                                <a:lnTo>
                                  <a:pt x="224" y="660"/>
                                </a:lnTo>
                                <a:lnTo>
                                  <a:pt x="240" y="667"/>
                                </a:lnTo>
                                <a:lnTo>
                                  <a:pt x="240" y="667"/>
                                </a:lnTo>
                                <a:lnTo>
                                  <a:pt x="256" y="670"/>
                                </a:lnTo>
                                <a:lnTo>
                                  <a:pt x="256" y="670"/>
                                </a:lnTo>
                                <a:lnTo>
                                  <a:pt x="272" y="677"/>
                                </a:lnTo>
                                <a:lnTo>
                                  <a:pt x="272" y="677"/>
                                </a:lnTo>
                                <a:lnTo>
                                  <a:pt x="287" y="681"/>
                                </a:lnTo>
                                <a:lnTo>
                                  <a:pt x="303" y="681"/>
                                </a:lnTo>
                                <a:lnTo>
                                  <a:pt x="321" y="684"/>
                                </a:lnTo>
                                <a:lnTo>
                                  <a:pt x="337" y="684"/>
                                </a:ln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467" y="688"/>
                                </a:lnTo>
                                <a:lnTo>
                                  <a:pt x="460" y="691"/>
                                </a:lnTo>
                                <a:lnTo>
                                  <a:pt x="392" y="705"/>
                                </a:lnTo>
                                <a:moveTo>
                                  <a:pt x="601" y="131"/>
                                </a:moveTo>
                                <a:lnTo>
                                  <a:pt x="591" y="116"/>
                                </a:lnTo>
                                <a:lnTo>
                                  <a:pt x="591" y="116"/>
                                </a:lnTo>
                                <a:lnTo>
                                  <a:pt x="578" y="106"/>
                                </a:lnTo>
                                <a:lnTo>
                                  <a:pt x="578" y="106"/>
                                </a:lnTo>
                                <a:lnTo>
                                  <a:pt x="566" y="95"/>
                                </a:lnTo>
                                <a:lnTo>
                                  <a:pt x="566" y="95"/>
                                </a:lnTo>
                                <a:lnTo>
                                  <a:pt x="554" y="85"/>
                                </a:lnTo>
                                <a:lnTo>
                                  <a:pt x="554" y="85"/>
                                </a:ln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527" y="67"/>
                                </a:lnTo>
                                <a:lnTo>
                                  <a:pt x="527" y="67"/>
                                </a:lnTo>
                                <a:lnTo>
                                  <a:pt x="513" y="60"/>
                                </a:lnTo>
                                <a:lnTo>
                                  <a:pt x="513" y="60"/>
                                </a:lnTo>
                                <a:lnTo>
                                  <a:pt x="499" y="53"/>
                                </a:lnTo>
                                <a:lnTo>
                                  <a:pt x="499" y="53"/>
                                </a:lnTo>
                                <a:lnTo>
                                  <a:pt x="483" y="46"/>
                                </a:lnTo>
                                <a:lnTo>
                                  <a:pt x="485" y="46"/>
                                </a:lnTo>
                                <a:lnTo>
                                  <a:pt x="469" y="39"/>
                                </a:lnTo>
                                <a:lnTo>
                                  <a:pt x="469" y="39"/>
                                </a:lnTo>
                                <a:lnTo>
                                  <a:pt x="453" y="35"/>
                                </a:lnTo>
                                <a:lnTo>
                                  <a:pt x="453" y="35"/>
                                </a:lnTo>
                                <a:lnTo>
                                  <a:pt x="437" y="28"/>
                                </a:lnTo>
                                <a:lnTo>
                                  <a:pt x="437" y="28"/>
                                </a:lnTo>
                                <a:lnTo>
                                  <a:pt x="422" y="25"/>
                                </a:lnTo>
                                <a:lnTo>
                                  <a:pt x="406" y="25"/>
                                </a:lnTo>
                                <a:lnTo>
                                  <a:pt x="388" y="21"/>
                                </a:lnTo>
                                <a:lnTo>
                                  <a:pt x="476" y="21"/>
                                </a:lnTo>
                                <a:lnTo>
                                  <a:pt x="492" y="25"/>
                                </a:lnTo>
                                <a:lnTo>
                                  <a:pt x="508" y="32"/>
                                </a:lnTo>
                                <a:lnTo>
                                  <a:pt x="524" y="42"/>
                                </a:lnTo>
                                <a:lnTo>
                                  <a:pt x="538" y="49"/>
                                </a:lnTo>
                                <a:lnTo>
                                  <a:pt x="552" y="60"/>
                                </a:lnTo>
                                <a:lnTo>
                                  <a:pt x="566" y="67"/>
                                </a:lnTo>
                                <a:lnTo>
                                  <a:pt x="580" y="78"/>
                                </a:lnTo>
                                <a:lnTo>
                                  <a:pt x="593" y="92"/>
                                </a:lnTo>
                                <a:lnTo>
                                  <a:pt x="605" y="102"/>
                                </a:lnTo>
                                <a:lnTo>
                                  <a:pt x="617" y="113"/>
                                </a:lnTo>
                                <a:lnTo>
                                  <a:pt x="628" y="127"/>
                                </a:lnTo>
                                <a:lnTo>
                                  <a:pt x="601" y="127"/>
                                </a:lnTo>
                                <a:lnTo>
                                  <a:pt x="601" y="131"/>
                                </a:lnTo>
                                <a:moveTo>
                                  <a:pt x="108" y="131"/>
                                </a:moveTo>
                                <a:lnTo>
                                  <a:pt x="108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31"/>
                                </a:lnTo>
                                <a:moveTo>
                                  <a:pt x="623" y="155"/>
                                </a:moveTo>
                                <a:lnTo>
                                  <a:pt x="612" y="141"/>
                                </a:lnTo>
                                <a:lnTo>
                                  <a:pt x="612" y="141"/>
                                </a:lnTo>
                                <a:lnTo>
                                  <a:pt x="601" y="127"/>
                                </a:lnTo>
                                <a:lnTo>
                                  <a:pt x="628" y="127"/>
                                </a:lnTo>
                                <a:lnTo>
                                  <a:pt x="638" y="141"/>
                                </a:lnTo>
                                <a:lnTo>
                                  <a:pt x="646" y="152"/>
                                </a:lnTo>
                                <a:lnTo>
                                  <a:pt x="621" y="152"/>
                                </a:lnTo>
                                <a:lnTo>
                                  <a:pt x="623" y="155"/>
                                </a:lnTo>
                                <a:moveTo>
                                  <a:pt x="86" y="155"/>
                                </a:moveTo>
                                <a:lnTo>
                                  <a:pt x="88" y="152"/>
                                </a:lnTo>
                                <a:lnTo>
                                  <a:pt x="90" y="152"/>
                                </a:lnTo>
                                <a:lnTo>
                                  <a:pt x="86" y="155"/>
                                </a:lnTo>
                                <a:moveTo>
                                  <a:pt x="668" y="240"/>
                                </a:moveTo>
                                <a:lnTo>
                                  <a:pt x="661" y="222"/>
                                </a:lnTo>
                                <a:lnTo>
                                  <a:pt x="661" y="222"/>
                                </a:lnTo>
                                <a:lnTo>
                                  <a:pt x="654" y="208"/>
                                </a:lnTo>
                                <a:lnTo>
                                  <a:pt x="654" y="208"/>
                                </a:lnTo>
                                <a:lnTo>
                                  <a:pt x="647" y="194"/>
                                </a:lnTo>
                                <a:lnTo>
                                  <a:pt x="647" y="194"/>
                                </a:lnTo>
                                <a:lnTo>
                                  <a:pt x="640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31" y="166"/>
                                </a:lnTo>
                                <a:lnTo>
                                  <a:pt x="631" y="166"/>
                                </a:lnTo>
                                <a:lnTo>
                                  <a:pt x="621" y="152"/>
                                </a:lnTo>
                                <a:lnTo>
                                  <a:pt x="646" y="152"/>
                                </a:lnTo>
                                <a:lnTo>
                                  <a:pt x="649" y="155"/>
                                </a:lnTo>
                                <a:lnTo>
                                  <a:pt x="658" y="169"/>
                                </a:lnTo>
                                <a:lnTo>
                                  <a:pt x="667" y="183"/>
                                </a:lnTo>
                                <a:lnTo>
                                  <a:pt x="674" y="198"/>
                                </a:lnTo>
                                <a:lnTo>
                                  <a:pt x="681" y="215"/>
                                </a:lnTo>
                                <a:lnTo>
                                  <a:pt x="688" y="229"/>
                                </a:lnTo>
                                <a:lnTo>
                                  <a:pt x="690" y="236"/>
                                </a:lnTo>
                                <a:lnTo>
                                  <a:pt x="667" y="236"/>
                                </a:lnTo>
                                <a:lnTo>
                                  <a:pt x="668" y="240"/>
                                </a:lnTo>
                                <a:moveTo>
                                  <a:pt x="41" y="240"/>
                                </a:moveTo>
                                <a:lnTo>
                                  <a:pt x="42" y="236"/>
                                </a:lnTo>
                                <a:lnTo>
                                  <a:pt x="42" y="236"/>
                                </a:lnTo>
                                <a:lnTo>
                                  <a:pt x="41" y="240"/>
                                </a:lnTo>
                                <a:moveTo>
                                  <a:pt x="690" y="469"/>
                                </a:moveTo>
                                <a:lnTo>
                                  <a:pt x="667" y="469"/>
                                </a:lnTo>
                                <a:lnTo>
                                  <a:pt x="674" y="452"/>
                                </a:lnTo>
                                <a:lnTo>
                                  <a:pt x="672" y="452"/>
                                </a:lnTo>
                                <a:lnTo>
                                  <a:pt x="677" y="437"/>
                                </a:lnTo>
                                <a:lnTo>
                                  <a:pt x="677" y="437"/>
                                </a:lnTo>
                                <a:lnTo>
                                  <a:pt x="681" y="420"/>
                                </a:lnTo>
                                <a:lnTo>
                                  <a:pt x="681" y="420"/>
                                </a:lnTo>
                                <a:lnTo>
                                  <a:pt x="684" y="402"/>
                                </a:lnTo>
                                <a:lnTo>
                                  <a:pt x="684" y="402"/>
                                </a:lnTo>
                                <a:lnTo>
                                  <a:pt x="686" y="388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70"/>
                                </a:lnTo>
                                <a:lnTo>
                                  <a:pt x="688" y="353"/>
                                </a:lnTo>
                                <a:lnTo>
                                  <a:pt x="688" y="335"/>
                                </a:lnTo>
                                <a:lnTo>
                                  <a:pt x="688" y="335"/>
                                </a:lnTo>
                                <a:lnTo>
                                  <a:pt x="686" y="317"/>
                                </a:lnTo>
                                <a:lnTo>
                                  <a:pt x="686" y="317"/>
                                </a:lnTo>
                                <a:lnTo>
                                  <a:pt x="684" y="303"/>
                                </a:lnTo>
                                <a:lnTo>
                                  <a:pt x="684" y="303"/>
                                </a:lnTo>
                                <a:lnTo>
                                  <a:pt x="681" y="286"/>
                                </a:lnTo>
                                <a:lnTo>
                                  <a:pt x="681" y="286"/>
                                </a:lnTo>
                                <a:lnTo>
                                  <a:pt x="677" y="268"/>
                                </a:lnTo>
                                <a:lnTo>
                                  <a:pt x="677" y="268"/>
                                </a:lnTo>
                                <a:lnTo>
                                  <a:pt x="672" y="254"/>
                                </a:lnTo>
                                <a:lnTo>
                                  <a:pt x="674" y="254"/>
                                </a:lnTo>
                                <a:lnTo>
                                  <a:pt x="667" y="236"/>
                                </a:lnTo>
                                <a:lnTo>
                                  <a:pt x="690" y="236"/>
                                </a:lnTo>
                                <a:lnTo>
                                  <a:pt x="693" y="247"/>
                                </a:lnTo>
                                <a:lnTo>
                                  <a:pt x="698" y="265"/>
                                </a:lnTo>
                                <a:lnTo>
                                  <a:pt x="702" y="282"/>
                                </a:lnTo>
                                <a:lnTo>
                                  <a:pt x="705" y="300"/>
                                </a:lnTo>
                                <a:lnTo>
                                  <a:pt x="707" y="317"/>
                                </a:lnTo>
                                <a:lnTo>
                                  <a:pt x="709" y="335"/>
                                </a:lnTo>
                                <a:lnTo>
                                  <a:pt x="709" y="353"/>
                                </a:lnTo>
                                <a:lnTo>
                                  <a:pt x="709" y="370"/>
                                </a:lnTo>
                                <a:lnTo>
                                  <a:pt x="707" y="388"/>
                                </a:lnTo>
                                <a:lnTo>
                                  <a:pt x="705" y="406"/>
                                </a:lnTo>
                                <a:lnTo>
                                  <a:pt x="702" y="423"/>
                                </a:lnTo>
                                <a:lnTo>
                                  <a:pt x="698" y="441"/>
                                </a:lnTo>
                                <a:lnTo>
                                  <a:pt x="693" y="459"/>
                                </a:lnTo>
                                <a:lnTo>
                                  <a:pt x="690" y="469"/>
                                </a:lnTo>
                                <a:moveTo>
                                  <a:pt x="42" y="469"/>
                                </a:moveTo>
                                <a:lnTo>
                                  <a:pt x="42" y="469"/>
                                </a:lnTo>
                                <a:lnTo>
                                  <a:pt x="41" y="466"/>
                                </a:lnTo>
                                <a:lnTo>
                                  <a:pt x="42" y="469"/>
                                </a:lnTo>
                                <a:moveTo>
                                  <a:pt x="646" y="554"/>
                                </a:moveTo>
                                <a:lnTo>
                                  <a:pt x="621" y="554"/>
                                </a:lnTo>
                                <a:lnTo>
                                  <a:pt x="631" y="540"/>
                                </a:lnTo>
                                <a:lnTo>
                                  <a:pt x="631" y="540"/>
                                </a:lnTo>
                                <a:lnTo>
                                  <a:pt x="640" y="526"/>
                                </a:lnTo>
                                <a:lnTo>
                                  <a:pt x="640" y="526"/>
                                </a:lnTo>
                                <a:lnTo>
                                  <a:pt x="647" y="511"/>
                                </a:lnTo>
                                <a:lnTo>
                                  <a:pt x="647" y="511"/>
                                </a:lnTo>
                                <a:lnTo>
                                  <a:pt x="654" y="497"/>
                                </a:lnTo>
                                <a:lnTo>
                                  <a:pt x="654" y="497"/>
                                </a:lnTo>
                                <a:lnTo>
                                  <a:pt x="661" y="483"/>
                                </a:lnTo>
                                <a:lnTo>
                                  <a:pt x="661" y="483"/>
                                </a:lnTo>
                                <a:lnTo>
                                  <a:pt x="668" y="466"/>
                                </a:lnTo>
                                <a:lnTo>
                                  <a:pt x="667" y="469"/>
                                </a:lnTo>
                                <a:lnTo>
                                  <a:pt x="690" y="469"/>
                                </a:lnTo>
                                <a:lnTo>
                                  <a:pt x="688" y="476"/>
                                </a:lnTo>
                                <a:lnTo>
                                  <a:pt x="681" y="490"/>
                                </a:lnTo>
                                <a:lnTo>
                                  <a:pt x="674" y="508"/>
                                </a:lnTo>
                                <a:lnTo>
                                  <a:pt x="667" y="522"/>
                                </a:lnTo>
                                <a:lnTo>
                                  <a:pt x="658" y="536"/>
                                </a:lnTo>
                                <a:lnTo>
                                  <a:pt x="649" y="550"/>
                                </a:lnTo>
                                <a:lnTo>
                                  <a:pt x="646" y="554"/>
                                </a:lnTo>
                                <a:moveTo>
                                  <a:pt x="90" y="554"/>
                                </a:moveTo>
                                <a:lnTo>
                                  <a:pt x="88" y="554"/>
                                </a:lnTo>
                                <a:lnTo>
                                  <a:pt x="86" y="550"/>
                                </a:lnTo>
                                <a:lnTo>
                                  <a:pt x="90" y="554"/>
                                </a:lnTo>
                                <a:moveTo>
                                  <a:pt x="628" y="578"/>
                                </a:moveTo>
                                <a:lnTo>
                                  <a:pt x="601" y="578"/>
                                </a:lnTo>
                                <a:lnTo>
                                  <a:pt x="612" y="564"/>
                                </a:lnTo>
                                <a:lnTo>
                                  <a:pt x="612" y="564"/>
                                </a:lnTo>
                                <a:lnTo>
                                  <a:pt x="623" y="550"/>
                                </a:lnTo>
                                <a:lnTo>
                                  <a:pt x="621" y="554"/>
                                </a:lnTo>
                                <a:lnTo>
                                  <a:pt x="646" y="554"/>
                                </a:lnTo>
                                <a:lnTo>
                                  <a:pt x="638" y="564"/>
                                </a:lnTo>
                                <a:lnTo>
                                  <a:pt x="628" y="578"/>
                                </a:lnTo>
                                <a:moveTo>
                                  <a:pt x="111" y="578"/>
                                </a:moveTo>
                                <a:lnTo>
                                  <a:pt x="108" y="578"/>
                                </a:lnTo>
                                <a:lnTo>
                                  <a:pt x="108" y="575"/>
                                </a:lnTo>
                                <a:lnTo>
                                  <a:pt x="111" y="578"/>
                                </a:lnTo>
                                <a:moveTo>
                                  <a:pt x="467" y="688"/>
                                </a:moveTo>
                                <a:lnTo>
                                  <a:pt x="355" y="688"/>
                                </a:lnTo>
                                <a:lnTo>
                                  <a:pt x="355" y="688"/>
                                </a:lnTo>
                                <a:lnTo>
                                  <a:pt x="372" y="684"/>
                                </a:lnTo>
                                <a:lnTo>
                                  <a:pt x="388" y="684"/>
                                </a:lnTo>
                                <a:lnTo>
                                  <a:pt x="406" y="681"/>
                                </a:lnTo>
                                <a:lnTo>
                                  <a:pt x="422" y="681"/>
                                </a:lnTo>
                                <a:lnTo>
                                  <a:pt x="437" y="677"/>
                                </a:lnTo>
                                <a:lnTo>
                                  <a:pt x="437" y="677"/>
                                </a:lnTo>
                                <a:lnTo>
                                  <a:pt x="453" y="670"/>
                                </a:lnTo>
                                <a:lnTo>
                                  <a:pt x="453" y="670"/>
                                </a:lnTo>
                                <a:lnTo>
                                  <a:pt x="469" y="667"/>
                                </a:lnTo>
                                <a:lnTo>
                                  <a:pt x="469" y="667"/>
                                </a:lnTo>
                                <a:lnTo>
                                  <a:pt x="485" y="660"/>
                                </a:lnTo>
                                <a:lnTo>
                                  <a:pt x="483" y="660"/>
                                </a:lnTo>
                                <a:lnTo>
                                  <a:pt x="499" y="653"/>
                                </a:lnTo>
                                <a:lnTo>
                                  <a:pt x="499" y="653"/>
                                </a:lnTo>
                                <a:lnTo>
                                  <a:pt x="513" y="646"/>
                                </a:lnTo>
                                <a:lnTo>
                                  <a:pt x="513" y="646"/>
                                </a:lnTo>
                                <a:lnTo>
                                  <a:pt x="527" y="638"/>
                                </a:lnTo>
                                <a:lnTo>
                                  <a:pt x="527" y="638"/>
                                </a:lnTo>
                                <a:lnTo>
                                  <a:pt x="541" y="628"/>
                                </a:lnTo>
                                <a:lnTo>
                                  <a:pt x="541" y="628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66" y="610"/>
                                </a:lnTo>
                                <a:lnTo>
                                  <a:pt x="566" y="610"/>
                                </a:lnTo>
                                <a:lnTo>
                                  <a:pt x="578" y="600"/>
                                </a:lnTo>
                                <a:lnTo>
                                  <a:pt x="578" y="600"/>
                                </a:lnTo>
                                <a:lnTo>
                                  <a:pt x="591" y="589"/>
                                </a:lnTo>
                                <a:lnTo>
                                  <a:pt x="591" y="589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8"/>
                                </a:lnTo>
                                <a:lnTo>
                                  <a:pt x="628" y="578"/>
                                </a:lnTo>
                                <a:lnTo>
                                  <a:pt x="617" y="593"/>
                                </a:lnTo>
                                <a:lnTo>
                                  <a:pt x="605" y="603"/>
                                </a:lnTo>
                                <a:lnTo>
                                  <a:pt x="593" y="614"/>
                                </a:lnTo>
                                <a:lnTo>
                                  <a:pt x="580" y="628"/>
                                </a:lnTo>
                                <a:lnTo>
                                  <a:pt x="566" y="638"/>
                                </a:lnTo>
                                <a:lnTo>
                                  <a:pt x="552" y="646"/>
                                </a:lnTo>
                                <a:lnTo>
                                  <a:pt x="538" y="656"/>
                                </a:lnTo>
                                <a:lnTo>
                                  <a:pt x="524" y="663"/>
                                </a:lnTo>
                                <a:lnTo>
                                  <a:pt x="508" y="674"/>
                                </a:lnTo>
                                <a:lnTo>
                                  <a:pt x="492" y="681"/>
                                </a:lnTo>
                                <a:lnTo>
                                  <a:pt x="476" y="684"/>
                                </a:lnTo>
                                <a:lnTo>
                                  <a:pt x="467" y="688"/>
                                </a:lnTo>
                                <a:moveTo>
                                  <a:pt x="355" y="688"/>
                                </a:moveTo>
                                <a:lnTo>
                                  <a:pt x="355" y="688"/>
                                </a:lnTo>
                                <a:moveTo>
                                  <a:pt x="355" y="709"/>
                                </a:moveTo>
                                <a:lnTo>
                                  <a:pt x="337" y="705"/>
                                </a:lnTo>
                                <a:lnTo>
                                  <a:pt x="372" y="705"/>
                                </a:lnTo>
                                <a:lnTo>
                                  <a:pt x="35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960" y="2088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8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8" y="830"/>
                                </a:moveTo>
                                <a:lnTo>
                                  <a:pt x="0" y="830"/>
                                </a:lnTo>
                                <a:lnTo>
                                  <a:pt x="0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809"/>
                                </a:lnTo>
                                <a:lnTo>
                                  <a:pt x="11" y="809"/>
                                </a:lnTo>
                                <a:lnTo>
                                  <a:pt x="21" y="819"/>
                                </a:lnTo>
                                <a:lnTo>
                                  <a:pt x="1048" y="819"/>
                                </a:lnTo>
                                <a:lnTo>
                                  <a:pt x="1048" y="830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102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1027" y="11"/>
                                </a:lnTo>
                                <a:lnTo>
                                  <a:pt x="1027" y="21"/>
                                </a:lnTo>
                                <a:moveTo>
                                  <a:pt x="1027" y="819"/>
                                </a:moveTo>
                                <a:lnTo>
                                  <a:pt x="1027" y="11"/>
                                </a:lnTo>
                                <a:lnTo>
                                  <a:pt x="1037" y="21"/>
                                </a:lnTo>
                                <a:lnTo>
                                  <a:pt x="1048" y="21"/>
                                </a:lnTo>
                                <a:lnTo>
                                  <a:pt x="1048" y="809"/>
                                </a:lnTo>
                                <a:lnTo>
                                  <a:pt x="1037" y="809"/>
                                </a:lnTo>
                                <a:lnTo>
                                  <a:pt x="1027" y="819"/>
                                </a:lnTo>
                                <a:moveTo>
                                  <a:pt x="1048" y="21"/>
                                </a:moveTo>
                                <a:lnTo>
                                  <a:pt x="1037" y="21"/>
                                </a:lnTo>
                                <a:lnTo>
                                  <a:pt x="1027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48" y="21"/>
                                </a:lnTo>
                                <a:moveTo>
                                  <a:pt x="21" y="819"/>
                                </a:moveTo>
                                <a:lnTo>
                                  <a:pt x="11" y="809"/>
                                </a:lnTo>
                                <a:lnTo>
                                  <a:pt x="21" y="809"/>
                                </a:lnTo>
                                <a:lnTo>
                                  <a:pt x="21" y="819"/>
                                </a:lnTo>
                                <a:moveTo>
                                  <a:pt x="1027" y="819"/>
                                </a:moveTo>
                                <a:lnTo>
                                  <a:pt x="21" y="819"/>
                                </a:lnTo>
                                <a:lnTo>
                                  <a:pt x="21" y="809"/>
                                </a:lnTo>
                                <a:lnTo>
                                  <a:pt x="1027" y="809"/>
                                </a:lnTo>
                                <a:lnTo>
                                  <a:pt x="1027" y="819"/>
                                </a:lnTo>
                                <a:moveTo>
                                  <a:pt x="1048" y="819"/>
                                </a:moveTo>
                                <a:lnTo>
                                  <a:pt x="1027" y="819"/>
                                </a:lnTo>
                                <a:lnTo>
                                  <a:pt x="1037" y="809"/>
                                </a:lnTo>
                                <a:lnTo>
                                  <a:pt x="1048" y="809"/>
                                </a:lnTo>
                                <a:lnTo>
                                  <a:pt x="1048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669960" y="432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7" y="830"/>
                                </a:moveTo>
                                <a:lnTo>
                                  <a:pt x="-1" y="830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09"/>
                                </a:lnTo>
                                <a:lnTo>
                                  <a:pt x="10" y="809"/>
                                </a:lnTo>
                                <a:lnTo>
                                  <a:pt x="20" y="819"/>
                                </a:lnTo>
                                <a:lnTo>
                                  <a:pt x="1047" y="819"/>
                                </a:lnTo>
                                <a:lnTo>
                                  <a:pt x="1047" y="830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19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09"/>
                                </a:lnTo>
                                <a:lnTo>
                                  <a:pt x="1036" y="809"/>
                                </a:lnTo>
                                <a:lnTo>
                                  <a:pt x="1026" y="819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19"/>
                                </a:moveTo>
                                <a:lnTo>
                                  <a:pt x="10" y="809"/>
                                </a:lnTo>
                                <a:lnTo>
                                  <a:pt x="20" y="809"/>
                                </a:lnTo>
                                <a:lnTo>
                                  <a:pt x="20" y="819"/>
                                </a:lnTo>
                                <a:moveTo>
                                  <a:pt x="1026" y="819"/>
                                </a:moveTo>
                                <a:lnTo>
                                  <a:pt x="20" y="819"/>
                                </a:lnTo>
                                <a:lnTo>
                                  <a:pt x="20" y="809"/>
                                </a:lnTo>
                                <a:lnTo>
                                  <a:pt x="1026" y="809"/>
                                </a:lnTo>
                                <a:lnTo>
                                  <a:pt x="1026" y="819"/>
                                </a:lnTo>
                                <a:moveTo>
                                  <a:pt x="1047" y="819"/>
                                </a:moveTo>
                                <a:lnTo>
                                  <a:pt x="1026" y="819"/>
                                </a:lnTo>
                                <a:lnTo>
                                  <a:pt x="1036" y="809"/>
                                </a:lnTo>
                                <a:lnTo>
                                  <a:pt x="1047" y="809"/>
                                </a:lnTo>
                                <a:lnTo>
                                  <a:pt x="1047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20" style="position:absolute;margin-left:94.65pt;margin-top:5.5pt;width:82.15pt;height:24.85pt" coordorigin="1893,110" coordsize="1643,497">
                <v:shape id="shape_0" ID="_x0000_s1221" stroked="f" o:allowincell="f" style="position:absolute;left:2543;top:176;width:391;height:389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_x0000_s1222" coordsize="710,710" path="m392,705l317,705l249,691l233,684l217,681l201,674l185,663l171,656l157,646l143,638l129,628l116,614l104,603l92,593l81,578l71,564l60,550l51,536l42,522l35,508l28,490l21,476l16,459l11,441l7,423l4,406l2,388l0,370l0,353l0,335l2,317l4,300l7,282l11,265l16,247l21,229l28,215l35,198l42,183l51,169l60,155l71,141l81,127l92,113l104,102l116,92l129,78l143,67l157,60l171,49l185,42l201,32l217,25l233,21l249,14l317,0l392,0l460,14l476,21l321,21l303,25l287,25l272,28l272,28l256,35l256,35l240,39l240,39l224,46l226,46l210,53l210,53l196,60l196,60l182,67l182,67l168,78l168,78l155,85l155,85l143,95l143,95l131,106l131,106l118,116l118,116l111,127l108,127l97,141l97,141l90,152l88,152l78,166l78,166l69,180l69,180l62,194l62,194l55,208l55,208l48,222l48,222l42,236l42,236l35,254l37,254l32,268l32,268l28,286l28,286l25,303l25,303l23,317l23,317l21,335l21,335l21,353l21,370l21,370l23,388l23,388l25,402l25,402l28,420l28,420l32,437l32,437l37,452l35,452l42,469l42,469l48,483l48,483l55,497l55,497l62,511l62,511l69,526l69,526l78,540l78,540l88,554l90,554l97,564l97,564l108,578l111,578l118,589l118,589l131,600l131,600l143,610l143,610l155,621l155,621l168,628l168,628l182,638l182,638l196,646l196,646l210,653l210,653l226,660l224,660l240,667l240,667l256,670l256,670l272,677l272,677l287,681l303,681l321,684l337,684l355,688l355,688l467,688l460,691l392,705xm601,131l591,116l591,116l578,106l578,106l566,95l566,95l554,85l554,85l541,78l541,78l527,67l527,67l513,60l513,60l499,53l499,53l483,46l485,46l469,39l469,39l453,35l453,35l437,28l437,28l422,25l406,25l388,21l476,21l492,25l508,32l524,42l538,49l552,60l566,67l580,78l593,92l605,102l617,113l628,127l601,127l601,131xm108,131l108,127l111,127l108,131xm623,155l612,141l612,141l601,127l628,127l638,141l646,152l621,152l623,155xm86,155l88,152l90,152l86,155xm668,240l661,222l661,222l654,208l654,208l647,194l647,194l640,180l640,180l631,166l631,166l621,152l646,152l649,155l658,169l667,183l674,198l681,215l688,229l690,236l667,236l668,240xm41,240l42,236l42,236l41,240xm690,469l667,469l674,452l672,452l677,437l677,437l681,420l681,420l684,402l684,402l686,388l686,388l688,370l688,370l688,353l688,335l688,335l686,317l686,317l684,303l684,303l681,286l681,286l677,268l677,268l672,254l674,254l667,236l690,236l693,247l698,265l702,282l705,300l707,317l709,335l709,353l709,370l707,388l705,406l702,423l698,441l693,459l690,469xm42,469l42,469l41,466l42,469xm646,554l621,554l631,540l631,540l640,526l640,526l647,511l647,511l654,497l654,497l661,483l661,483l668,466l667,469l690,469l688,476l681,490l674,508l667,522l658,536l649,550l646,554xm90,554l88,554l86,550l90,554xm628,578l601,578l612,564l612,564l623,550l621,554l646,554l638,564l628,578xm111,578l108,578l108,575l111,578xm467,688l355,688l355,688l372,684l388,684l406,681l422,681l437,677l437,677l453,670l453,670l469,667l469,667l485,660l483,660l499,653l499,653l513,646l513,646l527,638l527,638l541,628l541,628l554,621l554,621l566,610l566,610l578,600l578,600l591,589l591,589l601,575l601,578l628,578l617,593l605,603l593,614l580,628l566,638l552,646l538,656l524,663l508,674l492,681l476,684l467,688xm355,688l355,688xm355,709l337,705l372,705l355,709xe" fillcolor="black" stroked="f" o:allowincell="f" style="position:absolute;left:2537;top:170;width:40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223" stroked="f" o:allowincell="f" style="position:absolute;left:1899;top:143;width:580;height:458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_x0000_s1224" coordsize="1049,831" path="m1048,830l0,830l0,0l1048,0l1048,11l21,11l11,21l21,21l21,809l11,809l21,819l1048,819l1048,830xm21,21l11,21l21,11l21,21xm1027,21l21,21l21,11l1027,11l1027,21xm1027,819l1027,11l1037,21l1048,21l1048,809l1037,809l1027,819xm1048,21l1037,21l1027,11l1048,11l1048,21xm21,819l11,809l21,809l21,819xm1027,819l21,819l21,809l1027,809l1027,819xm1048,819l1027,819l1037,809l1048,809l1048,819xe" fillcolor="black" stroked="f" o:allowincell="f" style="position:absolute;left:1893;top:137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225" stroked="f" o:allowincell="f" style="position:absolute;left:2948;top:117;width:583;height:458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_x0000_s1226" coordsize="1049,831" path="m1048,830l0,830l0,0l1048,0l1048,11l21,11l11,21l21,21l21,809l11,809l21,819l1048,819l1048,830xm21,21l11,21l21,11l21,21xm1027,21l21,21l21,11l1027,11l1027,21xm1027,819l1027,11l1037,21l1048,21l1048,809l1037,809l1027,819xm1048,21l1037,21l1027,11l1048,11l1048,21xm21,819l11,809l21,809l21,819xm1027,819l21,819l21,809l1027,809l1027,819xm1048,819l1027,819l1037,809l1048,809l1048,819xe" fillcolor="black" stroked="f" o:allowincell="f" style="position:absolute;left:2943;top:110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2492375</wp:posOffset>
                </wp:positionH>
                <wp:positionV relativeFrom="paragraph">
                  <wp:posOffset>60960</wp:posOffset>
                </wp:positionV>
                <wp:extent cx="377190" cy="299085"/>
                <wp:effectExtent l="635" t="635" r="0" b="0"/>
                <wp:wrapNone/>
                <wp:docPr id="76" name="_x0000_s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99160"/>
                          <a:chOff x="0" y="0"/>
                          <a:chExt cx="377280" cy="29916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960" y="396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7" y="831"/>
                                </a:moveTo>
                                <a:lnTo>
                                  <a:pt x="-1" y="831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810"/>
                                </a:lnTo>
                                <a:lnTo>
                                  <a:pt x="10" y="810"/>
                                </a:lnTo>
                                <a:lnTo>
                                  <a:pt x="20" y="820"/>
                                </a:lnTo>
                                <a:lnTo>
                                  <a:pt x="1047" y="820"/>
                                </a:lnTo>
                                <a:lnTo>
                                  <a:pt x="1047" y="831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820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810"/>
                                </a:lnTo>
                                <a:lnTo>
                                  <a:pt x="103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820"/>
                                </a:moveTo>
                                <a:lnTo>
                                  <a:pt x="10" y="810"/>
                                </a:lnTo>
                                <a:lnTo>
                                  <a:pt x="20" y="810"/>
                                </a:lnTo>
                                <a:lnTo>
                                  <a:pt x="20" y="820"/>
                                </a:lnTo>
                                <a:moveTo>
                                  <a:pt x="1026" y="820"/>
                                </a:moveTo>
                                <a:lnTo>
                                  <a:pt x="20" y="820"/>
                                </a:lnTo>
                                <a:lnTo>
                                  <a:pt x="20" y="810"/>
                                </a:lnTo>
                                <a:lnTo>
                                  <a:pt x="1026" y="810"/>
                                </a:lnTo>
                                <a:lnTo>
                                  <a:pt x="1026" y="820"/>
                                </a:lnTo>
                                <a:moveTo>
                                  <a:pt x="1047" y="820"/>
                                </a:moveTo>
                                <a:lnTo>
                                  <a:pt x="1026" y="820"/>
                                </a:lnTo>
                                <a:lnTo>
                                  <a:pt x="1036" y="810"/>
                                </a:lnTo>
                                <a:lnTo>
                                  <a:pt x="1047" y="810"/>
                                </a:lnTo>
                                <a:lnTo>
                                  <a:pt x="1047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27" style="position:absolute;margin-left:196.2pt;margin-top:4.8pt;width:29.65pt;height:23.5pt" coordorigin="3924,96" coordsize="593,470">
                <v:shape id="shape_0" ID="_x0000_s1228" stroked="f" o:allowincell="f" style="position:absolute;left:3931;top:102;width:580;height:458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_x0000_s1229" coordsize="1049,832" path="m1048,831l0,831l0,0l1048,0l1048,11l21,11l11,21l21,21l21,810l11,810l21,820l1048,820l1048,831xm21,21l11,21l21,11l21,21xm1027,21l21,21l21,11l1027,11l1027,21xm1027,820l1027,11l1037,21l1048,21l1048,810l1037,810l1027,820xm1048,21l1037,21l1027,11l1048,11l1048,21xm21,820l11,810l21,810l21,820xm1027,820l21,820l21,810l1027,810l1027,820xm1048,820l1027,820l1037,810l1048,810l1048,820xe" fillcolor="black" stroked="f" o:allowincell="f" style="position:absolute;left:3925;top:96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0"/>
        </w:rPr>
        <w:t>=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6" w:after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558" w:leader="none"/>
          <w:tab w:val="left" w:pos="2537" w:leader="none"/>
        </w:tabs>
        <w:bidi w:val="0"/>
        <w:ind w:left="298" w:right="0" w:hanging="0"/>
        <w:jc w:val="left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287780</wp:posOffset>
            </wp:positionH>
            <wp:positionV relativeFrom="paragraph">
              <wp:posOffset>-140970</wp:posOffset>
            </wp:positionV>
            <wp:extent cx="335915" cy="40195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944370</wp:posOffset>
                </wp:positionH>
                <wp:positionV relativeFrom="paragraph">
                  <wp:posOffset>-167640</wp:posOffset>
                </wp:positionV>
                <wp:extent cx="752475" cy="747395"/>
                <wp:effectExtent l="0" t="0" r="0" b="0"/>
                <wp:wrapNone/>
                <wp:docPr id="78" name="_x0000_s1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747360"/>
                          <a:chOff x="0" y="0"/>
                          <a:chExt cx="752400" cy="74736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3391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379800" y="460440"/>
                            <a:ext cx="36900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457200"/>
                            <a:ext cx="37728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06">
                                <a:moveTo>
                                  <a:pt x="1047" y="806"/>
                                </a:moveTo>
                                <a:lnTo>
                                  <a:pt x="-1" y="806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785"/>
                                </a:lnTo>
                                <a:lnTo>
                                  <a:pt x="10" y="785"/>
                                </a:lnTo>
                                <a:lnTo>
                                  <a:pt x="20" y="795"/>
                                </a:lnTo>
                                <a:lnTo>
                                  <a:pt x="1047" y="795"/>
                                </a:lnTo>
                                <a:lnTo>
                                  <a:pt x="1047" y="806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795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785"/>
                                </a:lnTo>
                                <a:lnTo>
                                  <a:pt x="1036" y="785"/>
                                </a:lnTo>
                                <a:lnTo>
                                  <a:pt x="1026" y="795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795"/>
                                </a:moveTo>
                                <a:lnTo>
                                  <a:pt x="10" y="785"/>
                                </a:lnTo>
                                <a:lnTo>
                                  <a:pt x="20" y="785"/>
                                </a:lnTo>
                                <a:lnTo>
                                  <a:pt x="20" y="795"/>
                                </a:lnTo>
                                <a:moveTo>
                                  <a:pt x="1026" y="795"/>
                                </a:moveTo>
                                <a:lnTo>
                                  <a:pt x="20" y="795"/>
                                </a:lnTo>
                                <a:lnTo>
                                  <a:pt x="20" y="785"/>
                                </a:lnTo>
                                <a:lnTo>
                                  <a:pt x="1026" y="785"/>
                                </a:lnTo>
                                <a:lnTo>
                                  <a:pt x="1026" y="795"/>
                                </a:lnTo>
                                <a:moveTo>
                                  <a:pt x="1047" y="795"/>
                                </a:moveTo>
                                <a:lnTo>
                                  <a:pt x="1026" y="795"/>
                                </a:lnTo>
                                <a:lnTo>
                                  <a:pt x="1036" y="785"/>
                                </a:lnTo>
                                <a:lnTo>
                                  <a:pt x="1047" y="785"/>
                                </a:lnTo>
                                <a:lnTo>
                                  <a:pt x="1047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30" style="position:absolute;margin-left:153.1pt;margin-top:-13.2pt;width:59.15pt;height:58.8pt" coordorigin="3062,-264" coordsize="1183,1176">
                <v:shape id="shape_0" ID="_x0000_s1231" stroked="f" o:allowincell="f" style="position:absolute;left:3062;top:-264;width:533;height:652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_x0000_s1232" stroked="f" o:allowincell="f" style="position:absolute;left:3660;top:461;width:580;height:446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_x0000_s1233" coordsize="1049,807" path="m1048,806l0,806l0,0l1048,0l1048,11l21,11l11,21l21,21l21,785l11,785l21,795l1048,795l1048,806xm21,21l11,21l21,11l21,21xm1027,21l21,21l21,11l1027,11l1027,21xm1027,795l1027,11l1037,21l1048,21l1048,785l1037,785l1027,795xm1048,21l1037,21l1027,11l1048,11l1048,21xm21,795l11,785l21,785l21,795xm1027,795l21,795l21,785l1027,785l1027,795xm1048,795l1027,795l1037,785l1048,785l1048,795xe" fillcolor="black" stroked="f" o:allowincell="f" style="position:absolute;left:3653;top:456;width:593;height:4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比</w:t>
      </w:r>
      <w:r>
        <w:rPr/>
        <w:tab/>
      </w:r>
      <w:r>
        <w:rPr/>
        <w:t>多</w:t>
      </w:r>
      <w:r>
        <w:rPr>
          <w:spacing w:val="-3"/>
        </w:rPr>
        <w:t>几</w:t>
      </w:r>
      <w:r>
        <w:rPr/>
        <w:t>只？</w:t>
      </w:r>
    </w:p>
    <w:p>
      <w:pPr>
        <w:pStyle w:val="TextBody"/>
        <w:bidi w:val="0"/>
        <w:spacing w:before="222" w:after="0"/>
        <w:ind w:left="0" w:right="3602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2793365</wp:posOffset>
                </wp:positionH>
                <wp:positionV relativeFrom="paragraph">
                  <wp:posOffset>94615</wp:posOffset>
                </wp:positionV>
                <wp:extent cx="600710" cy="355600"/>
                <wp:effectExtent l="635" t="635" r="635" b="635"/>
                <wp:wrapNone/>
                <wp:docPr id="79" name="_x0000_s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355680"/>
                          <a:chOff x="0" y="0"/>
                          <a:chExt cx="600840" cy="35568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6008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0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（只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34" style="position:absolute;margin-left:219.95pt;margin-top:7.45pt;width:47.3pt;height:28pt" coordorigin="4399,149" coordsize="946,560">
                <v:shape id="shape_0" ID="_x0000_s1235" stroked="f" o:allowincell="f" style="position:absolute;left:4399;top:149;width:945;height:559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_x0000_s1236" stroked="f" o:allowincell="f" style="position:absolute;left:4399;top:149;width:945;height:5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（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029335</wp:posOffset>
                </wp:positionH>
                <wp:positionV relativeFrom="paragraph">
                  <wp:posOffset>69850</wp:posOffset>
                </wp:positionV>
                <wp:extent cx="1043940" cy="307340"/>
                <wp:effectExtent l="635" t="635" r="0" b="635"/>
                <wp:wrapNone/>
                <wp:docPr id="80" name="_x0000_s1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307440"/>
                          <a:chOff x="0" y="0"/>
                          <a:chExt cx="1044000" cy="30744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12920" y="41760"/>
                            <a:ext cx="2476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60" y="38160"/>
                            <a:ext cx="25524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688">
                                <a:moveTo>
                                  <a:pt x="408" y="4"/>
                                </a:moveTo>
                                <a:lnTo>
                                  <a:pt x="299" y="4"/>
                                </a:lnTo>
                                <a:lnTo>
                                  <a:pt x="316" y="0"/>
                                </a:lnTo>
                                <a:lnTo>
                                  <a:pt x="391" y="0"/>
                                </a:lnTo>
                                <a:lnTo>
                                  <a:pt x="408" y="4"/>
                                </a:lnTo>
                                <a:moveTo>
                                  <a:pt x="391" y="688"/>
                                </a:moveTo>
                                <a:lnTo>
                                  <a:pt x="316" y="688"/>
                                </a:lnTo>
                                <a:lnTo>
                                  <a:pt x="248" y="674"/>
                                </a:lnTo>
                                <a:lnTo>
                                  <a:pt x="232" y="667"/>
                                </a:lnTo>
                                <a:lnTo>
                                  <a:pt x="216" y="660"/>
                                </a:lnTo>
                                <a:lnTo>
                                  <a:pt x="200" y="653"/>
                                </a:lnTo>
                                <a:lnTo>
                                  <a:pt x="184" y="646"/>
                                </a:lnTo>
                                <a:lnTo>
                                  <a:pt x="170" y="639"/>
                                </a:lnTo>
                                <a:lnTo>
                                  <a:pt x="156" y="628"/>
                                </a:lnTo>
                                <a:lnTo>
                                  <a:pt x="142" y="621"/>
                                </a:lnTo>
                                <a:lnTo>
                                  <a:pt x="128" y="610"/>
                                </a:lnTo>
                                <a:lnTo>
                                  <a:pt x="115" y="600"/>
                                </a:lnTo>
                                <a:lnTo>
                                  <a:pt x="103" y="586"/>
                                </a:lnTo>
                                <a:lnTo>
                                  <a:pt x="91" y="575"/>
                                </a:lnTo>
                                <a:lnTo>
                                  <a:pt x="80" y="561"/>
                                </a:lnTo>
                                <a:lnTo>
                                  <a:pt x="70" y="550"/>
                                </a:lnTo>
                                <a:lnTo>
                                  <a:pt x="59" y="536"/>
                                </a:lnTo>
                                <a:lnTo>
                                  <a:pt x="50" y="522"/>
                                </a:lnTo>
                                <a:lnTo>
                                  <a:pt x="41" y="508"/>
                                </a:lnTo>
                                <a:lnTo>
                                  <a:pt x="34" y="494"/>
                                </a:lnTo>
                                <a:lnTo>
                                  <a:pt x="27" y="476"/>
                                </a:lnTo>
                                <a:lnTo>
                                  <a:pt x="20" y="462"/>
                                </a:lnTo>
                                <a:lnTo>
                                  <a:pt x="15" y="445"/>
                                </a:lnTo>
                                <a:lnTo>
                                  <a:pt x="10" y="430"/>
                                </a:lnTo>
                                <a:lnTo>
                                  <a:pt x="6" y="413"/>
                                </a:lnTo>
                                <a:lnTo>
                                  <a:pt x="3" y="395"/>
                                </a:lnTo>
                                <a:lnTo>
                                  <a:pt x="1" y="378"/>
                                </a:lnTo>
                                <a:lnTo>
                                  <a:pt x="-1" y="360"/>
                                </a:lnTo>
                                <a:lnTo>
                                  <a:pt x="-1" y="342"/>
                                </a:lnTo>
                                <a:lnTo>
                                  <a:pt x="-1" y="325"/>
                                </a:lnTo>
                                <a:lnTo>
                                  <a:pt x="1" y="307"/>
                                </a:lnTo>
                                <a:lnTo>
                                  <a:pt x="3" y="289"/>
                                </a:lnTo>
                                <a:lnTo>
                                  <a:pt x="6" y="275"/>
                                </a:lnTo>
                                <a:lnTo>
                                  <a:pt x="10" y="258"/>
                                </a:lnTo>
                                <a:lnTo>
                                  <a:pt x="15" y="240"/>
                                </a:lnTo>
                                <a:lnTo>
                                  <a:pt x="20" y="226"/>
                                </a:lnTo>
                                <a:lnTo>
                                  <a:pt x="27" y="208"/>
                                </a:lnTo>
                                <a:lnTo>
                                  <a:pt x="34" y="194"/>
                                </a:lnTo>
                                <a:lnTo>
                                  <a:pt x="41" y="180"/>
                                </a:lnTo>
                                <a:lnTo>
                                  <a:pt x="50" y="166"/>
                                </a:lnTo>
                                <a:lnTo>
                                  <a:pt x="59" y="152"/>
                                </a:lnTo>
                                <a:lnTo>
                                  <a:pt x="70" y="138"/>
                                </a:lnTo>
                                <a:lnTo>
                                  <a:pt x="80" y="123"/>
                                </a:lnTo>
                                <a:lnTo>
                                  <a:pt x="91" y="109"/>
                                </a:lnTo>
                                <a:lnTo>
                                  <a:pt x="103" y="99"/>
                                </a:lnTo>
                                <a:lnTo>
                                  <a:pt x="115" y="88"/>
                                </a:lnTo>
                                <a:lnTo>
                                  <a:pt x="128" y="78"/>
                                </a:lnTo>
                                <a:lnTo>
                                  <a:pt x="142" y="67"/>
                                </a:lnTo>
                                <a:lnTo>
                                  <a:pt x="156" y="56"/>
                                </a:lnTo>
                                <a:lnTo>
                                  <a:pt x="170" y="49"/>
                                </a:lnTo>
                                <a:lnTo>
                                  <a:pt x="184" y="39"/>
                                </a:lnTo>
                                <a:lnTo>
                                  <a:pt x="200" y="32"/>
                                </a:lnTo>
                                <a:lnTo>
                                  <a:pt x="216" y="25"/>
                                </a:lnTo>
                                <a:lnTo>
                                  <a:pt x="232" y="18"/>
                                </a:lnTo>
                                <a:lnTo>
                                  <a:pt x="265" y="11"/>
                                </a:lnTo>
                                <a:lnTo>
                                  <a:pt x="283" y="4"/>
                                </a:lnTo>
                                <a:lnTo>
                                  <a:pt x="424" y="4"/>
                                </a:lnTo>
                                <a:lnTo>
                                  <a:pt x="442" y="11"/>
                                </a:lnTo>
                                <a:lnTo>
                                  <a:pt x="475" y="18"/>
                                </a:lnTo>
                                <a:lnTo>
                                  <a:pt x="484" y="21"/>
                                </a:lnTo>
                                <a:lnTo>
                                  <a:pt x="320" y="21"/>
                                </a:lnTo>
                                <a:lnTo>
                                  <a:pt x="302" y="25"/>
                                </a:lnTo>
                                <a:lnTo>
                                  <a:pt x="286" y="25"/>
                                </a:lnTo>
                                <a:lnTo>
                                  <a:pt x="271" y="28"/>
                                </a:lnTo>
                                <a:lnTo>
                                  <a:pt x="271" y="28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39" y="39"/>
                                </a:lnTo>
                                <a:lnTo>
                                  <a:pt x="239" y="39"/>
                                </a:lnTo>
                                <a:lnTo>
                                  <a:pt x="223" y="46"/>
                                </a:lnTo>
                                <a:lnTo>
                                  <a:pt x="225" y="46"/>
                                </a:lnTo>
                                <a:lnTo>
                                  <a:pt x="209" y="53"/>
                                </a:lnTo>
                                <a:lnTo>
                                  <a:pt x="209" y="53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81" y="67"/>
                                </a:lnTo>
                                <a:lnTo>
                                  <a:pt x="181" y="67"/>
                                </a:lnTo>
                                <a:lnTo>
                                  <a:pt x="167" y="74"/>
                                </a:lnTo>
                                <a:lnTo>
                                  <a:pt x="167" y="74"/>
                                </a:lnTo>
                                <a:lnTo>
                                  <a:pt x="154" y="85"/>
                                </a:lnTo>
                                <a:lnTo>
                                  <a:pt x="154" y="85"/>
                                </a:lnTo>
                                <a:lnTo>
                                  <a:pt x="145" y="92"/>
                                </a:lnTo>
                                <a:lnTo>
                                  <a:pt x="142" y="9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7"/>
                                </a:lnTo>
                                <a:lnTo>
                                  <a:pt x="96" y="138"/>
                                </a:lnTo>
                                <a:lnTo>
                                  <a:pt x="96" y="138"/>
                                </a:lnTo>
                                <a:lnTo>
                                  <a:pt x="85" y="148"/>
                                </a:lnTo>
                                <a:lnTo>
                                  <a:pt x="87" y="148"/>
                                </a:lnTo>
                                <a:lnTo>
                                  <a:pt x="77" y="162"/>
                                </a:lnTo>
                                <a:lnTo>
                                  <a:pt x="77" y="162"/>
                                </a:lnTo>
                                <a:lnTo>
                                  <a:pt x="68" y="176"/>
                                </a:lnTo>
                                <a:lnTo>
                                  <a:pt x="68" y="176"/>
                                </a:lnTo>
                                <a:lnTo>
                                  <a:pt x="62" y="187"/>
                                </a:lnTo>
                                <a:lnTo>
                                  <a:pt x="61" y="187"/>
                                </a:lnTo>
                                <a:lnTo>
                                  <a:pt x="54" y="201"/>
                                </a:lnTo>
                                <a:lnTo>
                                  <a:pt x="54" y="201"/>
                                </a:lnTo>
                                <a:lnTo>
                                  <a:pt x="48" y="215"/>
                                </a:lnTo>
                                <a:lnTo>
                                  <a:pt x="47" y="215"/>
                                </a:lnTo>
                                <a:lnTo>
                                  <a:pt x="40" y="233"/>
                                </a:lnTo>
                                <a:lnTo>
                                  <a:pt x="40" y="233"/>
                                </a:lnTo>
                                <a:lnTo>
                                  <a:pt x="34" y="247"/>
                                </a:lnTo>
                                <a:lnTo>
                                  <a:pt x="36" y="247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27" y="279"/>
                                </a:lnTo>
                                <a:lnTo>
                                  <a:pt x="27" y="279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2" y="310"/>
                                </a:lnTo>
                                <a:lnTo>
                                  <a:pt x="22" y="310"/>
                                </a:lnTo>
                                <a:lnTo>
                                  <a:pt x="20" y="325"/>
                                </a:lnTo>
                                <a:lnTo>
                                  <a:pt x="20" y="325"/>
                                </a:lnTo>
                                <a:lnTo>
                                  <a:pt x="20" y="342"/>
                                </a:lnTo>
                                <a:lnTo>
                                  <a:pt x="20" y="360"/>
                                </a:lnTo>
                                <a:lnTo>
                                  <a:pt x="20" y="360"/>
                                </a:lnTo>
                                <a:lnTo>
                                  <a:pt x="22" y="378"/>
                                </a:lnTo>
                                <a:lnTo>
                                  <a:pt x="22" y="378"/>
                                </a:lnTo>
                                <a:lnTo>
                                  <a:pt x="24" y="392"/>
                                </a:lnTo>
                                <a:lnTo>
                                  <a:pt x="24" y="392"/>
                                </a:lnTo>
                                <a:lnTo>
                                  <a:pt x="27" y="409"/>
                                </a:lnTo>
                                <a:lnTo>
                                  <a:pt x="27" y="409"/>
                                </a:lnTo>
                                <a:lnTo>
                                  <a:pt x="31" y="423"/>
                                </a:lnTo>
                                <a:lnTo>
                                  <a:pt x="31" y="423"/>
                                </a:lnTo>
                                <a:lnTo>
                                  <a:pt x="36" y="441"/>
                                </a:lnTo>
                                <a:lnTo>
                                  <a:pt x="36" y="441"/>
                                </a:lnTo>
                                <a:lnTo>
                                  <a:pt x="40" y="455"/>
                                </a:lnTo>
                                <a:lnTo>
                                  <a:pt x="40" y="455"/>
                                </a:lnTo>
                                <a:lnTo>
                                  <a:pt x="47" y="469"/>
                                </a:lnTo>
                                <a:lnTo>
                                  <a:pt x="47" y="469"/>
                                </a:lnTo>
                                <a:lnTo>
                                  <a:pt x="54" y="483"/>
                                </a:lnTo>
                                <a:lnTo>
                                  <a:pt x="54" y="483"/>
                                </a:lnTo>
                                <a:lnTo>
                                  <a:pt x="61" y="497"/>
                                </a:lnTo>
                                <a:lnTo>
                                  <a:pt x="61" y="497"/>
                                </a:lnTo>
                                <a:lnTo>
                                  <a:pt x="68" y="512"/>
                                </a:lnTo>
                                <a:lnTo>
                                  <a:pt x="68" y="512"/>
                                </a:lnTo>
                                <a:lnTo>
                                  <a:pt x="77" y="526"/>
                                </a:lnTo>
                                <a:lnTo>
                                  <a:pt x="78" y="526"/>
                                </a:lnTo>
                                <a:lnTo>
                                  <a:pt x="87" y="536"/>
                                </a:lnTo>
                                <a:lnTo>
                                  <a:pt x="85" y="536"/>
                                </a:lnTo>
                                <a:lnTo>
                                  <a:pt x="96" y="550"/>
                                </a:lnTo>
                                <a:lnTo>
                                  <a:pt x="96" y="550"/>
                                </a:lnTo>
                                <a:lnTo>
                                  <a:pt x="107" y="561"/>
                                </a:lnTo>
                                <a:lnTo>
                                  <a:pt x="107" y="561"/>
                                </a:lnTo>
                                <a:lnTo>
                                  <a:pt x="117" y="572"/>
                                </a:lnTo>
                                <a:lnTo>
                                  <a:pt x="117" y="572"/>
                                </a:lnTo>
                                <a:lnTo>
                                  <a:pt x="130" y="582"/>
                                </a:lnTo>
                                <a:lnTo>
                                  <a:pt x="130" y="582"/>
                                </a:lnTo>
                                <a:lnTo>
                                  <a:pt x="142" y="593"/>
                                </a:lnTo>
                                <a:lnTo>
                                  <a:pt x="142" y="593"/>
                                </a:lnTo>
                                <a:lnTo>
                                  <a:pt x="154" y="603"/>
                                </a:lnTo>
                                <a:lnTo>
                                  <a:pt x="154" y="603"/>
                                </a:lnTo>
                                <a:lnTo>
                                  <a:pt x="167" y="610"/>
                                </a:lnTo>
                                <a:lnTo>
                                  <a:pt x="167" y="610"/>
                                </a:lnTo>
                                <a:lnTo>
                                  <a:pt x="181" y="621"/>
                                </a:lnTo>
                                <a:lnTo>
                                  <a:pt x="181" y="621"/>
                                </a:lnTo>
                                <a:lnTo>
                                  <a:pt x="195" y="628"/>
                                </a:lnTo>
                                <a:lnTo>
                                  <a:pt x="195" y="628"/>
                                </a:lnTo>
                                <a:lnTo>
                                  <a:pt x="209" y="635"/>
                                </a:lnTo>
                                <a:lnTo>
                                  <a:pt x="209" y="635"/>
                                </a:lnTo>
                                <a:lnTo>
                                  <a:pt x="225" y="642"/>
                                </a:lnTo>
                                <a:lnTo>
                                  <a:pt x="223" y="642"/>
                                </a:lnTo>
                                <a:lnTo>
                                  <a:pt x="239" y="646"/>
                                </a:lnTo>
                                <a:lnTo>
                                  <a:pt x="239" y="646"/>
                                </a:lnTo>
                                <a:lnTo>
                                  <a:pt x="255" y="653"/>
                                </a:lnTo>
                                <a:lnTo>
                                  <a:pt x="255" y="653"/>
                                </a:lnTo>
                                <a:lnTo>
                                  <a:pt x="271" y="656"/>
                                </a:lnTo>
                                <a:lnTo>
                                  <a:pt x="271" y="656"/>
                                </a:lnTo>
                                <a:lnTo>
                                  <a:pt x="286" y="660"/>
                                </a:lnTo>
                                <a:lnTo>
                                  <a:pt x="286" y="660"/>
                                </a:lnTo>
                                <a:lnTo>
                                  <a:pt x="302" y="663"/>
                                </a:lnTo>
                                <a:lnTo>
                                  <a:pt x="302" y="663"/>
                                </a:lnTo>
                                <a:lnTo>
                                  <a:pt x="320" y="667"/>
                                </a:lnTo>
                                <a:lnTo>
                                  <a:pt x="475" y="667"/>
                                </a:lnTo>
                                <a:lnTo>
                                  <a:pt x="459" y="674"/>
                                </a:lnTo>
                                <a:lnTo>
                                  <a:pt x="391" y="688"/>
                                </a:lnTo>
                                <a:moveTo>
                                  <a:pt x="565" y="95"/>
                                </a:moveTo>
                                <a:lnTo>
                                  <a:pt x="553" y="85"/>
                                </a:lnTo>
                                <a:lnTo>
                                  <a:pt x="553" y="85"/>
                                </a:lnTo>
                                <a:lnTo>
                                  <a:pt x="540" y="74"/>
                                </a:lnTo>
                                <a:lnTo>
                                  <a:pt x="540" y="74"/>
                                </a:lnTo>
                                <a:lnTo>
                                  <a:pt x="526" y="67"/>
                                </a:lnTo>
                                <a:lnTo>
                                  <a:pt x="526" y="67"/>
                                </a:lnTo>
                                <a:lnTo>
                                  <a:pt x="512" y="60"/>
                                </a:lnTo>
                                <a:lnTo>
                                  <a:pt x="512" y="60"/>
                                </a:lnTo>
                                <a:lnTo>
                                  <a:pt x="498" y="53"/>
                                </a:lnTo>
                                <a:lnTo>
                                  <a:pt x="498" y="53"/>
                                </a:lnTo>
                                <a:lnTo>
                                  <a:pt x="482" y="46"/>
                                </a:lnTo>
                                <a:lnTo>
                                  <a:pt x="484" y="46"/>
                                </a:lnTo>
                                <a:lnTo>
                                  <a:pt x="468" y="39"/>
                                </a:lnTo>
                                <a:lnTo>
                                  <a:pt x="468" y="39"/>
                                </a:lnTo>
                                <a:lnTo>
                                  <a:pt x="452" y="35"/>
                                </a:lnTo>
                                <a:lnTo>
                                  <a:pt x="452" y="35"/>
                                </a:lnTo>
                                <a:lnTo>
                                  <a:pt x="436" y="28"/>
                                </a:lnTo>
                                <a:lnTo>
                                  <a:pt x="436" y="28"/>
                                </a:lnTo>
                                <a:lnTo>
                                  <a:pt x="421" y="25"/>
                                </a:lnTo>
                                <a:lnTo>
                                  <a:pt x="405" y="25"/>
                                </a:lnTo>
                                <a:lnTo>
                                  <a:pt x="387" y="21"/>
                                </a:lnTo>
                                <a:lnTo>
                                  <a:pt x="484" y="21"/>
                                </a:lnTo>
                                <a:lnTo>
                                  <a:pt x="491" y="25"/>
                                </a:lnTo>
                                <a:lnTo>
                                  <a:pt x="507" y="32"/>
                                </a:lnTo>
                                <a:lnTo>
                                  <a:pt x="523" y="39"/>
                                </a:lnTo>
                                <a:lnTo>
                                  <a:pt x="537" y="49"/>
                                </a:lnTo>
                                <a:lnTo>
                                  <a:pt x="551" y="56"/>
                                </a:lnTo>
                                <a:lnTo>
                                  <a:pt x="565" y="67"/>
                                </a:lnTo>
                                <a:lnTo>
                                  <a:pt x="579" y="78"/>
                                </a:lnTo>
                                <a:lnTo>
                                  <a:pt x="592" y="88"/>
                                </a:lnTo>
                                <a:lnTo>
                                  <a:pt x="595" y="92"/>
                                </a:lnTo>
                                <a:lnTo>
                                  <a:pt x="565" y="92"/>
                                </a:lnTo>
                                <a:lnTo>
                                  <a:pt x="565" y="95"/>
                                </a:lnTo>
                                <a:moveTo>
                                  <a:pt x="142" y="95"/>
                                </a:moveTo>
                                <a:lnTo>
                                  <a:pt x="142" y="92"/>
                                </a:lnTo>
                                <a:lnTo>
                                  <a:pt x="145" y="92"/>
                                </a:lnTo>
                                <a:lnTo>
                                  <a:pt x="142" y="95"/>
                                </a:lnTo>
                                <a:moveTo>
                                  <a:pt x="646" y="191"/>
                                </a:moveTo>
                                <a:lnTo>
                                  <a:pt x="639" y="176"/>
                                </a:lnTo>
                                <a:lnTo>
                                  <a:pt x="639" y="176"/>
                                </a:lnTo>
                                <a:lnTo>
                                  <a:pt x="630" y="162"/>
                                </a:lnTo>
                                <a:lnTo>
                                  <a:pt x="630" y="162"/>
                                </a:lnTo>
                                <a:lnTo>
                                  <a:pt x="620" y="148"/>
                                </a:lnTo>
                                <a:lnTo>
                                  <a:pt x="622" y="148"/>
                                </a:lnTo>
                                <a:lnTo>
                                  <a:pt x="611" y="138"/>
                                </a:lnTo>
                                <a:lnTo>
                                  <a:pt x="611" y="138"/>
                                </a:lnTo>
                                <a:lnTo>
                                  <a:pt x="600" y="127"/>
                                </a:lnTo>
                                <a:lnTo>
                                  <a:pt x="600" y="127"/>
                                </a:lnTo>
                                <a:lnTo>
                                  <a:pt x="590" y="113"/>
                                </a:lnTo>
                                <a:lnTo>
                                  <a:pt x="590" y="113"/>
                                </a:lnTo>
                                <a:lnTo>
                                  <a:pt x="577" y="102"/>
                                </a:lnTo>
                                <a:lnTo>
                                  <a:pt x="577" y="102"/>
                                </a:lnTo>
                                <a:lnTo>
                                  <a:pt x="565" y="92"/>
                                </a:lnTo>
                                <a:lnTo>
                                  <a:pt x="595" y="92"/>
                                </a:lnTo>
                                <a:lnTo>
                                  <a:pt x="604" y="99"/>
                                </a:lnTo>
                                <a:lnTo>
                                  <a:pt x="616" y="109"/>
                                </a:lnTo>
                                <a:lnTo>
                                  <a:pt x="627" y="123"/>
                                </a:lnTo>
                                <a:lnTo>
                                  <a:pt x="637" y="138"/>
                                </a:lnTo>
                                <a:lnTo>
                                  <a:pt x="648" y="152"/>
                                </a:lnTo>
                                <a:lnTo>
                                  <a:pt x="657" y="166"/>
                                </a:lnTo>
                                <a:lnTo>
                                  <a:pt x="666" y="180"/>
                                </a:lnTo>
                                <a:lnTo>
                                  <a:pt x="669" y="187"/>
                                </a:lnTo>
                                <a:lnTo>
                                  <a:pt x="646" y="187"/>
                                </a:lnTo>
                                <a:lnTo>
                                  <a:pt x="646" y="191"/>
                                </a:lnTo>
                                <a:moveTo>
                                  <a:pt x="61" y="191"/>
                                </a:moveTo>
                                <a:lnTo>
                                  <a:pt x="61" y="187"/>
                                </a:lnTo>
                                <a:lnTo>
                                  <a:pt x="62" y="187"/>
                                </a:lnTo>
                                <a:lnTo>
                                  <a:pt x="61" y="191"/>
                                </a:lnTo>
                                <a:moveTo>
                                  <a:pt x="653" y="205"/>
                                </a:moveTo>
                                <a:lnTo>
                                  <a:pt x="646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73" y="194"/>
                                </a:lnTo>
                                <a:lnTo>
                                  <a:pt x="676" y="201"/>
                                </a:lnTo>
                                <a:lnTo>
                                  <a:pt x="653" y="201"/>
                                </a:lnTo>
                                <a:lnTo>
                                  <a:pt x="653" y="205"/>
                                </a:lnTo>
                                <a:moveTo>
                                  <a:pt x="54" y="205"/>
                                </a:moveTo>
                                <a:lnTo>
                                  <a:pt x="54" y="201"/>
                                </a:lnTo>
                                <a:lnTo>
                                  <a:pt x="54" y="201"/>
                                </a:lnTo>
                                <a:lnTo>
                                  <a:pt x="54" y="205"/>
                                </a:lnTo>
                                <a:moveTo>
                                  <a:pt x="660" y="219"/>
                                </a:moveTo>
                                <a:lnTo>
                                  <a:pt x="653" y="201"/>
                                </a:lnTo>
                                <a:lnTo>
                                  <a:pt x="676" y="201"/>
                                </a:lnTo>
                                <a:lnTo>
                                  <a:pt x="680" y="208"/>
                                </a:lnTo>
                                <a:lnTo>
                                  <a:pt x="683" y="215"/>
                                </a:lnTo>
                                <a:lnTo>
                                  <a:pt x="660" y="215"/>
                                </a:lnTo>
                                <a:lnTo>
                                  <a:pt x="660" y="219"/>
                                </a:lnTo>
                                <a:moveTo>
                                  <a:pt x="47" y="219"/>
                                </a:moveTo>
                                <a:lnTo>
                                  <a:pt x="47" y="215"/>
                                </a:lnTo>
                                <a:lnTo>
                                  <a:pt x="48" y="215"/>
                                </a:lnTo>
                                <a:lnTo>
                                  <a:pt x="47" y="219"/>
                                </a:lnTo>
                                <a:moveTo>
                                  <a:pt x="694" y="441"/>
                                </a:moveTo>
                                <a:lnTo>
                                  <a:pt x="671" y="441"/>
                                </a:lnTo>
                                <a:lnTo>
                                  <a:pt x="676" y="423"/>
                                </a:lnTo>
                                <a:lnTo>
                                  <a:pt x="676" y="423"/>
                                </a:lnTo>
                                <a:lnTo>
                                  <a:pt x="680" y="409"/>
                                </a:lnTo>
                                <a:lnTo>
                                  <a:pt x="680" y="409"/>
                                </a:lnTo>
                                <a:lnTo>
                                  <a:pt x="683" y="392"/>
                                </a:lnTo>
                                <a:lnTo>
                                  <a:pt x="683" y="392"/>
                                </a:lnTo>
                                <a:lnTo>
                                  <a:pt x="685" y="378"/>
                                </a:lnTo>
                                <a:lnTo>
                                  <a:pt x="685" y="378"/>
                                </a:lnTo>
                                <a:lnTo>
                                  <a:pt x="687" y="360"/>
                                </a:lnTo>
                                <a:lnTo>
                                  <a:pt x="687" y="360"/>
                                </a:lnTo>
                                <a:lnTo>
                                  <a:pt x="687" y="342"/>
                                </a:lnTo>
                                <a:lnTo>
                                  <a:pt x="687" y="325"/>
                                </a:lnTo>
                                <a:lnTo>
                                  <a:pt x="687" y="325"/>
                                </a:lnTo>
                                <a:lnTo>
                                  <a:pt x="685" y="310"/>
                                </a:lnTo>
                                <a:lnTo>
                                  <a:pt x="685" y="310"/>
                                </a:lnTo>
                                <a:lnTo>
                                  <a:pt x="683" y="293"/>
                                </a:lnTo>
                                <a:lnTo>
                                  <a:pt x="683" y="293"/>
                                </a:lnTo>
                                <a:lnTo>
                                  <a:pt x="680" y="279"/>
                                </a:lnTo>
                                <a:lnTo>
                                  <a:pt x="680" y="279"/>
                                </a:lnTo>
                                <a:lnTo>
                                  <a:pt x="676" y="261"/>
                                </a:lnTo>
                                <a:lnTo>
                                  <a:pt x="676" y="261"/>
                                </a:lnTo>
                                <a:lnTo>
                                  <a:pt x="671" y="247"/>
                                </a:lnTo>
                                <a:lnTo>
                                  <a:pt x="673" y="247"/>
                                </a:lnTo>
                                <a:lnTo>
                                  <a:pt x="666" y="233"/>
                                </a:lnTo>
                                <a:lnTo>
                                  <a:pt x="667" y="233"/>
                                </a:lnTo>
                                <a:lnTo>
                                  <a:pt x="660" y="215"/>
                                </a:lnTo>
                                <a:lnTo>
                                  <a:pt x="683" y="215"/>
                                </a:lnTo>
                                <a:lnTo>
                                  <a:pt x="687" y="226"/>
                                </a:lnTo>
                                <a:lnTo>
                                  <a:pt x="692" y="240"/>
                                </a:lnTo>
                                <a:lnTo>
                                  <a:pt x="697" y="258"/>
                                </a:lnTo>
                                <a:lnTo>
                                  <a:pt x="701" y="275"/>
                                </a:lnTo>
                                <a:lnTo>
                                  <a:pt x="704" y="289"/>
                                </a:lnTo>
                                <a:lnTo>
                                  <a:pt x="706" y="307"/>
                                </a:lnTo>
                                <a:lnTo>
                                  <a:pt x="708" y="325"/>
                                </a:lnTo>
                                <a:lnTo>
                                  <a:pt x="708" y="342"/>
                                </a:lnTo>
                                <a:lnTo>
                                  <a:pt x="708" y="360"/>
                                </a:lnTo>
                                <a:lnTo>
                                  <a:pt x="706" y="378"/>
                                </a:lnTo>
                                <a:lnTo>
                                  <a:pt x="704" y="395"/>
                                </a:lnTo>
                                <a:lnTo>
                                  <a:pt x="701" y="413"/>
                                </a:lnTo>
                                <a:lnTo>
                                  <a:pt x="697" y="430"/>
                                </a:lnTo>
                                <a:lnTo>
                                  <a:pt x="694" y="441"/>
                                </a:lnTo>
                                <a:moveTo>
                                  <a:pt x="20" y="328"/>
                                </a:moveTo>
                                <a:lnTo>
                                  <a:pt x="20" y="325"/>
                                </a:lnTo>
                                <a:lnTo>
                                  <a:pt x="20" y="325"/>
                                </a:lnTo>
                                <a:lnTo>
                                  <a:pt x="20" y="328"/>
                                </a:lnTo>
                                <a:moveTo>
                                  <a:pt x="687" y="328"/>
                                </a:moveTo>
                                <a:lnTo>
                                  <a:pt x="687" y="325"/>
                                </a:lnTo>
                                <a:lnTo>
                                  <a:pt x="687" y="325"/>
                                </a:lnTo>
                                <a:lnTo>
                                  <a:pt x="687" y="328"/>
                                </a:lnTo>
                                <a:moveTo>
                                  <a:pt x="36" y="441"/>
                                </a:moveTo>
                                <a:lnTo>
                                  <a:pt x="36" y="441"/>
                                </a:lnTo>
                                <a:lnTo>
                                  <a:pt x="34" y="437"/>
                                </a:lnTo>
                                <a:lnTo>
                                  <a:pt x="36" y="441"/>
                                </a:lnTo>
                                <a:moveTo>
                                  <a:pt x="655" y="526"/>
                                </a:moveTo>
                                <a:lnTo>
                                  <a:pt x="630" y="526"/>
                                </a:lnTo>
                                <a:lnTo>
                                  <a:pt x="639" y="512"/>
                                </a:lnTo>
                                <a:lnTo>
                                  <a:pt x="639" y="512"/>
                                </a:lnTo>
                                <a:lnTo>
                                  <a:pt x="646" y="497"/>
                                </a:lnTo>
                                <a:lnTo>
                                  <a:pt x="646" y="497"/>
                                </a:lnTo>
                                <a:lnTo>
                                  <a:pt x="653" y="483"/>
                                </a:lnTo>
                                <a:lnTo>
                                  <a:pt x="653" y="483"/>
                                </a:lnTo>
                                <a:lnTo>
                                  <a:pt x="660" y="469"/>
                                </a:lnTo>
                                <a:lnTo>
                                  <a:pt x="660" y="469"/>
                                </a:lnTo>
                                <a:lnTo>
                                  <a:pt x="667" y="455"/>
                                </a:lnTo>
                                <a:lnTo>
                                  <a:pt x="666" y="455"/>
                                </a:lnTo>
                                <a:lnTo>
                                  <a:pt x="673" y="437"/>
                                </a:lnTo>
                                <a:lnTo>
                                  <a:pt x="671" y="441"/>
                                </a:lnTo>
                                <a:lnTo>
                                  <a:pt x="694" y="441"/>
                                </a:lnTo>
                                <a:lnTo>
                                  <a:pt x="692" y="445"/>
                                </a:lnTo>
                                <a:lnTo>
                                  <a:pt x="687" y="462"/>
                                </a:lnTo>
                                <a:lnTo>
                                  <a:pt x="680" y="476"/>
                                </a:lnTo>
                                <a:lnTo>
                                  <a:pt x="673" y="494"/>
                                </a:lnTo>
                                <a:lnTo>
                                  <a:pt x="666" y="508"/>
                                </a:lnTo>
                                <a:lnTo>
                                  <a:pt x="657" y="522"/>
                                </a:lnTo>
                                <a:lnTo>
                                  <a:pt x="655" y="526"/>
                                </a:lnTo>
                                <a:moveTo>
                                  <a:pt x="78" y="526"/>
                                </a:moveTo>
                                <a:lnTo>
                                  <a:pt x="77" y="526"/>
                                </a:lnTo>
                                <a:lnTo>
                                  <a:pt x="77" y="522"/>
                                </a:lnTo>
                                <a:lnTo>
                                  <a:pt x="78" y="526"/>
                                </a:lnTo>
                                <a:moveTo>
                                  <a:pt x="475" y="667"/>
                                </a:moveTo>
                                <a:lnTo>
                                  <a:pt x="387" y="667"/>
                                </a:lnTo>
                                <a:lnTo>
                                  <a:pt x="405" y="663"/>
                                </a:lnTo>
                                <a:lnTo>
                                  <a:pt x="405" y="663"/>
                                </a:lnTo>
                                <a:lnTo>
                                  <a:pt x="421" y="660"/>
                                </a:lnTo>
                                <a:lnTo>
                                  <a:pt x="421" y="660"/>
                                </a:lnTo>
                                <a:lnTo>
                                  <a:pt x="436" y="656"/>
                                </a:lnTo>
                                <a:lnTo>
                                  <a:pt x="436" y="656"/>
                                </a:lnTo>
                                <a:lnTo>
                                  <a:pt x="452" y="653"/>
                                </a:lnTo>
                                <a:lnTo>
                                  <a:pt x="452" y="653"/>
                                </a:lnTo>
                                <a:lnTo>
                                  <a:pt x="468" y="646"/>
                                </a:lnTo>
                                <a:lnTo>
                                  <a:pt x="468" y="646"/>
                                </a:lnTo>
                                <a:lnTo>
                                  <a:pt x="484" y="642"/>
                                </a:lnTo>
                                <a:lnTo>
                                  <a:pt x="482" y="642"/>
                                </a:lnTo>
                                <a:lnTo>
                                  <a:pt x="498" y="635"/>
                                </a:lnTo>
                                <a:lnTo>
                                  <a:pt x="498" y="635"/>
                                </a:lnTo>
                                <a:lnTo>
                                  <a:pt x="512" y="628"/>
                                </a:lnTo>
                                <a:lnTo>
                                  <a:pt x="512" y="628"/>
                                </a:lnTo>
                                <a:lnTo>
                                  <a:pt x="526" y="621"/>
                                </a:lnTo>
                                <a:lnTo>
                                  <a:pt x="526" y="621"/>
                                </a:lnTo>
                                <a:lnTo>
                                  <a:pt x="540" y="610"/>
                                </a:lnTo>
                                <a:lnTo>
                                  <a:pt x="540" y="610"/>
                                </a:lnTo>
                                <a:lnTo>
                                  <a:pt x="553" y="603"/>
                                </a:lnTo>
                                <a:lnTo>
                                  <a:pt x="553" y="603"/>
                                </a:lnTo>
                                <a:lnTo>
                                  <a:pt x="565" y="593"/>
                                </a:lnTo>
                                <a:lnTo>
                                  <a:pt x="565" y="593"/>
                                </a:lnTo>
                                <a:lnTo>
                                  <a:pt x="577" y="582"/>
                                </a:lnTo>
                                <a:lnTo>
                                  <a:pt x="577" y="582"/>
                                </a:lnTo>
                                <a:lnTo>
                                  <a:pt x="590" y="572"/>
                                </a:lnTo>
                                <a:lnTo>
                                  <a:pt x="590" y="572"/>
                                </a:lnTo>
                                <a:lnTo>
                                  <a:pt x="600" y="561"/>
                                </a:lnTo>
                                <a:lnTo>
                                  <a:pt x="600" y="561"/>
                                </a:lnTo>
                                <a:lnTo>
                                  <a:pt x="611" y="550"/>
                                </a:lnTo>
                                <a:lnTo>
                                  <a:pt x="611" y="550"/>
                                </a:lnTo>
                                <a:lnTo>
                                  <a:pt x="622" y="536"/>
                                </a:lnTo>
                                <a:lnTo>
                                  <a:pt x="620" y="536"/>
                                </a:lnTo>
                                <a:lnTo>
                                  <a:pt x="630" y="522"/>
                                </a:lnTo>
                                <a:lnTo>
                                  <a:pt x="630" y="526"/>
                                </a:lnTo>
                                <a:lnTo>
                                  <a:pt x="655" y="526"/>
                                </a:lnTo>
                                <a:lnTo>
                                  <a:pt x="648" y="536"/>
                                </a:lnTo>
                                <a:lnTo>
                                  <a:pt x="637" y="550"/>
                                </a:lnTo>
                                <a:lnTo>
                                  <a:pt x="627" y="561"/>
                                </a:lnTo>
                                <a:lnTo>
                                  <a:pt x="616" y="575"/>
                                </a:lnTo>
                                <a:lnTo>
                                  <a:pt x="604" y="586"/>
                                </a:lnTo>
                                <a:lnTo>
                                  <a:pt x="592" y="600"/>
                                </a:lnTo>
                                <a:lnTo>
                                  <a:pt x="579" y="610"/>
                                </a:lnTo>
                                <a:lnTo>
                                  <a:pt x="565" y="621"/>
                                </a:lnTo>
                                <a:lnTo>
                                  <a:pt x="551" y="628"/>
                                </a:lnTo>
                                <a:lnTo>
                                  <a:pt x="537" y="639"/>
                                </a:lnTo>
                                <a:lnTo>
                                  <a:pt x="523" y="646"/>
                                </a:lnTo>
                                <a:lnTo>
                                  <a:pt x="507" y="653"/>
                                </a:lnTo>
                                <a:lnTo>
                                  <a:pt x="491" y="660"/>
                                </a:lnTo>
                                <a:lnTo>
                                  <a:pt x="475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240" y="21600"/>
                            <a:ext cx="3708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80"/>
                            <a:ext cx="37728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06">
                                <a:moveTo>
                                  <a:pt x="1047" y="806"/>
                                </a:moveTo>
                                <a:lnTo>
                                  <a:pt x="-1" y="806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785"/>
                                </a:lnTo>
                                <a:lnTo>
                                  <a:pt x="10" y="785"/>
                                </a:lnTo>
                                <a:lnTo>
                                  <a:pt x="20" y="795"/>
                                </a:lnTo>
                                <a:lnTo>
                                  <a:pt x="1047" y="795"/>
                                </a:lnTo>
                                <a:lnTo>
                                  <a:pt x="1047" y="806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795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785"/>
                                </a:lnTo>
                                <a:lnTo>
                                  <a:pt x="1036" y="785"/>
                                </a:lnTo>
                                <a:lnTo>
                                  <a:pt x="1026" y="795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795"/>
                                </a:moveTo>
                                <a:lnTo>
                                  <a:pt x="10" y="785"/>
                                </a:lnTo>
                                <a:lnTo>
                                  <a:pt x="20" y="785"/>
                                </a:lnTo>
                                <a:lnTo>
                                  <a:pt x="20" y="795"/>
                                </a:lnTo>
                                <a:moveTo>
                                  <a:pt x="1026" y="795"/>
                                </a:moveTo>
                                <a:lnTo>
                                  <a:pt x="20" y="795"/>
                                </a:lnTo>
                                <a:lnTo>
                                  <a:pt x="20" y="785"/>
                                </a:lnTo>
                                <a:lnTo>
                                  <a:pt x="1026" y="785"/>
                                </a:lnTo>
                                <a:lnTo>
                                  <a:pt x="1026" y="795"/>
                                </a:lnTo>
                                <a:moveTo>
                                  <a:pt x="1047" y="795"/>
                                </a:moveTo>
                                <a:lnTo>
                                  <a:pt x="1026" y="795"/>
                                </a:lnTo>
                                <a:lnTo>
                                  <a:pt x="1036" y="785"/>
                                </a:lnTo>
                                <a:lnTo>
                                  <a:pt x="1047" y="785"/>
                                </a:lnTo>
                                <a:lnTo>
                                  <a:pt x="1047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70680" y="3960"/>
                            <a:ext cx="36900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0"/>
                            <a:ext cx="37728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06">
                                <a:moveTo>
                                  <a:pt x="1047" y="806"/>
                                </a:moveTo>
                                <a:lnTo>
                                  <a:pt x="-1" y="806"/>
                                </a:lnTo>
                                <a:lnTo>
                                  <a:pt x="-1" y="0"/>
                                </a:lnTo>
                                <a:lnTo>
                                  <a:pt x="1047" y="0"/>
                                </a:lnTo>
                                <a:lnTo>
                                  <a:pt x="1047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785"/>
                                </a:lnTo>
                                <a:lnTo>
                                  <a:pt x="10" y="785"/>
                                </a:lnTo>
                                <a:lnTo>
                                  <a:pt x="20" y="795"/>
                                </a:lnTo>
                                <a:lnTo>
                                  <a:pt x="1047" y="795"/>
                                </a:lnTo>
                                <a:lnTo>
                                  <a:pt x="1047" y="806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026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026" y="11"/>
                                </a:lnTo>
                                <a:lnTo>
                                  <a:pt x="1026" y="21"/>
                                </a:lnTo>
                                <a:moveTo>
                                  <a:pt x="1026" y="795"/>
                                </a:moveTo>
                                <a:lnTo>
                                  <a:pt x="1026" y="11"/>
                                </a:lnTo>
                                <a:lnTo>
                                  <a:pt x="1036" y="21"/>
                                </a:lnTo>
                                <a:lnTo>
                                  <a:pt x="1047" y="21"/>
                                </a:lnTo>
                                <a:lnTo>
                                  <a:pt x="1047" y="785"/>
                                </a:lnTo>
                                <a:lnTo>
                                  <a:pt x="1036" y="785"/>
                                </a:lnTo>
                                <a:lnTo>
                                  <a:pt x="1026" y="795"/>
                                </a:lnTo>
                                <a:moveTo>
                                  <a:pt x="1047" y="21"/>
                                </a:moveTo>
                                <a:lnTo>
                                  <a:pt x="1036" y="21"/>
                                </a:lnTo>
                                <a:lnTo>
                                  <a:pt x="1026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21"/>
                                </a:lnTo>
                                <a:moveTo>
                                  <a:pt x="20" y="795"/>
                                </a:moveTo>
                                <a:lnTo>
                                  <a:pt x="10" y="785"/>
                                </a:lnTo>
                                <a:lnTo>
                                  <a:pt x="20" y="785"/>
                                </a:lnTo>
                                <a:lnTo>
                                  <a:pt x="20" y="795"/>
                                </a:lnTo>
                                <a:moveTo>
                                  <a:pt x="1026" y="795"/>
                                </a:moveTo>
                                <a:lnTo>
                                  <a:pt x="20" y="795"/>
                                </a:lnTo>
                                <a:lnTo>
                                  <a:pt x="20" y="785"/>
                                </a:lnTo>
                                <a:lnTo>
                                  <a:pt x="1026" y="785"/>
                                </a:lnTo>
                                <a:lnTo>
                                  <a:pt x="1026" y="795"/>
                                </a:lnTo>
                                <a:moveTo>
                                  <a:pt x="1047" y="795"/>
                                </a:moveTo>
                                <a:lnTo>
                                  <a:pt x="1026" y="795"/>
                                </a:lnTo>
                                <a:lnTo>
                                  <a:pt x="1036" y="785"/>
                                </a:lnTo>
                                <a:lnTo>
                                  <a:pt x="1047" y="785"/>
                                </a:lnTo>
                                <a:lnTo>
                                  <a:pt x="1047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37" style="position:absolute;margin-left:81pt;margin-top:5.5pt;width:82.15pt;height:24.15pt" coordorigin="1620,110" coordsize="1643,483">
                <v:shape id="shape_0" ID="_x0000_s1238" stroked="f" o:allowincell="f" style="position:absolute;left:2271;top:176;width:389;height:378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_x0000_s1239" coordsize="710,689" path="m409,4l300,4l317,0l392,0l409,4xm392,688l317,688l249,674l233,667l217,660l201,653l185,646l171,639l157,628l143,621l129,610l116,600l104,586l92,575l81,561l71,550l60,536l51,522l42,508l35,494l28,476l21,462l16,445l11,430l7,413l4,395l2,378l0,360l0,342l0,325l2,307l4,289l7,275l11,258l16,240l21,226l28,208l35,194l42,180l51,166l60,152l71,138l81,123l92,109l104,99l116,88l129,78l143,67l157,56l171,49l185,39l201,32l217,25l233,18l266,11l284,4l425,4l443,11l476,18l485,21l321,21l303,25l287,25l272,28l272,28l256,35l256,35l240,39l240,39l224,46l226,46l210,53l210,53l196,60l196,60l182,67l182,67l168,74l168,74l155,85l155,85l146,92l143,92l131,102l131,102l118,113l118,113l108,127l108,127l97,138l97,138l86,148l88,148l78,162l78,162l69,176l69,176l63,187l62,187l55,201l55,201l49,215l48,215l41,233l41,233l35,247l37,247l32,261l32,261l28,279l28,279l25,293l25,293l23,310l23,310l21,325l21,325l21,342l21,360l21,360l23,378l23,378l25,392l25,392l28,409l28,409l32,423l32,423l37,441l37,441l41,455l41,455l48,469l48,469l55,483l55,483l62,497l62,497l69,512l69,512l78,526l79,526l88,536l86,536l97,550l97,550l108,561l108,561l118,572l118,572l131,582l131,582l143,593l143,593l155,603l155,603l168,610l168,610l182,621l182,621l196,628l196,628l210,635l210,635l226,642l224,642l240,646l240,646l256,653l256,653l272,656l272,656l287,660l287,660l303,663l303,663l321,667l476,667l460,674l392,688xm566,95l554,85l554,85l541,74l541,74l527,67l527,67l513,60l513,60l499,53l499,53l483,46l485,46l469,39l469,39l453,35l453,35l437,28l437,28l422,25l406,25l388,21l485,21l492,25l508,32l524,39l538,49l552,56l566,67l580,78l593,88l596,92l566,92l566,95xm143,95l143,92l146,92l143,95xm647,191l640,176l640,176l631,162l631,162l621,148l623,148l612,138l612,138l601,127l601,127l591,113l591,113l578,102l578,102l566,92l596,92l605,99l617,109l628,123l638,138l649,152l658,166l667,180l670,187l647,187l647,191xm62,191l62,187l63,187l62,191xm654,205l647,187l670,187l674,194l677,201l654,201l654,205xm55,205l55,201l55,201l55,205xm661,219l654,201l677,201l681,208l684,215l661,215l661,219xm48,219l48,215l49,215l48,219xm695,441l672,441l677,423l677,423l681,409l681,409l684,392l684,392l686,378l686,378l688,360l688,360l688,342l688,325l688,325l686,310l686,310l684,293l684,293l681,279l681,279l677,261l677,261l672,247l674,247l667,233l668,233l661,215l684,215l688,226l693,240l698,258l702,275l705,289l707,307l709,325l709,342l709,360l707,378l705,395l702,413l698,430l695,441xm21,328l21,325l21,325l21,328xm688,328l688,325l688,325l688,328xm37,441l37,441l35,437l37,441xm656,526l631,526l640,512l640,512l647,497l647,497l654,483l654,483l661,469l661,469l668,455l667,455l674,437l672,441l695,441l693,445l688,462l681,476l674,494l667,508l658,522l656,526xm79,526l78,526l78,522l79,526xm476,667l388,667l406,663l406,663l422,660l422,660l437,656l437,656l453,653l453,653l469,646l469,646l485,642l483,642l499,635l499,635l513,628l513,628l527,621l527,621l541,610l541,610l554,603l554,603l566,593l566,593l578,582l578,582l591,572l591,572l601,561l601,561l612,550l612,550l623,536l621,536l631,522l631,526l656,526l649,536l638,550l628,561l617,575l605,586l593,600l580,610l566,621l552,628l538,639l524,646l508,653l492,660l476,667xe" fillcolor="black" stroked="f" o:allowincell="f" style="position:absolute;left:2265;top:170;width:401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240" stroked="f" o:allowincell="f" style="position:absolute;left:1626;top:144;width:583;height:443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_x0000_s1241" coordsize="1049,807" path="m1048,806l0,806l0,0l1048,0l1048,11l21,11l11,21l21,21l21,785l11,785l21,795l1048,795l1048,806xm21,21l11,21l21,11l21,21xm1027,21l21,21l21,11l1027,11l1027,21xm1027,795l1027,11l1037,21l1048,21l1048,785l1037,785l1027,795xm1048,21l1037,21l1027,11l1048,11l1048,21xm21,795l11,785l21,785l21,795xm1027,795l21,795l21,785l1027,785l1027,795xm1048,795l1027,795l1037,785l1048,785l1048,795xe" fillcolor="black" stroked="f" o:allowincell="f" style="position:absolute;left:1621;top:137;width:593;height:4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242" stroked="f" o:allowincell="f" style="position:absolute;left:2677;top:116;width:580;height:446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_x0000_s1243" coordsize="1049,807" path="m1048,806l0,806l0,0l1048,0l1048,11l21,11l11,21l21,21l21,785l11,785l21,795l1048,795l1048,806xm21,21l11,21l21,11l21,21xm1027,21l21,21l21,11l1027,11l1027,21xm1027,795l1027,11l1037,21l1048,21l1048,785l1037,785l1027,795xm1048,21l1037,21l1027,11l1048,11l1048,21xm21,795l11,785l21,785l21,795xm1027,795l21,795l21,785l1027,785l1027,795xm1048,795l1027,795l1037,785l1048,785l1048,795xe" fillcolor="black" stroked="f" o:allowincell="f" style="position:absolute;left:2671;top:110;width:593;height:4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0"/>
        </w:rPr>
        <w:t>=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6" w:after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bidi w:val="0"/>
        <w:ind w:left="298" w:right="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311910</wp:posOffset>
                </wp:positionH>
                <wp:positionV relativeFrom="paragraph">
                  <wp:posOffset>17145</wp:posOffset>
                </wp:positionV>
                <wp:extent cx="629920" cy="698500"/>
                <wp:effectExtent l="0" t="0" r="0" b="0"/>
                <wp:wrapNone/>
                <wp:docPr id="81" name="_x0000_s1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698400"/>
                          <a:chOff x="0" y="0"/>
                          <a:chExt cx="630000" cy="69840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9000" y="343080"/>
                            <a:ext cx="180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80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42640" y="343080"/>
                            <a:ext cx="180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449640" y="343080"/>
                            <a:ext cx="180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32920" y="0"/>
                            <a:ext cx="180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40640" y="0"/>
                            <a:ext cx="180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244" style="position:absolute;margin-left:103.3pt;margin-top:1.35pt;width:49.65pt;height:55.05pt" coordorigin="2066,27" coordsize="993,1101">
                <v:shape id="shape_0" ID="_x0000_s1245" stroked="f" o:allowincell="f" style="position:absolute;left:2080;top:567;width:283;height:559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_x0000_s1246" stroked="f" o:allowincell="f" style="position:absolute;left:2066;top:27;width:283;height:559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_x0000_s1247" stroked="f" o:allowincell="f" style="position:absolute;left:2448;top:567;width:283;height:559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_x0000_s1248" stroked="f" o:allowincell="f" style="position:absolute;left:2774;top:567;width:283;height:559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_x0000_s1249" stroked="f" o:allowincell="f" style="position:absolute;left:2433;top:27;width:283;height:559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_x0000_s1250" stroked="f" o:allowincell="f" style="position:absolute;left:2760;top:27;width:283;height:559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993265</wp:posOffset>
                </wp:positionH>
                <wp:positionV relativeFrom="paragraph">
                  <wp:posOffset>17145</wp:posOffset>
                </wp:positionV>
                <wp:extent cx="189230" cy="698500"/>
                <wp:effectExtent l="0" t="0" r="0" b="0"/>
                <wp:wrapNone/>
                <wp:docPr id="82" name="_x0000_s1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698400"/>
                          <a:chOff x="0" y="0"/>
                          <a:chExt cx="189360" cy="69840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9000" y="343080"/>
                            <a:ext cx="180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180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251" style="position:absolute;margin-left:156.95pt;margin-top:1.35pt;width:14.9pt;height:55.05pt" coordorigin="3139,27" coordsize="298,1101">
                <v:shape id="shape_0" ID="_x0000_s1252" stroked="f" o:allowincell="f" style="position:absolute;left:3153;top:567;width:283;height:559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_x0000_s1253" stroked="f" o:allowincell="f" style="position:absolute;left:3139;top:27;width:283;height:55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1158240</wp:posOffset>
                </wp:positionH>
                <wp:positionV relativeFrom="paragraph">
                  <wp:posOffset>-243840</wp:posOffset>
                </wp:positionV>
                <wp:extent cx="2078990" cy="1712595"/>
                <wp:effectExtent l="635" t="635" r="0" b="0"/>
                <wp:wrapNone/>
                <wp:docPr id="83" name="_x0000_s1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1712520"/>
                          <a:chOff x="0" y="0"/>
                          <a:chExt cx="2079000" cy="171252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300320" y="351000"/>
                            <a:ext cx="73152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9160"/>
                            <a:ext cx="2079000" cy="25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75" h="713">
                                <a:moveTo>
                                  <a:pt x="2740" y="417"/>
                                </a:moveTo>
                                <a:lnTo>
                                  <a:pt x="2722" y="406"/>
                                </a:lnTo>
                                <a:lnTo>
                                  <a:pt x="2722" y="406"/>
                                </a:lnTo>
                                <a:lnTo>
                                  <a:pt x="2707" y="395"/>
                                </a:lnTo>
                                <a:lnTo>
                                  <a:pt x="2707" y="395"/>
                                </a:lnTo>
                                <a:lnTo>
                                  <a:pt x="2689" y="385"/>
                                </a:lnTo>
                                <a:lnTo>
                                  <a:pt x="2689" y="385"/>
                                </a:lnTo>
                                <a:lnTo>
                                  <a:pt x="2670" y="378"/>
                                </a:lnTo>
                                <a:lnTo>
                                  <a:pt x="2670" y="378"/>
                                </a:lnTo>
                                <a:lnTo>
                                  <a:pt x="2650" y="371"/>
                                </a:lnTo>
                                <a:lnTo>
                                  <a:pt x="2652" y="371"/>
                                </a:lnTo>
                                <a:lnTo>
                                  <a:pt x="2631" y="360"/>
                                </a:lnTo>
                                <a:lnTo>
                                  <a:pt x="2631" y="360"/>
                                </a:lnTo>
                                <a:lnTo>
                                  <a:pt x="2611" y="357"/>
                                </a:lnTo>
                                <a:lnTo>
                                  <a:pt x="2611" y="357"/>
                                </a:lnTo>
                                <a:lnTo>
                                  <a:pt x="2590" y="349"/>
                                </a:lnTo>
                                <a:lnTo>
                                  <a:pt x="2590" y="349"/>
                                </a:lnTo>
                                <a:lnTo>
                                  <a:pt x="2569" y="342"/>
                                </a:lnTo>
                                <a:lnTo>
                                  <a:pt x="2569" y="342"/>
                                </a:lnTo>
                                <a:lnTo>
                                  <a:pt x="2546" y="339"/>
                                </a:lnTo>
                                <a:lnTo>
                                  <a:pt x="2546" y="339"/>
                                </a:lnTo>
                                <a:lnTo>
                                  <a:pt x="2525" y="335"/>
                                </a:lnTo>
                                <a:lnTo>
                                  <a:pt x="2525" y="335"/>
                                </a:lnTo>
                                <a:lnTo>
                                  <a:pt x="2502" y="332"/>
                                </a:lnTo>
                                <a:lnTo>
                                  <a:pt x="2502" y="332"/>
                                </a:lnTo>
                                <a:lnTo>
                                  <a:pt x="2477" y="328"/>
                                </a:lnTo>
                                <a:lnTo>
                                  <a:pt x="2479" y="328"/>
                                </a:lnTo>
                                <a:lnTo>
                                  <a:pt x="2454" y="325"/>
                                </a:lnTo>
                                <a:lnTo>
                                  <a:pt x="463" y="325"/>
                                </a:lnTo>
                                <a:lnTo>
                                  <a:pt x="438" y="321"/>
                                </a:lnTo>
                                <a:lnTo>
                                  <a:pt x="414" y="321"/>
                                </a:lnTo>
                                <a:lnTo>
                                  <a:pt x="343" y="311"/>
                                </a:lnTo>
                                <a:lnTo>
                                  <a:pt x="320" y="304"/>
                                </a:lnTo>
                                <a:lnTo>
                                  <a:pt x="299" y="300"/>
                                </a:lnTo>
                                <a:lnTo>
                                  <a:pt x="257" y="286"/>
                                </a:lnTo>
                                <a:lnTo>
                                  <a:pt x="235" y="279"/>
                                </a:lnTo>
                                <a:lnTo>
                                  <a:pt x="216" y="268"/>
                                </a:lnTo>
                                <a:lnTo>
                                  <a:pt x="197" y="261"/>
                                </a:lnTo>
                                <a:lnTo>
                                  <a:pt x="179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44" y="229"/>
                                </a:lnTo>
                                <a:lnTo>
                                  <a:pt x="128" y="219"/>
                                </a:lnTo>
                                <a:lnTo>
                                  <a:pt x="112" y="208"/>
                                </a:lnTo>
                                <a:lnTo>
                                  <a:pt x="98" y="194"/>
                                </a:lnTo>
                                <a:lnTo>
                                  <a:pt x="84" y="184"/>
                                </a:lnTo>
                                <a:lnTo>
                                  <a:pt x="70" y="169"/>
                                </a:lnTo>
                                <a:lnTo>
                                  <a:pt x="59" y="155"/>
                                </a:lnTo>
                                <a:lnTo>
                                  <a:pt x="47" y="141"/>
                                </a:lnTo>
                                <a:lnTo>
                                  <a:pt x="38" y="127"/>
                                </a:lnTo>
                                <a:lnTo>
                                  <a:pt x="29" y="113"/>
                                </a:lnTo>
                                <a:lnTo>
                                  <a:pt x="20" y="95"/>
                                </a:lnTo>
                                <a:lnTo>
                                  <a:pt x="13" y="81"/>
                                </a:lnTo>
                                <a:lnTo>
                                  <a:pt x="8" y="64"/>
                                </a:lnTo>
                                <a:lnTo>
                                  <a:pt x="4" y="49"/>
                                </a:lnTo>
                                <a:lnTo>
                                  <a:pt x="1" y="32"/>
                                </a:lnTo>
                                <a:lnTo>
                                  <a:pt x="-1" y="14"/>
                                </a:lnTo>
                                <a:lnTo>
                                  <a:pt x="-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5" y="46"/>
                                </a:lnTo>
                                <a:lnTo>
                                  <a:pt x="25" y="46"/>
                                </a:lnTo>
                                <a:lnTo>
                                  <a:pt x="29" y="60"/>
                                </a:lnTo>
                                <a:lnTo>
                                  <a:pt x="29" y="60"/>
                                </a:lnTo>
                                <a:lnTo>
                                  <a:pt x="34" y="74"/>
                                </a:lnTo>
                                <a:lnTo>
                                  <a:pt x="34" y="74"/>
                                </a:lnTo>
                                <a:lnTo>
                                  <a:pt x="40" y="88"/>
                                </a:lnTo>
                                <a:lnTo>
                                  <a:pt x="40" y="88"/>
                                </a:lnTo>
                                <a:lnTo>
                                  <a:pt x="47" y="102"/>
                                </a:lnTo>
                                <a:lnTo>
                                  <a:pt x="47" y="102"/>
                                </a:lnTo>
                                <a:lnTo>
                                  <a:pt x="55" y="116"/>
                                </a:lnTo>
                                <a:lnTo>
                                  <a:pt x="55" y="116"/>
                                </a:lnTo>
                                <a:lnTo>
                                  <a:pt x="64" y="131"/>
                                </a:lnTo>
                                <a:lnTo>
                                  <a:pt x="68" y="131"/>
                                </a:lnTo>
                                <a:lnTo>
                                  <a:pt x="75" y="141"/>
                                </a:lnTo>
                                <a:lnTo>
                                  <a:pt x="75" y="141"/>
                                </a:lnTo>
                                <a:lnTo>
                                  <a:pt x="85" y="155"/>
                                </a:lnTo>
                                <a:lnTo>
                                  <a:pt x="85" y="155"/>
                                </a:lnTo>
                                <a:lnTo>
                                  <a:pt x="98" y="166"/>
                                </a:lnTo>
                                <a:lnTo>
                                  <a:pt x="98" y="166"/>
                                </a:lnTo>
                                <a:lnTo>
                                  <a:pt x="112" y="180"/>
                                </a:lnTo>
                                <a:lnTo>
                                  <a:pt x="110" y="180"/>
                                </a:lnTo>
                                <a:lnTo>
                                  <a:pt x="124" y="191"/>
                                </a:lnTo>
                                <a:lnTo>
                                  <a:pt x="124" y="191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56" y="212"/>
                                </a:lnTo>
                                <a:lnTo>
                                  <a:pt x="154" y="212"/>
                                </a:lnTo>
                                <a:lnTo>
                                  <a:pt x="172" y="222"/>
                                </a:lnTo>
                                <a:lnTo>
                                  <a:pt x="172" y="222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3"/>
                                </a:lnTo>
                                <a:lnTo>
                                  <a:pt x="205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25" y="251"/>
                                </a:lnTo>
                                <a:lnTo>
                                  <a:pt x="225" y="251"/>
                                </a:lnTo>
                                <a:lnTo>
                                  <a:pt x="244" y="258"/>
                                </a:lnTo>
                                <a:lnTo>
                                  <a:pt x="244" y="258"/>
                                </a:lnTo>
                                <a:lnTo>
                                  <a:pt x="264" y="265"/>
                                </a:lnTo>
                                <a:lnTo>
                                  <a:pt x="264" y="265"/>
                                </a:lnTo>
                                <a:lnTo>
                                  <a:pt x="283" y="272"/>
                                </a:lnTo>
                                <a:lnTo>
                                  <a:pt x="283" y="272"/>
                                </a:lnTo>
                                <a:lnTo>
                                  <a:pt x="304" y="279"/>
                                </a:lnTo>
                                <a:lnTo>
                                  <a:pt x="304" y="279"/>
                                </a:lnTo>
                                <a:lnTo>
                                  <a:pt x="325" y="286"/>
                                </a:lnTo>
                                <a:lnTo>
                                  <a:pt x="325" y="286"/>
                                </a:lnTo>
                                <a:lnTo>
                                  <a:pt x="348" y="289"/>
                                </a:lnTo>
                                <a:lnTo>
                                  <a:pt x="348" y="289"/>
                                </a:lnTo>
                                <a:lnTo>
                                  <a:pt x="371" y="293"/>
                                </a:lnTo>
                                <a:lnTo>
                                  <a:pt x="369" y="293"/>
                                </a:lnTo>
                                <a:lnTo>
                                  <a:pt x="392" y="296"/>
                                </a:lnTo>
                                <a:lnTo>
                                  <a:pt x="392" y="296"/>
                                </a:lnTo>
                                <a:lnTo>
                                  <a:pt x="417" y="300"/>
                                </a:lnTo>
                                <a:lnTo>
                                  <a:pt x="440" y="300"/>
                                </a:lnTo>
                                <a:lnTo>
                                  <a:pt x="465" y="304"/>
                                </a:lnTo>
                                <a:lnTo>
                                  <a:pt x="2456" y="304"/>
                                </a:lnTo>
                                <a:lnTo>
                                  <a:pt x="2574" y="321"/>
                                </a:lnTo>
                                <a:lnTo>
                                  <a:pt x="2617" y="335"/>
                                </a:lnTo>
                                <a:lnTo>
                                  <a:pt x="2638" y="342"/>
                                </a:lnTo>
                                <a:lnTo>
                                  <a:pt x="2659" y="349"/>
                                </a:lnTo>
                                <a:lnTo>
                                  <a:pt x="2678" y="357"/>
                                </a:lnTo>
                                <a:lnTo>
                                  <a:pt x="2698" y="367"/>
                                </a:lnTo>
                                <a:lnTo>
                                  <a:pt x="2715" y="378"/>
                                </a:lnTo>
                                <a:lnTo>
                                  <a:pt x="2735" y="385"/>
                                </a:lnTo>
                                <a:lnTo>
                                  <a:pt x="2751" y="395"/>
                                </a:lnTo>
                                <a:lnTo>
                                  <a:pt x="2767" y="409"/>
                                </a:lnTo>
                                <a:lnTo>
                                  <a:pt x="2772" y="413"/>
                                </a:lnTo>
                                <a:lnTo>
                                  <a:pt x="2738" y="413"/>
                                </a:lnTo>
                                <a:lnTo>
                                  <a:pt x="2740" y="417"/>
                                </a:lnTo>
                                <a:moveTo>
                                  <a:pt x="5769" y="46"/>
                                </a:moveTo>
                                <a:lnTo>
                                  <a:pt x="5746" y="46"/>
                                </a:lnTo>
                                <a:lnTo>
                                  <a:pt x="5749" y="28"/>
                                </a:lnTo>
                                <a:lnTo>
                                  <a:pt x="5749" y="28"/>
                                </a:lnTo>
                                <a:lnTo>
                                  <a:pt x="5751" y="14"/>
                                </a:lnTo>
                                <a:lnTo>
                                  <a:pt x="5751" y="14"/>
                                </a:lnTo>
                                <a:lnTo>
                                  <a:pt x="5753" y="0"/>
                                </a:lnTo>
                                <a:lnTo>
                                  <a:pt x="5774" y="0"/>
                                </a:lnTo>
                                <a:lnTo>
                                  <a:pt x="5772" y="14"/>
                                </a:lnTo>
                                <a:lnTo>
                                  <a:pt x="5770" y="32"/>
                                </a:lnTo>
                                <a:lnTo>
                                  <a:pt x="5769" y="46"/>
                                </a:lnTo>
                                <a:moveTo>
                                  <a:pt x="25" y="46"/>
                                </a:moveTo>
                                <a:lnTo>
                                  <a:pt x="25" y="46"/>
                                </a:lnTo>
                                <a:lnTo>
                                  <a:pt x="24" y="42"/>
                                </a:lnTo>
                                <a:lnTo>
                                  <a:pt x="25" y="46"/>
                                </a:lnTo>
                                <a:moveTo>
                                  <a:pt x="5732" y="131"/>
                                </a:moveTo>
                                <a:lnTo>
                                  <a:pt x="5707" y="131"/>
                                </a:lnTo>
                                <a:lnTo>
                                  <a:pt x="5716" y="116"/>
                                </a:lnTo>
                                <a:lnTo>
                                  <a:pt x="5716" y="116"/>
                                </a:lnTo>
                                <a:lnTo>
                                  <a:pt x="5725" y="102"/>
                                </a:lnTo>
                                <a:lnTo>
                                  <a:pt x="5725" y="102"/>
                                </a:lnTo>
                                <a:lnTo>
                                  <a:pt x="5732" y="88"/>
                                </a:lnTo>
                                <a:lnTo>
                                  <a:pt x="5732" y="88"/>
                                </a:lnTo>
                                <a:lnTo>
                                  <a:pt x="5737" y="74"/>
                                </a:lnTo>
                                <a:lnTo>
                                  <a:pt x="5737" y="74"/>
                                </a:lnTo>
                                <a:lnTo>
                                  <a:pt x="5742" y="60"/>
                                </a:lnTo>
                                <a:lnTo>
                                  <a:pt x="5742" y="60"/>
                                </a:lnTo>
                                <a:lnTo>
                                  <a:pt x="5748" y="42"/>
                                </a:lnTo>
                                <a:lnTo>
                                  <a:pt x="5746" y="46"/>
                                </a:lnTo>
                                <a:lnTo>
                                  <a:pt x="5769" y="46"/>
                                </a:lnTo>
                                <a:lnTo>
                                  <a:pt x="5767" y="49"/>
                                </a:lnTo>
                                <a:lnTo>
                                  <a:pt x="5758" y="81"/>
                                </a:lnTo>
                                <a:lnTo>
                                  <a:pt x="5751" y="95"/>
                                </a:lnTo>
                                <a:lnTo>
                                  <a:pt x="5742" y="113"/>
                                </a:lnTo>
                                <a:lnTo>
                                  <a:pt x="5733" y="127"/>
                                </a:lnTo>
                                <a:lnTo>
                                  <a:pt x="5732" y="131"/>
                                </a:lnTo>
                                <a:moveTo>
                                  <a:pt x="68" y="131"/>
                                </a:moveTo>
                                <a:lnTo>
                                  <a:pt x="64" y="131"/>
                                </a:lnTo>
                                <a:lnTo>
                                  <a:pt x="64" y="127"/>
                                </a:lnTo>
                                <a:lnTo>
                                  <a:pt x="68" y="131"/>
                                </a:lnTo>
                                <a:moveTo>
                                  <a:pt x="2897" y="628"/>
                                </a:moveTo>
                                <a:lnTo>
                                  <a:pt x="2897" y="628"/>
                                </a:lnTo>
                                <a:lnTo>
                                  <a:pt x="2895" y="611"/>
                                </a:lnTo>
                                <a:lnTo>
                                  <a:pt x="2894" y="597"/>
                                </a:lnTo>
                                <a:lnTo>
                                  <a:pt x="2890" y="579"/>
                                </a:lnTo>
                                <a:lnTo>
                                  <a:pt x="2887" y="561"/>
                                </a:lnTo>
                                <a:lnTo>
                                  <a:pt x="2885" y="559"/>
                                </a:lnTo>
                                <a:lnTo>
                                  <a:pt x="2890" y="547"/>
                                </a:lnTo>
                                <a:lnTo>
                                  <a:pt x="2897" y="529"/>
                                </a:lnTo>
                                <a:lnTo>
                                  <a:pt x="2906" y="515"/>
                                </a:lnTo>
                                <a:lnTo>
                                  <a:pt x="2915" y="501"/>
                                </a:lnTo>
                                <a:lnTo>
                                  <a:pt x="2924" y="487"/>
                                </a:lnTo>
                                <a:lnTo>
                                  <a:pt x="2936" y="473"/>
                                </a:lnTo>
                                <a:lnTo>
                                  <a:pt x="2946" y="459"/>
                                </a:lnTo>
                                <a:lnTo>
                                  <a:pt x="2961" y="445"/>
                                </a:lnTo>
                                <a:lnTo>
                                  <a:pt x="2975" y="431"/>
                                </a:lnTo>
                                <a:lnTo>
                                  <a:pt x="2989" y="420"/>
                                </a:lnTo>
                                <a:lnTo>
                                  <a:pt x="3005" y="409"/>
                                </a:lnTo>
                                <a:lnTo>
                                  <a:pt x="3021" y="395"/>
                                </a:lnTo>
                                <a:lnTo>
                                  <a:pt x="3036" y="385"/>
                                </a:lnTo>
                                <a:lnTo>
                                  <a:pt x="3056" y="378"/>
                                </a:lnTo>
                                <a:lnTo>
                                  <a:pt x="3073" y="367"/>
                                </a:lnTo>
                                <a:lnTo>
                                  <a:pt x="3093" y="357"/>
                                </a:lnTo>
                                <a:lnTo>
                                  <a:pt x="3112" y="349"/>
                                </a:lnTo>
                                <a:lnTo>
                                  <a:pt x="3133" y="342"/>
                                </a:lnTo>
                                <a:lnTo>
                                  <a:pt x="3155" y="335"/>
                                </a:lnTo>
                                <a:lnTo>
                                  <a:pt x="3197" y="321"/>
                                </a:lnTo>
                                <a:lnTo>
                                  <a:pt x="3315" y="304"/>
                                </a:lnTo>
                                <a:lnTo>
                                  <a:pt x="5307" y="304"/>
                                </a:lnTo>
                                <a:lnTo>
                                  <a:pt x="5331" y="300"/>
                                </a:lnTo>
                                <a:lnTo>
                                  <a:pt x="5354" y="300"/>
                                </a:lnTo>
                                <a:lnTo>
                                  <a:pt x="5379" y="296"/>
                                </a:lnTo>
                                <a:lnTo>
                                  <a:pt x="5379" y="296"/>
                                </a:lnTo>
                                <a:lnTo>
                                  <a:pt x="5402" y="293"/>
                                </a:lnTo>
                                <a:lnTo>
                                  <a:pt x="5402" y="293"/>
                                </a:lnTo>
                                <a:lnTo>
                                  <a:pt x="5423" y="289"/>
                                </a:lnTo>
                                <a:lnTo>
                                  <a:pt x="5423" y="289"/>
                                </a:lnTo>
                                <a:lnTo>
                                  <a:pt x="5446" y="286"/>
                                </a:lnTo>
                                <a:lnTo>
                                  <a:pt x="5446" y="286"/>
                                </a:lnTo>
                                <a:lnTo>
                                  <a:pt x="5467" y="279"/>
                                </a:lnTo>
                                <a:lnTo>
                                  <a:pt x="5467" y="279"/>
                                </a:lnTo>
                                <a:lnTo>
                                  <a:pt x="5488" y="272"/>
                                </a:lnTo>
                                <a:lnTo>
                                  <a:pt x="5488" y="272"/>
                                </a:lnTo>
                                <a:lnTo>
                                  <a:pt x="5508" y="265"/>
                                </a:lnTo>
                                <a:lnTo>
                                  <a:pt x="5508" y="265"/>
                                </a:lnTo>
                                <a:lnTo>
                                  <a:pt x="5529" y="258"/>
                                </a:lnTo>
                                <a:lnTo>
                                  <a:pt x="5527" y="258"/>
                                </a:lnTo>
                                <a:lnTo>
                                  <a:pt x="5546" y="251"/>
                                </a:lnTo>
                                <a:lnTo>
                                  <a:pt x="5546" y="251"/>
                                </a:lnTo>
                                <a:lnTo>
                                  <a:pt x="5566" y="240"/>
                                </a:lnTo>
                                <a:lnTo>
                                  <a:pt x="5566" y="240"/>
                                </a:lnTo>
                                <a:lnTo>
                                  <a:pt x="5583" y="233"/>
                                </a:lnTo>
                                <a:lnTo>
                                  <a:pt x="5583" y="233"/>
                                </a:lnTo>
                                <a:lnTo>
                                  <a:pt x="5599" y="222"/>
                                </a:lnTo>
                                <a:lnTo>
                                  <a:pt x="5599" y="222"/>
                                </a:lnTo>
                                <a:lnTo>
                                  <a:pt x="5617" y="212"/>
                                </a:lnTo>
                                <a:lnTo>
                                  <a:pt x="5615" y="212"/>
                                </a:lnTo>
                                <a:lnTo>
                                  <a:pt x="5631" y="201"/>
                                </a:lnTo>
                                <a:lnTo>
                                  <a:pt x="5631" y="201"/>
                                </a:lnTo>
                                <a:lnTo>
                                  <a:pt x="5647" y="191"/>
                                </a:lnTo>
                                <a:lnTo>
                                  <a:pt x="5647" y="191"/>
                                </a:lnTo>
                                <a:lnTo>
                                  <a:pt x="5661" y="180"/>
                                </a:lnTo>
                                <a:lnTo>
                                  <a:pt x="5659" y="180"/>
                                </a:lnTo>
                                <a:lnTo>
                                  <a:pt x="5673" y="166"/>
                                </a:lnTo>
                                <a:lnTo>
                                  <a:pt x="5673" y="166"/>
                                </a:lnTo>
                                <a:lnTo>
                                  <a:pt x="5686" y="155"/>
                                </a:lnTo>
                                <a:lnTo>
                                  <a:pt x="5686" y="155"/>
                                </a:lnTo>
                                <a:lnTo>
                                  <a:pt x="5696" y="141"/>
                                </a:lnTo>
                                <a:lnTo>
                                  <a:pt x="5696" y="141"/>
                                </a:lnTo>
                                <a:lnTo>
                                  <a:pt x="5707" y="127"/>
                                </a:lnTo>
                                <a:lnTo>
                                  <a:pt x="5707" y="131"/>
                                </a:lnTo>
                                <a:lnTo>
                                  <a:pt x="5732" y="131"/>
                                </a:lnTo>
                                <a:lnTo>
                                  <a:pt x="5725" y="141"/>
                                </a:lnTo>
                                <a:lnTo>
                                  <a:pt x="5712" y="155"/>
                                </a:lnTo>
                                <a:lnTo>
                                  <a:pt x="5702" y="169"/>
                                </a:lnTo>
                                <a:lnTo>
                                  <a:pt x="5688" y="184"/>
                                </a:lnTo>
                                <a:lnTo>
                                  <a:pt x="5673" y="194"/>
                                </a:lnTo>
                                <a:lnTo>
                                  <a:pt x="5659" y="208"/>
                                </a:lnTo>
                                <a:lnTo>
                                  <a:pt x="5643" y="219"/>
                                </a:lnTo>
                                <a:lnTo>
                                  <a:pt x="5628" y="229"/>
                                </a:lnTo>
                                <a:lnTo>
                                  <a:pt x="5612" y="240"/>
                                </a:lnTo>
                                <a:lnTo>
                                  <a:pt x="5592" y="251"/>
                                </a:lnTo>
                                <a:lnTo>
                                  <a:pt x="5575" y="261"/>
                                </a:lnTo>
                                <a:lnTo>
                                  <a:pt x="5555" y="268"/>
                                </a:lnTo>
                                <a:lnTo>
                                  <a:pt x="5536" y="279"/>
                                </a:lnTo>
                                <a:lnTo>
                                  <a:pt x="5515" y="286"/>
                                </a:lnTo>
                                <a:lnTo>
                                  <a:pt x="5472" y="300"/>
                                </a:lnTo>
                                <a:lnTo>
                                  <a:pt x="5451" y="304"/>
                                </a:lnTo>
                                <a:lnTo>
                                  <a:pt x="5428" y="311"/>
                                </a:lnTo>
                                <a:lnTo>
                                  <a:pt x="5358" y="321"/>
                                </a:lnTo>
                                <a:lnTo>
                                  <a:pt x="5333" y="321"/>
                                </a:lnTo>
                                <a:lnTo>
                                  <a:pt x="5308" y="325"/>
                                </a:lnTo>
                                <a:lnTo>
                                  <a:pt x="3317" y="325"/>
                                </a:lnTo>
                                <a:lnTo>
                                  <a:pt x="3292" y="328"/>
                                </a:lnTo>
                                <a:lnTo>
                                  <a:pt x="3294" y="328"/>
                                </a:lnTo>
                                <a:lnTo>
                                  <a:pt x="3269" y="332"/>
                                </a:lnTo>
                                <a:lnTo>
                                  <a:pt x="3269" y="332"/>
                                </a:lnTo>
                                <a:lnTo>
                                  <a:pt x="3246" y="335"/>
                                </a:lnTo>
                                <a:lnTo>
                                  <a:pt x="3248" y="335"/>
                                </a:lnTo>
                                <a:lnTo>
                                  <a:pt x="3225" y="339"/>
                                </a:lnTo>
                                <a:lnTo>
                                  <a:pt x="3225" y="339"/>
                                </a:lnTo>
                                <a:lnTo>
                                  <a:pt x="3202" y="342"/>
                                </a:lnTo>
                                <a:lnTo>
                                  <a:pt x="3202" y="342"/>
                                </a:lnTo>
                                <a:lnTo>
                                  <a:pt x="3181" y="349"/>
                                </a:lnTo>
                                <a:lnTo>
                                  <a:pt x="3181" y="349"/>
                                </a:lnTo>
                                <a:lnTo>
                                  <a:pt x="3160" y="357"/>
                                </a:lnTo>
                                <a:lnTo>
                                  <a:pt x="3160" y="357"/>
                                </a:lnTo>
                                <a:lnTo>
                                  <a:pt x="3141" y="360"/>
                                </a:lnTo>
                                <a:lnTo>
                                  <a:pt x="3141" y="360"/>
                                </a:lnTo>
                                <a:lnTo>
                                  <a:pt x="3121" y="371"/>
                                </a:lnTo>
                                <a:lnTo>
                                  <a:pt x="3121" y="371"/>
                                </a:lnTo>
                                <a:lnTo>
                                  <a:pt x="3102" y="378"/>
                                </a:lnTo>
                                <a:lnTo>
                                  <a:pt x="3102" y="378"/>
                                </a:lnTo>
                                <a:lnTo>
                                  <a:pt x="3082" y="385"/>
                                </a:lnTo>
                                <a:lnTo>
                                  <a:pt x="3082" y="385"/>
                                </a:lnTo>
                                <a:lnTo>
                                  <a:pt x="3065" y="395"/>
                                </a:lnTo>
                                <a:lnTo>
                                  <a:pt x="3065" y="395"/>
                                </a:lnTo>
                                <a:lnTo>
                                  <a:pt x="3049" y="406"/>
                                </a:lnTo>
                                <a:lnTo>
                                  <a:pt x="3049" y="406"/>
                                </a:lnTo>
                                <a:lnTo>
                                  <a:pt x="3036" y="413"/>
                                </a:lnTo>
                                <a:lnTo>
                                  <a:pt x="3033" y="413"/>
                                </a:lnTo>
                                <a:lnTo>
                                  <a:pt x="3021" y="424"/>
                                </a:lnTo>
                                <a:lnTo>
                                  <a:pt x="3017" y="424"/>
                                </a:lnTo>
                                <a:lnTo>
                                  <a:pt x="3001" y="438"/>
                                </a:lnTo>
                                <a:lnTo>
                                  <a:pt x="3001" y="438"/>
                                </a:lnTo>
                                <a:lnTo>
                                  <a:pt x="2987" y="448"/>
                                </a:lnTo>
                                <a:lnTo>
                                  <a:pt x="2989" y="448"/>
                                </a:lnTo>
                                <a:lnTo>
                                  <a:pt x="2975" y="459"/>
                                </a:lnTo>
                                <a:lnTo>
                                  <a:pt x="2975" y="459"/>
                                </a:lnTo>
                                <a:lnTo>
                                  <a:pt x="2962" y="473"/>
                                </a:lnTo>
                                <a:lnTo>
                                  <a:pt x="2962" y="473"/>
                                </a:lnTo>
                                <a:lnTo>
                                  <a:pt x="2954" y="484"/>
                                </a:lnTo>
                                <a:lnTo>
                                  <a:pt x="2952" y="484"/>
                                </a:lnTo>
                                <a:lnTo>
                                  <a:pt x="2941" y="498"/>
                                </a:lnTo>
                                <a:lnTo>
                                  <a:pt x="2941" y="498"/>
                                </a:lnTo>
                                <a:lnTo>
                                  <a:pt x="2932" y="512"/>
                                </a:lnTo>
                                <a:lnTo>
                                  <a:pt x="2932" y="512"/>
                                </a:lnTo>
                                <a:lnTo>
                                  <a:pt x="2924" y="526"/>
                                </a:lnTo>
                                <a:lnTo>
                                  <a:pt x="2924" y="526"/>
                                </a:lnTo>
                                <a:lnTo>
                                  <a:pt x="2916" y="540"/>
                                </a:lnTo>
                                <a:lnTo>
                                  <a:pt x="2916" y="540"/>
                                </a:lnTo>
                                <a:lnTo>
                                  <a:pt x="2911" y="554"/>
                                </a:lnTo>
                                <a:lnTo>
                                  <a:pt x="2911" y="554"/>
                                </a:lnTo>
                                <a:lnTo>
                                  <a:pt x="2906" y="568"/>
                                </a:lnTo>
                                <a:lnTo>
                                  <a:pt x="2906" y="568"/>
                                </a:lnTo>
                                <a:lnTo>
                                  <a:pt x="2901" y="582"/>
                                </a:lnTo>
                                <a:lnTo>
                                  <a:pt x="2902" y="582"/>
                                </a:lnTo>
                                <a:lnTo>
                                  <a:pt x="2899" y="597"/>
                                </a:lnTo>
                                <a:lnTo>
                                  <a:pt x="2899" y="597"/>
                                </a:lnTo>
                                <a:lnTo>
                                  <a:pt x="2897" y="614"/>
                                </a:lnTo>
                                <a:lnTo>
                                  <a:pt x="2897" y="614"/>
                                </a:lnTo>
                                <a:lnTo>
                                  <a:pt x="2897" y="628"/>
                                </a:lnTo>
                                <a:moveTo>
                                  <a:pt x="2754" y="427"/>
                                </a:moveTo>
                                <a:lnTo>
                                  <a:pt x="2738" y="413"/>
                                </a:lnTo>
                                <a:lnTo>
                                  <a:pt x="2772" y="413"/>
                                </a:lnTo>
                                <a:lnTo>
                                  <a:pt x="2782" y="420"/>
                                </a:lnTo>
                                <a:lnTo>
                                  <a:pt x="2788" y="424"/>
                                </a:lnTo>
                                <a:lnTo>
                                  <a:pt x="2754" y="424"/>
                                </a:lnTo>
                                <a:lnTo>
                                  <a:pt x="2754" y="427"/>
                                </a:lnTo>
                                <a:moveTo>
                                  <a:pt x="3031" y="417"/>
                                </a:moveTo>
                                <a:lnTo>
                                  <a:pt x="3033" y="413"/>
                                </a:lnTo>
                                <a:lnTo>
                                  <a:pt x="3036" y="413"/>
                                </a:lnTo>
                                <a:lnTo>
                                  <a:pt x="3031" y="417"/>
                                </a:lnTo>
                                <a:moveTo>
                                  <a:pt x="2819" y="487"/>
                                </a:moveTo>
                                <a:lnTo>
                                  <a:pt x="2809" y="473"/>
                                </a:lnTo>
                                <a:lnTo>
                                  <a:pt x="2809" y="473"/>
                                </a:lnTo>
                                <a:lnTo>
                                  <a:pt x="2797" y="459"/>
                                </a:lnTo>
                                <a:lnTo>
                                  <a:pt x="2797" y="459"/>
                                </a:lnTo>
                                <a:lnTo>
                                  <a:pt x="2782" y="448"/>
                                </a:lnTo>
                                <a:lnTo>
                                  <a:pt x="2784" y="448"/>
                                </a:lnTo>
                                <a:lnTo>
                                  <a:pt x="2770" y="438"/>
                                </a:lnTo>
                                <a:lnTo>
                                  <a:pt x="2770" y="438"/>
                                </a:lnTo>
                                <a:lnTo>
                                  <a:pt x="2754" y="424"/>
                                </a:lnTo>
                                <a:lnTo>
                                  <a:pt x="2788" y="424"/>
                                </a:lnTo>
                                <a:lnTo>
                                  <a:pt x="2797" y="431"/>
                                </a:lnTo>
                                <a:lnTo>
                                  <a:pt x="2811" y="445"/>
                                </a:lnTo>
                                <a:lnTo>
                                  <a:pt x="2825" y="459"/>
                                </a:lnTo>
                                <a:lnTo>
                                  <a:pt x="2835" y="473"/>
                                </a:lnTo>
                                <a:lnTo>
                                  <a:pt x="2844" y="484"/>
                                </a:lnTo>
                                <a:lnTo>
                                  <a:pt x="2819" y="484"/>
                                </a:lnTo>
                                <a:lnTo>
                                  <a:pt x="2819" y="487"/>
                                </a:lnTo>
                                <a:moveTo>
                                  <a:pt x="3017" y="427"/>
                                </a:moveTo>
                                <a:lnTo>
                                  <a:pt x="3017" y="424"/>
                                </a:lnTo>
                                <a:lnTo>
                                  <a:pt x="3021" y="424"/>
                                </a:lnTo>
                                <a:lnTo>
                                  <a:pt x="3017" y="427"/>
                                </a:lnTo>
                                <a:moveTo>
                                  <a:pt x="2872" y="600"/>
                                </a:moveTo>
                                <a:lnTo>
                                  <a:pt x="2869" y="582"/>
                                </a:lnTo>
                                <a:lnTo>
                                  <a:pt x="2871" y="582"/>
                                </a:lnTo>
                                <a:lnTo>
                                  <a:pt x="2865" y="568"/>
                                </a:lnTo>
                                <a:lnTo>
                                  <a:pt x="2865" y="568"/>
                                </a:lnTo>
                                <a:lnTo>
                                  <a:pt x="2860" y="554"/>
                                </a:lnTo>
                                <a:lnTo>
                                  <a:pt x="2860" y="554"/>
                                </a:lnTo>
                                <a:lnTo>
                                  <a:pt x="2855" y="540"/>
                                </a:lnTo>
                                <a:lnTo>
                                  <a:pt x="2855" y="540"/>
                                </a:lnTo>
                                <a:lnTo>
                                  <a:pt x="2848" y="526"/>
                                </a:lnTo>
                                <a:lnTo>
                                  <a:pt x="2848" y="526"/>
                                </a:lnTo>
                                <a:lnTo>
                                  <a:pt x="2839" y="512"/>
                                </a:lnTo>
                                <a:lnTo>
                                  <a:pt x="2839" y="512"/>
                                </a:lnTo>
                                <a:lnTo>
                                  <a:pt x="2830" y="498"/>
                                </a:lnTo>
                                <a:lnTo>
                                  <a:pt x="2830" y="498"/>
                                </a:lnTo>
                                <a:lnTo>
                                  <a:pt x="2819" y="484"/>
                                </a:lnTo>
                                <a:lnTo>
                                  <a:pt x="2844" y="484"/>
                                </a:lnTo>
                                <a:lnTo>
                                  <a:pt x="2848" y="487"/>
                                </a:lnTo>
                                <a:lnTo>
                                  <a:pt x="2857" y="501"/>
                                </a:lnTo>
                                <a:lnTo>
                                  <a:pt x="2865" y="515"/>
                                </a:lnTo>
                                <a:lnTo>
                                  <a:pt x="2874" y="529"/>
                                </a:lnTo>
                                <a:lnTo>
                                  <a:pt x="2881" y="547"/>
                                </a:lnTo>
                                <a:lnTo>
                                  <a:pt x="2885" y="559"/>
                                </a:lnTo>
                                <a:lnTo>
                                  <a:pt x="2885" y="561"/>
                                </a:lnTo>
                                <a:lnTo>
                                  <a:pt x="2881" y="579"/>
                                </a:lnTo>
                                <a:lnTo>
                                  <a:pt x="2878" y="597"/>
                                </a:lnTo>
                                <a:lnTo>
                                  <a:pt x="2872" y="597"/>
                                </a:lnTo>
                                <a:lnTo>
                                  <a:pt x="2872" y="600"/>
                                </a:lnTo>
                                <a:moveTo>
                                  <a:pt x="2952" y="487"/>
                                </a:moveTo>
                                <a:lnTo>
                                  <a:pt x="2952" y="484"/>
                                </a:lnTo>
                                <a:lnTo>
                                  <a:pt x="2954" y="484"/>
                                </a:lnTo>
                                <a:lnTo>
                                  <a:pt x="2952" y="487"/>
                                </a:lnTo>
                                <a:moveTo>
                                  <a:pt x="2897" y="628"/>
                                </a:moveTo>
                                <a:lnTo>
                                  <a:pt x="2876" y="628"/>
                                </a:lnTo>
                                <a:lnTo>
                                  <a:pt x="2876" y="611"/>
                                </a:lnTo>
                                <a:lnTo>
                                  <a:pt x="2878" y="597"/>
                                </a:lnTo>
                                <a:lnTo>
                                  <a:pt x="2881" y="579"/>
                                </a:lnTo>
                                <a:lnTo>
                                  <a:pt x="2885" y="561"/>
                                </a:lnTo>
                                <a:lnTo>
                                  <a:pt x="2885" y="559"/>
                                </a:lnTo>
                                <a:lnTo>
                                  <a:pt x="2887" y="561"/>
                                </a:lnTo>
                                <a:lnTo>
                                  <a:pt x="2890" y="579"/>
                                </a:lnTo>
                                <a:lnTo>
                                  <a:pt x="2894" y="597"/>
                                </a:lnTo>
                                <a:lnTo>
                                  <a:pt x="2895" y="611"/>
                                </a:lnTo>
                                <a:lnTo>
                                  <a:pt x="2897" y="628"/>
                                </a:lnTo>
                                <a:moveTo>
                                  <a:pt x="2894" y="713"/>
                                </a:moveTo>
                                <a:lnTo>
                                  <a:pt x="2878" y="713"/>
                                </a:lnTo>
                                <a:lnTo>
                                  <a:pt x="2874" y="614"/>
                                </a:lnTo>
                                <a:lnTo>
                                  <a:pt x="2874" y="614"/>
                                </a:lnTo>
                                <a:lnTo>
                                  <a:pt x="2872" y="597"/>
                                </a:lnTo>
                                <a:lnTo>
                                  <a:pt x="2878" y="597"/>
                                </a:lnTo>
                                <a:lnTo>
                                  <a:pt x="2876" y="611"/>
                                </a:lnTo>
                                <a:lnTo>
                                  <a:pt x="2876" y="628"/>
                                </a:lnTo>
                                <a:lnTo>
                                  <a:pt x="2897" y="628"/>
                                </a:lnTo>
                                <a:lnTo>
                                  <a:pt x="2894" y="713"/>
                                </a:lnTo>
                                <a:moveTo>
                                  <a:pt x="2899" y="600"/>
                                </a:moveTo>
                                <a:lnTo>
                                  <a:pt x="2899" y="597"/>
                                </a:lnTo>
                                <a:lnTo>
                                  <a:pt x="2899" y="597"/>
                                </a:lnTo>
                                <a:lnTo>
                                  <a:pt x="2899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425600" y="0"/>
                            <a:ext cx="5245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861840" y="1305720"/>
                            <a:ext cx="36144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840" y="1305720"/>
                            <a:ext cx="361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0"/>
                            <a:ext cx="5245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Calibri" w:cs="" w:cstheme="minorBidi" w:eastAsiaTheme="minorHAnsi"/>
                                  <w:lang w:val="en-US" w:bidi="hi-IN"/>
                                </w:rPr>
                                <w:t>？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54" style="position:absolute;margin-left:91.15pt;margin-top:-19.2pt;width:163.65pt;height:134.9pt" coordorigin="1823,-384" coordsize="3273,2698">
                <v:shape id="shape_0" ID="_x0000_s1255" stroked="f" o:allowincell="f" style="position:absolute;left:3872;top:169;width:1151;height:1005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_x0000_s1256" coordsize="5776,714" path="m2741,417l2723,406l2723,406l2708,395l2708,395l2690,385l2690,385l2671,378l2671,378l2651,371l2653,371l2632,360l2632,360l2612,357l2612,357l2591,349l2591,349l2570,342l2570,342l2547,339l2547,339l2526,335l2526,335l2503,332l2503,332l2478,328l2480,328l2455,325l464,325l439,321l415,321l344,311l321,304l300,300l258,286l236,279l217,268l198,261l180,251l161,240l145,229l129,219l113,208l99,194l85,184l71,169l60,155l48,141l39,127l30,113l21,95l14,81l9,64l5,49l2,32l0,14l0,0l21,0l21,14l21,14l23,28l23,28l26,46l26,46l30,60l30,60l35,74l35,74l41,88l41,88l48,102l48,102l56,116l56,116l65,131l69,131l76,141l76,141l86,155l86,155l99,166l99,166l113,180l111,180l125,191l125,191l141,201l141,201l157,212l155,212l173,222l173,222l189,233l189,233l206,240l206,240l226,251l226,251l245,258l245,258l265,265l265,265l284,272l284,272l305,279l305,279l326,286l326,286l349,289l349,289l372,293l370,293l393,296l393,296l418,300l441,300l466,304l2457,304l2575,321l2618,335l2639,342l2660,349l2679,357l2699,367l2716,378l2736,385l2752,395l2768,409l2773,413l2739,413l2741,417xm5770,46l5747,46l5750,28l5750,28l5752,14l5752,14l5754,0l5775,0l5773,14l5771,32l5770,46xm26,46l26,46l25,42l26,46xm5733,131l5708,131l5717,116l5717,116l5726,102l5726,102l5733,88l5733,88l5738,74l5738,74l5743,60l5743,60l5749,42l5747,46l5770,46l5768,49l5759,81l5752,95l5743,113l5734,127l5733,131xm69,131l65,131l65,127l69,131xm2898,628l2898,628l2896,611l2895,597l2891,579l2888,561l2886,559l2891,547l2898,529l2907,515l2916,501l2925,487l2937,473l2947,459l2962,445l2976,431l2990,420l3006,409l3022,395l3037,385l3057,378l3074,367l3094,357l3113,349l3134,342l3156,335l3198,321l3316,304l5308,304l5332,300l5355,300l5380,296l5380,296l5403,293l5403,293l5424,289l5424,289l5447,286l5447,286l5468,279l5468,279l5489,272l5489,272l5509,265l5509,265l5530,258l5528,258l5547,251l5547,251l5567,240l5567,240l5584,233l5584,233l5600,222l5600,222l5618,212l5616,212l5632,201l5632,201l5648,191l5648,191l5662,180l5660,180l5674,166l5674,166l5687,155l5687,155l5697,141l5697,141l5708,127l5708,131l5733,131l5726,141l5713,155l5703,169l5689,184l5674,194l5660,208l5644,219l5629,229l5613,240l5593,251l5576,261l5556,268l5537,279l5516,286l5473,300l5452,304l5429,311l5359,321l5334,321l5309,325l3318,325l3293,328l3295,328l3270,332l3270,332l3247,335l3249,335l3226,339l3226,339l3203,342l3203,342l3182,349l3182,349l3161,357l3161,357l3142,360l3142,360l3122,371l3122,371l3103,378l3103,378l3083,385l3083,385l3066,395l3066,395l3050,406l3050,406l3037,413l3034,413l3022,424l3018,424l3002,438l3002,438l2988,448l2990,448l2976,459l2976,459l2963,473l2963,473l2955,484l2953,484l2942,498l2942,498l2933,512l2933,512l2925,526l2925,526l2917,540l2917,540l2912,554l2912,554l2907,568l2907,568l2902,582l2903,582l2900,597l2900,597l2898,614l2898,614l2898,628xm2755,427l2739,413l2773,413l2783,420l2789,424l2755,424l2755,427xm3032,417l3034,413l3037,413l3032,417xm2820,487l2810,473l2810,473l2798,459l2798,459l2783,448l2785,448l2771,438l2771,438l2755,424l2789,424l2798,431l2812,445l2826,459l2836,473l2845,484l2820,484l2820,487xm3018,427l3018,424l3022,424l3018,427xm2873,600l2870,582l2872,582l2866,568l2866,568l2861,554l2861,554l2856,540l2856,540l2849,526l2849,526l2840,512l2840,512l2831,498l2831,498l2820,484l2845,484l2849,487l2858,501l2866,515l2875,529l2882,547l2886,559l2886,561l2882,579l2879,597l2873,597l2873,600xm2953,487l2953,484l2955,484l2953,487xm2898,628l2877,628l2877,611l2879,597l2882,579l2886,561l2886,559l2888,561l2891,579l2895,597l2896,611l2898,628xm2895,713l2879,713l2875,614l2875,614l2873,597l2879,597l2877,611l2877,628l2898,628l2895,713xm2900,600l2900,597l2900,597l2900,600xe" fillcolor="black" stroked="f" o:allowincell="f" style="position:absolute;left:1824;top:1221;width:3273;height:4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257" stroked="f" o:allowincell="f" style="position:absolute;left:4069;top:-384;width:825;height:638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_x0000_s1258" stroked="f" o:allowincell="f" style="position:absolute;left:3181;top:1672;width:568;height:640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_x0000_s1259" stroked="f" o:allowincell="f" style="position:absolute;left:3181;top:1672;width:568;height:6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60" stroked="f" o:allowincell="f" style="position:absolute;left:4069;top:-384;width:825;height:6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Calibri" w:cs="" w:cstheme="minorBidi" w:eastAsiaTheme="minorHAnsi"/>
                            <w:lang w:val="en-US" w:bidi="hi-IN"/>
                          </w:rPr>
                          <w:t>？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59" w:leader="none"/>
          <w:tab w:val="left" w:pos="1439" w:leader="none"/>
        </w:tabs>
        <w:bidi w:val="0"/>
        <w:spacing w:before="0" w:after="0"/>
        <w:ind w:left="0" w:right="38" w:hanging="0"/>
        <w:jc w:val="righ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835400</wp:posOffset>
                </wp:positionH>
                <wp:positionV relativeFrom="paragraph">
                  <wp:posOffset>-104140</wp:posOffset>
                </wp:positionV>
                <wp:extent cx="1043940" cy="315595"/>
                <wp:effectExtent l="0" t="0" r="635" b="635"/>
                <wp:wrapNone/>
                <wp:docPr id="84" name="_x0000_s1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315720"/>
                          <a:chOff x="0" y="0"/>
                          <a:chExt cx="1044000" cy="31572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412920" y="4176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960" y="38160"/>
                            <a:ext cx="25524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704">
                                <a:moveTo>
                                  <a:pt x="392" y="704"/>
                                </a:moveTo>
                                <a:lnTo>
                                  <a:pt x="317" y="704"/>
                                </a:lnTo>
                                <a:lnTo>
                                  <a:pt x="249" y="690"/>
                                </a:lnTo>
                                <a:lnTo>
                                  <a:pt x="233" y="683"/>
                                </a:lnTo>
                                <a:lnTo>
                                  <a:pt x="217" y="679"/>
                                </a:lnTo>
                                <a:lnTo>
                                  <a:pt x="201" y="672"/>
                                </a:lnTo>
                                <a:lnTo>
                                  <a:pt x="185" y="662"/>
                                </a:lnTo>
                                <a:lnTo>
                                  <a:pt x="171" y="655"/>
                                </a:lnTo>
                                <a:lnTo>
                                  <a:pt x="157" y="644"/>
                                </a:lnTo>
                                <a:lnTo>
                                  <a:pt x="143" y="637"/>
                                </a:lnTo>
                                <a:lnTo>
                                  <a:pt x="129" y="626"/>
                                </a:lnTo>
                                <a:lnTo>
                                  <a:pt x="116" y="612"/>
                                </a:lnTo>
                                <a:lnTo>
                                  <a:pt x="104" y="602"/>
                                </a:lnTo>
                                <a:lnTo>
                                  <a:pt x="92" y="591"/>
                                </a:lnTo>
                                <a:lnTo>
                                  <a:pt x="81" y="577"/>
                                </a:lnTo>
                                <a:lnTo>
                                  <a:pt x="71" y="563"/>
                                </a:lnTo>
                                <a:lnTo>
                                  <a:pt x="60" y="549"/>
                                </a:lnTo>
                                <a:lnTo>
                                  <a:pt x="51" y="535"/>
                                </a:lnTo>
                                <a:lnTo>
                                  <a:pt x="42" y="521"/>
                                </a:lnTo>
                                <a:lnTo>
                                  <a:pt x="35" y="507"/>
                                </a:lnTo>
                                <a:lnTo>
                                  <a:pt x="28" y="489"/>
                                </a:lnTo>
                                <a:lnTo>
                                  <a:pt x="21" y="475"/>
                                </a:lnTo>
                                <a:lnTo>
                                  <a:pt x="16" y="457"/>
                                </a:lnTo>
                                <a:lnTo>
                                  <a:pt x="11" y="440"/>
                                </a:lnTo>
                                <a:lnTo>
                                  <a:pt x="7" y="422"/>
                                </a:lnTo>
                                <a:lnTo>
                                  <a:pt x="4" y="404"/>
                                </a:lnTo>
                                <a:lnTo>
                                  <a:pt x="2" y="387"/>
                                </a:lnTo>
                                <a:lnTo>
                                  <a:pt x="0" y="369"/>
                                </a:lnTo>
                                <a:lnTo>
                                  <a:pt x="0" y="352"/>
                                </a:lnTo>
                                <a:lnTo>
                                  <a:pt x="0" y="334"/>
                                </a:lnTo>
                                <a:lnTo>
                                  <a:pt x="2" y="316"/>
                                </a:lnTo>
                                <a:lnTo>
                                  <a:pt x="4" y="299"/>
                                </a:lnTo>
                                <a:lnTo>
                                  <a:pt x="7" y="281"/>
                                </a:lnTo>
                                <a:lnTo>
                                  <a:pt x="11" y="263"/>
                                </a:lnTo>
                                <a:lnTo>
                                  <a:pt x="16" y="246"/>
                                </a:lnTo>
                                <a:lnTo>
                                  <a:pt x="21" y="228"/>
                                </a:lnTo>
                                <a:lnTo>
                                  <a:pt x="28" y="214"/>
                                </a:lnTo>
                                <a:lnTo>
                                  <a:pt x="35" y="196"/>
                                </a:lnTo>
                                <a:lnTo>
                                  <a:pt x="42" y="183"/>
                                </a:lnTo>
                                <a:lnTo>
                                  <a:pt x="51" y="169"/>
                                </a:lnTo>
                                <a:lnTo>
                                  <a:pt x="60" y="155"/>
                                </a:lnTo>
                                <a:lnTo>
                                  <a:pt x="71" y="141"/>
                                </a:lnTo>
                                <a:lnTo>
                                  <a:pt x="81" y="127"/>
                                </a:lnTo>
                                <a:lnTo>
                                  <a:pt x="92" y="113"/>
                                </a:lnTo>
                                <a:lnTo>
                                  <a:pt x="104" y="102"/>
                                </a:lnTo>
                                <a:lnTo>
                                  <a:pt x="116" y="92"/>
                                </a:lnTo>
                                <a:lnTo>
                                  <a:pt x="129" y="78"/>
                                </a:lnTo>
                                <a:lnTo>
                                  <a:pt x="143" y="67"/>
                                </a:lnTo>
                                <a:lnTo>
                                  <a:pt x="157" y="60"/>
                                </a:lnTo>
                                <a:lnTo>
                                  <a:pt x="171" y="49"/>
                                </a:lnTo>
                                <a:lnTo>
                                  <a:pt x="185" y="42"/>
                                </a:lnTo>
                                <a:lnTo>
                                  <a:pt x="201" y="32"/>
                                </a:lnTo>
                                <a:lnTo>
                                  <a:pt x="217" y="25"/>
                                </a:lnTo>
                                <a:lnTo>
                                  <a:pt x="233" y="21"/>
                                </a:lnTo>
                                <a:lnTo>
                                  <a:pt x="249" y="14"/>
                                </a:lnTo>
                                <a:lnTo>
                                  <a:pt x="317" y="0"/>
                                </a:lnTo>
                                <a:lnTo>
                                  <a:pt x="392" y="0"/>
                                </a:lnTo>
                                <a:lnTo>
                                  <a:pt x="460" y="14"/>
                                </a:lnTo>
                                <a:lnTo>
                                  <a:pt x="467" y="18"/>
                                </a:lnTo>
                                <a:lnTo>
                                  <a:pt x="355" y="18"/>
                                </a:lnTo>
                                <a:lnTo>
                                  <a:pt x="355" y="18"/>
                                </a:lnTo>
                                <a:lnTo>
                                  <a:pt x="337" y="21"/>
                                </a:lnTo>
                                <a:lnTo>
                                  <a:pt x="321" y="21"/>
                                </a:lnTo>
                                <a:lnTo>
                                  <a:pt x="303" y="25"/>
                                </a:lnTo>
                                <a:lnTo>
                                  <a:pt x="287" y="25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35"/>
                                </a:lnTo>
                                <a:lnTo>
                                  <a:pt x="240" y="39"/>
                                </a:lnTo>
                                <a:lnTo>
                                  <a:pt x="240" y="39"/>
                                </a:lnTo>
                                <a:lnTo>
                                  <a:pt x="224" y="46"/>
                                </a:lnTo>
                                <a:lnTo>
                                  <a:pt x="226" y="46"/>
                                </a:lnTo>
                                <a:lnTo>
                                  <a:pt x="210" y="53"/>
                                </a:lnTo>
                                <a:lnTo>
                                  <a:pt x="210" y="53"/>
                                </a:lnTo>
                                <a:lnTo>
                                  <a:pt x="196" y="60"/>
                                </a:lnTo>
                                <a:lnTo>
                                  <a:pt x="196" y="60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68" y="78"/>
                                </a:lnTo>
                                <a:lnTo>
                                  <a:pt x="168" y="78"/>
                                </a:lnTo>
                                <a:lnTo>
                                  <a:pt x="155" y="85"/>
                                </a:lnTo>
                                <a:lnTo>
                                  <a:pt x="155" y="85"/>
                                </a:lnTo>
                                <a:lnTo>
                                  <a:pt x="143" y="95"/>
                                </a:lnTo>
                                <a:lnTo>
                                  <a:pt x="143" y="95"/>
                                </a:lnTo>
                                <a:lnTo>
                                  <a:pt x="131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27"/>
                                </a:lnTo>
                                <a:lnTo>
                                  <a:pt x="97" y="141"/>
                                </a:lnTo>
                                <a:lnTo>
                                  <a:pt x="97" y="141"/>
                                </a:lnTo>
                                <a:lnTo>
                                  <a:pt x="90" y="152"/>
                                </a:lnTo>
                                <a:lnTo>
                                  <a:pt x="88" y="152"/>
                                </a:lnTo>
                                <a:lnTo>
                                  <a:pt x="78" y="166"/>
                                </a:lnTo>
                                <a:lnTo>
                                  <a:pt x="78" y="166"/>
                                </a:lnTo>
                                <a:lnTo>
                                  <a:pt x="69" y="180"/>
                                </a:lnTo>
                                <a:lnTo>
                                  <a:pt x="69" y="180"/>
                                </a:lnTo>
                                <a:lnTo>
                                  <a:pt x="62" y="193"/>
                                </a:lnTo>
                                <a:lnTo>
                                  <a:pt x="62" y="193"/>
                                </a:lnTo>
                                <a:lnTo>
                                  <a:pt x="55" y="207"/>
                                </a:lnTo>
                                <a:lnTo>
                                  <a:pt x="55" y="207"/>
                                </a:lnTo>
                                <a:lnTo>
                                  <a:pt x="48" y="221"/>
                                </a:lnTo>
                                <a:lnTo>
                                  <a:pt x="48" y="221"/>
                                </a:lnTo>
                                <a:lnTo>
                                  <a:pt x="42" y="235"/>
                                </a:lnTo>
                                <a:lnTo>
                                  <a:pt x="42" y="23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2" y="267"/>
                                </a:lnTo>
                                <a:lnTo>
                                  <a:pt x="32" y="267"/>
                                </a:lnTo>
                                <a:lnTo>
                                  <a:pt x="28" y="285"/>
                                </a:lnTo>
                                <a:lnTo>
                                  <a:pt x="28" y="285"/>
                                </a:lnTo>
                                <a:lnTo>
                                  <a:pt x="25" y="302"/>
                                </a:lnTo>
                                <a:lnTo>
                                  <a:pt x="25" y="302"/>
                                </a:lnTo>
                                <a:lnTo>
                                  <a:pt x="23" y="316"/>
                                </a:lnTo>
                                <a:lnTo>
                                  <a:pt x="23" y="316"/>
                                </a:lnTo>
                                <a:lnTo>
                                  <a:pt x="21" y="334"/>
                                </a:lnTo>
                                <a:lnTo>
                                  <a:pt x="21" y="334"/>
                                </a:lnTo>
                                <a:lnTo>
                                  <a:pt x="21" y="352"/>
                                </a:lnTo>
                                <a:lnTo>
                                  <a:pt x="21" y="369"/>
                                </a:lnTo>
                                <a:lnTo>
                                  <a:pt x="21" y="369"/>
                                </a:lnTo>
                                <a:lnTo>
                                  <a:pt x="23" y="387"/>
                                </a:lnTo>
                                <a:lnTo>
                                  <a:pt x="23" y="387"/>
                                </a:lnTo>
                                <a:lnTo>
                                  <a:pt x="25" y="401"/>
                                </a:lnTo>
                                <a:lnTo>
                                  <a:pt x="25" y="401"/>
                                </a:lnTo>
                                <a:lnTo>
                                  <a:pt x="28" y="418"/>
                                </a:lnTo>
                                <a:lnTo>
                                  <a:pt x="28" y="418"/>
                                </a:lnTo>
                                <a:lnTo>
                                  <a:pt x="32" y="436"/>
                                </a:lnTo>
                                <a:lnTo>
                                  <a:pt x="32" y="436"/>
                                </a:lnTo>
                                <a:lnTo>
                                  <a:pt x="37" y="450"/>
                                </a:lnTo>
                                <a:lnTo>
                                  <a:pt x="35" y="450"/>
                                </a:lnTo>
                                <a:lnTo>
                                  <a:pt x="42" y="468"/>
                                </a:lnTo>
                                <a:lnTo>
                                  <a:pt x="42" y="468"/>
                                </a:lnTo>
                                <a:lnTo>
                                  <a:pt x="48" y="482"/>
                                </a:lnTo>
                                <a:lnTo>
                                  <a:pt x="48" y="482"/>
                                </a:lnTo>
                                <a:lnTo>
                                  <a:pt x="55" y="496"/>
                                </a:lnTo>
                                <a:lnTo>
                                  <a:pt x="55" y="496"/>
                                </a:lnTo>
                                <a:lnTo>
                                  <a:pt x="62" y="510"/>
                                </a:lnTo>
                                <a:lnTo>
                                  <a:pt x="62" y="510"/>
                                </a:lnTo>
                                <a:lnTo>
                                  <a:pt x="69" y="524"/>
                                </a:lnTo>
                                <a:lnTo>
                                  <a:pt x="69" y="524"/>
                                </a:lnTo>
                                <a:lnTo>
                                  <a:pt x="78" y="538"/>
                                </a:lnTo>
                                <a:lnTo>
                                  <a:pt x="78" y="538"/>
                                </a:lnTo>
                                <a:lnTo>
                                  <a:pt x="88" y="552"/>
                                </a:lnTo>
                                <a:lnTo>
                                  <a:pt x="90" y="552"/>
                                </a:lnTo>
                                <a:lnTo>
                                  <a:pt x="97" y="563"/>
                                </a:lnTo>
                                <a:lnTo>
                                  <a:pt x="97" y="563"/>
                                </a:lnTo>
                                <a:lnTo>
                                  <a:pt x="108" y="577"/>
                                </a:lnTo>
                                <a:lnTo>
                                  <a:pt x="111" y="577"/>
                                </a:lnTo>
                                <a:lnTo>
                                  <a:pt x="118" y="588"/>
                                </a:lnTo>
                                <a:lnTo>
                                  <a:pt x="118" y="588"/>
                                </a:lnTo>
                                <a:lnTo>
                                  <a:pt x="131" y="598"/>
                                </a:lnTo>
                                <a:lnTo>
                                  <a:pt x="131" y="598"/>
                                </a:lnTo>
                                <a:lnTo>
                                  <a:pt x="143" y="609"/>
                                </a:lnTo>
                                <a:lnTo>
                                  <a:pt x="143" y="609"/>
                                </a:lnTo>
                                <a:lnTo>
                                  <a:pt x="155" y="619"/>
                                </a:lnTo>
                                <a:lnTo>
                                  <a:pt x="155" y="619"/>
                                </a:lnTo>
                                <a:lnTo>
                                  <a:pt x="168" y="626"/>
                                </a:lnTo>
                                <a:lnTo>
                                  <a:pt x="168" y="626"/>
                                </a:lnTo>
                                <a:lnTo>
                                  <a:pt x="182" y="637"/>
                                </a:lnTo>
                                <a:lnTo>
                                  <a:pt x="182" y="637"/>
                                </a:lnTo>
                                <a:lnTo>
                                  <a:pt x="196" y="644"/>
                                </a:lnTo>
                                <a:lnTo>
                                  <a:pt x="196" y="644"/>
                                </a:lnTo>
                                <a:lnTo>
                                  <a:pt x="210" y="651"/>
                                </a:lnTo>
                                <a:lnTo>
                                  <a:pt x="210" y="651"/>
                                </a:lnTo>
                                <a:lnTo>
                                  <a:pt x="226" y="658"/>
                                </a:lnTo>
                                <a:lnTo>
                                  <a:pt x="224" y="658"/>
                                </a:lnTo>
                                <a:lnTo>
                                  <a:pt x="240" y="665"/>
                                </a:lnTo>
                                <a:lnTo>
                                  <a:pt x="240" y="665"/>
                                </a:lnTo>
                                <a:lnTo>
                                  <a:pt x="256" y="669"/>
                                </a:lnTo>
                                <a:lnTo>
                                  <a:pt x="256" y="669"/>
                                </a:lnTo>
                                <a:lnTo>
                                  <a:pt x="272" y="676"/>
                                </a:lnTo>
                                <a:lnTo>
                                  <a:pt x="272" y="676"/>
                                </a:lnTo>
                                <a:lnTo>
                                  <a:pt x="287" y="679"/>
                                </a:lnTo>
                                <a:lnTo>
                                  <a:pt x="303" y="679"/>
                                </a:lnTo>
                                <a:lnTo>
                                  <a:pt x="321" y="683"/>
                                </a:lnTo>
                                <a:lnTo>
                                  <a:pt x="337" y="683"/>
                                </a:lnTo>
                                <a:lnTo>
                                  <a:pt x="355" y="686"/>
                                </a:lnTo>
                                <a:lnTo>
                                  <a:pt x="355" y="686"/>
                                </a:lnTo>
                                <a:lnTo>
                                  <a:pt x="467" y="686"/>
                                </a:lnTo>
                                <a:lnTo>
                                  <a:pt x="460" y="690"/>
                                </a:lnTo>
                                <a:lnTo>
                                  <a:pt x="392" y="704"/>
                                </a:lnTo>
                                <a:moveTo>
                                  <a:pt x="355" y="18"/>
                                </a:moveTo>
                                <a:lnTo>
                                  <a:pt x="355" y="18"/>
                                </a:lnTo>
                                <a:moveTo>
                                  <a:pt x="601" y="130"/>
                                </a:moveTo>
                                <a:lnTo>
                                  <a:pt x="591" y="116"/>
                                </a:lnTo>
                                <a:lnTo>
                                  <a:pt x="591" y="116"/>
                                </a:lnTo>
                                <a:lnTo>
                                  <a:pt x="578" y="106"/>
                                </a:lnTo>
                                <a:lnTo>
                                  <a:pt x="578" y="106"/>
                                </a:lnTo>
                                <a:lnTo>
                                  <a:pt x="566" y="95"/>
                                </a:lnTo>
                                <a:lnTo>
                                  <a:pt x="566" y="95"/>
                                </a:lnTo>
                                <a:lnTo>
                                  <a:pt x="554" y="85"/>
                                </a:lnTo>
                                <a:lnTo>
                                  <a:pt x="554" y="85"/>
                                </a:ln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527" y="67"/>
                                </a:lnTo>
                                <a:lnTo>
                                  <a:pt x="527" y="67"/>
                                </a:lnTo>
                                <a:lnTo>
                                  <a:pt x="513" y="60"/>
                                </a:lnTo>
                                <a:lnTo>
                                  <a:pt x="513" y="60"/>
                                </a:lnTo>
                                <a:lnTo>
                                  <a:pt x="499" y="53"/>
                                </a:lnTo>
                                <a:lnTo>
                                  <a:pt x="499" y="53"/>
                                </a:lnTo>
                                <a:lnTo>
                                  <a:pt x="483" y="46"/>
                                </a:lnTo>
                                <a:lnTo>
                                  <a:pt x="485" y="46"/>
                                </a:lnTo>
                                <a:lnTo>
                                  <a:pt x="469" y="39"/>
                                </a:lnTo>
                                <a:lnTo>
                                  <a:pt x="469" y="39"/>
                                </a:lnTo>
                                <a:lnTo>
                                  <a:pt x="453" y="35"/>
                                </a:lnTo>
                                <a:lnTo>
                                  <a:pt x="453" y="35"/>
                                </a:lnTo>
                                <a:lnTo>
                                  <a:pt x="437" y="28"/>
                                </a:lnTo>
                                <a:lnTo>
                                  <a:pt x="437" y="28"/>
                                </a:lnTo>
                                <a:lnTo>
                                  <a:pt x="422" y="25"/>
                                </a:lnTo>
                                <a:lnTo>
                                  <a:pt x="406" y="25"/>
                                </a:lnTo>
                                <a:lnTo>
                                  <a:pt x="388" y="21"/>
                                </a:lnTo>
                                <a:lnTo>
                                  <a:pt x="372" y="21"/>
                                </a:lnTo>
                                <a:lnTo>
                                  <a:pt x="355" y="18"/>
                                </a:lnTo>
                                <a:lnTo>
                                  <a:pt x="355" y="18"/>
                                </a:lnTo>
                                <a:lnTo>
                                  <a:pt x="467" y="18"/>
                                </a:lnTo>
                                <a:lnTo>
                                  <a:pt x="476" y="21"/>
                                </a:lnTo>
                                <a:lnTo>
                                  <a:pt x="492" y="25"/>
                                </a:lnTo>
                                <a:lnTo>
                                  <a:pt x="508" y="32"/>
                                </a:lnTo>
                                <a:lnTo>
                                  <a:pt x="524" y="42"/>
                                </a:lnTo>
                                <a:lnTo>
                                  <a:pt x="538" y="49"/>
                                </a:lnTo>
                                <a:lnTo>
                                  <a:pt x="552" y="60"/>
                                </a:lnTo>
                                <a:lnTo>
                                  <a:pt x="566" y="67"/>
                                </a:lnTo>
                                <a:lnTo>
                                  <a:pt x="580" y="78"/>
                                </a:lnTo>
                                <a:lnTo>
                                  <a:pt x="593" y="92"/>
                                </a:lnTo>
                                <a:lnTo>
                                  <a:pt x="605" y="102"/>
                                </a:lnTo>
                                <a:lnTo>
                                  <a:pt x="617" y="113"/>
                                </a:lnTo>
                                <a:lnTo>
                                  <a:pt x="628" y="127"/>
                                </a:lnTo>
                                <a:lnTo>
                                  <a:pt x="601" y="127"/>
                                </a:lnTo>
                                <a:lnTo>
                                  <a:pt x="601" y="130"/>
                                </a:lnTo>
                                <a:moveTo>
                                  <a:pt x="108" y="130"/>
                                </a:moveTo>
                                <a:lnTo>
                                  <a:pt x="108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30"/>
                                </a:lnTo>
                                <a:moveTo>
                                  <a:pt x="623" y="155"/>
                                </a:moveTo>
                                <a:lnTo>
                                  <a:pt x="612" y="141"/>
                                </a:lnTo>
                                <a:lnTo>
                                  <a:pt x="612" y="141"/>
                                </a:lnTo>
                                <a:lnTo>
                                  <a:pt x="601" y="127"/>
                                </a:lnTo>
                                <a:lnTo>
                                  <a:pt x="628" y="127"/>
                                </a:lnTo>
                                <a:lnTo>
                                  <a:pt x="638" y="141"/>
                                </a:lnTo>
                                <a:lnTo>
                                  <a:pt x="646" y="152"/>
                                </a:lnTo>
                                <a:lnTo>
                                  <a:pt x="621" y="152"/>
                                </a:lnTo>
                                <a:lnTo>
                                  <a:pt x="623" y="155"/>
                                </a:lnTo>
                                <a:moveTo>
                                  <a:pt x="86" y="155"/>
                                </a:moveTo>
                                <a:lnTo>
                                  <a:pt x="88" y="152"/>
                                </a:lnTo>
                                <a:lnTo>
                                  <a:pt x="90" y="152"/>
                                </a:lnTo>
                                <a:lnTo>
                                  <a:pt x="86" y="155"/>
                                </a:lnTo>
                                <a:moveTo>
                                  <a:pt x="668" y="239"/>
                                </a:moveTo>
                                <a:lnTo>
                                  <a:pt x="661" y="221"/>
                                </a:lnTo>
                                <a:lnTo>
                                  <a:pt x="661" y="221"/>
                                </a:lnTo>
                                <a:lnTo>
                                  <a:pt x="654" y="207"/>
                                </a:lnTo>
                                <a:lnTo>
                                  <a:pt x="654" y="207"/>
                                </a:lnTo>
                                <a:lnTo>
                                  <a:pt x="647" y="193"/>
                                </a:lnTo>
                                <a:lnTo>
                                  <a:pt x="647" y="193"/>
                                </a:lnTo>
                                <a:lnTo>
                                  <a:pt x="640" y="180"/>
                                </a:lnTo>
                                <a:lnTo>
                                  <a:pt x="640" y="180"/>
                                </a:lnTo>
                                <a:lnTo>
                                  <a:pt x="631" y="166"/>
                                </a:lnTo>
                                <a:lnTo>
                                  <a:pt x="631" y="166"/>
                                </a:lnTo>
                                <a:lnTo>
                                  <a:pt x="621" y="152"/>
                                </a:lnTo>
                                <a:lnTo>
                                  <a:pt x="646" y="152"/>
                                </a:lnTo>
                                <a:lnTo>
                                  <a:pt x="649" y="155"/>
                                </a:lnTo>
                                <a:lnTo>
                                  <a:pt x="658" y="169"/>
                                </a:lnTo>
                                <a:lnTo>
                                  <a:pt x="667" y="183"/>
                                </a:lnTo>
                                <a:lnTo>
                                  <a:pt x="674" y="196"/>
                                </a:lnTo>
                                <a:lnTo>
                                  <a:pt x="681" y="214"/>
                                </a:lnTo>
                                <a:lnTo>
                                  <a:pt x="688" y="228"/>
                                </a:lnTo>
                                <a:lnTo>
                                  <a:pt x="690" y="235"/>
                                </a:lnTo>
                                <a:lnTo>
                                  <a:pt x="667" y="235"/>
                                </a:lnTo>
                                <a:lnTo>
                                  <a:pt x="668" y="239"/>
                                </a:lnTo>
                                <a:moveTo>
                                  <a:pt x="41" y="239"/>
                                </a:moveTo>
                                <a:lnTo>
                                  <a:pt x="42" y="235"/>
                                </a:lnTo>
                                <a:lnTo>
                                  <a:pt x="42" y="235"/>
                                </a:lnTo>
                                <a:lnTo>
                                  <a:pt x="41" y="239"/>
                                </a:lnTo>
                                <a:moveTo>
                                  <a:pt x="690" y="468"/>
                                </a:moveTo>
                                <a:lnTo>
                                  <a:pt x="667" y="468"/>
                                </a:lnTo>
                                <a:lnTo>
                                  <a:pt x="674" y="450"/>
                                </a:lnTo>
                                <a:lnTo>
                                  <a:pt x="672" y="450"/>
                                </a:lnTo>
                                <a:lnTo>
                                  <a:pt x="677" y="436"/>
                                </a:lnTo>
                                <a:lnTo>
                                  <a:pt x="677" y="436"/>
                                </a:lnTo>
                                <a:lnTo>
                                  <a:pt x="681" y="418"/>
                                </a:lnTo>
                                <a:lnTo>
                                  <a:pt x="681" y="418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6" y="387"/>
                                </a:lnTo>
                                <a:lnTo>
                                  <a:pt x="686" y="387"/>
                                </a:lnTo>
                                <a:lnTo>
                                  <a:pt x="688" y="369"/>
                                </a:lnTo>
                                <a:lnTo>
                                  <a:pt x="688" y="369"/>
                                </a:lnTo>
                                <a:lnTo>
                                  <a:pt x="688" y="352"/>
                                </a:lnTo>
                                <a:lnTo>
                                  <a:pt x="688" y="334"/>
                                </a:lnTo>
                                <a:lnTo>
                                  <a:pt x="688" y="334"/>
                                </a:lnTo>
                                <a:lnTo>
                                  <a:pt x="686" y="316"/>
                                </a:lnTo>
                                <a:lnTo>
                                  <a:pt x="686" y="316"/>
                                </a:lnTo>
                                <a:lnTo>
                                  <a:pt x="684" y="302"/>
                                </a:lnTo>
                                <a:lnTo>
                                  <a:pt x="684" y="302"/>
                                </a:lnTo>
                                <a:lnTo>
                                  <a:pt x="681" y="285"/>
                                </a:lnTo>
                                <a:lnTo>
                                  <a:pt x="681" y="285"/>
                                </a:lnTo>
                                <a:lnTo>
                                  <a:pt x="677" y="267"/>
                                </a:lnTo>
                                <a:lnTo>
                                  <a:pt x="677" y="267"/>
                                </a:lnTo>
                                <a:lnTo>
                                  <a:pt x="672" y="253"/>
                                </a:lnTo>
                                <a:lnTo>
                                  <a:pt x="674" y="253"/>
                                </a:lnTo>
                                <a:lnTo>
                                  <a:pt x="667" y="235"/>
                                </a:lnTo>
                                <a:lnTo>
                                  <a:pt x="690" y="235"/>
                                </a:lnTo>
                                <a:lnTo>
                                  <a:pt x="693" y="246"/>
                                </a:lnTo>
                                <a:lnTo>
                                  <a:pt x="698" y="263"/>
                                </a:lnTo>
                                <a:lnTo>
                                  <a:pt x="702" y="281"/>
                                </a:lnTo>
                                <a:lnTo>
                                  <a:pt x="705" y="299"/>
                                </a:lnTo>
                                <a:lnTo>
                                  <a:pt x="707" y="316"/>
                                </a:lnTo>
                                <a:lnTo>
                                  <a:pt x="709" y="334"/>
                                </a:lnTo>
                                <a:lnTo>
                                  <a:pt x="709" y="352"/>
                                </a:lnTo>
                                <a:lnTo>
                                  <a:pt x="709" y="369"/>
                                </a:lnTo>
                                <a:lnTo>
                                  <a:pt x="707" y="387"/>
                                </a:lnTo>
                                <a:lnTo>
                                  <a:pt x="705" y="404"/>
                                </a:lnTo>
                                <a:lnTo>
                                  <a:pt x="702" y="422"/>
                                </a:lnTo>
                                <a:lnTo>
                                  <a:pt x="698" y="440"/>
                                </a:lnTo>
                                <a:lnTo>
                                  <a:pt x="693" y="457"/>
                                </a:lnTo>
                                <a:lnTo>
                                  <a:pt x="690" y="468"/>
                                </a:lnTo>
                                <a:moveTo>
                                  <a:pt x="42" y="468"/>
                                </a:moveTo>
                                <a:lnTo>
                                  <a:pt x="42" y="468"/>
                                </a:lnTo>
                                <a:lnTo>
                                  <a:pt x="41" y="464"/>
                                </a:lnTo>
                                <a:lnTo>
                                  <a:pt x="42" y="468"/>
                                </a:lnTo>
                                <a:moveTo>
                                  <a:pt x="646" y="552"/>
                                </a:moveTo>
                                <a:lnTo>
                                  <a:pt x="621" y="552"/>
                                </a:lnTo>
                                <a:lnTo>
                                  <a:pt x="631" y="538"/>
                                </a:lnTo>
                                <a:lnTo>
                                  <a:pt x="631" y="538"/>
                                </a:lnTo>
                                <a:lnTo>
                                  <a:pt x="640" y="524"/>
                                </a:lnTo>
                                <a:lnTo>
                                  <a:pt x="640" y="524"/>
                                </a:lnTo>
                                <a:lnTo>
                                  <a:pt x="647" y="510"/>
                                </a:lnTo>
                                <a:lnTo>
                                  <a:pt x="647" y="510"/>
                                </a:lnTo>
                                <a:lnTo>
                                  <a:pt x="654" y="496"/>
                                </a:lnTo>
                                <a:lnTo>
                                  <a:pt x="654" y="496"/>
                                </a:lnTo>
                                <a:lnTo>
                                  <a:pt x="661" y="482"/>
                                </a:lnTo>
                                <a:lnTo>
                                  <a:pt x="661" y="482"/>
                                </a:lnTo>
                                <a:lnTo>
                                  <a:pt x="668" y="464"/>
                                </a:lnTo>
                                <a:lnTo>
                                  <a:pt x="667" y="468"/>
                                </a:lnTo>
                                <a:lnTo>
                                  <a:pt x="690" y="468"/>
                                </a:lnTo>
                                <a:lnTo>
                                  <a:pt x="688" y="475"/>
                                </a:lnTo>
                                <a:lnTo>
                                  <a:pt x="681" y="489"/>
                                </a:lnTo>
                                <a:lnTo>
                                  <a:pt x="674" y="507"/>
                                </a:lnTo>
                                <a:lnTo>
                                  <a:pt x="667" y="521"/>
                                </a:lnTo>
                                <a:lnTo>
                                  <a:pt x="658" y="535"/>
                                </a:lnTo>
                                <a:lnTo>
                                  <a:pt x="649" y="549"/>
                                </a:lnTo>
                                <a:lnTo>
                                  <a:pt x="646" y="552"/>
                                </a:lnTo>
                                <a:moveTo>
                                  <a:pt x="90" y="552"/>
                                </a:moveTo>
                                <a:lnTo>
                                  <a:pt x="88" y="552"/>
                                </a:lnTo>
                                <a:lnTo>
                                  <a:pt x="86" y="549"/>
                                </a:lnTo>
                                <a:lnTo>
                                  <a:pt x="90" y="552"/>
                                </a:lnTo>
                                <a:moveTo>
                                  <a:pt x="628" y="577"/>
                                </a:moveTo>
                                <a:lnTo>
                                  <a:pt x="601" y="577"/>
                                </a:lnTo>
                                <a:lnTo>
                                  <a:pt x="612" y="563"/>
                                </a:lnTo>
                                <a:lnTo>
                                  <a:pt x="612" y="563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52"/>
                                </a:lnTo>
                                <a:lnTo>
                                  <a:pt x="646" y="552"/>
                                </a:lnTo>
                                <a:lnTo>
                                  <a:pt x="638" y="563"/>
                                </a:lnTo>
                                <a:lnTo>
                                  <a:pt x="628" y="577"/>
                                </a:lnTo>
                                <a:moveTo>
                                  <a:pt x="111" y="577"/>
                                </a:moveTo>
                                <a:lnTo>
                                  <a:pt x="108" y="577"/>
                                </a:lnTo>
                                <a:lnTo>
                                  <a:pt x="108" y="574"/>
                                </a:lnTo>
                                <a:lnTo>
                                  <a:pt x="111" y="577"/>
                                </a:lnTo>
                                <a:moveTo>
                                  <a:pt x="467" y="686"/>
                                </a:moveTo>
                                <a:lnTo>
                                  <a:pt x="355" y="686"/>
                                </a:lnTo>
                                <a:lnTo>
                                  <a:pt x="355" y="686"/>
                                </a:lnTo>
                                <a:lnTo>
                                  <a:pt x="372" y="683"/>
                                </a:lnTo>
                                <a:lnTo>
                                  <a:pt x="388" y="683"/>
                                </a:lnTo>
                                <a:lnTo>
                                  <a:pt x="406" y="679"/>
                                </a:lnTo>
                                <a:lnTo>
                                  <a:pt x="422" y="679"/>
                                </a:lnTo>
                                <a:lnTo>
                                  <a:pt x="437" y="676"/>
                                </a:lnTo>
                                <a:lnTo>
                                  <a:pt x="437" y="676"/>
                                </a:lnTo>
                                <a:lnTo>
                                  <a:pt x="453" y="669"/>
                                </a:lnTo>
                                <a:lnTo>
                                  <a:pt x="453" y="669"/>
                                </a:lnTo>
                                <a:lnTo>
                                  <a:pt x="469" y="665"/>
                                </a:lnTo>
                                <a:lnTo>
                                  <a:pt x="469" y="665"/>
                                </a:lnTo>
                                <a:lnTo>
                                  <a:pt x="485" y="658"/>
                                </a:lnTo>
                                <a:lnTo>
                                  <a:pt x="483" y="658"/>
                                </a:lnTo>
                                <a:lnTo>
                                  <a:pt x="499" y="651"/>
                                </a:lnTo>
                                <a:lnTo>
                                  <a:pt x="499" y="651"/>
                                </a:lnTo>
                                <a:lnTo>
                                  <a:pt x="513" y="644"/>
                                </a:lnTo>
                                <a:lnTo>
                                  <a:pt x="513" y="644"/>
                                </a:lnTo>
                                <a:lnTo>
                                  <a:pt x="527" y="637"/>
                                </a:lnTo>
                                <a:lnTo>
                                  <a:pt x="527" y="637"/>
                                </a:lnTo>
                                <a:lnTo>
                                  <a:pt x="541" y="626"/>
                                </a:lnTo>
                                <a:lnTo>
                                  <a:pt x="541" y="626"/>
                                </a:lnTo>
                                <a:lnTo>
                                  <a:pt x="554" y="619"/>
                                </a:lnTo>
                                <a:lnTo>
                                  <a:pt x="554" y="619"/>
                                </a:lnTo>
                                <a:lnTo>
                                  <a:pt x="566" y="609"/>
                                </a:lnTo>
                                <a:lnTo>
                                  <a:pt x="566" y="609"/>
                                </a:lnTo>
                                <a:lnTo>
                                  <a:pt x="578" y="598"/>
                                </a:lnTo>
                                <a:lnTo>
                                  <a:pt x="578" y="598"/>
                                </a:lnTo>
                                <a:lnTo>
                                  <a:pt x="591" y="588"/>
                                </a:lnTo>
                                <a:lnTo>
                                  <a:pt x="591" y="588"/>
                                </a:lnTo>
                                <a:lnTo>
                                  <a:pt x="601" y="574"/>
                                </a:lnTo>
                                <a:lnTo>
                                  <a:pt x="601" y="577"/>
                                </a:lnTo>
                                <a:lnTo>
                                  <a:pt x="628" y="577"/>
                                </a:lnTo>
                                <a:lnTo>
                                  <a:pt x="617" y="591"/>
                                </a:lnTo>
                                <a:lnTo>
                                  <a:pt x="605" y="602"/>
                                </a:lnTo>
                                <a:lnTo>
                                  <a:pt x="593" y="612"/>
                                </a:lnTo>
                                <a:lnTo>
                                  <a:pt x="580" y="626"/>
                                </a:lnTo>
                                <a:lnTo>
                                  <a:pt x="566" y="637"/>
                                </a:lnTo>
                                <a:lnTo>
                                  <a:pt x="552" y="644"/>
                                </a:lnTo>
                                <a:lnTo>
                                  <a:pt x="538" y="655"/>
                                </a:lnTo>
                                <a:lnTo>
                                  <a:pt x="524" y="662"/>
                                </a:lnTo>
                                <a:lnTo>
                                  <a:pt x="508" y="672"/>
                                </a:lnTo>
                                <a:lnTo>
                                  <a:pt x="492" y="679"/>
                                </a:lnTo>
                                <a:lnTo>
                                  <a:pt x="476" y="683"/>
                                </a:lnTo>
                                <a:lnTo>
                                  <a:pt x="467" y="686"/>
                                </a:lnTo>
                                <a:moveTo>
                                  <a:pt x="355" y="686"/>
                                </a:moveTo>
                                <a:lnTo>
                                  <a:pt x="355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240" y="2160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80"/>
                            <a:ext cx="37728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29">
                                <a:moveTo>
                                  <a:pt x="1048" y="830"/>
                                </a:moveTo>
                                <a:lnTo>
                                  <a:pt x="0" y="830"/>
                                </a:lnTo>
                                <a:lnTo>
                                  <a:pt x="0" y="1"/>
                                </a:lnTo>
                                <a:lnTo>
                                  <a:pt x="1048" y="1"/>
                                </a:lnTo>
                                <a:lnTo>
                                  <a:pt x="1048" y="12"/>
                                </a:lnTo>
                                <a:lnTo>
                                  <a:pt x="21" y="12"/>
                                </a:lnTo>
                                <a:lnTo>
                                  <a:pt x="11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809"/>
                                </a:lnTo>
                                <a:lnTo>
                                  <a:pt x="11" y="809"/>
                                </a:lnTo>
                                <a:lnTo>
                                  <a:pt x="21" y="819"/>
                                </a:lnTo>
                                <a:lnTo>
                                  <a:pt x="1048" y="819"/>
                                </a:lnTo>
                                <a:lnTo>
                                  <a:pt x="1048" y="830"/>
                                </a:lnTo>
                                <a:moveTo>
                                  <a:pt x="21" y="22"/>
                                </a:moveTo>
                                <a:lnTo>
                                  <a:pt x="11" y="22"/>
                                </a:lnTo>
                                <a:lnTo>
                                  <a:pt x="21" y="12"/>
                                </a:lnTo>
                                <a:lnTo>
                                  <a:pt x="21" y="22"/>
                                </a:lnTo>
                                <a:moveTo>
                                  <a:pt x="1027" y="22"/>
                                </a:moveTo>
                                <a:lnTo>
                                  <a:pt x="21" y="22"/>
                                </a:lnTo>
                                <a:lnTo>
                                  <a:pt x="21" y="12"/>
                                </a:lnTo>
                                <a:lnTo>
                                  <a:pt x="1027" y="12"/>
                                </a:lnTo>
                                <a:lnTo>
                                  <a:pt x="1027" y="22"/>
                                </a:lnTo>
                                <a:moveTo>
                                  <a:pt x="1027" y="819"/>
                                </a:moveTo>
                                <a:lnTo>
                                  <a:pt x="1027" y="12"/>
                                </a:lnTo>
                                <a:lnTo>
                                  <a:pt x="1037" y="22"/>
                                </a:lnTo>
                                <a:lnTo>
                                  <a:pt x="1048" y="22"/>
                                </a:lnTo>
                                <a:lnTo>
                                  <a:pt x="1048" y="809"/>
                                </a:lnTo>
                                <a:lnTo>
                                  <a:pt x="1037" y="809"/>
                                </a:lnTo>
                                <a:lnTo>
                                  <a:pt x="1027" y="819"/>
                                </a:lnTo>
                                <a:moveTo>
                                  <a:pt x="1048" y="22"/>
                                </a:moveTo>
                                <a:lnTo>
                                  <a:pt x="1037" y="22"/>
                                </a:lnTo>
                                <a:lnTo>
                                  <a:pt x="1027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48" y="22"/>
                                </a:lnTo>
                                <a:moveTo>
                                  <a:pt x="21" y="819"/>
                                </a:moveTo>
                                <a:lnTo>
                                  <a:pt x="11" y="809"/>
                                </a:lnTo>
                                <a:lnTo>
                                  <a:pt x="21" y="809"/>
                                </a:lnTo>
                                <a:lnTo>
                                  <a:pt x="21" y="819"/>
                                </a:lnTo>
                                <a:moveTo>
                                  <a:pt x="1027" y="819"/>
                                </a:moveTo>
                                <a:lnTo>
                                  <a:pt x="21" y="819"/>
                                </a:lnTo>
                                <a:lnTo>
                                  <a:pt x="21" y="809"/>
                                </a:lnTo>
                                <a:lnTo>
                                  <a:pt x="1027" y="809"/>
                                </a:lnTo>
                                <a:lnTo>
                                  <a:pt x="1027" y="819"/>
                                </a:lnTo>
                                <a:moveTo>
                                  <a:pt x="1048" y="819"/>
                                </a:moveTo>
                                <a:lnTo>
                                  <a:pt x="1027" y="819"/>
                                </a:lnTo>
                                <a:lnTo>
                                  <a:pt x="1037" y="809"/>
                                </a:lnTo>
                                <a:lnTo>
                                  <a:pt x="1048" y="809"/>
                                </a:lnTo>
                                <a:lnTo>
                                  <a:pt x="1048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670680" y="5040"/>
                            <a:ext cx="36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0"/>
                            <a:ext cx="37728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29">
                                <a:moveTo>
                                  <a:pt x="1048" y="829"/>
                                </a:moveTo>
                                <a:lnTo>
                                  <a:pt x="0" y="829"/>
                                </a:lnTo>
                                <a:lnTo>
                                  <a:pt x="0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808"/>
                                </a:lnTo>
                                <a:lnTo>
                                  <a:pt x="11" y="808"/>
                                </a:lnTo>
                                <a:lnTo>
                                  <a:pt x="21" y="818"/>
                                </a:lnTo>
                                <a:lnTo>
                                  <a:pt x="1048" y="818"/>
                                </a:lnTo>
                                <a:lnTo>
                                  <a:pt x="1048" y="829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102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1027" y="11"/>
                                </a:lnTo>
                                <a:lnTo>
                                  <a:pt x="1027" y="21"/>
                                </a:lnTo>
                                <a:moveTo>
                                  <a:pt x="1027" y="818"/>
                                </a:moveTo>
                                <a:lnTo>
                                  <a:pt x="1027" y="11"/>
                                </a:lnTo>
                                <a:lnTo>
                                  <a:pt x="1037" y="21"/>
                                </a:lnTo>
                                <a:lnTo>
                                  <a:pt x="1048" y="21"/>
                                </a:lnTo>
                                <a:lnTo>
                                  <a:pt x="1048" y="808"/>
                                </a:lnTo>
                                <a:lnTo>
                                  <a:pt x="1037" y="808"/>
                                </a:lnTo>
                                <a:lnTo>
                                  <a:pt x="1027" y="818"/>
                                </a:lnTo>
                                <a:moveTo>
                                  <a:pt x="1048" y="21"/>
                                </a:moveTo>
                                <a:lnTo>
                                  <a:pt x="1037" y="21"/>
                                </a:lnTo>
                                <a:lnTo>
                                  <a:pt x="1027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48" y="21"/>
                                </a:lnTo>
                                <a:moveTo>
                                  <a:pt x="21" y="818"/>
                                </a:moveTo>
                                <a:lnTo>
                                  <a:pt x="11" y="808"/>
                                </a:lnTo>
                                <a:lnTo>
                                  <a:pt x="21" y="808"/>
                                </a:lnTo>
                                <a:lnTo>
                                  <a:pt x="21" y="818"/>
                                </a:lnTo>
                                <a:moveTo>
                                  <a:pt x="1027" y="818"/>
                                </a:moveTo>
                                <a:lnTo>
                                  <a:pt x="21" y="818"/>
                                </a:lnTo>
                                <a:lnTo>
                                  <a:pt x="21" y="808"/>
                                </a:lnTo>
                                <a:lnTo>
                                  <a:pt x="1027" y="808"/>
                                </a:lnTo>
                                <a:lnTo>
                                  <a:pt x="1027" y="818"/>
                                </a:lnTo>
                                <a:moveTo>
                                  <a:pt x="1048" y="818"/>
                                </a:moveTo>
                                <a:lnTo>
                                  <a:pt x="1027" y="818"/>
                                </a:lnTo>
                                <a:lnTo>
                                  <a:pt x="1037" y="808"/>
                                </a:lnTo>
                                <a:lnTo>
                                  <a:pt x="1048" y="808"/>
                                </a:lnTo>
                                <a:lnTo>
                                  <a:pt x="1048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61" style="position:absolute;margin-left:302pt;margin-top:-8.2pt;width:82.15pt;height:24.85pt" coordorigin="6040,-164" coordsize="1643,497">
                <v:shape id="shape_0" ID="_x0000_s1262" stroked="f" o:allowincell="f" style="position:absolute;left:6690;top:-98;width:389;height:389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_x0000_s1263" coordsize="710,705" path="m392,704l317,704l249,690l233,683l217,679l201,672l185,662l171,655l157,644l143,637l129,626l116,612l104,602l92,591l81,577l71,563l60,549l51,535l42,521l35,507l28,489l21,475l16,457l11,440l7,422l4,404l2,387l0,369l0,352l0,334l2,316l4,299l7,281l11,263l16,246l21,228l28,214l35,196l42,183l51,169l60,155l71,141l81,127l92,113l104,102l116,92l129,78l143,67l157,60l171,49l185,42l201,32l217,25l233,21l249,14l317,0l392,0l460,14l467,18l355,18l355,18l337,21l321,21l303,25l287,25l272,28l272,28l256,35l256,35l240,39l240,39l224,46l226,46l210,53l210,53l196,60l196,60l182,67l182,67l168,78l168,78l155,85l155,85l143,95l143,95l131,106l131,106l118,116l118,116l111,127l108,127l97,141l97,141l90,152l88,152l78,166l78,166l69,180l69,180l62,193l62,193l55,207l55,207l48,221l48,221l42,235l42,235l35,253l37,253l32,267l32,267l28,285l28,285l25,302l25,302l23,316l23,316l21,334l21,334l21,352l21,369l21,369l23,387l23,387l25,401l25,401l28,418l28,418l32,436l32,436l37,450l35,450l42,468l42,468l48,482l48,482l55,496l55,496l62,510l62,510l69,524l69,524l78,538l78,538l88,552l90,552l97,563l97,563l108,577l111,577l118,588l118,588l131,598l131,598l143,609l143,609l155,619l155,619l168,626l168,626l182,637l182,637l196,644l196,644l210,651l210,651l226,658l224,658l240,665l240,665l256,669l256,669l272,676l272,676l287,679l303,679l321,683l337,683l355,686l355,686l467,686l460,690l392,704xm355,18l355,18xm601,130l591,116l591,116l578,106l578,106l566,95l566,95l554,85l554,85l541,78l541,78l527,67l527,67l513,60l513,60l499,53l499,53l483,46l485,46l469,39l469,39l453,35l453,35l437,28l437,28l422,25l406,25l388,21l372,21l355,18l355,18l467,18l476,21l492,25l508,32l524,42l538,49l552,60l566,67l580,78l593,92l605,102l617,113l628,127l601,127l601,130xm108,130l108,127l111,127l108,130xm623,155l612,141l612,141l601,127l628,127l638,141l646,152l621,152l623,155xm86,155l88,152l90,152l86,155xm668,239l661,221l661,221l654,207l654,207l647,193l647,193l640,180l640,180l631,166l631,166l621,152l646,152l649,155l658,169l667,183l674,196l681,214l688,228l690,235l667,235l668,239xm41,239l42,235l42,235l41,239xm690,468l667,468l674,450l672,450l677,436l677,436l681,418l681,418l684,401l684,401l686,387l686,387l688,369l688,369l688,352l688,334l688,334l686,316l686,316l684,302l684,302l681,285l681,285l677,267l677,267l672,253l674,253l667,235l690,235l693,246l698,263l702,281l705,299l707,316l709,334l709,352l709,369l707,387l705,404l702,422l698,440l693,457l690,468xm42,468l42,468l41,464l42,468xm646,552l621,552l631,538l631,538l640,524l640,524l647,510l647,510l654,496l654,496l661,482l661,482l668,464l667,468l690,468l688,475l681,489l674,507l667,521l658,535l649,549l646,552xm90,552l88,552l86,549l90,552xm628,577l601,577l612,563l612,563l623,549l621,552l646,552l638,563l628,577xm111,577l108,577l108,574l111,577xm467,686l355,686l355,686l372,683l388,683l406,679l422,679l437,676l437,676l453,669l453,669l469,665l469,665l485,658l483,658l499,651l499,651l513,644l513,644l527,637l527,637l541,626l541,626l554,619l554,619l566,609l566,609l578,598l578,598l591,588l591,588l601,574l601,577l628,577l617,591l605,602l593,612l580,626l566,637l552,644l538,655l524,662l508,672l492,679l476,683l467,686xm355,686l355,686xe" fillcolor="black" stroked="f" o:allowincell="f" style="position:absolute;left:6684;top:-104;width:401;height:3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264" stroked="f" o:allowincell="f" style="position:absolute;left:6045;top:-130;width:583;height:458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_x0000_s1265" coordsize="1049,830" path="m1048,829l0,829l0,0l1048,0l1048,11l21,11l11,21l21,21l21,808l11,808l21,818l1048,818l1048,829xm21,21l11,21l21,11l21,21xm1027,21l21,21l21,11l1027,11l1027,21xm1027,818l1027,11l1037,21l1048,21l1048,808l1037,808l1027,818xm1048,21l1037,21l1027,11l1048,11l1048,21xm21,818l11,808l21,808l21,818xm1027,818l21,818l21,808l1027,808l1027,818xm1048,818l1027,818l1037,808l1048,808l1048,818xe" fillcolor="black" stroked="f" o:allowincell="f" style="position:absolute;left:6040;top:-137;width:593;height:4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266" stroked="f" o:allowincell="f" style="position:absolute;left:7096;top:-156;width:580;height:458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_x0000_s1267" coordsize="1049,830" path="m1048,829l0,829l0,0l1048,0l1048,11l21,11l11,21l21,21l21,808l11,808l21,818l1048,818l1048,829xm21,21l11,21l21,11l21,21xm1027,21l21,21l21,11l1027,11l1027,21xm1027,818l1027,11l1037,21l1048,21l1048,808l1037,808l1027,818xm1048,21l1037,21l1027,11l1048,11l1048,21xm21,818l11,808l21,808l21,818xm1027,818l21,818l21,808l1027,808l1027,818xm1048,818l1027,818l1037,808l1048,808l1048,818xe" fillcolor="black" stroked="f" o:allowincell="f" style="position:absolute;left:7090;top:-164;width:593;height:4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5124450</wp:posOffset>
                </wp:positionH>
                <wp:positionV relativeFrom="paragraph">
                  <wp:posOffset>-113030</wp:posOffset>
                </wp:positionV>
                <wp:extent cx="377190" cy="299085"/>
                <wp:effectExtent l="0" t="635" r="635" b="0"/>
                <wp:wrapNone/>
                <wp:docPr id="85" name="_x0000_s1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99160"/>
                          <a:chOff x="0" y="0"/>
                          <a:chExt cx="377280" cy="29916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3240" y="4320"/>
                            <a:ext cx="37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280" cy="29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831">
                                <a:moveTo>
                                  <a:pt x="1048" y="830"/>
                                </a:moveTo>
                                <a:lnTo>
                                  <a:pt x="0" y="830"/>
                                </a:lnTo>
                                <a:lnTo>
                                  <a:pt x="0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809"/>
                                </a:lnTo>
                                <a:lnTo>
                                  <a:pt x="11" y="809"/>
                                </a:lnTo>
                                <a:lnTo>
                                  <a:pt x="21" y="819"/>
                                </a:lnTo>
                                <a:lnTo>
                                  <a:pt x="1048" y="819"/>
                                </a:lnTo>
                                <a:lnTo>
                                  <a:pt x="1048" y="830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1027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1027" y="11"/>
                                </a:lnTo>
                                <a:lnTo>
                                  <a:pt x="1027" y="21"/>
                                </a:lnTo>
                                <a:moveTo>
                                  <a:pt x="1027" y="819"/>
                                </a:moveTo>
                                <a:lnTo>
                                  <a:pt x="1027" y="11"/>
                                </a:lnTo>
                                <a:lnTo>
                                  <a:pt x="1037" y="21"/>
                                </a:lnTo>
                                <a:lnTo>
                                  <a:pt x="1048" y="21"/>
                                </a:lnTo>
                                <a:lnTo>
                                  <a:pt x="1048" y="809"/>
                                </a:lnTo>
                                <a:lnTo>
                                  <a:pt x="1037" y="809"/>
                                </a:lnTo>
                                <a:lnTo>
                                  <a:pt x="1027" y="819"/>
                                </a:lnTo>
                                <a:moveTo>
                                  <a:pt x="1048" y="21"/>
                                </a:moveTo>
                                <a:lnTo>
                                  <a:pt x="1037" y="21"/>
                                </a:lnTo>
                                <a:lnTo>
                                  <a:pt x="1027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48" y="21"/>
                                </a:lnTo>
                                <a:moveTo>
                                  <a:pt x="21" y="819"/>
                                </a:moveTo>
                                <a:lnTo>
                                  <a:pt x="11" y="809"/>
                                </a:lnTo>
                                <a:lnTo>
                                  <a:pt x="21" y="809"/>
                                </a:lnTo>
                                <a:lnTo>
                                  <a:pt x="21" y="819"/>
                                </a:lnTo>
                                <a:moveTo>
                                  <a:pt x="1027" y="819"/>
                                </a:moveTo>
                                <a:lnTo>
                                  <a:pt x="21" y="819"/>
                                </a:lnTo>
                                <a:lnTo>
                                  <a:pt x="21" y="809"/>
                                </a:lnTo>
                                <a:lnTo>
                                  <a:pt x="1027" y="809"/>
                                </a:lnTo>
                                <a:lnTo>
                                  <a:pt x="1027" y="819"/>
                                </a:lnTo>
                                <a:moveTo>
                                  <a:pt x="1048" y="819"/>
                                </a:moveTo>
                                <a:lnTo>
                                  <a:pt x="1027" y="819"/>
                                </a:lnTo>
                                <a:lnTo>
                                  <a:pt x="1037" y="809"/>
                                </a:lnTo>
                                <a:lnTo>
                                  <a:pt x="1048" y="809"/>
                                </a:lnTo>
                                <a:lnTo>
                                  <a:pt x="1048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68" style="position:absolute;margin-left:403.5pt;margin-top:-8.9pt;width:29.65pt;height:23.5pt" coordorigin="8070,-178" coordsize="593,470">
                <v:shape id="shape_0" ID="_x0000_s1269" stroked="f" o:allowincell="f" style="position:absolute;left:8075;top:-171;width:583;height:458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_x0000_s1270" coordsize="1049,831" path="m1048,830l0,830l0,0l1048,0l1048,11l21,11l11,21l21,21l21,809l11,809l21,819l1048,819l1048,830xm21,21l11,21l21,11l21,21xm1027,21l21,21l21,11l1027,11l1027,21xm1027,819l1027,11l1037,21l1048,21l1048,809l1037,809l1027,819xm1048,21l1037,21l1027,11l1048,11l1048,21xm21,819l11,809l21,809l21,819xm1027,819l21,819l21,809l1027,809l1027,819xm1048,819l1027,819l1037,809l1048,809l1048,819xe" fillcolor="black" stroked="f" o:allowincell="f" style="position:absolute;left:8070;top:-178;width:593;height: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=</w:t>
        <w:tab/>
        <w:t>(</w:t>
        <w:tab/>
        <w:t>)</w:t>
      </w:r>
    </w:p>
    <w:p>
      <w:pPr>
        <w:pStyle w:val="TextBody"/>
        <w:bidi w:val="0"/>
        <w:spacing w:before="1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3058" w:leader="none"/>
        </w:tabs>
        <w:bidi w:val="0"/>
        <w:spacing w:before="1" w:after="0"/>
        <w:ind w:left="298" w:right="0" w:hanging="0"/>
        <w:jc w:val="left"/>
        <w:rPr>
          <w:sz w:val="24"/>
        </w:rPr>
      </w:pPr>
      <w:r>
        <w:rPr>
          <w:sz w:val="24"/>
        </w:rPr>
        <w:t>口答：现在车上有（</w:t>
      </w:r>
      <w:r>
        <w:rPr>
          <w:sz w:val="24"/>
        </w:rPr>
        <w:tab/>
      </w:r>
      <w:r>
        <w:rPr>
          <w:sz w:val="24"/>
        </w:rPr>
        <w:t>）人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0"/>
        <w:spacing w:lineRule="auto" w:line="240" w:before="4" w:after="0"/>
        <w:ind w:left="539" w:right="0" w:hanging="241"/>
        <w:jc w:val="left"/>
        <w:rPr>
          <w:sz w:val="22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910830</wp:posOffset>
            </wp:positionH>
            <wp:positionV relativeFrom="paragraph">
              <wp:posOffset>1111250</wp:posOffset>
            </wp:positionV>
            <wp:extent cx="213995" cy="213995"/>
            <wp:effectExtent l="0" t="0" r="0" b="0"/>
            <wp:wrapNone/>
            <wp:docPr id="86" name="image1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1.png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910830</wp:posOffset>
            </wp:positionH>
            <wp:positionV relativeFrom="paragraph">
              <wp:posOffset>800735</wp:posOffset>
            </wp:positionV>
            <wp:extent cx="213995" cy="213995"/>
            <wp:effectExtent l="0" t="0" r="0" b="0"/>
            <wp:wrapNone/>
            <wp:docPr id="87" name="image1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0.png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8324850</wp:posOffset>
                </wp:positionH>
                <wp:positionV relativeFrom="paragraph">
                  <wp:posOffset>782955</wp:posOffset>
                </wp:positionV>
                <wp:extent cx="232410" cy="232410"/>
                <wp:effectExtent l="0" t="0" r="0" b="0"/>
                <wp:wrapNone/>
                <wp:docPr id="88" name="_x0000_s1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2560"/>
                          <a:chOff x="0" y="0"/>
                          <a:chExt cx="232560" cy="23256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960" y="3960"/>
                            <a:ext cx="226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271" style="position:absolute;margin-left:655.5pt;margin-top:61.65pt;width:18.3pt;height:18.3pt" coordorigin="13110,1233" coordsize="366,366">
                <v:shape id="shape_0" ID="_x0000_s1272" stroked="f" o:allowincell="f" style="position:absolute;left:13116;top:1239;width:355;height:355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_x0000_s1273" stroked="f" o:allowincell="f" style="position:absolute;left:13110;top:1233;width:365;height:365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8324850</wp:posOffset>
                </wp:positionH>
                <wp:positionV relativeFrom="paragraph">
                  <wp:posOffset>1093470</wp:posOffset>
                </wp:positionV>
                <wp:extent cx="232410" cy="232410"/>
                <wp:effectExtent l="0" t="0" r="0" b="0"/>
                <wp:wrapNone/>
                <wp:docPr id="89" name="_x0000_s1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2560"/>
                          <a:chOff x="0" y="0"/>
                          <a:chExt cx="232560" cy="23256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3960" y="3960"/>
                            <a:ext cx="2260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274" style="position:absolute;margin-left:655.5pt;margin-top:86.1pt;width:18.3pt;height:18.3pt" coordorigin="13110,1722" coordsize="366,366">
                <v:shape id="shape_0" ID="_x0000_s1275" stroked="f" o:allowincell="f" style="position:absolute;left:13116;top:1728;width:355;height:352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_x0000_s1276" stroked="f" o:allowincell="f" style="position:absolute;left:13110;top:1722;width:365;height:365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8768715</wp:posOffset>
                </wp:positionH>
                <wp:positionV relativeFrom="paragraph">
                  <wp:posOffset>782955</wp:posOffset>
                </wp:positionV>
                <wp:extent cx="412115" cy="232410"/>
                <wp:effectExtent l="0" t="0" r="635" b="635"/>
                <wp:wrapNone/>
                <wp:docPr id="90" name="_x0000_s1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32560"/>
                          <a:chOff x="0" y="0"/>
                          <a:chExt cx="412200" cy="232560"/>
                        </a:xfrm>
                      </wpg:grpSpPr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240" y="3960"/>
                            <a:ext cx="4057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220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5" h="646">
                                <a:moveTo>
                                  <a:pt x="1124" y="21"/>
                                </a:moveTo>
                                <a:lnTo>
                                  <a:pt x="1050" y="21"/>
                                </a:lnTo>
                                <a:lnTo>
                                  <a:pt x="1050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24" y="21"/>
                                </a:lnTo>
                                <a:moveTo>
                                  <a:pt x="1145" y="99"/>
                                </a:moveTo>
                                <a:lnTo>
                                  <a:pt x="1124" y="99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34" y="21"/>
                                </a:lnTo>
                                <a:lnTo>
                                  <a:pt x="1145" y="21"/>
                                </a:lnTo>
                                <a:lnTo>
                                  <a:pt x="1145" y="99"/>
                                </a:lnTo>
                                <a:moveTo>
                                  <a:pt x="1145" y="21"/>
                                </a:moveTo>
                                <a:lnTo>
                                  <a:pt x="1134" y="21"/>
                                </a:lnTo>
                                <a:lnTo>
                                  <a:pt x="1134" y="14"/>
                                </a:lnTo>
                                <a:lnTo>
                                  <a:pt x="1145" y="14"/>
                                </a:lnTo>
                                <a:lnTo>
                                  <a:pt x="1145" y="21"/>
                                </a:lnTo>
                                <a:moveTo>
                                  <a:pt x="986" y="21"/>
                                </a:moveTo>
                                <a:lnTo>
                                  <a:pt x="902" y="21"/>
                                </a:lnTo>
                                <a:lnTo>
                                  <a:pt x="902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21"/>
                                </a:lnTo>
                                <a:moveTo>
                                  <a:pt x="838" y="21"/>
                                </a:moveTo>
                                <a:lnTo>
                                  <a:pt x="753" y="21"/>
                                </a:lnTo>
                                <a:lnTo>
                                  <a:pt x="753" y="0"/>
                                </a:lnTo>
                                <a:lnTo>
                                  <a:pt x="838" y="0"/>
                                </a:lnTo>
                                <a:lnTo>
                                  <a:pt x="838" y="21"/>
                                </a:lnTo>
                                <a:moveTo>
                                  <a:pt x="690" y="21"/>
                                </a:moveTo>
                                <a:lnTo>
                                  <a:pt x="605" y="21"/>
                                </a:lnTo>
                                <a:lnTo>
                                  <a:pt x="605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21"/>
                                </a:lnTo>
                                <a:moveTo>
                                  <a:pt x="542" y="21"/>
                                </a:moveTo>
                                <a:lnTo>
                                  <a:pt x="457" y="21"/>
                                </a:lnTo>
                                <a:lnTo>
                                  <a:pt x="457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21"/>
                                </a:lnTo>
                                <a:moveTo>
                                  <a:pt x="393" y="21"/>
                                </a:moveTo>
                                <a:lnTo>
                                  <a:pt x="309" y="21"/>
                                </a:lnTo>
                                <a:lnTo>
                                  <a:pt x="309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21"/>
                                </a:lnTo>
                                <a:moveTo>
                                  <a:pt x="245" y="21"/>
                                </a:moveTo>
                                <a:lnTo>
                                  <a:pt x="161" y="21"/>
                                </a:lnTo>
                                <a:lnTo>
                                  <a:pt x="161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21"/>
                                </a:lnTo>
                                <a:moveTo>
                                  <a:pt x="97" y="21"/>
                                </a:move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1"/>
                                </a:lnTo>
                                <a:moveTo>
                                  <a:pt x="21" y="157"/>
                                </a:moveTo>
                                <a:lnTo>
                                  <a:pt x="0" y="157"/>
                                </a:lnTo>
                                <a:lnTo>
                                  <a:pt x="0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157"/>
                                </a:lnTo>
                                <a:moveTo>
                                  <a:pt x="21" y="305"/>
                                </a:moveTo>
                                <a:lnTo>
                                  <a:pt x="0" y="305"/>
                                </a:lnTo>
                                <a:lnTo>
                                  <a:pt x="0" y="221"/>
                                </a:lnTo>
                                <a:lnTo>
                                  <a:pt x="21" y="221"/>
                                </a:lnTo>
                                <a:lnTo>
                                  <a:pt x="21" y="305"/>
                                </a:lnTo>
                                <a:moveTo>
                                  <a:pt x="21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369"/>
                                </a:lnTo>
                                <a:lnTo>
                                  <a:pt x="21" y="369"/>
                                </a:lnTo>
                                <a:lnTo>
                                  <a:pt x="21" y="454"/>
                                </a:lnTo>
                                <a:moveTo>
                                  <a:pt x="21" y="602"/>
                                </a:moveTo>
                                <a:lnTo>
                                  <a:pt x="0" y="602"/>
                                </a:lnTo>
                                <a:lnTo>
                                  <a:pt x="0" y="517"/>
                                </a:lnTo>
                                <a:lnTo>
                                  <a:pt x="21" y="517"/>
                                </a:lnTo>
                                <a:lnTo>
                                  <a:pt x="21" y="602"/>
                                </a:lnTo>
                                <a:moveTo>
                                  <a:pt x="125" y="646"/>
                                </a:moveTo>
                                <a:lnTo>
                                  <a:pt x="41" y="646"/>
                                </a:lnTo>
                                <a:lnTo>
                                  <a:pt x="41" y="625"/>
                                </a:lnTo>
                                <a:lnTo>
                                  <a:pt x="125" y="625"/>
                                </a:lnTo>
                                <a:lnTo>
                                  <a:pt x="125" y="646"/>
                                </a:lnTo>
                                <a:moveTo>
                                  <a:pt x="273" y="646"/>
                                </a:moveTo>
                                <a:lnTo>
                                  <a:pt x="189" y="646"/>
                                </a:lnTo>
                                <a:lnTo>
                                  <a:pt x="189" y="625"/>
                                </a:lnTo>
                                <a:lnTo>
                                  <a:pt x="273" y="625"/>
                                </a:lnTo>
                                <a:lnTo>
                                  <a:pt x="273" y="646"/>
                                </a:lnTo>
                                <a:moveTo>
                                  <a:pt x="422" y="646"/>
                                </a:moveTo>
                                <a:lnTo>
                                  <a:pt x="337" y="646"/>
                                </a:lnTo>
                                <a:lnTo>
                                  <a:pt x="337" y="625"/>
                                </a:lnTo>
                                <a:lnTo>
                                  <a:pt x="422" y="625"/>
                                </a:lnTo>
                                <a:lnTo>
                                  <a:pt x="422" y="646"/>
                                </a:lnTo>
                                <a:moveTo>
                                  <a:pt x="570" y="646"/>
                                </a:moveTo>
                                <a:lnTo>
                                  <a:pt x="485" y="646"/>
                                </a:lnTo>
                                <a:lnTo>
                                  <a:pt x="485" y="625"/>
                                </a:lnTo>
                                <a:lnTo>
                                  <a:pt x="570" y="625"/>
                                </a:lnTo>
                                <a:lnTo>
                                  <a:pt x="570" y="646"/>
                                </a:lnTo>
                                <a:moveTo>
                                  <a:pt x="718" y="646"/>
                                </a:moveTo>
                                <a:lnTo>
                                  <a:pt x="633" y="646"/>
                                </a:lnTo>
                                <a:lnTo>
                                  <a:pt x="633" y="625"/>
                                </a:lnTo>
                                <a:lnTo>
                                  <a:pt x="718" y="625"/>
                                </a:lnTo>
                                <a:lnTo>
                                  <a:pt x="718" y="646"/>
                                </a:lnTo>
                                <a:moveTo>
                                  <a:pt x="866" y="646"/>
                                </a:moveTo>
                                <a:lnTo>
                                  <a:pt x="782" y="646"/>
                                </a:lnTo>
                                <a:lnTo>
                                  <a:pt x="782" y="625"/>
                                </a:lnTo>
                                <a:lnTo>
                                  <a:pt x="866" y="625"/>
                                </a:lnTo>
                                <a:lnTo>
                                  <a:pt x="866" y="646"/>
                                </a:lnTo>
                                <a:moveTo>
                                  <a:pt x="1014" y="646"/>
                                </a:moveTo>
                                <a:lnTo>
                                  <a:pt x="930" y="646"/>
                                </a:lnTo>
                                <a:lnTo>
                                  <a:pt x="930" y="625"/>
                                </a:lnTo>
                                <a:lnTo>
                                  <a:pt x="1014" y="625"/>
                                </a:lnTo>
                                <a:lnTo>
                                  <a:pt x="1014" y="646"/>
                                </a:lnTo>
                                <a:moveTo>
                                  <a:pt x="1124" y="635"/>
                                </a:moveTo>
                                <a:lnTo>
                                  <a:pt x="1124" y="607"/>
                                </a:lnTo>
                                <a:lnTo>
                                  <a:pt x="1145" y="607"/>
                                </a:lnTo>
                                <a:lnTo>
                                  <a:pt x="1145" y="625"/>
                                </a:lnTo>
                                <a:lnTo>
                                  <a:pt x="1134" y="625"/>
                                </a:lnTo>
                                <a:lnTo>
                                  <a:pt x="1124" y="635"/>
                                </a:lnTo>
                                <a:moveTo>
                                  <a:pt x="1145" y="646"/>
                                </a:moveTo>
                                <a:lnTo>
                                  <a:pt x="1078" y="646"/>
                                </a:lnTo>
                                <a:lnTo>
                                  <a:pt x="1078" y="625"/>
                                </a:lnTo>
                                <a:lnTo>
                                  <a:pt x="1124" y="625"/>
                                </a:lnTo>
                                <a:lnTo>
                                  <a:pt x="1124" y="635"/>
                                </a:lnTo>
                                <a:lnTo>
                                  <a:pt x="1145" y="635"/>
                                </a:lnTo>
                                <a:lnTo>
                                  <a:pt x="1145" y="646"/>
                                </a:lnTo>
                                <a:moveTo>
                                  <a:pt x="1145" y="635"/>
                                </a:moveTo>
                                <a:lnTo>
                                  <a:pt x="1124" y="635"/>
                                </a:lnTo>
                                <a:lnTo>
                                  <a:pt x="1134" y="625"/>
                                </a:lnTo>
                                <a:lnTo>
                                  <a:pt x="1145" y="625"/>
                                </a:lnTo>
                                <a:lnTo>
                                  <a:pt x="1145" y="635"/>
                                </a:lnTo>
                                <a:moveTo>
                                  <a:pt x="1145" y="544"/>
                                </a:moveTo>
                                <a:lnTo>
                                  <a:pt x="1124" y="544"/>
                                </a:lnTo>
                                <a:lnTo>
                                  <a:pt x="1124" y="459"/>
                                </a:lnTo>
                                <a:lnTo>
                                  <a:pt x="1145" y="459"/>
                                </a:lnTo>
                                <a:lnTo>
                                  <a:pt x="1145" y="544"/>
                                </a:lnTo>
                                <a:moveTo>
                                  <a:pt x="1145" y="395"/>
                                </a:moveTo>
                                <a:lnTo>
                                  <a:pt x="1124" y="395"/>
                                </a:lnTo>
                                <a:lnTo>
                                  <a:pt x="1124" y="311"/>
                                </a:lnTo>
                                <a:lnTo>
                                  <a:pt x="1145" y="311"/>
                                </a:lnTo>
                                <a:lnTo>
                                  <a:pt x="1145" y="395"/>
                                </a:lnTo>
                                <a:moveTo>
                                  <a:pt x="1145" y="247"/>
                                </a:moveTo>
                                <a:lnTo>
                                  <a:pt x="1124" y="247"/>
                                </a:lnTo>
                                <a:lnTo>
                                  <a:pt x="1124" y="162"/>
                                </a:lnTo>
                                <a:lnTo>
                                  <a:pt x="1145" y="162"/>
                                </a:lnTo>
                                <a:lnTo>
                                  <a:pt x="114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77" style="position:absolute;margin-left:690.45pt;margin-top:61.65pt;width:32.4pt;height:18.25pt" coordorigin="13809,1233" coordsize="648,365">
                <v:shape id="shape_0" ID="_x0000_s1278" stroked="f" o:allowincell="f" style="position:absolute;left:13814;top:1239;width:638;height:355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_x0000_s1279" coordsize="1146,647" path="m1124,21l1050,21l1050,0l1134,0l1134,14l1124,14l1124,21xm1145,99l1124,99l1124,14l1134,14l1134,21l1145,21l1145,99xm1145,21l1134,21l1134,14l1145,14l1145,21xm986,21l902,21l902,0l986,0l986,21xm838,21l753,21l753,0l838,0l838,21xm690,21l605,21l605,0l690,0l690,21xm542,21l457,21l457,0l542,0l542,21xm393,21l309,21l309,0l393,0l393,21xm245,21l161,21l161,0l245,0l245,21xm97,21l12,21l12,0l97,0l97,21xm21,157l0,157l0,72l21,72l21,157xm21,305l0,305l0,221l21,221l21,305xm21,454l0,454l0,369l21,369l21,454xm21,602l0,602l0,517l21,517l21,602xm125,646l41,646l41,625l125,625l125,646xm273,646l189,646l189,625l273,625l273,646xm422,646l337,646l337,625l422,625l422,646xm570,646l485,646l485,625l570,625l570,646xm718,646l633,646l633,625l718,625l718,646xm866,646l782,646l782,625l866,625l866,646xm1014,646l930,646l930,625l1014,625l1014,646xm1124,635l1124,607l1145,607l1145,625l1134,625l1124,635xm1145,646l1078,646l1078,625l1124,625l1124,635l1145,635l1145,646xm1145,635l1124,635l1134,625l1145,625l1145,635xm1145,544l1124,544l1124,459l1145,459l1145,544xm1145,395l1124,395l1124,311l1145,311l1145,395xm1145,247l1124,247l1124,162l1145,162l1145,247xe" fillcolor="black" stroked="f" o:allowincell="f" style="position:absolute;left:13809;top:1233;width:648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8768715</wp:posOffset>
                </wp:positionH>
                <wp:positionV relativeFrom="paragraph">
                  <wp:posOffset>1111250</wp:posOffset>
                </wp:positionV>
                <wp:extent cx="412115" cy="232410"/>
                <wp:effectExtent l="0" t="0" r="635" b="635"/>
                <wp:wrapNone/>
                <wp:docPr id="91" name="_x0000_s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32560"/>
                          <a:chOff x="0" y="0"/>
                          <a:chExt cx="412200" cy="23256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3240" y="4320"/>
                            <a:ext cx="4057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220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5" h="646">
                                <a:moveTo>
                                  <a:pt x="1124" y="21"/>
                                </a:moveTo>
                                <a:lnTo>
                                  <a:pt x="1050" y="21"/>
                                </a:lnTo>
                                <a:lnTo>
                                  <a:pt x="1050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24" y="21"/>
                                </a:lnTo>
                                <a:moveTo>
                                  <a:pt x="1145" y="99"/>
                                </a:moveTo>
                                <a:lnTo>
                                  <a:pt x="1124" y="99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34" y="21"/>
                                </a:lnTo>
                                <a:lnTo>
                                  <a:pt x="1145" y="21"/>
                                </a:lnTo>
                                <a:lnTo>
                                  <a:pt x="1145" y="99"/>
                                </a:lnTo>
                                <a:moveTo>
                                  <a:pt x="1145" y="21"/>
                                </a:moveTo>
                                <a:lnTo>
                                  <a:pt x="1134" y="21"/>
                                </a:lnTo>
                                <a:lnTo>
                                  <a:pt x="1134" y="14"/>
                                </a:lnTo>
                                <a:lnTo>
                                  <a:pt x="1145" y="14"/>
                                </a:lnTo>
                                <a:lnTo>
                                  <a:pt x="1145" y="21"/>
                                </a:lnTo>
                                <a:moveTo>
                                  <a:pt x="986" y="21"/>
                                </a:moveTo>
                                <a:lnTo>
                                  <a:pt x="902" y="21"/>
                                </a:lnTo>
                                <a:lnTo>
                                  <a:pt x="902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21"/>
                                </a:lnTo>
                                <a:moveTo>
                                  <a:pt x="838" y="21"/>
                                </a:moveTo>
                                <a:lnTo>
                                  <a:pt x="753" y="21"/>
                                </a:lnTo>
                                <a:lnTo>
                                  <a:pt x="753" y="0"/>
                                </a:lnTo>
                                <a:lnTo>
                                  <a:pt x="838" y="0"/>
                                </a:lnTo>
                                <a:lnTo>
                                  <a:pt x="838" y="21"/>
                                </a:lnTo>
                                <a:moveTo>
                                  <a:pt x="690" y="21"/>
                                </a:moveTo>
                                <a:lnTo>
                                  <a:pt x="605" y="21"/>
                                </a:lnTo>
                                <a:lnTo>
                                  <a:pt x="605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21"/>
                                </a:lnTo>
                                <a:moveTo>
                                  <a:pt x="542" y="21"/>
                                </a:moveTo>
                                <a:lnTo>
                                  <a:pt x="457" y="21"/>
                                </a:lnTo>
                                <a:lnTo>
                                  <a:pt x="457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21"/>
                                </a:lnTo>
                                <a:moveTo>
                                  <a:pt x="393" y="21"/>
                                </a:moveTo>
                                <a:lnTo>
                                  <a:pt x="309" y="21"/>
                                </a:lnTo>
                                <a:lnTo>
                                  <a:pt x="309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21"/>
                                </a:lnTo>
                                <a:moveTo>
                                  <a:pt x="245" y="21"/>
                                </a:moveTo>
                                <a:lnTo>
                                  <a:pt x="161" y="21"/>
                                </a:lnTo>
                                <a:lnTo>
                                  <a:pt x="161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21"/>
                                </a:lnTo>
                                <a:moveTo>
                                  <a:pt x="97" y="21"/>
                                </a:move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1"/>
                                </a:lnTo>
                                <a:moveTo>
                                  <a:pt x="21" y="157"/>
                                </a:moveTo>
                                <a:lnTo>
                                  <a:pt x="0" y="157"/>
                                </a:lnTo>
                                <a:lnTo>
                                  <a:pt x="0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157"/>
                                </a:lnTo>
                                <a:moveTo>
                                  <a:pt x="21" y="305"/>
                                </a:moveTo>
                                <a:lnTo>
                                  <a:pt x="0" y="305"/>
                                </a:lnTo>
                                <a:lnTo>
                                  <a:pt x="0" y="221"/>
                                </a:lnTo>
                                <a:lnTo>
                                  <a:pt x="21" y="221"/>
                                </a:lnTo>
                                <a:lnTo>
                                  <a:pt x="21" y="305"/>
                                </a:lnTo>
                                <a:moveTo>
                                  <a:pt x="21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369"/>
                                </a:lnTo>
                                <a:lnTo>
                                  <a:pt x="21" y="369"/>
                                </a:lnTo>
                                <a:lnTo>
                                  <a:pt x="21" y="454"/>
                                </a:lnTo>
                                <a:moveTo>
                                  <a:pt x="21" y="602"/>
                                </a:moveTo>
                                <a:lnTo>
                                  <a:pt x="0" y="602"/>
                                </a:lnTo>
                                <a:lnTo>
                                  <a:pt x="0" y="517"/>
                                </a:lnTo>
                                <a:lnTo>
                                  <a:pt x="21" y="517"/>
                                </a:lnTo>
                                <a:lnTo>
                                  <a:pt x="21" y="602"/>
                                </a:lnTo>
                                <a:moveTo>
                                  <a:pt x="125" y="646"/>
                                </a:moveTo>
                                <a:lnTo>
                                  <a:pt x="41" y="646"/>
                                </a:lnTo>
                                <a:lnTo>
                                  <a:pt x="41" y="625"/>
                                </a:lnTo>
                                <a:lnTo>
                                  <a:pt x="125" y="625"/>
                                </a:lnTo>
                                <a:lnTo>
                                  <a:pt x="125" y="646"/>
                                </a:lnTo>
                                <a:moveTo>
                                  <a:pt x="273" y="646"/>
                                </a:moveTo>
                                <a:lnTo>
                                  <a:pt x="189" y="646"/>
                                </a:lnTo>
                                <a:lnTo>
                                  <a:pt x="189" y="625"/>
                                </a:lnTo>
                                <a:lnTo>
                                  <a:pt x="273" y="625"/>
                                </a:lnTo>
                                <a:lnTo>
                                  <a:pt x="273" y="646"/>
                                </a:lnTo>
                                <a:moveTo>
                                  <a:pt x="422" y="646"/>
                                </a:moveTo>
                                <a:lnTo>
                                  <a:pt x="337" y="646"/>
                                </a:lnTo>
                                <a:lnTo>
                                  <a:pt x="337" y="625"/>
                                </a:lnTo>
                                <a:lnTo>
                                  <a:pt x="422" y="625"/>
                                </a:lnTo>
                                <a:lnTo>
                                  <a:pt x="422" y="646"/>
                                </a:lnTo>
                                <a:moveTo>
                                  <a:pt x="570" y="646"/>
                                </a:moveTo>
                                <a:lnTo>
                                  <a:pt x="485" y="646"/>
                                </a:lnTo>
                                <a:lnTo>
                                  <a:pt x="485" y="625"/>
                                </a:lnTo>
                                <a:lnTo>
                                  <a:pt x="570" y="625"/>
                                </a:lnTo>
                                <a:lnTo>
                                  <a:pt x="570" y="646"/>
                                </a:lnTo>
                                <a:moveTo>
                                  <a:pt x="718" y="646"/>
                                </a:moveTo>
                                <a:lnTo>
                                  <a:pt x="633" y="646"/>
                                </a:lnTo>
                                <a:lnTo>
                                  <a:pt x="633" y="625"/>
                                </a:lnTo>
                                <a:lnTo>
                                  <a:pt x="718" y="625"/>
                                </a:lnTo>
                                <a:lnTo>
                                  <a:pt x="718" y="646"/>
                                </a:lnTo>
                                <a:moveTo>
                                  <a:pt x="866" y="646"/>
                                </a:moveTo>
                                <a:lnTo>
                                  <a:pt x="782" y="646"/>
                                </a:lnTo>
                                <a:lnTo>
                                  <a:pt x="782" y="625"/>
                                </a:lnTo>
                                <a:lnTo>
                                  <a:pt x="866" y="625"/>
                                </a:lnTo>
                                <a:lnTo>
                                  <a:pt x="866" y="646"/>
                                </a:lnTo>
                                <a:moveTo>
                                  <a:pt x="1014" y="646"/>
                                </a:moveTo>
                                <a:lnTo>
                                  <a:pt x="930" y="646"/>
                                </a:lnTo>
                                <a:lnTo>
                                  <a:pt x="930" y="625"/>
                                </a:lnTo>
                                <a:lnTo>
                                  <a:pt x="1014" y="625"/>
                                </a:lnTo>
                                <a:lnTo>
                                  <a:pt x="1014" y="646"/>
                                </a:lnTo>
                                <a:moveTo>
                                  <a:pt x="1124" y="635"/>
                                </a:moveTo>
                                <a:lnTo>
                                  <a:pt x="1124" y="607"/>
                                </a:lnTo>
                                <a:lnTo>
                                  <a:pt x="1145" y="607"/>
                                </a:lnTo>
                                <a:lnTo>
                                  <a:pt x="1145" y="625"/>
                                </a:lnTo>
                                <a:lnTo>
                                  <a:pt x="1134" y="625"/>
                                </a:lnTo>
                                <a:lnTo>
                                  <a:pt x="1124" y="635"/>
                                </a:lnTo>
                                <a:moveTo>
                                  <a:pt x="1145" y="646"/>
                                </a:moveTo>
                                <a:lnTo>
                                  <a:pt x="1078" y="646"/>
                                </a:lnTo>
                                <a:lnTo>
                                  <a:pt x="1078" y="625"/>
                                </a:lnTo>
                                <a:lnTo>
                                  <a:pt x="1124" y="625"/>
                                </a:lnTo>
                                <a:lnTo>
                                  <a:pt x="1124" y="635"/>
                                </a:lnTo>
                                <a:lnTo>
                                  <a:pt x="1145" y="635"/>
                                </a:lnTo>
                                <a:lnTo>
                                  <a:pt x="1145" y="646"/>
                                </a:lnTo>
                                <a:moveTo>
                                  <a:pt x="1145" y="635"/>
                                </a:moveTo>
                                <a:lnTo>
                                  <a:pt x="1124" y="635"/>
                                </a:lnTo>
                                <a:lnTo>
                                  <a:pt x="1134" y="625"/>
                                </a:lnTo>
                                <a:lnTo>
                                  <a:pt x="1145" y="625"/>
                                </a:lnTo>
                                <a:lnTo>
                                  <a:pt x="1145" y="635"/>
                                </a:lnTo>
                                <a:moveTo>
                                  <a:pt x="1145" y="544"/>
                                </a:moveTo>
                                <a:lnTo>
                                  <a:pt x="1124" y="544"/>
                                </a:lnTo>
                                <a:lnTo>
                                  <a:pt x="1124" y="459"/>
                                </a:lnTo>
                                <a:lnTo>
                                  <a:pt x="1145" y="459"/>
                                </a:lnTo>
                                <a:lnTo>
                                  <a:pt x="1145" y="544"/>
                                </a:lnTo>
                                <a:moveTo>
                                  <a:pt x="1145" y="395"/>
                                </a:moveTo>
                                <a:lnTo>
                                  <a:pt x="1124" y="395"/>
                                </a:lnTo>
                                <a:lnTo>
                                  <a:pt x="1124" y="311"/>
                                </a:lnTo>
                                <a:lnTo>
                                  <a:pt x="1145" y="311"/>
                                </a:lnTo>
                                <a:lnTo>
                                  <a:pt x="1145" y="395"/>
                                </a:lnTo>
                                <a:moveTo>
                                  <a:pt x="1145" y="247"/>
                                </a:moveTo>
                                <a:lnTo>
                                  <a:pt x="1124" y="247"/>
                                </a:lnTo>
                                <a:lnTo>
                                  <a:pt x="1124" y="162"/>
                                </a:lnTo>
                                <a:lnTo>
                                  <a:pt x="1145" y="162"/>
                                </a:lnTo>
                                <a:lnTo>
                                  <a:pt x="114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80" style="position:absolute;margin-left:690.45pt;margin-top:87.5pt;width:32.4pt;height:18.25pt" coordorigin="13809,1750" coordsize="648,365">
                <v:shape id="shape_0" ID="_x0000_s1281" stroked="f" o:allowincell="f" style="position:absolute;left:13814;top:1757;width:638;height:352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_x0000_s1282" coordsize="1146,647" path="m1124,21l1050,21l1050,0l1134,0l1134,14l1124,14l1124,21xm1145,99l1124,99l1124,14l1134,14l1134,21l1145,21l1145,99xm1145,21l1134,21l1134,14l1145,14l1145,21xm986,21l902,21l902,0l986,0l986,21xm838,21l753,21l753,0l838,0l838,21xm690,21l605,21l605,0l690,0l690,21xm542,21l457,21l457,0l542,0l542,21xm393,21l309,21l309,0l393,0l393,21xm245,21l161,21l161,0l245,0l245,21xm97,21l12,21l12,0l97,0l97,21xm21,157l0,157l0,72l21,72l21,157xm21,305l0,305l0,221l21,221l21,305xm21,454l0,454l0,369l21,369l21,454xm21,602l0,602l0,517l21,517l21,602xm125,646l41,646l41,625l125,625l125,646xm273,646l189,646l189,625l273,625l273,646xm422,646l337,646l337,625l422,625l422,646xm570,646l485,646l485,625l570,625l570,646xm718,646l633,646l633,625l718,625l718,646xm866,646l782,646l782,625l866,625l866,646xm1014,646l930,646l930,625l1014,625l1014,646xm1124,635l1124,607l1145,607l1145,625l1134,625l1124,635xm1145,646l1078,646l1078,625l1124,625l1124,635l1145,635l1145,646xm1145,635l1124,635l1134,625l1145,625l1145,635xm1145,544l1124,544l1124,459l1145,459l1145,544xm1145,395l1124,395l1124,311l1145,311l1145,395xm1145,247l1124,247l1124,162l1145,162l1145,247xe" fillcolor="black" stroked="f" o:allowincell="f" style="position:absolute;left:13809;top:1750;width:648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9303385</wp:posOffset>
                </wp:positionH>
                <wp:positionV relativeFrom="paragraph">
                  <wp:posOffset>786765</wp:posOffset>
                </wp:positionV>
                <wp:extent cx="324485" cy="210820"/>
                <wp:effectExtent l="0" t="0" r="0" b="0"/>
                <wp:wrapNone/>
                <wp:docPr id="92" name="_x0000_s1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10960"/>
                          <a:chOff x="0" y="0"/>
                          <a:chExt cx="324360" cy="21096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321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440"/>
                            <a:ext cx="31932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7" h="582">
                                <a:moveTo>
                                  <a:pt x="869" y="578"/>
                                </a:moveTo>
                                <a:lnTo>
                                  <a:pt x="818" y="511"/>
                                </a:lnTo>
                                <a:lnTo>
                                  <a:pt x="834" y="499"/>
                                </a:lnTo>
                                <a:lnTo>
                                  <a:pt x="887" y="566"/>
                                </a:lnTo>
                                <a:lnTo>
                                  <a:pt x="869" y="578"/>
                                </a:lnTo>
                                <a:moveTo>
                                  <a:pt x="838" y="582"/>
                                </a:moveTo>
                                <a:lnTo>
                                  <a:pt x="753" y="582"/>
                                </a:lnTo>
                                <a:lnTo>
                                  <a:pt x="753" y="561"/>
                                </a:lnTo>
                                <a:lnTo>
                                  <a:pt x="838" y="561"/>
                                </a:lnTo>
                                <a:lnTo>
                                  <a:pt x="838" y="582"/>
                                </a:lnTo>
                                <a:moveTo>
                                  <a:pt x="779" y="462"/>
                                </a:moveTo>
                                <a:lnTo>
                                  <a:pt x="727" y="395"/>
                                </a:lnTo>
                                <a:lnTo>
                                  <a:pt x="744" y="381"/>
                                </a:lnTo>
                                <a:lnTo>
                                  <a:pt x="795" y="448"/>
                                </a:lnTo>
                                <a:lnTo>
                                  <a:pt x="779" y="462"/>
                                </a:lnTo>
                                <a:moveTo>
                                  <a:pt x="688" y="344"/>
                                </a:moveTo>
                                <a:lnTo>
                                  <a:pt x="637" y="277"/>
                                </a:lnTo>
                                <a:lnTo>
                                  <a:pt x="652" y="265"/>
                                </a:lnTo>
                                <a:lnTo>
                                  <a:pt x="705" y="332"/>
                                </a:lnTo>
                                <a:lnTo>
                                  <a:pt x="688" y="344"/>
                                </a:lnTo>
                                <a:moveTo>
                                  <a:pt x="598" y="228"/>
                                </a:moveTo>
                                <a:lnTo>
                                  <a:pt x="545" y="160"/>
                                </a:lnTo>
                                <a:lnTo>
                                  <a:pt x="563" y="148"/>
                                </a:lnTo>
                                <a:lnTo>
                                  <a:pt x="614" y="213"/>
                                </a:lnTo>
                                <a:lnTo>
                                  <a:pt x="598" y="228"/>
                                </a:lnTo>
                                <a:moveTo>
                                  <a:pt x="506" y="109"/>
                                </a:moveTo>
                                <a:lnTo>
                                  <a:pt x="455" y="44"/>
                                </a:lnTo>
                                <a:lnTo>
                                  <a:pt x="471" y="30"/>
                                </a:lnTo>
                                <a:lnTo>
                                  <a:pt x="524" y="97"/>
                                </a:lnTo>
                                <a:lnTo>
                                  <a:pt x="506" y="109"/>
                                </a:lnTo>
                                <a:moveTo>
                                  <a:pt x="381" y="81"/>
                                </a:moveTo>
                                <a:lnTo>
                                  <a:pt x="363" y="67"/>
                                </a:lnTo>
                                <a:lnTo>
                                  <a:pt x="416" y="0"/>
                                </a:lnTo>
                                <a:lnTo>
                                  <a:pt x="432" y="14"/>
                                </a:lnTo>
                                <a:lnTo>
                                  <a:pt x="381" y="81"/>
                                </a:lnTo>
                                <a:moveTo>
                                  <a:pt x="289" y="198"/>
                                </a:moveTo>
                                <a:lnTo>
                                  <a:pt x="273" y="185"/>
                                </a:lnTo>
                                <a:lnTo>
                                  <a:pt x="324" y="118"/>
                                </a:lnTo>
                                <a:lnTo>
                                  <a:pt x="342" y="131"/>
                                </a:lnTo>
                                <a:lnTo>
                                  <a:pt x="289" y="198"/>
                                </a:lnTo>
                                <a:moveTo>
                                  <a:pt x="199" y="314"/>
                                </a:moveTo>
                                <a:lnTo>
                                  <a:pt x="182" y="302"/>
                                </a:lnTo>
                                <a:lnTo>
                                  <a:pt x="235" y="235"/>
                                </a:lnTo>
                                <a:lnTo>
                                  <a:pt x="250" y="247"/>
                                </a:lnTo>
                                <a:lnTo>
                                  <a:pt x="199" y="314"/>
                                </a:lnTo>
                                <a:moveTo>
                                  <a:pt x="108" y="432"/>
                                </a:moveTo>
                                <a:lnTo>
                                  <a:pt x="92" y="418"/>
                                </a:lnTo>
                                <a:lnTo>
                                  <a:pt x="143" y="351"/>
                                </a:lnTo>
                                <a:lnTo>
                                  <a:pt x="160" y="365"/>
                                </a:lnTo>
                                <a:lnTo>
                                  <a:pt x="108" y="432"/>
                                </a:lnTo>
                                <a:moveTo>
                                  <a:pt x="18" y="548"/>
                                </a:moveTo>
                                <a:lnTo>
                                  <a:pt x="0" y="536"/>
                                </a:lnTo>
                                <a:lnTo>
                                  <a:pt x="53" y="469"/>
                                </a:lnTo>
                                <a:lnTo>
                                  <a:pt x="69" y="481"/>
                                </a:lnTo>
                                <a:lnTo>
                                  <a:pt x="18" y="548"/>
                                </a:lnTo>
                                <a:moveTo>
                                  <a:pt x="97" y="582"/>
                                </a:moveTo>
                                <a:lnTo>
                                  <a:pt x="12" y="582"/>
                                </a:lnTo>
                                <a:lnTo>
                                  <a:pt x="12" y="561"/>
                                </a:lnTo>
                                <a:lnTo>
                                  <a:pt x="97" y="561"/>
                                </a:lnTo>
                                <a:lnTo>
                                  <a:pt x="97" y="582"/>
                                </a:lnTo>
                                <a:moveTo>
                                  <a:pt x="245" y="582"/>
                                </a:moveTo>
                                <a:lnTo>
                                  <a:pt x="160" y="582"/>
                                </a:lnTo>
                                <a:lnTo>
                                  <a:pt x="160" y="561"/>
                                </a:lnTo>
                                <a:lnTo>
                                  <a:pt x="245" y="561"/>
                                </a:lnTo>
                                <a:lnTo>
                                  <a:pt x="245" y="582"/>
                                </a:lnTo>
                                <a:moveTo>
                                  <a:pt x="393" y="582"/>
                                </a:moveTo>
                                <a:lnTo>
                                  <a:pt x="309" y="582"/>
                                </a:lnTo>
                                <a:lnTo>
                                  <a:pt x="309" y="561"/>
                                </a:lnTo>
                                <a:lnTo>
                                  <a:pt x="393" y="561"/>
                                </a:lnTo>
                                <a:lnTo>
                                  <a:pt x="393" y="582"/>
                                </a:lnTo>
                                <a:moveTo>
                                  <a:pt x="541" y="582"/>
                                </a:moveTo>
                                <a:lnTo>
                                  <a:pt x="457" y="582"/>
                                </a:lnTo>
                                <a:lnTo>
                                  <a:pt x="457" y="561"/>
                                </a:lnTo>
                                <a:lnTo>
                                  <a:pt x="541" y="561"/>
                                </a:lnTo>
                                <a:lnTo>
                                  <a:pt x="541" y="582"/>
                                </a:lnTo>
                                <a:moveTo>
                                  <a:pt x="689" y="582"/>
                                </a:moveTo>
                                <a:lnTo>
                                  <a:pt x="605" y="582"/>
                                </a:lnTo>
                                <a:lnTo>
                                  <a:pt x="605" y="561"/>
                                </a:lnTo>
                                <a:lnTo>
                                  <a:pt x="689" y="561"/>
                                </a:lnTo>
                                <a:lnTo>
                                  <a:pt x="689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83" style="position:absolute;margin-left:732.55pt;margin-top:61.95pt;width:25.5pt;height:16.55pt" coordorigin="14651,1239" coordsize="510,331">
                <v:shape id="shape_0" ID="_x0000_s1284" stroked="f" o:allowincell="f" style="position:absolute;left:14651;top:1239;width:506;height:326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_x0000_s1285" coordsize="888,583" path="m869,578l818,511l834,499l887,566l869,578xm838,582l753,582l753,561l838,561l838,582xm779,462l727,395l744,381l795,448l779,462xm688,344l637,277l652,265l705,332l688,344xm598,228l545,160l563,148l614,213l598,228xm506,109l455,44l471,30l524,97l506,109xm381,81l363,67l416,0l432,14l381,81xm289,198l273,185l324,118l342,131l289,198xm199,314l182,302l235,235l250,247l199,314xm108,432l92,418l143,351l160,365l108,432xm18,548l0,536l53,469l69,481l18,548xm97,582l12,582l12,561l97,561l97,582xm245,582l160,582l160,561l245,561l245,582xm393,582l309,582l309,561l393,561l393,582xm541,582l457,582l457,561l541,561l541,582xm689,582l605,582l605,561l689,561l689,582xe" fillcolor="black" stroked="f" o:allowincell="f" style="position:absolute;left:14659;top:1241;width:502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9303385</wp:posOffset>
                </wp:positionH>
                <wp:positionV relativeFrom="paragraph">
                  <wp:posOffset>1096645</wp:posOffset>
                </wp:positionV>
                <wp:extent cx="324485" cy="210820"/>
                <wp:effectExtent l="0" t="0" r="0" b="635"/>
                <wp:wrapNone/>
                <wp:docPr id="93" name="_x0000_s1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10960"/>
                          <a:chOff x="0" y="0"/>
                          <a:chExt cx="324360" cy="21096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321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440"/>
                            <a:ext cx="31932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7" h="582">
                                <a:moveTo>
                                  <a:pt x="869" y="578"/>
                                </a:moveTo>
                                <a:lnTo>
                                  <a:pt x="818" y="511"/>
                                </a:lnTo>
                                <a:lnTo>
                                  <a:pt x="834" y="499"/>
                                </a:lnTo>
                                <a:lnTo>
                                  <a:pt x="887" y="566"/>
                                </a:lnTo>
                                <a:lnTo>
                                  <a:pt x="869" y="578"/>
                                </a:lnTo>
                                <a:moveTo>
                                  <a:pt x="838" y="582"/>
                                </a:moveTo>
                                <a:lnTo>
                                  <a:pt x="753" y="582"/>
                                </a:lnTo>
                                <a:lnTo>
                                  <a:pt x="753" y="561"/>
                                </a:lnTo>
                                <a:lnTo>
                                  <a:pt x="838" y="561"/>
                                </a:lnTo>
                                <a:lnTo>
                                  <a:pt x="838" y="582"/>
                                </a:lnTo>
                                <a:moveTo>
                                  <a:pt x="779" y="462"/>
                                </a:moveTo>
                                <a:lnTo>
                                  <a:pt x="727" y="395"/>
                                </a:lnTo>
                                <a:lnTo>
                                  <a:pt x="744" y="381"/>
                                </a:lnTo>
                                <a:lnTo>
                                  <a:pt x="795" y="448"/>
                                </a:lnTo>
                                <a:lnTo>
                                  <a:pt x="779" y="462"/>
                                </a:lnTo>
                                <a:moveTo>
                                  <a:pt x="688" y="344"/>
                                </a:moveTo>
                                <a:lnTo>
                                  <a:pt x="637" y="277"/>
                                </a:lnTo>
                                <a:lnTo>
                                  <a:pt x="652" y="265"/>
                                </a:lnTo>
                                <a:lnTo>
                                  <a:pt x="705" y="332"/>
                                </a:lnTo>
                                <a:lnTo>
                                  <a:pt x="688" y="344"/>
                                </a:lnTo>
                                <a:moveTo>
                                  <a:pt x="598" y="228"/>
                                </a:moveTo>
                                <a:lnTo>
                                  <a:pt x="545" y="160"/>
                                </a:lnTo>
                                <a:lnTo>
                                  <a:pt x="563" y="148"/>
                                </a:lnTo>
                                <a:lnTo>
                                  <a:pt x="614" y="213"/>
                                </a:lnTo>
                                <a:lnTo>
                                  <a:pt x="598" y="228"/>
                                </a:lnTo>
                                <a:moveTo>
                                  <a:pt x="506" y="109"/>
                                </a:moveTo>
                                <a:lnTo>
                                  <a:pt x="455" y="44"/>
                                </a:lnTo>
                                <a:lnTo>
                                  <a:pt x="471" y="30"/>
                                </a:lnTo>
                                <a:lnTo>
                                  <a:pt x="524" y="97"/>
                                </a:lnTo>
                                <a:lnTo>
                                  <a:pt x="506" y="109"/>
                                </a:lnTo>
                                <a:moveTo>
                                  <a:pt x="381" y="81"/>
                                </a:moveTo>
                                <a:lnTo>
                                  <a:pt x="363" y="67"/>
                                </a:lnTo>
                                <a:lnTo>
                                  <a:pt x="416" y="0"/>
                                </a:lnTo>
                                <a:lnTo>
                                  <a:pt x="432" y="14"/>
                                </a:lnTo>
                                <a:lnTo>
                                  <a:pt x="381" y="81"/>
                                </a:lnTo>
                                <a:moveTo>
                                  <a:pt x="289" y="198"/>
                                </a:moveTo>
                                <a:lnTo>
                                  <a:pt x="273" y="185"/>
                                </a:lnTo>
                                <a:lnTo>
                                  <a:pt x="324" y="118"/>
                                </a:lnTo>
                                <a:lnTo>
                                  <a:pt x="342" y="131"/>
                                </a:lnTo>
                                <a:lnTo>
                                  <a:pt x="289" y="198"/>
                                </a:lnTo>
                                <a:moveTo>
                                  <a:pt x="199" y="314"/>
                                </a:moveTo>
                                <a:lnTo>
                                  <a:pt x="182" y="302"/>
                                </a:lnTo>
                                <a:lnTo>
                                  <a:pt x="235" y="235"/>
                                </a:lnTo>
                                <a:lnTo>
                                  <a:pt x="250" y="247"/>
                                </a:lnTo>
                                <a:lnTo>
                                  <a:pt x="199" y="314"/>
                                </a:lnTo>
                                <a:moveTo>
                                  <a:pt x="108" y="432"/>
                                </a:moveTo>
                                <a:lnTo>
                                  <a:pt x="92" y="418"/>
                                </a:lnTo>
                                <a:lnTo>
                                  <a:pt x="143" y="351"/>
                                </a:lnTo>
                                <a:lnTo>
                                  <a:pt x="160" y="365"/>
                                </a:lnTo>
                                <a:lnTo>
                                  <a:pt x="108" y="432"/>
                                </a:lnTo>
                                <a:moveTo>
                                  <a:pt x="18" y="548"/>
                                </a:moveTo>
                                <a:lnTo>
                                  <a:pt x="0" y="536"/>
                                </a:lnTo>
                                <a:lnTo>
                                  <a:pt x="53" y="469"/>
                                </a:lnTo>
                                <a:lnTo>
                                  <a:pt x="69" y="481"/>
                                </a:lnTo>
                                <a:lnTo>
                                  <a:pt x="18" y="548"/>
                                </a:lnTo>
                                <a:moveTo>
                                  <a:pt x="97" y="582"/>
                                </a:moveTo>
                                <a:lnTo>
                                  <a:pt x="12" y="582"/>
                                </a:lnTo>
                                <a:lnTo>
                                  <a:pt x="12" y="561"/>
                                </a:lnTo>
                                <a:lnTo>
                                  <a:pt x="97" y="561"/>
                                </a:lnTo>
                                <a:lnTo>
                                  <a:pt x="97" y="582"/>
                                </a:lnTo>
                                <a:moveTo>
                                  <a:pt x="245" y="582"/>
                                </a:moveTo>
                                <a:lnTo>
                                  <a:pt x="160" y="582"/>
                                </a:lnTo>
                                <a:lnTo>
                                  <a:pt x="160" y="561"/>
                                </a:lnTo>
                                <a:lnTo>
                                  <a:pt x="245" y="561"/>
                                </a:lnTo>
                                <a:lnTo>
                                  <a:pt x="245" y="582"/>
                                </a:lnTo>
                                <a:moveTo>
                                  <a:pt x="393" y="582"/>
                                </a:moveTo>
                                <a:lnTo>
                                  <a:pt x="309" y="582"/>
                                </a:lnTo>
                                <a:lnTo>
                                  <a:pt x="309" y="561"/>
                                </a:lnTo>
                                <a:lnTo>
                                  <a:pt x="393" y="561"/>
                                </a:lnTo>
                                <a:lnTo>
                                  <a:pt x="393" y="582"/>
                                </a:lnTo>
                                <a:moveTo>
                                  <a:pt x="541" y="582"/>
                                </a:moveTo>
                                <a:lnTo>
                                  <a:pt x="457" y="582"/>
                                </a:lnTo>
                                <a:lnTo>
                                  <a:pt x="457" y="561"/>
                                </a:lnTo>
                                <a:lnTo>
                                  <a:pt x="541" y="561"/>
                                </a:lnTo>
                                <a:lnTo>
                                  <a:pt x="541" y="582"/>
                                </a:lnTo>
                                <a:moveTo>
                                  <a:pt x="689" y="582"/>
                                </a:moveTo>
                                <a:lnTo>
                                  <a:pt x="605" y="582"/>
                                </a:lnTo>
                                <a:lnTo>
                                  <a:pt x="605" y="561"/>
                                </a:lnTo>
                                <a:lnTo>
                                  <a:pt x="689" y="561"/>
                                </a:lnTo>
                                <a:lnTo>
                                  <a:pt x="689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86" style="position:absolute;margin-left:732.55pt;margin-top:86.35pt;width:25.5pt;height:16.55pt" coordorigin="14651,1727" coordsize="510,331">
                <v:shape id="shape_0" ID="_x0000_s1287" stroked="f" o:allowincell="f" style="position:absolute;left:14651;top:1727;width:506;height:326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_x0000_s1288" coordsize="888,583" path="m869,578l818,511l834,499l887,566l869,578xm838,582l753,582l753,561l838,561l838,582xm779,462l727,395l744,381l795,448l779,462xm688,344l637,277l652,265l705,332l688,344xm598,228l545,160l563,148l614,213l598,228xm506,109l455,44l471,30l524,97l506,109xm381,81l363,67l416,0l432,14l381,81xm289,198l273,185l324,118l342,131l289,198xm199,314l182,302l235,235l250,247l199,314xm108,432l92,418l143,351l160,365l108,432xm18,548l0,536l53,469l69,481l18,548xm97,582l12,582l12,561l97,561l97,582xm245,582l160,582l160,561l245,561l245,582xm393,582l309,582l309,561l393,561l393,582xm541,582l457,582l457,561l541,561l541,582xm689,582l605,582l605,561l689,561l689,582xe" fillcolor="black" stroked="f" o:allowincell="f" style="position:absolute;left:14659;top:1729;width:502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0266680</wp:posOffset>
                </wp:positionH>
                <wp:positionV relativeFrom="paragraph">
                  <wp:posOffset>308610</wp:posOffset>
                </wp:positionV>
                <wp:extent cx="1645920" cy="1310005"/>
                <wp:effectExtent l="0" t="635" r="635" b="0"/>
                <wp:wrapNone/>
                <wp:docPr id="94" name="_x0000_s1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310040"/>
                          <a:chOff x="0" y="0"/>
                          <a:chExt cx="1645920" cy="131004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3240" y="3960"/>
                            <a:ext cx="16383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45920" cy="131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72" h="3639">
                                <a:moveTo>
                                  <a:pt x="4572" y="3639"/>
                                </a:moveTo>
                                <a:lnTo>
                                  <a:pt x="0" y="3639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lnTo>
                                  <a:pt x="4572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3618"/>
                                </a:lnTo>
                                <a:lnTo>
                                  <a:pt x="11" y="3618"/>
                                </a:lnTo>
                                <a:lnTo>
                                  <a:pt x="21" y="3628"/>
                                </a:lnTo>
                                <a:lnTo>
                                  <a:pt x="4572" y="3628"/>
                                </a:lnTo>
                                <a:lnTo>
                                  <a:pt x="4572" y="3639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455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4551" y="11"/>
                                </a:lnTo>
                                <a:lnTo>
                                  <a:pt x="4551" y="21"/>
                                </a:lnTo>
                                <a:moveTo>
                                  <a:pt x="4551" y="3628"/>
                                </a:moveTo>
                                <a:lnTo>
                                  <a:pt x="4551" y="11"/>
                                </a:lnTo>
                                <a:lnTo>
                                  <a:pt x="4561" y="21"/>
                                </a:lnTo>
                                <a:lnTo>
                                  <a:pt x="4572" y="21"/>
                                </a:lnTo>
                                <a:lnTo>
                                  <a:pt x="4572" y="3618"/>
                                </a:lnTo>
                                <a:lnTo>
                                  <a:pt x="4561" y="3618"/>
                                </a:lnTo>
                                <a:lnTo>
                                  <a:pt x="4551" y="3628"/>
                                </a:lnTo>
                                <a:moveTo>
                                  <a:pt x="4572" y="21"/>
                                </a:moveTo>
                                <a:lnTo>
                                  <a:pt x="4561" y="21"/>
                                </a:lnTo>
                                <a:lnTo>
                                  <a:pt x="4551" y="11"/>
                                </a:lnTo>
                                <a:lnTo>
                                  <a:pt x="4572" y="11"/>
                                </a:lnTo>
                                <a:lnTo>
                                  <a:pt x="4572" y="21"/>
                                </a:lnTo>
                                <a:moveTo>
                                  <a:pt x="21" y="3628"/>
                                </a:moveTo>
                                <a:lnTo>
                                  <a:pt x="11" y="3618"/>
                                </a:lnTo>
                                <a:lnTo>
                                  <a:pt x="21" y="3618"/>
                                </a:lnTo>
                                <a:lnTo>
                                  <a:pt x="21" y="3628"/>
                                </a:lnTo>
                                <a:moveTo>
                                  <a:pt x="4551" y="3628"/>
                                </a:moveTo>
                                <a:lnTo>
                                  <a:pt x="21" y="3628"/>
                                </a:lnTo>
                                <a:lnTo>
                                  <a:pt x="21" y="3618"/>
                                </a:lnTo>
                                <a:lnTo>
                                  <a:pt x="4551" y="3618"/>
                                </a:lnTo>
                                <a:lnTo>
                                  <a:pt x="4551" y="3628"/>
                                </a:lnTo>
                                <a:moveTo>
                                  <a:pt x="4572" y="3628"/>
                                </a:moveTo>
                                <a:lnTo>
                                  <a:pt x="4551" y="3628"/>
                                </a:lnTo>
                                <a:lnTo>
                                  <a:pt x="4561" y="3618"/>
                                </a:lnTo>
                                <a:lnTo>
                                  <a:pt x="4572" y="3618"/>
                                </a:lnTo>
                                <a:lnTo>
                                  <a:pt x="4572" y="3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007640" y="168120"/>
                            <a:ext cx="2044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001880" y="159480"/>
                            <a:ext cx="2160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19520" y="427320"/>
                            <a:ext cx="5443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" y="424080"/>
                            <a:ext cx="55116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1" h="621">
                                <a:moveTo>
                                  <a:pt x="1531" y="620"/>
                                </a:moveTo>
                                <a:lnTo>
                                  <a:pt x="0" y="620"/>
                                </a:lnTo>
                                <a:lnTo>
                                  <a:pt x="0" y="-1"/>
                                </a:lnTo>
                                <a:lnTo>
                                  <a:pt x="1531" y="-1"/>
                                </a:lnTo>
                                <a:lnTo>
                                  <a:pt x="1531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599"/>
                                </a:lnTo>
                                <a:lnTo>
                                  <a:pt x="11" y="599"/>
                                </a:lnTo>
                                <a:lnTo>
                                  <a:pt x="21" y="609"/>
                                </a:lnTo>
                                <a:lnTo>
                                  <a:pt x="1531" y="609"/>
                                </a:lnTo>
                                <a:lnTo>
                                  <a:pt x="1531" y="620"/>
                                </a:lnTo>
                                <a:moveTo>
                                  <a:pt x="21" y="2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21" y="20"/>
                                </a:lnTo>
                                <a:moveTo>
                                  <a:pt x="1510" y="20"/>
                                </a:moveTo>
                                <a:lnTo>
                                  <a:pt x="21" y="20"/>
                                </a:lnTo>
                                <a:lnTo>
                                  <a:pt x="21" y="10"/>
                                </a:lnTo>
                                <a:lnTo>
                                  <a:pt x="1510" y="10"/>
                                </a:lnTo>
                                <a:lnTo>
                                  <a:pt x="1510" y="20"/>
                                </a:lnTo>
                                <a:moveTo>
                                  <a:pt x="1510" y="609"/>
                                </a:moveTo>
                                <a:lnTo>
                                  <a:pt x="1510" y="10"/>
                                </a:lnTo>
                                <a:lnTo>
                                  <a:pt x="1520" y="20"/>
                                </a:lnTo>
                                <a:lnTo>
                                  <a:pt x="1531" y="20"/>
                                </a:lnTo>
                                <a:lnTo>
                                  <a:pt x="1531" y="599"/>
                                </a:lnTo>
                                <a:lnTo>
                                  <a:pt x="1520" y="599"/>
                                </a:lnTo>
                                <a:lnTo>
                                  <a:pt x="1510" y="609"/>
                                </a:lnTo>
                                <a:moveTo>
                                  <a:pt x="1531" y="20"/>
                                </a:moveTo>
                                <a:lnTo>
                                  <a:pt x="1520" y="20"/>
                                </a:lnTo>
                                <a:lnTo>
                                  <a:pt x="1510" y="10"/>
                                </a:lnTo>
                                <a:lnTo>
                                  <a:pt x="1531" y="10"/>
                                </a:lnTo>
                                <a:lnTo>
                                  <a:pt x="1531" y="20"/>
                                </a:lnTo>
                                <a:moveTo>
                                  <a:pt x="21" y="609"/>
                                </a:moveTo>
                                <a:lnTo>
                                  <a:pt x="11" y="599"/>
                                </a:lnTo>
                                <a:lnTo>
                                  <a:pt x="21" y="599"/>
                                </a:lnTo>
                                <a:lnTo>
                                  <a:pt x="21" y="609"/>
                                </a:lnTo>
                                <a:moveTo>
                                  <a:pt x="1510" y="609"/>
                                </a:moveTo>
                                <a:lnTo>
                                  <a:pt x="21" y="609"/>
                                </a:lnTo>
                                <a:lnTo>
                                  <a:pt x="21" y="599"/>
                                </a:lnTo>
                                <a:lnTo>
                                  <a:pt x="1510" y="599"/>
                                </a:lnTo>
                                <a:lnTo>
                                  <a:pt x="1510" y="609"/>
                                </a:lnTo>
                                <a:moveTo>
                                  <a:pt x="1531" y="609"/>
                                </a:moveTo>
                                <a:lnTo>
                                  <a:pt x="1510" y="609"/>
                                </a:lnTo>
                                <a:lnTo>
                                  <a:pt x="1520" y="599"/>
                                </a:lnTo>
                                <a:lnTo>
                                  <a:pt x="1531" y="599"/>
                                </a:lnTo>
                                <a:lnTo>
                                  <a:pt x="1531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663480" y="297720"/>
                            <a:ext cx="3448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160" y="294120"/>
                            <a:ext cx="353160" cy="35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1" h="981">
                                <a:moveTo>
                                  <a:pt x="981" y="981"/>
                                </a:moveTo>
                                <a:lnTo>
                                  <a:pt x="0" y="981"/>
                                </a:lnTo>
                                <a:lnTo>
                                  <a:pt x="0" y="0"/>
                                </a:lnTo>
                                <a:lnTo>
                                  <a:pt x="981" y="0"/>
                                </a:lnTo>
                                <a:lnTo>
                                  <a:pt x="981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960"/>
                                </a:lnTo>
                                <a:lnTo>
                                  <a:pt x="11" y="960"/>
                                </a:lnTo>
                                <a:lnTo>
                                  <a:pt x="21" y="970"/>
                                </a:lnTo>
                                <a:lnTo>
                                  <a:pt x="981" y="970"/>
                                </a:lnTo>
                                <a:lnTo>
                                  <a:pt x="981" y="98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960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960" y="11"/>
                                </a:lnTo>
                                <a:lnTo>
                                  <a:pt x="960" y="21"/>
                                </a:lnTo>
                                <a:moveTo>
                                  <a:pt x="960" y="970"/>
                                </a:moveTo>
                                <a:lnTo>
                                  <a:pt x="960" y="11"/>
                                </a:lnTo>
                                <a:lnTo>
                                  <a:pt x="970" y="21"/>
                                </a:lnTo>
                                <a:lnTo>
                                  <a:pt x="981" y="21"/>
                                </a:lnTo>
                                <a:lnTo>
                                  <a:pt x="981" y="960"/>
                                </a:lnTo>
                                <a:lnTo>
                                  <a:pt x="970" y="960"/>
                                </a:lnTo>
                                <a:lnTo>
                                  <a:pt x="960" y="970"/>
                                </a:lnTo>
                                <a:moveTo>
                                  <a:pt x="981" y="21"/>
                                </a:moveTo>
                                <a:lnTo>
                                  <a:pt x="970" y="21"/>
                                </a:lnTo>
                                <a:lnTo>
                                  <a:pt x="960" y="11"/>
                                </a:lnTo>
                                <a:lnTo>
                                  <a:pt x="981" y="11"/>
                                </a:lnTo>
                                <a:lnTo>
                                  <a:pt x="981" y="21"/>
                                </a:lnTo>
                                <a:moveTo>
                                  <a:pt x="21" y="970"/>
                                </a:moveTo>
                                <a:lnTo>
                                  <a:pt x="11" y="960"/>
                                </a:lnTo>
                                <a:lnTo>
                                  <a:pt x="21" y="960"/>
                                </a:lnTo>
                                <a:lnTo>
                                  <a:pt x="21" y="970"/>
                                </a:lnTo>
                                <a:moveTo>
                                  <a:pt x="960" y="970"/>
                                </a:moveTo>
                                <a:lnTo>
                                  <a:pt x="21" y="970"/>
                                </a:lnTo>
                                <a:lnTo>
                                  <a:pt x="21" y="960"/>
                                </a:lnTo>
                                <a:lnTo>
                                  <a:pt x="960" y="960"/>
                                </a:lnTo>
                                <a:lnTo>
                                  <a:pt x="960" y="970"/>
                                </a:lnTo>
                                <a:moveTo>
                                  <a:pt x="981" y="970"/>
                                </a:moveTo>
                                <a:lnTo>
                                  <a:pt x="960" y="970"/>
                                </a:lnTo>
                                <a:lnTo>
                                  <a:pt x="970" y="960"/>
                                </a:lnTo>
                                <a:lnTo>
                                  <a:pt x="981" y="960"/>
                                </a:lnTo>
                                <a:lnTo>
                                  <a:pt x="981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663480" y="409680"/>
                            <a:ext cx="900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160" y="405720"/>
                            <a:ext cx="9828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811">
                                <a:moveTo>
                                  <a:pt x="273" y="811"/>
                                </a:moveTo>
                                <a:lnTo>
                                  <a:pt x="0" y="811"/>
                                </a:ln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790"/>
                                </a:lnTo>
                                <a:lnTo>
                                  <a:pt x="11" y="790"/>
                                </a:lnTo>
                                <a:lnTo>
                                  <a:pt x="21" y="800"/>
                                </a:lnTo>
                                <a:lnTo>
                                  <a:pt x="273" y="800"/>
                                </a:lnTo>
                                <a:lnTo>
                                  <a:pt x="273" y="811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252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252" y="11"/>
                                </a:lnTo>
                                <a:lnTo>
                                  <a:pt x="252" y="21"/>
                                </a:lnTo>
                                <a:moveTo>
                                  <a:pt x="252" y="800"/>
                                </a:moveTo>
                                <a:lnTo>
                                  <a:pt x="252" y="11"/>
                                </a:lnTo>
                                <a:lnTo>
                                  <a:pt x="262" y="21"/>
                                </a:lnTo>
                                <a:lnTo>
                                  <a:pt x="273" y="21"/>
                                </a:lnTo>
                                <a:lnTo>
                                  <a:pt x="273" y="790"/>
                                </a:lnTo>
                                <a:lnTo>
                                  <a:pt x="262" y="790"/>
                                </a:lnTo>
                                <a:lnTo>
                                  <a:pt x="252" y="800"/>
                                </a:lnTo>
                                <a:moveTo>
                                  <a:pt x="273" y="21"/>
                                </a:moveTo>
                                <a:lnTo>
                                  <a:pt x="262" y="21"/>
                                </a:lnTo>
                                <a:lnTo>
                                  <a:pt x="252" y="11"/>
                                </a:lnTo>
                                <a:lnTo>
                                  <a:pt x="273" y="11"/>
                                </a:lnTo>
                                <a:lnTo>
                                  <a:pt x="273" y="21"/>
                                </a:lnTo>
                                <a:moveTo>
                                  <a:pt x="21" y="800"/>
                                </a:moveTo>
                                <a:lnTo>
                                  <a:pt x="11" y="790"/>
                                </a:lnTo>
                                <a:lnTo>
                                  <a:pt x="21" y="790"/>
                                </a:lnTo>
                                <a:lnTo>
                                  <a:pt x="21" y="800"/>
                                </a:lnTo>
                                <a:moveTo>
                                  <a:pt x="252" y="800"/>
                                </a:moveTo>
                                <a:lnTo>
                                  <a:pt x="21" y="800"/>
                                </a:lnTo>
                                <a:lnTo>
                                  <a:pt x="21" y="790"/>
                                </a:lnTo>
                                <a:lnTo>
                                  <a:pt x="252" y="790"/>
                                </a:lnTo>
                                <a:lnTo>
                                  <a:pt x="252" y="800"/>
                                </a:lnTo>
                                <a:moveTo>
                                  <a:pt x="273" y="800"/>
                                </a:moveTo>
                                <a:lnTo>
                                  <a:pt x="252" y="800"/>
                                </a:lnTo>
                                <a:lnTo>
                                  <a:pt x="262" y="790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736560" y="718920"/>
                            <a:ext cx="44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715680"/>
                            <a:ext cx="52560" cy="20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575">
                                <a:moveTo>
                                  <a:pt x="146" y="575"/>
                                </a:moveTo>
                                <a:lnTo>
                                  <a:pt x="0" y="575"/>
                                </a:ln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554"/>
                                </a:lnTo>
                                <a:lnTo>
                                  <a:pt x="11" y="554"/>
                                </a:lnTo>
                                <a:lnTo>
                                  <a:pt x="21" y="564"/>
                                </a:lnTo>
                                <a:lnTo>
                                  <a:pt x="146" y="564"/>
                                </a:lnTo>
                                <a:lnTo>
                                  <a:pt x="146" y="575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125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21"/>
                                </a:lnTo>
                                <a:moveTo>
                                  <a:pt x="125" y="564"/>
                                </a:moveTo>
                                <a:lnTo>
                                  <a:pt x="125" y="11"/>
                                </a:lnTo>
                                <a:lnTo>
                                  <a:pt x="135" y="21"/>
                                </a:lnTo>
                                <a:lnTo>
                                  <a:pt x="146" y="21"/>
                                </a:lnTo>
                                <a:lnTo>
                                  <a:pt x="146" y="554"/>
                                </a:lnTo>
                                <a:lnTo>
                                  <a:pt x="135" y="554"/>
                                </a:lnTo>
                                <a:lnTo>
                                  <a:pt x="125" y="564"/>
                                </a:lnTo>
                                <a:moveTo>
                                  <a:pt x="146" y="21"/>
                                </a:moveTo>
                                <a:lnTo>
                                  <a:pt x="135" y="21"/>
                                </a:lnTo>
                                <a:lnTo>
                                  <a:pt x="125" y="11"/>
                                </a:lnTo>
                                <a:lnTo>
                                  <a:pt x="146" y="11"/>
                                </a:lnTo>
                                <a:lnTo>
                                  <a:pt x="146" y="21"/>
                                </a:lnTo>
                                <a:moveTo>
                                  <a:pt x="21" y="564"/>
                                </a:moveTo>
                                <a:lnTo>
                                  <a:pt x="11" y="554"/>
                                </a:lnTo>
                                <a:lnTo>
                                  <a:pt x="21" y="554"/>
                                </a:lnTo>
                                <a:lnTo>
                                  <a:pt x="21" y="564"/>
                                </a:lnTo>
                                <a:moveTo>
                                  <a:pt x="125" y="564"/>
                                </a:moveTo>
                                <a:lnTo>
                                  <a:pt x="21" y="564"/>
                                </a:lnTo>
                                <a:lnTo>
                                  <a:pt x="21" y="554"/>
                                </a:lnTo>
                                <a:lnTo>
                                  <a:pt x="125" y="554"/>
                                </a:lnTo>
                                <a:lnTo>
                                  <a:pt x="125" y="564"/>
                                </a:lnTo>
                                <a:moveTo>
                                  <a:pt x="146" y="564"/>
                                </a:moveTo>
                                <a:lnTo>
                                  <a:pt x="125" y="564"/>
                                </a:lnTo>
                                <a:lnTo>
                                  <a:pt x="135" y="554"/>
                                </a:lnTo>
                                <a:lnTo>
                                  <a:pt x="146" y="554"/>
                                </a:lnTo>
                                <a:lnTo>
                                  <a:pt x="146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838080" y="716760"/>
                            <a:ext cx="457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5560" y="713880"/>
                            <a:ext cx="5220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794">
                                <a:moveTo>
                                  <a:pt x="145" y="794"/>
                                </a:moveTo>
                                <a:lnTo>
                                  <a:pt x="-1" y="794"/>
                                </a:lnTo>
                                <a:lnTo>
                                  <a:pt x="-1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773"/>
                                </a:lnTo>
                                <a:lnTo>
                                  <a:pt x="10" y="773"/>
                                </a:lnTo>
                                <a:lnTo>
                                  <a:pt x="20" y="783"/>
                                </a:lnTo>
                                <a:lnTo>
                                  <a:pt x="145" y="783"/>
                                </a:lnTo>
                                <a:lnTo>
                                  <a:pt x="145" y="794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124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124" y="11"/>
                                </a:lnTo>
                                <a:lnTo>
                                  <a:pt x="124" y="21"/>
                                </a:lnTo>
                                <a:moveTo>
                                  <a:pt x="124" y="783"/>
                                </a:moveTo>
                                <a:lnTo>
                                  <a:pt x="124" y="11"/>
                                </a:lnTo>
                                <a:lnTo>
                                  <a:pt x="134" y="21"/>
                                </a:lnTo>
                                <a:lnTo>
                                  <a:pt x="145" y="21"/>
                                </a:lnTo>
                                <a:lnTo>
                                  <a:pt x="145" y="773"/>
                                </a:lnTo>
                                <a:lnTo>
                                  <a:pt x="134" y="773"/>
                                </a:lnTo>
                                <a:lnTo>
                                  <a:pt x="124" y="783"/>
                                </a:lnTo>
                                <a:moveTo>
                                  <a:pt x="145" y="21"/>
                                </a:moveTo>
                                <a:lnTo>
                                  <a:pt x="134" y="21"/>
                                </a:lnTo>
                                <a:lnTo>
                                  <a:pt x="124" y="11"/>
                                </a:lnTo>
                                <a:lnTo>
                                  <a:pt x="145" y="11"/>
                                </a:lnTo>
                                <a:lnTo>
                                  <a:pt x="145" y="21"/>
                                </a:lnTo>
                                <a:moveTo>
                                  <a:pt x="20" y="783"/>
                                </a:moveTo>
                                <a:lnTo>
                                  <a:pt x="10" y="773"/>
                                </a:lnTo>
                                <a:lnTo>
                                  <a:pt x="20" y="773"/>
                                </a:lnTo>
                                <a:lnTo>
                                  <a:pt x="20" y="783"/>
                                </a:lnTo>
                                <a:moveTo>
                                  <a:pt x="124" y="783"/>
                                </a:moveTo>
                                <a:lnTo>
                                  <a:pt x="20" y="783"/>
                                </a:lnTo>
                                <a:lnTo>
                                  <a:pt x="20" y="773"/>
                                </a:lnTo>
                                <a:lnTo>
                                  <a:pt x="124" y="773"/>
                                </a:lnTo>
                                <a:lnTo>
                                  <a:pt x="124" y="783"/>
                                </a:lnTo>
                                <a:moveTo>
                                  <a:pt x="145" y="783"/>
                                </a:moveTo>
                                <a:lnTo>
                                  <a:pt x="124" y="783"/>
                                </a:lnTo>
                                <a:lnTo>
                                  <a:pt x="134" y="773"/>
                                </a:lnTo>
                                <a:lnTo>
                                  <a:pt x="145" y="773"/>
                                </a:lnTo>
                                <a:lnTo>
                                  <a:pt x="14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539640" y="23292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57480" y="15948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007640" y="402120"/>
                            <a:ext cx="2566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4400" y="397440"/>
                            <a:ext cx="262800" cy="25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0" h="697">
                                <a:moveTo>
                                  <a:pt x="730" y="697"/>
                                </a:moveTo>
                                <a:lnTo>
                                  <a:pt x="0" y="697"/>
                                </a:lnTo>
                                <a:lnTo>
                                  <a:pt x="0" y="0"/>
                                </a:lnTo>
                                <a:lnTo>
                                  <a:pt x="730" y="0"/>
                                </a:lnTo>
                                <a:lnTo>
                                  <a:pt x="730" y="11"/>
                                </a:lnTo>
                                <a:lnTo>
                                  <a:pt x="21" y="11"/>
                                </a:lnTo>
                                <a:lnTo>
                                  <a:pt x="1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676"/>
                                </a:lnTo>
                                <a:lnTo>
                                  <a:pt x="11" y="676"/>
                                </a:lnTo>
                                <a:lnTo>
                                  <a:pt x="21" y="686"/>
                                </a:lnTo>
                                <a:lnTo>
                                  <a:pt x="730" y="686"/>
                                </a:lnTo>
                                <a:lnTo>
                                  <a:pt x="730" y="697"/>
                                </a:lnTo>
                                <a:moveTo>
                                  <a:pt x="21" y="21"/>
                                </a:moveTo>
                                <a:lnTo>
                                  <a:pt x="1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21"/>
                                </a:lnTo>
                                <a:moveTo>
                                  <a:pt x="709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709" y="11"/>
                                </a:lnTo>
                                <a:lnTo>
                                  <a:pt x="709" y="21"/>
                                </a:lnTo>
                                <a:moveTo>
                                  <a:pt x="709" y="686"/>
                                </a:moveTo>
                                <a:lnTo>
                                  <a:pt x="709" y="11"/>
                                </a:lnTo>
                                <a:lnTo>
                                  <a:pt x="719" y="21"/>
                                </a:lnTo>
                                <a:lnTo>
                                  <a:pt x="730" y="21"/>
                                </a:lnTo>
                                <a:lnTo>
                                  <a:pt x="730" y="676"/>
                                </a:lnTo>
                                <a:lnTo>
                                  <a:pt x="719" y="676"/>
                                </a:lnTo>
                                <a:lnTo>
                                  <a:pt x="709" y="686"/>
                                </a:lnTo>
                                <a:moveTo>
                                  <a:pt x="730" y="21"/>
                                </a:moveTo>
                                <a:lnTo>
                                  <a:pt x="719" y="21"/>
                                </a:lnTo>
                                <a:lnTo>
                                  <a:pt x="709" y="11"/>
                                </a:lnTo>
                                <a:lnTo>
                                  <a:pt x="730" y="11"/>
                                </a:lnTo>
                                <a:lnTo>
                                  <a:pt x="730" y="21"/>
                                </a:lnTo>
                                <a:moveTo>
                                  <a:pt x="21" y="686"/>
                                </a:moveTo>
                                <a:lnTo>
                                  <a:pt x="11" y="676"/>
                                </a:lnTo>
                                <a:lnTo>
                                  <a:pt x="21" y="676"/>
                                </a:lnTo>
                                <a:lnTo>
                                  <a:pt x="21" y="686"/>
                                </a:lnTo>
                                <a:moveTo>
                                  <a:pt x="709" y="686"/>
                                </a:moveTo>
                                <a:lnTo>
                                  <a:pt x="21" y="686"/>
                                </a:lnTo>
                                <a:lnTo>
                                  <a:pt x="21" y="676"/>
                                </a:lnTo>
                                <a:lnTo>
                                  <a:pt x="709" y="676"/>
                                </a:lnTo>
                                <a:lnTo>
                                  <a:pt x="709" y="686"/>
                                </a:lnTo>
                                <a:moveTo>
                                  <a:pt x="730" y="686"/>
                                </a:moveTo>
                                <a:lnTo>
                                  <a:pt x="709" y="686"/>
                                </a:lnTo>
                                <a:lnTo>
                                  <a:pt x="719" y="676"/>
                                </a:lnTo>
                                <a:lnTo>
                                  <a:pt x="730" y="676"/>
                                </a:lnTo>
                                <a:lnTo>
                                  <a:pt x="73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263600" y="280080"/>
                            <a:ext cx="2545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360" y="275760"/>
                            <a:ext cx="262080" cy="25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8" h="697">
                                <a:moveTo>
                                  <a:pt x="729" y="697"/>
                                </a:moveTo>
                                <a:lnTo>
                                  <a:pt x="-1" y="697"/>
                                </a:lnTo>
                                <a:lnTo>
                                  <a:pt x="-1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11"/>
                                </a:lnTo>
                                <a:lnTo>
                                  <a:pt x="20" y="11"/>
                                </a:lnTo>
                                <a:lnTo>
                                  <a:pt x="1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676"/>
                                </a:lnTo>
                                <a:lnTo>
                                  <a:pt x="10" y="676"/>
                                </a:lnTo>
                                <a:lnTo>
                                  <a:pt x="20" y="686"/>
                                </a:lnTo>
                                <a:lnTo>
                                  <a:pt x="729" y="686"/>
                                </a:lnTo>
                                <a:lnTo>
                                  <a:pt x="729" y="697"/>
                                </a:lnTo>
                                <a:moveTo>
                                  <a:pt x="20" y="2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20" y="21"/>
                                </a:lnTo>
                                <a:moveTo>
                                  <a:pt x="708" y="21"/>
                                </a:moveTo>
                                <a:lnTo>
                                  <a:pt x="20" y="21"/>
                                </a:lnTo>
                                <a:lnTo>
                                  <a:pt x="20" y="11"/>
                                </a:lnTo>
                                <a:lnTo>
                                  <a:pt x="708" y="11"/>
                                </a:lnTo>
                                <a:lnTo>
                                  <a:pt x="708" y="21"/>
                                </a:lnTo>
                                <a:moveTo>
                                  <a:pt x="708" y="686"/>
                                </a:moveTo>
                                <a:lnTo>
                                  <a:pt x="708" y="11"/>
                                </a:lnTo>
                                <a:lnTo>
                                  <a:pt x="718" y="21"/>
                                </a:lnTo>
                                <a:lnTo>
                                  <a:pt x="729" y="21"/>
                                </a:lnTo>
                                <a:lnTo>
                                  <a:pt x="729" y="676"/>
                                </a:lnTo>
                                <a:lnTo>
                                  <a:pt x="718" y="676"/>
                                </a:lnTo>
                                <a:lnTo>
                                  <a:pt x="708" y="686"/>
                                </a:lnTo>
                                <a:moveTo>
                                  <a:pt x="729" y="21"/>
                                </a:moveTo>
                                <a:lnTo>
                                  <a:pt x="718" y="21"/>
                                </a:lnTo>
                                <a:lnTo>
                                  <a:pt x="708" y="11"/>
                                </a:lnTo>
                                <a:lnTo>
                                  <a:pt x="729" y="11"/>
                                </a:lnTo>
                                <a:lnTo>
                                  <a:pt x="729" y="21"/>
                                </a:lnTo>
                                <a:moveTo>
                                  <a:pt x="20" y="686"/>
                                </a:moveTo>
                                <a:lnTo>
                                  <a:pt x="10" y="676"/>
                                </a:lnTo>
                                <a:lnTo>
                                  <a:pt x="20" y="676"/>
                                </a:lnTo>
                                <a:lnTo>
                                  <a:pt x="20" y="686"/>
                                </a:lnTo>
                                <a:moveTo>
                                  <a:pt x="708" y="686"/>
                                </a:moveTo>
                                <a:lnTo>
                                  <a:pt x="20" y="686"/>
                                </a:lnTo>
                                <a:lnTo>
                                  <a:pt x="20" y="676"/>
                                </a:lnTo>
                                <a:lnTo>
                                  <a:pt x="708" y="676"/>
                                </a:lnTo>
                                <a:lnTo>
                                  <a:pt x="708" y="686"/>
                                </a:lnTo>
                                <a:moveTo>
                                  <a:pt x="729" y="686"/>
                                </a:moveTo>
                                <a:lnTo>
                                  <a:pt x="708" y="686"/>
                                </a:lnTo>
                                <a:lnTo>
                                  <a:pt x="718" y="676"/>
                                </a:lnTo>
                                <a:lnTo>
                                  <a:pt x="729" y="676"/>
                                </a:lnTo>
                                <a:lnTo>
                                  <a:pt x="729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266840" y="240120"/>
                            <a:ext cx="20304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260360" y="236160"/>
                            <a:ext cx="2160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86840" y="103572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429120" y="103572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743040" y="103572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062360" y="103572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289" style="position:absolute;margin-left:808.4pt;margin-top:24.3pt;width:129.55pt;height:103.1pt" coordorigin="16168,486" coordsize="2591,2062">
                <v:shape id="shape_0" ID="_x0000_s1290" stroked="f" o:allowincell="f" style="position:absolute;left:16173;top:492;width:2579;height:2049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_x0000_s1291" coordsize="4573,3640" path="m4572,3639l0,3639l0,0l4572,0l4572,11l21,11l11,21l21,21l21,3618l11,3618l21,3628l4572,3628l4572,3639xm21,21l11,21l21,11l21,21xm4551,21l21,21l21,11l4551,11l4551,21xm4551,3628l4551,11l4561,21l4572,21l4572,3618l4561,3618l4551,3628xm4572,21l4561,21l4551,11l4572,11l4572,21xm21,3628l11,3618l21,3618l21,3628xm4551,3628l21,3628l21,3618l4551,3618l4551,3628xm4572,3628l4551,3628l4561,3618l4572,3618l4572,3628xe" fillcolor="black" stroked="f" o:allowincell="f" style="position:absolute;left:16168;top:486;width:2591;height:20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292" stroked="f" o:allowincell="f" style="position:absolute;left:17755;top:751;width:321;height:367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_x0000_s1293" stroked="f" o:allowincell="f" style="position:absolute;left:17746;top:737;width:339;height:386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_x0000_s1294" stroked="f" o:allowincell="f" style="position:absolute;left:16356;top:1159;width:856;height:340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_x0000_s1295" coordsize="1532,622" path="m1531,621l0,621l0,0l1531,0l1531,11l21,11l11,21l21,21l21,600l11,600l21,610l1531,610l1531,621xm21,21l11,21l21,11l21,21xm1510,21l21,21l21,11l1510,11l1510,21xm1510,610l1510,11l1520,21l1531,21l1531,600l1520,600l1510,610xm1531,21l1520,21l1510,11l1531,11l1531,21xm21,610l11,600l21,600l21,610xm1510,610l21,610l21,600l1510,600l1510,610xm1531,610l1510,610l1520,600l1531,600l1531,610xe" fillcolor="black" stroked="f" o:allowincell="f" style="position:absolute;left:16350;top:1154;width:867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296" stroked="f" o:allowincell="f" style="position:absolute;left:17213;top:955;width:542;height:542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_x0000_s1297" coordsize="982,982" path="m981,981l0,981l0,0l981,0l981,11l21,11l11,21l21,21l21,960l11,960l21,970l981,970l981,981xm21,21l11,21l21,11l21,21xm960,21l21,21l21,11l960,11l960,21xm960,970l960,11l970,21l981,21l981,960l970,960l960,970xm981,21l970,21l960,11l981,11l981,21xm21,970l11,960l21,960l21,970xm960,970l21,970l21,960l960,960l960,970xm981,970l960,970l970,960l981,960l981,970xe" fillcolor="black" stroked="f" o:allowincell="f" style="position:absolute;left:17206;top:949;width:555;height:5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298" stroked="f" o:allowincell="f" style="position:absolute;left:17213;top:1131;width:141;height:448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_x0000_s1299" coordsize="274,812" path="m273,811l0,811l0,0l273,0l273,11l21,11l11,21l21,21l21,790l11,790l21,800l273,800l273,811xm21,21l11,21l21,11l21,21xm252,21l21,21l21,11l252,11l252,21xm252,800l252,11l262,21l273,21l273,790l262,790l252,800xm273,21l262,21l252,11l273,11l273,21xm21,800l11,790l21,790l21,800xm252,800l21,800l21,790l252,790l252,800xm273,800l252,800l262,790l273,790l273,800xe" fillcolor="black" stroked="f" o:allowincell="f" style="position:absolute;left:17206;top:1125;width:154;height: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300" stroked="f" o:allowincell="f" style="position:absolute;left:17328;top:1618;width:69;height:314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_x0000_s1301" coordsize="147,576" path="m146,575l0,575l0,0l146,0l146,11l21,11l11,21l21,21l21,554l11,554l21,564l146,564l146,575xm21,21l11,21l21,11l21,21xm125,21l21,21l21,11l125,11l125,21xm125,564l125,11l135,21l146,21l146,554l135,554l125,564xm146,21l135,21l125,11l146,11l146,21xm21,564l11,554l21,554l21,564xm125,564l21,564l21,554l125,554l125,564xm146,564l125,564l135,554l146,554l146,564xe" fillcolor="black" stroked="f" o:allowincell="f" style="position:absolute;left:17321;top:1613;width:82;height:3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302" stroked="f" o:allowincell="f" style="position:absolute;left:17488;top:1615;width:71;height:439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_x0000_s1303" coordsize="147,795" path="m146,794l0,794l0,0l146,0l146,11l21,11l11,21l21,21l21,773l11,773l21,783l146,783l146,794xm21,21l11,21l21,11l21,21xm125,21l21,21l21,11l125,11l125,21xm125,783l125,11l135,21l146,21l146,773l135,773l125,783xm146,21l135,21l125,11l146,11l146,21xm21,783l11,773l21,773l21,783xm125,783l21,783l21,773l125,773l125,783xm146,783l125,783l135,773l146,773l146,783xe" fillcolor="black" stroked="f" o:allowincell="f" style="position:absolute;left:17484;top:1610;width:81;height:4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304" stroked="f" o:allowincell="f" style="position:absolute;left:17018;top:853;width:185;height:185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_x0000_s1305" stroked="f" o:allowincell="f" style="position:absolute;left:16731;top:737;width:185;height:185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_x0000_s1306" stroked="f" o:allowincell="f" style="position:absolute;left:17755;top:1119;width:403;height:381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_x0000_s1307" coordsize="731,698" path="m730,697l0,697l0,0l730,0l730,11l21,11l11,21l21,21l21,676l11,676l21,686l730,686l730,697xm21,21l11,21l21,11l21,21xm709,21l21,21l21,11l709,11l709,21xm709,686l709,11l719,21l730,21l730,676l719,676l709,686xm730,21l719,21l709,11l730,11l730,21xm21,686l11,676l21,676l21,686xm709,686l21,686l21,676l709,676l709,686xm730,686l709,686l719,676l730,676l730,686xe" fillcolor="black" stroked="f" o:allowincell="f" style="position:absolute;left:17750;top:1112;width:413;height:3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308" stroked="f" o:allowincell="f" style="position:absolute;left:18158;top:927;width:400;height:381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_x0000_s1309" coordsize="731,698" path="m730,697l0,697l0,0l730,0l730,11l21,11l11,21l21,21l21,676l11,676l21,686l730,686l730,697xm21,21l11,21l21,11l21,21xm709,21l21,21l21,11l709,11l709,21xm709,686l709,11l719,21l730,21l730,676l719,676l709,686xm730,21l719,21l709,11l730,11l730,21xm21,686l11,676l21,676l21,686xm709,686l21,686l21,676l709,676l709,686xm730,686l709,686l719,676l730,676l730,686xe" fillcolor="black" stroked="f" o:allowincell="f" style="position:absolute;left:18153;top:920;width:412;height:3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310" stroked="f" o:allowincell="f" style="position:absolute;left:18163;top:864;width:319;height:371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_x0000_s1311" stroked="f" o:allowincell="f" style="position:absolute;left:18153;top:858;width:339;height:393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_x0000_s1312" stroked="f" o:allowincell="f" style="position:absolute;left:16462;top:2117;width:185;height:185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_x0000_s1313" stroked="f" o:allowincell="f" style="position:absolute;left:16844;top:2117;width:185;height:185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_x0000_s1314" stroked="f" o:allowincell="f" style="position:absolute;left:17338;top:2117;width:185;height:185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_x0000_s1315" stroked="f" o:allowincell="f" style="position:absolute;left:17841;top:2117;width:185;height:185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数一数，涂一涂，再填数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910830</wp:posOffset>
            </wp:positionH>
            <wp:positionV relativeFrom="paragraph">
              <wp:posOffset>146685</wp:posOffset>
            </wp:positionV>
            <wp:extent cx="213995" cy="213995"/>
            <wp:effectExtent l="0" t="0" r="0" b="0"/>
            <wp:wrapTopAndBottom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8324850</wp:posOffset>
                </wp:positionH>
                <wp:positionV relativeFrom="paragraph">
                  <wp:posOffset>110490</wp:posOffset>
                </wp:positionV>
                <wp:extent cx="232410" cy="232410"/>
                <wp:effectExtent l="0" t="0" r="0" b="0"/>
                <wp:wrapTopAndBottom/>
                <wp:docPr id="96" name="_x0000_s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2560"/>
                          <a:chOff x="0" y="0"/>
                          <a:chExt cx="232560" cy="232560"/>
                        </a:xfrm>
                      </wpg:grpSpPr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3960" y="4320"/>
                            <a:ext cx="2260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316" style="position:absolute;margin-left:655.5pt;margin-top:8.7pt;width:18.3pt;height:18.3pt" coordorigin="13110,174" coordsize="366,366">
                <v:shape id="shape_0" ID="_x0000_s1317" stroked="f" o:allowincell="f" style="position:absolute;left:13116;top:181;width:355;height:352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topAndBottom"/>
                </v:shape>
                <v:shape id="shape_0" ID="_x0000_s1318" stroked="f" o:allowincell="f" style="position:absolute;left:13110;top:174;width:365;height:365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8768715</wp:posOffset>
                </wp:positionH>
                <wp:positionV relativeFrom="paragraph">
                  <wp:posOffset>110490</wp:posOffset>
                </wp:positionV>
                <wp:extent cx="412115" cy="232410"/>
                <wp:effectExtent l="0" t="0" r="635" b="635"/>
                <wp:wrapTopAndBottom/>
                <wp:docPr id="97" name="_x0000_s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32560"/>
                          <a:chOff x="0" y="0"/>
                          <a:chExt cx="412200" cy="23256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3240" y="4320"/>
                            <a:ext cx="4057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220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5" h="646">
                                <a:moveTo>
                                  <a:pt x="1124" y="21"/>
                                </a:moveTo>
                                <a:lnTo>
                                  <a:pt x="1050" y="21"/>
                                </a:lnTo>
                                <a:lnTo>
                                  <a:pt x="1050" y="-1"/>
                                </a:lnTo>
                                <a:lnTo>
                                  <a:pt x="1134" y="-1"/>
                                </a:lnTo>
                                <a:lnTo>
                                  <a:pt x="113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24" y="21"/>
                                </a:lnTo>
                                <a:moveTo>
                                  <a:pt x="1145" y="98"/>
                                </a:moveTo>
                                <a:lnTo>
                                  <a:pt x="1124" y="98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34" y="21"/>
                                </a:lnTo>
                                <a:lnTo>
                                  <a:pt x="1145" y="21"/>
                                </a:lnTo>
                                <a:lnTo>
                                  <a:pt x="1145" y="98"/>
                                </a:lnTo>
                                <a:moveTo>
                                  <a:pt x="1145" y="21"/>
                                </a:moveTo>
                                <a:lnTo>
                                  <a:pt x="1134" y="21"/>
                                </a:lnTo>
                                <a:lnTo>
                                  <a:pt x="1134" y="14"/>
                                </a:lnTo>
                                <a:lnTo>
                                  <a:pt x="1145" y="14"/>
                                </a:lnTo>
                                <a:lnTo>
                                  <a:pt x="1145" y="21"/>
                                </a:lnTo>
                                <a:moveTo>
                                  <a:pt x="986" y="21"/>
                                </a:moveTo>
                                <a:lnTo>
                                  <a:pt x="902" y="21"/>
                                </a:lnTo>
                                <a:lnTo>
                                  <a:pt x="902" y="-1"/>
                                </a:lnTo>
                                <a:lnTo>
                                  <a:pt x="986" y="-1"/>
                                </a:lnTo>
                                <a:lnTo>
                                  <a:pt x="986" y="21"/>
                                </a:lnTo>
                                <a:moveTo>
                                  <a:pt x="838" y="21"/>
                                </a:moveTo>
                                <a:lnTo>
                                  <a:pt x="753" y="21"/>
                                </a:lnTo>
                                <a:lnTo>
                                  <a:pt x="753" y="-1"/>
                                </a:lnTo>
                                <a:lnTo>
                                  <a:pt x="838" y="-1"/>
                                </a:lnTo>
                                <a:lnTo>
                                  <a:pt x="838" y="21"/>
                                </a:lnTo>
                                <a:moveTo>
                                  <a:pt x="690" y="21"/>
                                </a:moveTo>
                                <a:lnTo>
                                  <a:pt x="605" y="21"/>
                                </a:lnTo>
                                <a:lnTo>
                                  <a:pt x="605" y="-1"/>
                                </a:lnTo>
                                <a:lnTo>
                                  <a:pt x="690" y="-1"/>
                                </a:lnTo>
                                <a:lnTo>
                                  <a:pt x="690" y="21"/>
                                </a:lnTo>
                                <a:moveTo>
                                  <a:pt x="542" y="21"/>
                                </a:moveTo>
                                <a:lnTo>
                                  <a:pt x="457" y="21"/>
                                </a:lnTo>
                                <a:lnTo>
                                  <a:pt x="457" y="-1"/>
                                </a:lnTo>
                                <a:lnTo>
                                  <a:pt x="542" y="-1"/>
                                </a:lnTo>
                                <a:lnTo>
                                  <a:pt x="542" y="21"/>
                                </a:lnTo>
                                <a:moveTo>
                                  <a:pt x="393" y="21"/>
                                </a:moveTo>
                                <a:lnTo>
                                  <a:pt x="309" y="21"/>
                                </a:lnTo>
                                <a:lnTo>
                                  <a:pt x="309" y="-1"/>
                                </a:lnTo>
                                <a:lnTo>
                                  <a:pt x="393" y="-1"/>
                                </a:lnTo>
                                <a:lnTo>
                                  <a:pt x="393" y="21"/>
                                </a:lnTo>
                                <a:moveTo>
                                  <a:pt x="245" y="21"/>
                                </a:moveTo>
                                <a:lnTo>
                                  <a:pt x="161" y="21"/>
                                </a:lnTo>
                                <a:lnTo>
                                  <a:pt x="161" y="-1"/>
                                </a:lnTo>
                                <a:lnTo>
                                  <a:pt x="245" y="-1"/>
                                </a:lnTo>
                                <a:lnTo>
                                  <a:pt x="245" y="21"/>
                                </a:lnTo>
                                <a:moveTo>
                                  <a:pt x="97" y="21"/>
                                </a:moveTo>
                                <a:lnTo>
                                  <a:pt x="12" y="21"/>
                                </a:lnTo>
                                <a:lnTo>
                                  <a:pt x="12" y="-1"/>
                                </a:lnTo>
                                <a:lnTo>
                                  <a:pt x="97" y="-1"/>
                                </a:lnTo>
                                <a:lnTo>
                                  <a:pt x="97" y="21"/>
                                </a:lnTo>
                                <a:moveTo>
                                  <a:pt x="21" y="156"/>
                                </a:moveTo>
                                <a:lnTo>
                                  <a:pt x="0" y="156"/>
                                </a:lnTo>
                                <a:lnTo>
                                  <a:pt x="0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156"/>
                                </a:lnTo>
                                <a:moveTo>
                                  <a:pt x="21" y="305"/>
                                </a:moveTo>
                                <a:lnTo>
                                  <a:pt x="0" y="305"/>
                                </a:lnTo>
                                <a:lnTo>
                                  <a:pt x="0" y="221"/>
                                </a:lnTo>
                                <a:lnTo>
                                  <a:pt x="21" y="221"/>
                                </a:lnTo>
                                <a:lnTo>
                                  <a:pt x="21" y="305"/>
                                </a:lnTo>
                                <a:moveTo>
                                  <a:pt x="21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369"/>
                                </a:lnTo>
                                <a:lnTo>
                                  <a:pt x="21" y="369"/>
                                </a:lnTo>
                                <a:lnTo>
                                  <a:pt x="21" y="454"/>
                                </a:lnTo>
                                <a:moveTo>
                                  <a:pt x="21" y="602"/>
                                </a:moveTo>
                                <a:lnTo>
                                  <a:pt x="0" y="602"/>
                                </a:lnTo>
                                <a:lnTo>
                                  <a:pt x="0" y="516"/>
                                </a:lnTo>
                                <a:lnTo>
                                  <a:pt x="21" y="516"/>
                                </a:lnTo>
                                <a:lnTo>
                                  <a:pt x="21" y="602"/>
                                </a:lnTo>
                                <a:moveTo>
                                  <a:pt x="125" y="646"/>
                                </a:moveTo>
                                <a:lnTo>
                                  <a:pt x="41" y="646"/>
                                </a:lnTo>
                                <a:lnTo>
                                  <a:pt x="41" y="625"/>
                                </a:lnTo>
                                <a:lnTo>
                                  <a:pt x="125" y="625"/>
                                </a:lnTo>
                                <a:lnTo>
                                  <a:pt x="125" y="646"/>
                                </a:lnTo>
                                <a:moveTo>
                                  <a:pt x="273" y="646"/>
                                </a:moveTo>
                                <a:lnTo>
                                  <a:pt x="189" y="646"/>
                                </a:lnTo>
                                <a:lnTo>
                                  <a:pt x="189" y="625"/>
                                </a:lnTo>
                                <a:lnTo>
                                  <a:pt x="273" y="625"/>
                                </a:lnTo>
                                <a:lnTo>
                                  <a:pt x="273" y="646"/>
                                </a:lnTo>
                                <a:moveTo>
                                  <a:pt x="422" y="646"/>
                                </a:moveTo>
                                <a:lnTo>
                                  <a:pt x="337" y="646"/>
                                </a:lnTo>
                                <a:lnTo>
                                  <a:pt x="337" y="625"/>
                                </a:lnTo>
                                <a:lnTo>
                                  <a:pt x="422" y="625"/>
                                </a:lnTo>
                                <a:lnTo>
                                  <a:pt x="422" y="646"/>
                                </a:lnTo>
                                <a:moveTo>
                                  <a:pt x="570" y="646"/>
                                </a:moveTo>
                                <a:lnTo>
                                  <a:pt x="485" y="646"/>
                                </a:lnTo>
                                <a:lnTo>
                                  <a:pt x="485" y="625"/>
                                </a:lnTo>
                                <a:lnTo>
                                  <a:pt x="570" y="625"/>
                                </a:lnTo>
                                <a:lnTo>
                                  <a:pt x="570" y="646"/>
                                </a:lnTo>
                                <a:moveTo>
                                  <a:pt x="718" y="646"/>
                                </a:moveTo>
                                <a:lnTo>
                                  <a:pt x="633" y="646"/>
                                </a:lnTo>
                                <a:lnTo>
                                  <a:pt x="633" y="625"/>
                                </a:lnTo>
                                <a:lnTo>
                                  <a:pt x="718" y="625"/>
                                </a:lnTo>
                                <a:lnTo>
                                  <a:pt x="718" y="646"/>
                                </a:lnTo>
                                <a:moveTo>
                                  <a:pt x="866" y="646"/>
                                </a:moveTo>
                                <a:lnTo>
                                  <a:pt x="782" y="646"/>
                                </a:lnTo>
                                <a:lnTo>
                                  <a:pt x="782" y="625"/>
                                </a:lnTo>
                                <a:lnTo>
                                  <a:pt x="866" y="625"/>
                                </a:lnTo>
                                <a:lnTo>
                                  <a:pt x="866" y="646"/>
                                </a:lnTo>
                                <a:moveTo>
                                  <a:pt x="1014" y="646"/>
                                </a:moveTo>
                                <a:lnTo>
                                  <a:pt x="930" y="646"/>
                                </a:lnTo>
                                <a:lnTo>
                                  <a:pt x="930" y="625"/>
                                </a:lnTo>
                                <a:lnTo>
                                  <a:pt x="1014" y="625"/>
                                </a:lnTo>
                                <a:lnTo>
                                  <a:pt x="1014" y="646"/>
                                </a:lnTo>
                                <a:moveTo>
                                  <a:pt x="1124" y="634"/>
                                </a:moveTo>
                                <a:lnTo>
                                  <a:pt x="1124" y="606"/>
                                </a:lnTo>
                                <a:lnTo>
                                  <a:pt x="1145" y="606"/>
                                </a:lnTo>
                                <a:lnTo>
                                  <a:pt x="1145" y="625"/>
                                </a:lnTo>
                                <a:lnTo>
                                  <a:pt x="1134" y="625"/>
                                </a:lnTo>
                                <a:lnTo>
                                  <a:pt x="1124" y="634"/>
                                </a:lnTo>
                                <a:moveTo>
                                  <a:pt x="1145" y="646"/>
                                </a:moveTo>
                                <a:lnTo>
                                  <a:pt x="1078" y="646"/>
                                </a:lnTo>
                                <a:lnTo>
                                  <a:pt x="1078" y="625"/>
                                </a:lnTo>
                                <a:lnTo>
                                  <a:pt x="1124" y="625"/>
                                </a:lnTo>
                                <a:lnTo>
                                  <a:pt x="1124" y="634"/>
                                </a:lnTo>
                                <a:lnTo>
                                  <a:pt x="1145" y="634"/>
                                </a:lnTo>
                                <a:lnTo>
                                  <a:pt x="1145" y="646"/>
                                </a:lnTo>
                                <a:moveTo>
                                  <a:pt x="1145" y="634"/>
                                </a:moveTo>
                                <a:lnTo>
                                  <a:pt x="1124" y="634"/>
                                </a:lnTo>
                                <a:lnTo>
                                  <a:pt x="1134" y="625"/>
                                </a:lnTo>
                                <a:lnTo>
                                  <a:pt x="1145" y="625"/>
                                </a:lnTo>
                                <a:lnTo>
                                  <a:pt x="1145" y="634"/>
                                </a:lnTo>
                                <a:moveTo>
                                  <a:pt x="1145" y="544"/>
                                </a:moveTo>
                                <a:lnTo>
                                  <a:pt x="1124" y="544"/>
                                </a:lnTo>
                                <a:lnTo>
                                  <a:pt x="1124" y="459"/>
                                </a:lnTo>
                                <a:lnTo>
                                  <a:pt x="1145" y="459"/>
                                </a:lnTo>
                                <a:lnTo>
                                  <a:pt x="1145" y="544"/>
                                </a:lnTo>
                                <a:moveTo>
                                  <a:pt x="1145" y="395"/>
                                </a:moveTo>
                                <a:lnTo>
                                  <a:pt x="1124" y="395"/>
                                </a:lnTo>
                                <a:lnTo>
                                  <a:pt x="1124" y="311"/>
                                </a:lnTo>
                                <a:lnTo>
                                  <a:pt x="1145" y="311"/>
                                </a:lnTo>
                                <a:lnTo>
                                  <a:pt x="1145" y="395"/>
                                </a:lnTo>
                                <a:moveTo>
                                  <a:pt x="1145" y="246"/>
                                </a:moveTo>
                                <a:lnTo>
                                  <a:pt x="1124" y="246"/>
                                </a:lnTo>
                                <a:lnTo>
                                  <a:pt x="1124" y="162"/>
                                </a:lnTo>
                                <a:lnTo>
                                  <a:pt x="1145" y="162"/>
                                </a:lnTo>
                                <a:lnTo>
                                  <a:pt x="1145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19" style="position:absolute;margin-left:690.45pt;margin-top:8.7pt;width:32.4pt;height:18.25pt" coordorigin="13809,174" coordsize="648,365">
                <v:shape id="shape_0" ID="_x0000_s1320" stroked="f" o:allowincell="f" style="position:absolute;left:13814;top:181;width:638;height:352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topAndBottom"/>
                </v:shape>
                <v:shape id="shape_0" ID="_x0000_s1321" coordsize="1146,648" path="m1124,22l1050,22l1050,0l1134,0l1134,15l1124,15l1124,22xm1145,99l1124,99l1124,15l1134,15l1134,22l1145,22l1145,99xm1145,22l1134,22l1134,15l1145,15l1145,22xm986,22l902,22l902,0l986,0l986,22xm838,22l753,22l753,0l838,0l838,22xm690,22l605,22l605,0l690,0l690,22xm542,22l457,22l457,0l542,0l542,22xm393,22l309,22l309,0l393,0l393,22xm245,22l161,22l161,0l245,0l245,22xm97,22l12,22l12,0l97,0l97,22xm21,157l0,157l0,73l21,73l21,157xm21,306l0,306l0,222l21,222l21,306xm21,455l0,455l0,370l21,370l21,455xm21,603l0,603l0,517l21,517l21,603xm125,647l41,647l41,626l125,626l125,647xm273,647l189,647l189,626l273,626l273,647xm422,647l337,647l337,626l422,626l422,647xm570,647l485,647l485,626l570,626l570,647xm718,647l633,647l633,626l718,626l718,647xm866,647l782,647l782,626l866,626l866,647xm1014,647l930,647l930,626l1014,626l1014,647xm1124,635l1124,607l1145,607l1145,626l1134,626l1124,635xm1145,647l1078,647l1078,626l1124,626l1124,635l1145,635l1145,647xm1145,635l1124,635l1134,626l1145,626l1145,635xm1145,545l1124,545l1124,460l1145,460l1145,545xm1145,396l1124,396l1124,312l1145,312l1145,396xm1145,247l1124,247l1124,163l1145,163l1145,247xe" fillcolor="black" stroked="f" o:allowincell="f" style="position:absolute;left:13809;top:174;width:648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9303385</wp:posOffset>
                </wp:positionH>
                <wp:positionV relativeFrom="paragraph">
                  <wp:posOffset>150495</wp:posOffset>
                </wp:positionV>
                <wp:extent cx="324485" cy="211455"/>
                <wp:effectExtent l="0" t="0" r="0" b="0"/>
                <wp:wrapTopAndBottom/>
                <wp:docPr id="98" name="_x0000_s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11320"/>
                          <a:chOff x="0" y="0"/>
                          <a:chExt cx="324360" cy="21132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321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800"/>
                            <a:ext cx="31932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7" h="582">
                                <a:moveTo>
                                  <a:pt x="869" y="578"/>
                                </a:moveTo>
                                <a:lnTo>
                                  <a:pt x="818" y="511"/>
                                </a:lnTo>
                                <a:lnTo>
                                  <a:pt x="834" y="496"/>
                                </a:lnTo>
                                <a:lnTo>
                                  <a:pt x="887" y="563"/>
                                </a:lnTo>
                                <a:lnTo>
                                  <a:pt x="869" y="578"/>
                                </a:lnTo>
                                <a:moveTo>
                                  <a:pt x="838" y="582"/>
                                </a:moveTo>
                                <a:lnTo>
                                  <a:pt x="753" y="582"/>
                                </a:lnTo>
                                <a:lnTo>
                                  <a:pt x="753" y="561"/>
                                </a:lnTo>
                                <a:lnTo>
                                  <a:pt x="838" y="561"/>
                                </a:lnTo>
                                <a:lnTo>
                                  <a:pt x="838" y="582"/>
                                </a:lnTo>
                                <a:moveTo>
                                  <a:pt x="779" y="459"/>
                                </a:moveTo>
                                <a:lnTo>
                                  <a:pt x="727" y="392"/>
                                </a:lnTo>
                                <a:lnTo>
                                  <a:pt x="744" y="380"/>
                                </a:lnTo>
                                <a:lnTo>
                                  <a:pt x="795" y="447"/>
                                </a:lnTo>
                                <a:lnTo>
                                  <a:pt x="779" y="459"/>
                                </a:lnTo>
                                <a:moveTo>
                                  <a:pt x="688" y="344"/>
                                </a:moveTo>
                                <a:lnTo>
                                  <a:pt x="637" y="277"/>
                                </a:lnTo>
                                <a:lnTo>
                                  <a:pt x="652" y="264"/>
                                </a:lnTo>
                                <a:lnTo>
                                  <a:pt x="705" y="330"/>
                                </a:lnTo>
                                <a:lnTo>
                                  <a:pt x="688" y="344"/>
                                </a:lnTo>
                                <a:moveTo>
                                  <a:pt x="598" y="226"/>
                                </a:moveTo>
                                <a:lnTo>
                                  <a:pt x="545" y="160"/>
                                </a:lnTo>
                                <a:lnTo>
                                  <a:pt x="563" y="145"/>
                                </a:lnTo>
                                <a:lnTo>
                                  <a:pt x="614" y="212"/>
                                </a:lnTo>
                                <a:lnTo>
                                  <a:pt x="598" y="226"/>
                                </a:lnTo>
                                <a:moveTo>
                                  <a:pt x="506" y="108"/>
                                </a:moveTo>
                                <a:lnTo>
                                  <a:pt x="455" y="41"/>
                                </a:lnTo>
                                <a:lnTo>
                                  <a:pt x="471" y="30"/>
                                </a:lnTo>
                                <a:lnTo>
                                  <a:pt x="524" y="96"/>
                                </a:lnTo>
                                <a:lnTo>
                                  <a:pt x="506" y="108"/>
                                </a:lnTo>
                                <a:moveTo>
                                  <a:pt x="381" y="78"/>
                                </a:moveTo>
                                <a:lnTo>
                                  <a:pt x="363" y="66"/>
                                </a:lnTo>
                                <a:lnTo>
                                  <a:pt x="416" y="-1"/>
                                </a:lnTo>
                                <a:lnTo>
                                  <a:pt x="432" y="11"/>
                                </a:lnTo>
                                <a:lnTo>
                                  <a:pt x="381" y="78"/>
                                </a:lnTo>
                                <a:moveTo>
                                  <a:pt x="289" y="197"/>
                                </a:moveTo>
                                <a:lnTo>
                                  <a:pt x="273" y="182"/>
                                </a:lnTo>
                                <a:lnTo>
                                  <a:pt x="324" y="115"/>
                                </a:lnTo>
                                <a:lnTo>
                                  <a:pt x="342" y="130"/>
                                </a:lnTo>
                                <a:lnTo>
                                  <a:pt x="289" y="197"/>
                                </a:lnTo>
                                <a:moveTo>
                                  <a:pt x="199" y="314"/>
                                </a:moveTo>
                                <a:lnTo>
                                  <a:pt x="182" y="302"/>
                                </a:lnTo>
                                <a:lnTo>
                                  <a:pt x="235" y="235"/>
                                </a:lnTo>
                                <a:lnTo>
                                  <a:pt x="250" y="247"/>
                                </a:lnTo>
                                <a:lnTo>
                                  <a:pt x="199" y="314"/>
                                </a:lnTo>
                                <a:moveTo>
                                  <a:pt x="108" y="429"/>
                                </a:moveTo>
                                <a:lnTo>
                                  <a:pt x="92" y="418"/>
                                </a:lnTo>
                                <a:lnTo>
                                  <a:pt x="143" y="350"/>
                                </a:lnTo>
                                <a:lnTo>
                                  <a:pt x="160" y="362"/>
                                </a:lnTo>
                                <a:lnTo>
                                  <a:pt x="108" y="429"/>
                                </a:lnTo>
                                <a:moveTo>
                                  <a:pt x="18" y="548"/>
                                </a:moveTo>
                                <a:lnTo>
                                  <a:pt x="0" y="533"/>
                                </a:lnTo>
                                <a:lnTo>
                                  <a:pt x="53" y="466"/>
                                </a:lnTo>
                                <a:lnTo>
                                  <a:pt x="69" y="481"/>
                                </a:lnTo>
                                <a:lnTo>
                                  <a:pt x="18" y="548"/>
                                </a:lnTo>
                                <a:moveTo>
                                  <a:pt x="97" y="582"/>
                                </a:moveTo>
                                <a:lnTo>
                                  <a:pt x="12" y="582"/>
                                </a:lnTo>
                                <a:lnTo>
                                  <a:pt x="12" y="561"/>
                                </a:lnTo>
                                <a:lnTo>
                                  <a:pt x="97" y="561"/>
                                </a:lnTo>
                                <a:lnTo>
                                  <a:pt x="97" y="582"/>
                                </a:lnTo>
                                <a:moveTo>
                                  <a:pt x="245" y="582"/>
                                </a:moveTo>
                                <a:lnTo>
                                  <a:pt x="160" y="582"/>
                                </a:lnTo>
                                <a:lnTo>
                                  <a:pt x="160" y="561"/>
                                </a:lnTo>
                                <a:lnTo>
                                  <a:pt x="245" y="561"/>
                                </a:lnTo>
                                <a:lnTo>
                                  <a:pt x="245" y="582"/>
                                </a:lnTo>
                                <a:moveTo>
                                  <a:pt x="393" y="582"/>
                                </a:moveTo>
                                <a:lnTo>
                                  <a:pt x="309" y="582"/>
                                </a:lnTo>
                                <a:lnTo>
                                  <a:pt x="309" y="561"/>
                                </a:lnTo>
                                <a:lnTo>
                                  <a:pt x="393" y="561"/>
                                </a:lnTo>
                                <a:lnTo>
                                  <a:pt x="393" y="582"/>
                                </a:lnTo>
                                <a:moveTo>
                                  <a:pt x="541" y="582"/>
                                </a:moveTo>
                                <a:lnTo>
                                  <a:pt x="457" y="582"/>
                                </a:lnTo>
                                <a:lnTo>
                                  <a:pt x="457" y="561"/>
                                </a:lnTo>
                                <a:lnTo>
                                  <a:pt x="541" y="561"/>
                                </a:lnTo>
                                <a:lnTo>
                                  <a:pt x="541" y="582"/>
                                </a:lnTo>
                                <a:moveTo>
                                  <a:pt x="689" y="582"/>
                                </a:moveTo>
                                <a:lnTo>
                                  <a:pt x="605" y="582"/>
                                </a:lnTo>
                                <a:lnTo>
                                  <a:pt x="605" y="561"/>
                                </a:lnTo>
                                <a:lnTo>
                                  <a:pt x="689" y="561"/>
                                </a:lnTo>
                                <a:lnTo>
                                  <a:pt x="689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22" style="position:absolute;margin-left:732.55pt;margin-top:11.85pt;width:25.5pt;height:16.6pt" coordorigin="14651,237" coordsize="510,332">
                <v:shape id="shape_0" ID="_x0000_s1323" stroked="f" o:allowincell="f" style="position:absolute;left:14651;top:237;width:506;height:326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topAndBottom"/>
                </v:shape>
                <v:shape id="shape_0" ID="_x0000_s1324" coordsize="888,584" path="m869,579l818,512l834,497l887,564l869,579xm838,583l753,583l753,562l838,562l838,583xm779,460l727,393l744,381l795,448l779,460xm688,345l637,278l652,265l705,331l688,345xm598,227l545,161l563,146l614,213l598,227xm506,109l455,42l471,31l524,97l506,109xm381,79l363,67l416,0l432,12l381,79xm289,198l273,183l324,116l342,131l289,198xm199,315l182,303l235,236l250,248l199,315xm108,430l92,419l143,351l160,363l108,430xm18,549l0,534l53,467l69,482l18,549xm97,583l12,583l12,562l97,562l97,583xm245,583l160,583l160,562l245,562l245,583xm393,583l309,583l309,562l393,562l393,583xm541,583l457,583l457,562l541,562l541,583xm689,583l605,583l605,562l689,562l689,583xe" fillcolor="black" stroked="f" o:allowincell="f" style="position:absolute;left:14659;top:240;width:502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910830</wp:posOffset>
            </wp:positionH>
            <wp:positionV relativeFrom="paragraph">
              <wp:posOffset>221615</wp:posOffset>
            </wp:positionV>
            <wp:extent cx="213995" cy="213995"/>
            <wp:effectExtent l="0" t="0" r="0" b="0"/>
            <wp:wrapTopAndBottom/>
            <wp:docPr id="99" name="image1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7.png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8324850</wp:posOffset>
                </wp:positionH>
                <wp:positionV relativeFrom="paragraph">
                  <wp:posOffset>203200</wp:posOffset>
                </wp:positionV>
                <wp:extent cx="232410" cy="232410"/>
                <wp:effectExtent l="0" t="0" r="0" b="0"/>
                <wp:wrapTopAndBottom/>
                <wp:docPr id="100" name="_x0000_s1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2560"/>
                          <a:chOff x="0" y="0"/>
                          <a:chExt cx="232560" cy="232560"/>
                        </a:xfrm>
                      </wpg:grpSpPr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3960" y="3960"/>
                            <a:ext cx="226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325" style="position:absolute;margin-left:655.5pt;margin-top:16pt;width:18.3pt;height:18.3pt" coordorigin="13110,320" coordsize="366,366">
                <v:shape id="shape_0" ID="_x0000_s1326" stroked="f" o:allowincell="f" style="position:absolute;left:13116;top:326;width:355;height:355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topAndBottom"/>
                </v:shape>
                <v:shape id="shape_0" ID="_x0000_s1327" stroked="f" o:allowincell="f" style="position:absolute;left:13110;top:320;width:365;height:365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8768715</wp:posOffset>
                </wp:positionH>
                <wp:positionV relativeFrom="paragraph">
                  <wp:posOffset>203200</wp:posOffset>
                </wp:positionV>
                <wp:extent cx="412115" cy="232410"/>
                <wp:effectExtent l="0" t="635" r="635" b="0"/>
                <wp:wrapTopAndBottom/>
                <wp:docPr id="101" name="_x0000_s1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32560"/>
                          <a:chOff x="0" y="0"/>
                          <a:chExt cx="412200" cy="232560"/>
                        </a:xfrm>
                      </wpg:grpSpPr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240" y="3960"/>
                            <a:ext cx="4057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220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5" h="646">
                                <a:moveTo>
                                  <a:pt x="1124" y="21"/>
                                </a:moveTo>
                                <a:lnTo>
                                  <a:pt x="1050" y="21"/>
                                </a:lnTo>
                                <a:lnTo>
                                  <a:pt x="1050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24" y="21"/>
                                </a:lnTo>
                                <a:moveTo>
                                  <a:pt x="1145" y="99"/>
                                </a:moveTo>
                                <a:lnTo>
                                  <a:pt x="1124" y="99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34" y="21"/>
                                </a:lnTo>
                                <a:lnTo>
                                  <a:pt x="1145" y="21"/>
                                </a:lnTo>
                                <a:lnTo>
                                  <a:pt x="1145" y="99"/>
                                </a:lnTo>
                                <a:moveTo>
                                  <a:pt x="1145" y="21"/>
                                </a:moveTo>
                                <a:lnTo>
                                  <a:pt x="1134" y="21"/>
                                </a:lnTo>
                                <a:lnTo>
                                  <a:pt x="1134" y="14"/>
                                </a:lnTo>
                                <a:lnTo>
                                  <a:pt x="1145" y="14"/>
                                </a:lnTo>
                                <a:lnTo>
                                  <a:pt x="1145" y="21"/>
                                </a:lnTo>
                                <a:moveTo>
                                  <a:pt x="986" y="21"/>
                                </a:moveTo>
                                <a:lnTo>
                                  <a:pt x="902" y="21"/>
                                </a:lnTo>
                                <a:lnTo>
                                  <a:pt x="902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21"/>
                                </a:lnTo>
                                <a:moveTo>
                                  <a:pt x="838" y="21"/>
                                </a:moveTo>
                                <a:lnTo>
                                  <a:pt x="753" y="21"/>
                                </a:lnTo>
                                <a:lnTo>
                                  <a:pt x="753" y="0"/>
                                </a:lnTo>
                                <a:lnTo>
                                  <a:pt x="838" y="0"/>
                                </a:lnTo>
                                <a:lnTo>
                                  <a:pt x="838" y="21"/>
                                </a:lnTo>
                                <a:moveTo>
                                  <a:pt x="690" y="21"/>
                                </a:moveTo>
                                <a:lnTo>
                                  <a:pt x="605" y="21"/>
                                </a:lnTo>
                                <a:lnTo>
                                  <a:pt x="605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21"/>
                                </a:lnTo>
                                <a:moveTo>
                                  <a:pt x="542" y="21"/>
                                </a:moveTo>
                                <a:lnTo>
                                  <a:pt x="457" y="21"/>
                                </a:lnTo>
                                <a:lnTo>
                                  <a:pt x="457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21"/>
                                </a:lnTo>
                                <a:moveTo>
                                  <a:pt x="393" y="21"/>
                                </a:moveTo>
                                <a:lnTo>
                                  <a:pt x="309" y="21"/>
                                </a:lnTo>
                                <a:lnTo>
                                  <a:pt x="309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21"/>
                                </a:lnTo>
                                <a:moveTo>
                                  <a:pt x="245" y="21"/>
                                </a:moveTo>
                                <a:lnTo>
                                  <a:pt x="161" y="21"/>
                                </a:lnTo>
                                <a:lnTo>
                                  <a:pt x="161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21"/>
                                </a:lnTo>
                                <a:moveTo>
                                  <a:pt x="97" y="21"/>
                                </a:move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1"/>
                                </a:lnTo>
                                <a:moveTo>
                                  <a:pt x="21" y="157"/>
                                </a:moveTo>
                                <a:lnTo>
                                  <a:pt x="0" y="157"/>
                                </a:lnTo>
                                <a:lnTo>
                                  <a:pt x="0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157"/>
                                </a:lnTo>
                                <a:moveTo>
                                  <a:pt x="21" y="305"/>
                                </a:moveTo>
                                <a:lnTo>
                                  <a:pt x="0" y="305"/>
                                </a:lnTo>
                                <a:lnTo>
                                  <a:pt x="0" y="221"/>
                                </a:lnTo>
                                <a:lnTo>
                                  <a:pt x="21" y="221"/>
                                </a:lnTo>
                                <a:lnTo>
                                  <a:pt x="21" y="305"/>
                                </a:lnTo>
                                <a:moveTo>
                                  <a:pt x="21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369"/>
                                </a:lnTo>
                                <a:lnTo>
                                  <a:pt x="21" y="369"/>
                                </a:lnTo>
                                <a:lnTo>
                                  <a:pt x="21" y="454"/>
                                </a:lnTo>
                                <a:moveTo>
                                  <a:pt x="21" y="602"/>
                                </a:moveTo>
                                <a:lnTo>
                                  <a:pt x="0" y="602"/>
                                </a:lnTo>
                                <a:lnTo>
                                  <a:pt x="0" y="517"/>
                                </a:lnTo>
                                <a:lnTo>
                                  <a:pt x="21" y="517"/>
                                </a:lnTo>
                                <a:lnTo>
                                  <a:pt x="21" y="602"/>
                                </a:lnTo>
                                <a:moveTo>
                                  <a:pt x="125" y="646"/>
                                </a:moveTo>
                                <a:lnTo>
                                  <a:pt x="41" y="646"/>
                                </a:lnTo>
                                <a:lnTo>
                                  <a:pt x="41" y="625"/>
                                </a:lnTo>
                                <a:lnTo>
                                  <a:pt x="125" y="625"/>
                                </a:lnTo>
                                <a:lnTo>
                                  <a:pt x="125" y="646"/>
                                </a:lnTo>
                                <a:moveTo>
                                  <a:pt x="273" y="646"/>
                                </a:moveTo>
                                <a:lnTo>
                                  <a:pt x="189" y="646"/>
                                </a:lnTo>
                                <a:lnTo>
                                  <a:pt x="189" y="625"/>
                                </a:lnTo>
                                <a:lnTo>
                                  <a:pt x="273" y="625"/>
                                </a:lnTo>
                                <a:lnTo>
                                  <a:pt x="273" y="646"/>
                                </a:lnTo>
                                <a:moveTo>
                                  <a:pt x="422" y="646"/>
                                </a:moveTo>
                                <a:lnTo>
                                  <a:pt x="337" y="646"/>
                                </a:lnTo>
                                <a:lnTo>
                                  <a:pt x="337" y="625"/>
                                </a:lnTo>
                                <a:lnTo>
                                  <a:pt x="422" y="625"/>
                                </a:lnTo>
                                <a:lnTo>
                                  <a:pt x="422" y="646"/>
                                </a:lnTo>
                                <a:moveTo>
                                  <a:pt x="570" y="646"/>
                                </a:moveTo>
                                <a:lnTo>
                                  <a:pt x="485" y="646"/>
                                </a:lnTo>
                                <a:lnTo>
                                  <a:pt x="485" y="625"/>
                                </a:lnTo>
                                <a:lnTo>
                                  <a:pt x="570" y="625"/>
                                </a:lnTo>
                                <a:lnTo>
                                  <a:pt x="570" y="646"/>
                                </a:lnTo>
                                <a:moveTo>
                                  <a:pt x="718" y="646"/>
                                </a:moveTo>
                                <a:lnTo>
                                  <a:pt x="633" y="646"/>
                                </a:lnTo>
                                <a:lnTo>
                                  <a:pt x="633" y="625"/>
                                </a:lnTo>
                                <a:lnTo>
                                  <a:pt x="718" y="625"/>
                                </a:lnTo>
                                <a:lnTo>
                                  <a:pt x="718" y="646"/>
                                </a:lnTo>
                                <a:moveTo>
                                  <a:pt x="866" y="646"/>
                                </a:moveTo>
                                <a:lnTo>
                                  <a:pt x="782" y="646"/>
                                </a:lnTo>
                                <a:lnTo>
                                  <a:pt x="782" y="625"/>
                                </a:lnTo>
                                <a:lnTo>
                                  <a:pt x="866" y="625"/>
                                </a:lnTo>
                                <a:lnTo>
                                  <a:pt x="866" y="646"/>
                                </a:lnTo>
                                <a:moveTo>
                                  <a:pt x="1014" y="646"/>
                                </a:moveTo>
                                <a:lnTo>
                                  <a:pt x="930" y="646"/>
                                </a:lnTo>
                                <a:lnTo>
                                  <a:pt x="930" y="625"/>
                                </a:lnTo>
                                <a:lnTo>
                                  <a:pt x="1014" y="625"/>
                                </a:lnTo>
                                <a:lnTo>
                                  <a:pt x="1014" y="646"/>
                                </a:lnTo>
                                <a:moveTo>
                                  <a:pt x="1124" y="635"/>
                                </a:moveTo>
                                <a:lnTo>
                                  <a:pt x="1124" y="607"/>
                                </a:lnTo>
                                <a:lnTo>
                                  <a:pt x="1145" y="607"/>
                                </a:lnTo>
                                <a:lnTo>
                                  <a:pt x="1145" y="625"/>
                                </a:lnTo>
                                <a:lnTo>
                                  <a:pt x="1134" y="625"/>
                                </a:lnTo>
                                <a:lnTo>
                                  <a:pt x="1124" y="635"/>
                                </a:lnTo>
                                <a:moveTo>
                                  <a:pt x="1145" y="646"/>
                                </a:moveTo>
                                <a:lnTo>
                                  <a:pt x="1078" y="646"/>
                                </a:lnTo>
                                <a:lnTo>
                                  <a:pt x="1078" y="625"/>
                                </a:lnTo>
                                <a:lnTo>
                                  <a:pt x="1124" y="625"/>
                                </a:lnTo>
                                <a:lnTo>
                                  <a:pt x="1124" y="635"/>
                                </a:lnTo>
                                <a:lnTo>
                                  <a:pt x="1145" y="635"/>
                                </a:lnTo>
                                <a:lnTo>
                                  <a:pt x="1145" y="646"/>
                                </a:lnTo>
                                <a:moveTo>
                                  <a:pt x="1145" y="635"/>
                                </a:moveTo>
                                <a:lnTo>
                                  <a:pt x="1124" y="635"/>
                                </a:lnTo>
                                <a:lnTo>
                                  <a:pt x="1134" y="625"/>
                                </a:lnTo>
                                <a:lnTo>
                                  <a:pt x="1145" y="625"/>
                                </a:lnTo>
                                <a:lnTo>
                                  <a:pt x="1145" y="635"/>
                                </a:lnTo>
                                <a:moveTo>
                                  <a:pt x="1145" y="544"/>
                                </a:moveTo>
                                <a:lnTo>
                                  <a:pt x="1124" y="544"/>
                                </a:lnTo>
                                <a:lnTo>
                                  <a:pt x="1124" y="459"/>
                                </a:lnTo>
                                <a:lnTo>
                                  <a:pt x="1145" y="459"/>
                                </a:lnTo>
                                <a:lnTo>
                                  <a:pt x="1145" y="544"/>
                                </a:lnTo>
                                <a:moveTo>
                                  <a:pt x="1145" y="395"/>
                                </a:moveTo>
                                <a:lnTo>
                                  <a:pt x="1124" y="395"/>
                                </a:lnTo>
                                <a:lnTo>
                                  <a:pt x="1124" y="311"/>
                                </a:lnTo>
                                <a:lnTo>
                                  <a:pt x="1145" y="311"/>
                                </a:lnTo>
                                <a:lnTo>
                                  <a:pt x="1145" y="395"/>
                                </a:lnTo>
                                <a:moveTo>
                                  <a:pt x="1145" y="247"/>
                                </a:moveTo>
                                <a:lnTo>
                                  <a:pt x="1124" y="247"/>
                                </a:lnTo>
                                <a:lnTo>
                                  <a:pt x="1124" y="162"/>
                                </a:lnTo>
                                <a:lnTo>
                                  <a:pt x="1145" y="162"/>
                                </a:lnTo>
                                <a:lnTo>
                                  <a:pt x="114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28" style="position:absolute;margin-left:690.45pt;margin-top:16pt;width:32.4pt;height:18.25pt" coordorigin="13809,320" coordsize="648,365">
                <v:shape id="shape_0" ID="_x0000_s1329" stroked="f" o:allowincell="f" style="position:absolute;left:13814;top:326;width:638;height:355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topAndBottom"/>
                </v:shape>
                <v:shape id="shape_0" ID="_x0000_s1330" coordsize="1146,647" path="m1124,21l1050,21l1050,0l1134,0l1134,14l1124,14l1124,21xm1145,99l1124,99l1124,14l1134,14l1134,21l1145,21l1145,99xm1145,21l1134,21l1134,14l1145,14l1145,21xm986,21l902,21l902,0l986,0l986,21xm838,21l753,21l753,0l838,0l838,21xm690,21l605,21l605,0l690,0l690,21xm542,21l457,21l457,0l542,0l542,21xm393,21l309,21l309,0l393,0l393,21xm245,21l161,21l161,0l245,0l245,21xm97,21l12,21l12,0l97,0l97,21xm21,157l0,157l0,72l21,72l21,157xm21,305l0,305l0,221l21,221l21,305xm21,454l0,454l0,369l21,369l21,454xm21,602l0,602l0,517l21,517l21,602xm125,646l41,646l41,625l125,625l125,646xm273,646l189,646l189,625l273,625l273,646xm422,646l337,646l337,625l422,625l422,646xm570,646l485,646l485,625l570,625l570,646xm718,646l633,646l633,625l718,625l718,646xm866,646l782,646l782,625l866,625l866,646xm1014,646l930,646l930,625l1014,625l1014,646xm1124,635l1124,607l1145,607l1145,625l1134,625l1124,635xm1145,646l1078,646l1078,625l1124,625l1124,635l1145,635l1145,646xm1145,635l1124,635l1134,625l1145,625l1145,635xm1145,544l1124,544l1124,459l1145,459l1145,544xm1145,395l1124,395l1124,311l1145,311l1145,395xm1145,247l1124,247l1124,162l1145,162l1145,247xe" fillcolor="black" stroked="f" o:allowincell="f" style="position:absolute;left:13809;top:320;width:648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9303385</wp:posOffset>
                </wp:positionH>
                <wp:positionV relativeFrom="paragraph">
                  <wp:posOffset>226060</wp:posOffset>
                </wp:positionV>
                <wp:extent cx="324485" cy="210185"/>
                <wp:effectExtent l="0" t="0" r="0" b="635"/>
                <wp:wrapTopAndBottom/>
                <wp:docPr id="102" name="_x0000_s1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10240"/>
                          <a:chOff x="0" y="0"/>
                          <a:chExt cx="324360" cy="210240"/>
                        </a:xfrm>
                      </wpg:grpSpPr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321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720"/>
                            <a:ext cx="31932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7" h="582">
                                <a:moveTo>
                                  <a:pt x="869" y="577"/>
                                </a:moveTo>
                                <a:lnTo>
                                  <a:pt x="818" y="511"/>
                                </a:lnTo>
                                <a:lnTo>
                                  <a:pt x="834" y="497"/>
                                </a:lnTo>
                                <a:lnTo>
                                  <a:pt x="887" y="564"/>
                                </a:lnTo>
                                <a:lnTo>
                                  <a:pt x="869" y="577"/>
                                </a:lnTo>
                                <a:moveTo>
                                  <a:pt x="838" y="582"/>
                                </a:moveTo>
                                <a:lnTo>
                                  <a:pt x="753" y="582"/>
                                </a:lnTo>
                                <a:lnTo>
                                  <a:pt x="753" y="561"/>
                                </a:lnTo>
                                <a:lnTo>
                                  <a:pt x="838" y="561"/>
                                </a:lnTo>
                                <a:lnTo>
                                  <a:pt x="838" y="582"/>
                                </a:lnTo>
                                <a:moveTo>
                                  <a:pt x="779" y="460"/>
                                </a:moveTo>
                                <a:lnTo>
                                  <a:pt x="727" y="393"/>
                                </a:lnTo>
                                <a:lnTo>
                                  <a:pt x="744" y="381"/>
                                </a:lnTo>
                                <a:lnTo>
                                  <a:pt x="795" y="448"/>
                                </a:lnTo>
                                <a:lnTo>
                                  <a:pt x="779" y="460"/>
                                </a:lnTo>
                                <a:moveTo>
                                  <a:pt x="688" y="344"/>
                                </a:moveTo>
                                <a:lnTo>
                                  <a:pt x="637" y="277"/>
                                </a:lnTo>
                                <a:lnTo>
                                  <a:pt x="652" y="263"/>
                                </a:lnTo>
                                <a:lnTo>
                                  <a:pt x="705" y="330"/>
                                </a:lnTo>
                                <a:lnTo>
                                  <a:pt x="688" y="344"/>
                                </a:lnTo>
                                <a:moveTo>
                                  <a:pt x="598" y="226"/>
                                </a:moveTo>
                                <a:lnTo>
                                  <a:pt x="545" y="159"/>
                                </a:lnTo>
                                <a:lnTo>
                                  <a:pt x="563" y="146"/>
                                </a:lnTo>
                                <a:lnTo>
                                  <a:pt x="614" y="213"/>
                                </a:lnTo>
                                <a:lnTo>
                                  <a:pt x="598" y="226"/>
                                </a:lnTo>
                                <a:moveTo>
                                  <a:pt x="506" y="109"/>
                                </a:moveTo>
                                <a:lnTo>
                                  <a:pt x="455" y="42"/>
                                </a:lnTo>
                                <a:lnTo>
                                  <a:pt x="471" y="30"/>
                                </a:lnTo>
                                <a:lnTo>
                                  <a:pt x="524" y="97"/>
                                </a:lnTo>
                                <a:lnTo>
                                  <a:pt x="506" y="109"/>
                                </a:lnTo>
                                <a:moveTo>
                                  <a:pt x="381" y="79"/>
                                </a:moveTo>
                                <a:lnTo>
                                  <a:pt x="363" y="67"/>
                                </a:lnTo>
                                <a:lnTo>
                                  <a:pt x="416" y="0"/>
                                </a:lnTo>
                                <a:lnTo>
                                  <a:pt x="432" y="12"/>
                                </a:lnTo>
                                <a:lnTo>
                                  <a:pt x="381" y="79"/>
                                </a:lnTo>
                                <a:moveTo>
                                  <a:pt x="289" y="198"/>
                                </a:moveTo>
                                <a:lnTo>
                                  <a:pt x="273" y="183"/>
                                </a:lnTo>
                                <a:lnTo>
                                  <a:pt x="324" y="116"/>
                                </a:lnTo>
                                <a:lnTo>
                                  <a:pt x="342" y="131"/>
                                </a:lnTo>
                                <a:lnTo>
                                  <a:pt x="289" y="198"/>
                                </a:lnTo>
                                <a:moveTo>
                                  <a:pt x="199" y="314"/>
                                </a:moveTo>
                                <a:lnTo>
                                  <a:pt x="182" y="302"/>
                                </a:lnTo>
                                <a:lnTo>
                                  <a:pt x="235" y="235"/>
                                </a:lnTo>
                                <a:lnTo>
                                  <a:pt x="250" y="247"/>
                                </a:lnTo>
                                <a:lnTo>
                                  <a:pt x="199" y="314"/>
                                </a:lnTo>
                                <a:moveTo>
                                  <a:pt x="108" y="430"/>
                                </a:moveTo>
                                <a:lnTo>
                                  <a:pt x="92" y="418"/>
                                </a:lnTo>
                                <a:lnTo>
                                  <a:pt x="143" y="351"/>
                                </a:lnTo>
                                <a:lnTo>
                                  <a:pt x="160" y="363"/>
                                </a:lnTo>
                                <a:lnTo>
                                  <a:pt x="108" y="430"/>
                                </a:lnTo>
                                <a:moveTo>
                                  <a:pt x="18" y="548"/>
                                </a:moveTo>
                                <a:lnTo>
                                  <a:pt x="0" y="534"/>
                                </a:lnTo>
                                <a:lnTo>
                                  <a:pt x="53" y="467"/>
                                </a:lnTo>
                                <a:lnTo>
                                  <a:pt x="69" y="481"/>
                                </a:lnTo>
                                <a:lnTo>
                                  <a:pt x="18" y="548"/>
                                </a:lnTo>
                                <a:moveTo>
                                  <a:pt x="97" y="582"/>
                                </a:moveTo>
                                <a:lnTo>
                                  <a:pt x="12" y="582"/>
                                </a:lnTo>
                                <a:lnTo>
                                  <a:pt x="12" y="561"/>
                                </a:lnTo>
                                <a:lnTo>
                                  <a:pt x="97" y="561"/>
                                </a:lnTo>
                                <a:lnTo>
                                  <a:pt x="97" y="582"/>
                                </a:lnTo>
                                <a:moveTo>
                                  <a:pt x="245" y="582"/>
                                </a:moveTo>
                                <a:lnTo>
                                  <a:pt x="160" y="582"/>
                                </a:lnTo>
                                <a:lnTo>
                                  <a:pt x="160" y="561"/>
                                </a:lnTo>
                                <a:lnTo>
                                  <a:pt x="245" y="561"/>
                                </a:lnTo>
                                <a:lnTo>
                                  <a:pt x="245" y="582"/>
                                </a:lnTo>
                                <a:moveTo>
                                  <a:pt x="393" y="582"/>
                                </a:moveTo>
                                <a:lnTo>
                                  <a:pt x="309" y="582"/>
                                </a:lnTo>
                                <a:lnTo>
                                  <a:pt x="309" y="561"/>
                                </a:lnTo>
                                <a:lnTo>
                                  <a:pt x="393" y="561"/>
                                </a:lnTo>
                                <a:lnTo>
                                  <a:pt x="393" y="582"/>
                                </a:lnTo>
                                <a:moveTo>
                                  <a:pt x="541" y="582"/>
                                </a:moveTo>
                                <a:lnTo>
                                  <a:pt x="457" y="582"/>
                                </a:lnTo>
                                <a:lnTo>
                                  <a:pt x="457" y="561"/>
                                </a:lnTo>
                                <a:lnTo>
                                  <a:pt x="541" y="561"/>
                                </a:lnTo>
                                <a:lnTo>
                                  <a:pt x="541" y="582"/>
                                </a:lnTo>
                                <a:moveTo>
                                  <a:pt x="689" y="582"/>
                                </a:moveTo>
                                <a:lnTo>
                                  <a:pt x="605" y="582"/>
                                </a:lnTo>
                                <a:lnTo>
                                  <a:pt x="605" y="561"/>
                                </a:lnTo>
                                <a:lnTo>
                                  <a:pt x="689" y="561"/>
                                </a:lnTo>
                                <a:lnTo>
                                  <a:pt x="689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31" style="position:absolute;margin-left:732.55pt;margin-top:17.8pt;width:25.5pt;height:16.5pt" coordorigin="14651,356" coordsize="510,330">
                <v:shape id="shape_0" ID="_x0000_s1332" stroked="f" o:allowincell="f" style="position:absolute;left:14651;top:356;width:506;height:326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topAndBottom"/>
                </v:shape>
                <v:shape id="shape_0" ID="_x0000_s1333" coordsize="888,583" path="m869,577l818,511l834,497l887,564l869,577xm838,582l753,582l753,561l838,561l838,582xm779,460l727,393l744,381l795,448l779,460xm688,344l637,277l652,263l705,330l688,344xm598,226l545,159l563,146l614,213l598,226xm506,109l455,42l471,30l524,97l506,109xm381,79l363,67l416,0l432,12l381,79xm289,198l273,183l324,116l342,131l289,198xm199,314l182,302l235,235l250,247l199,314xm108,430l92,418l143,351l160,363l108,430xm18,548l0,534l53,467l69,481l18,548xm97,582l12,582l12,561l97,561l97,582xm245,582l160,582l160,561l245,561l245,582xm393,582l309,582l309,561l393,561l393,582xm541,582l457,582l457,561l541,561l541,582xm689,582l605,582l605,561l689,561l689,582xe" fillcolor="black" stroked="f" o:allowincell="f" style="position:absolute;left:14659;top:357;width:502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</w:tabs>
        <w:bidi w:val="0"/>
        <w:spacing w:before="149" w:after="0"/>
        <w:ind w:left="665" w:right="0" w:hanging="0"/>
        <w:jc w:val="left"/>
        <w:rPr>
          <w:sz w:val="24"/>
        </w:rPr>
      </w:pPr>
      <w:r>
        <w:rPr/>
        <w:drawing>
          <wp:inline distT="0" distB="0" distL="0" distR="0">
            <wp:extent cx="213995" cy="213995"/>
            <wp:effectExtent l="0" t="0" r="0" b="0"/>
            <wp:docPr id="103" name="image1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0.png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ab/>
      </w:r>
      <w:r>
        <w:rPr>
          <w:rFonts w:eastAsia="Times New Roman" w:ascii="Times New Roman" w:hAnsi="Times New Roman"/>
          <w:spacing w:val="-15"/>
          <w:sz w:val="20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pacing w:val="-22"/>
          <w:sz w:val="24"/>
        </w:rPr>
        <w:t>数一数，将四种图形的个数在左图中涂出来。</w:t>
      </w:r>
      <w:r>
        <w:rPr>
          <w:spacing w:val="-10"/>
          <w:sz w:val="24"/>
        </w:rPr>
        <w:t>（</w:t>
      </w:r>
      <w:r>
        <w:rPr>
          <w:spacing w:val="-10"/>
          <w:sz w:val="24"/>
        </w:rPr>
        <w:t>4</w:t>
      </w:r>
      <w:r>
        <w:rPr>
          <w:spacing w:val="-48"/>
          <w:sz w:val="24"/>
        </w:rPr>
        <w:t xml:space="preserve"> </w:t>
      </w:r>
      <w:r>
        <w:rPr>
          <w:spacing w:val="-48"/>
          <w:sz w:val="24"/>
        </w:rPr>
        <w:t>分</w:t>
      </w:r>
      <w:r>
        <w:rPr>
          <w:sz w:val="24"/>
        </w:rPr>
        <w:t>）</w:t>
      </w:r>
    </w:p>
    <w:p>
      <w:pPr>
        <w:pStyle w:val="Normal"/>
        <w:tabs>
          <w:tab w:val="clear" w:pos="720"/>
          <w:tab w:val="left" w:pos="5338" w:leader="none"/>
          <w:tab w:val="left" w:pos="6658" w:leader="none"/>
        </w:tabs>
        <w:bidi w:val="0"/>
        <w:spacing w:before="65" w:after="0"/>
        <w:ind w:left="3898" w:right="0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910830</wp:posOffset>
            </wp:positionH>
            <wp:positionV relativeFrom="paragraph">
              <wp:posOffset>-887730</wp:posOffset>
            </wp:positionV>
            <wp:extent cx="213995" cy="213995"/>
            <wp:effectExtent l="0" t="0" r="0" b="0"/>
            <wp:wrapNone/>
            <wp:docPr id="104" name="image1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1.png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7910830</wp:posOffset>
            </wp:positionH>
            <wp:positionV relativeFrom="paragraph">
              <wp:posOffset>147320</wp:posOffset>
            </wp:positionV>
            <wp:extent cx="214630" cy="214630"/>
            <wp:effectExtent l="0" t="0" r="0" b="0"/>
            <wp:wrapNone/>
            <wp:docPr id="105" name="image1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2.png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8324850</wp:posOffset>
                </wp:positionH>
                <wp:positionV relativeFrom="paragraph">
                  <wp:posOffset>-904875</wp:posOffset>
                </wp:positionV>
                <wp:extent cx="232410" cy="232410"/>
                <wp:effectExtent l="0" t="0" r="0" b="0"/>
                <wp:wrapNone/>
                <wp:docPr id="106" name="_x0000_s1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2560"/>
                          <a:chOff x="0" y="0"/>
                          <a:chExt cx="232560" cy="232560"/>
                        </a:xfrm>
                      </wpg:grpSpPr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3960" y="3240"/>
                            <a:ext cx="226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334" style="position:absolute;margin-left:655.5pt;margin-top:-71.25pt;width:18.3pt;height:18.3pt" coordorigin="13110,-1425" coordsize="366,366">
                <v:shape id="shape_0" ID="_x0000_s1335" stroked="f" o:allowincell="f" style="position:absolute;left:13116;top:-1420;width:355;height:355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_x0000_s1336" stroked="f" o:allowincell="f" style="position:absolute;left:13110;top:-1425;width:365;height:365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8324850</wp:posOffset>
                </wp:positionH>
                <wp:positionV relativeFrom="paragraph">
                  <wp:posOffset>-232410</wp:posOffset>
                </wp:positionV>
                <wp:extent cx="232410" cy="232410"/>
                <wp:effectExtent l="0" t="0" r="0" b="0"/>
                <wp:wrapNone/>
                <wp:docPr id="107" name="_x0000_s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2560"/>
                          <a:chOff x="0" y="0"/>
                          <a:chExt cx="232560" cy="232560"/>
                        </a:xfrm>
                      </wpg:grpSpPr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960" y="4320"/>
                            <a:ext cx="226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337" style="position:absolute;margin-left:655.5pt;margin-top:-18.3pt;width:18.3pt;height:18.3pt" coordorigin="13110,-366" coordsize="366,366">
                <v:shape id="shape_0" ID="_x0000_s1338" stroked="f" o:allowincell="f" style="position:absolute;left:13116;top:-359;width:355;height:355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_x0000_s1339" stroked="f" o:allowincell="f" style="position:absolute;left:13110;top:-366;width:365;height:365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8324850</wp:posOffset>
                </wp:positionH>
                <wp:positionV relativeFrom="paragraph">
                  <wp:posOffset>129540</wp:posOffset>
                </wp:positionV>
                <wp:extent cx="232410" cy="232410"/>
                <wp:effectExtent l="0" t="0" r="0" b="0"/>
                <wp:wrapNone/>
                <wp:docPr id="108" name="_x0000_s1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2560"/>
                          <a:chOff x="0" y="0"/>
                          <a:chExt cx="232560" cy="232560"/>
                        </a:xfrm>
                      </wpg:grpSpPr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3960" y="3960"/>
                            <a:ext cx="226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340" style="position:absolute;margin-left:655.5pt;margin-top:10.2pt;width:18.3pt;height:18.3pt" coordorigin="13110,204" coordsize="366,366">
                <v:shape id="shape_0" ID="_x0000_s1341" stroked="f" o:allowincell="f" style="position:absolute;left:13116;top:210;width:355;height:355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_x0000_s1342" stroked="f" o:allowincell="f" style="position:absolute;left:13110;top:204;width:365;height:365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8768715</wp:posOffset>
                </wp:positionH>
                <wp:positionV relativeFrom="paragraph">
                  <wp:posOffset>-887095</wp:posOffset>
                </wp:positionV>
                <wp:extent cx="412115" cy="232410"/>
                <wp:effectExtent l="0" t="0" r="635" b="635"/>
                <wp:wrapNone/>
                <wp:docPr id="109" name="_x0000_s1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32560"/>
                          <a:chOff x="0" y="0"/>
                          <a:chExt cx="412200" cy="232560"/>
                        </a:xfrm>
                      </wpg:grpSpPr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3240" y="3960"/>
                            <a:ext cx="4057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220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5" h="646">
                                <a:moveTo>
                                  <a:pt x="1124" y="21"/>
                                </a:moveTo>
                                <a:lnTo>
                                  <a:pt x="1050" y="21"/>
                                </a:lnTo>
                                <a:lnTo>
                                  <a:pt x="1050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24" y="21"/>
                                </a:lnTo>
                                <a:moveTo>
                                  <a:pt x="1145" y="99"/>
                                </a:moveTo>
                                <a:lnTo>
                                  <a:pt x="1124" y="99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34" y="21"/>
                                </a:lnTo>
                                <a:lnTo>
                                  <a:pt x="1145" y="21"/>
                                </a:lnTo>
                                <a:lnTo>
                                  <a:pt x="1145" y="99"/>
                                </a:lnTo>
                                <a:moveTo>
                                  <a:pt x="1145" y="21"/>
                                </a:moveTo>
                                <a:lnTo>
                                  <a:pt x="1134" y="21"/>
                                </a:lnTo>
                                <a:lnTo>
                                  <a:pt x="1134" y="14"/>
                                </a:lnTo>
                                <a:lnTo>
                                  <a:pt x="1145" y="14"/>
                                </a:lnTo>
                                <a:lnTo>
                                  <a:pt x="1145" y="21"/>
                                </a:lnTo>
                                <a:moveTo>
                                  <a:pt x="986" y="21"/>
                                </a:moveTo>
                                <a:lnTo>
                                  <a:pt x="902" y="21"/>
                                </a:lnTo>
                                <a:lnTo>
                                  <a:pt x="902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21"/>
                                </a:lnTo>
                                <a:moveTo>
                                  <a:pt x="838" y="21"/>
                                </a:moveTo>
                                <a:lnTo>
                                  <a:pt x="753" y="21"/>
                                </a:lnTo>
                                <a:lnTo>
                                  <a:pt x="753" y="0"/>
                                </a:lnTo>
                                <a:lnTo>
                                  <a:pt x="838" y="0"/>
                                </a:lnTo>
                                <a:lnTo>
                                  <a:pt x="838" y="21"/>
                                </a:lnTo>
                                <a:moveTo>
                                  <a:pt x="690" y="21"/>
                                </a:moveTo>
                                <a:lnTo>
                                  <a:pt x="605" y="21"/>
                                </a:lnTo>
                                <a:lnTo>
                                  <a:pt x="605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21"/>
                                </a:lnTo>
                                <a:moveTo>
                                  <a:pt x="542" y="21"/>
                                </a:moveTo>
                                <a:lnTo>
                                  <a:pt x="457" y="21"/>
                                </a:lnTo>
                                <a:lnTo>
                                  <a:pt x="457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21"/>
                                </a:lnTo>
                                <a:moveTo>
                                  <a:pt x="393" y="21"/>
                                </a:moveTo>
                                <a:lnTo>
                                  <a:pt x="309" y="21"/>
                                </a:lnTo>
                                <a:lnTo>
                                  <a:pt x="309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21"/>
                                </a:lnTo>
                                <a:moveTo>
                                  <a:pt x="245" y="21"/>
                                </a:moveTo>
                                <a:lnTo>
                                  <a:pt x="161" y="21"/>
                                </a:lnTo>
                                <a:lnTo>
                                  <a:pt x="161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21"/>
                                </a:lnTo>
                                <a:moveTo>
                                  <a:pt x="97" y="21"/>
                                </a:move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1"/>
                                </a:lnTo>
                                <a:moveTo>
                                  <a:pt x="21" y="157"/>
                                </a:moveTo>
                                <a:lnTo>
                                  <a:pt x="0" y="157"/>
                                </a:lnTo>
                                <a:lnTo>
                                  <a:pt x="0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157"/>
                                </a:lnTo>
                                <a:moveTo>
                                  <a:pt x="21" y="305"/>
                                </a:moveTo>
                                <a:lnTo>
                                  <a:pt x="0" y="305"/>
                                </a:lnTo>
                                <a:lnTo>
                                  <a:pt x="0" y="221"/>
                                </a:lnTo>
                                <a:lnTo>
                                  <a:pt x="21" y="221"/>
                                </a:lnTo>
                                <a:lnTo>
                                  <a:pt x="21" y="305"/>
                                </a:lnTo>
                                <a:moveTo>
                                  <a:pt x="21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369"/>
                                </a:lnTo>
                                <a:lnTo>
                                  <a:pt x="21" y="369"/>
                                </a:lnTo>
                                <a:lnTo>
                                  <a:pt x="21" y="454"/>
                                </a:lnTo>
                                <a:moveTo>
                                  <a:pt x="21" y="602"/>
                                </a:moveTo>
                                <a:lnTo>
                                  <a:pt x="0" y="602"/>
                                </a:lnTo>
                                <a:lnTo>
                                  <a:pt x="0" y="517"/>
                                </a:lnTo>
                                <a:lnTo>
                                  <a:pt x="21" y="517"/>
                                </a:lnTo>
                                <a:lnTo>
                                  <a:pt x="21" y="602"/>
                                </a:lnTo>
                                <a:moveTo>
                                  <a:pt x="125" y="646"/>
                                </a:moveTo>
                                <a:lnTo>
                                  <a:pt x="41" y="646"/>
                                </a:lnTo>
                                <a:lnTo>
                                  <a:pt x="41" y="625"/>
                                </a:lnTo>
                                <a:lnTo>
                                  <a:pt x="125" y="625"/>
                                </a:lnTo>
                                <a:lnTo>
                                  <a:pt x="125" y="646"/>
                                </a:lnTo>
                                <a:moveTo>
                                  <a:pt x="273" y="646"/>
                                </a:moveTo>
                                <a:lnTo>
                                  <a:pt x="189" y="646"/>
                                </a:lnTo>
                                <a:lnTo>
                                  <a:pt x="189" y="625"/>
                                </a:lnTo>
                                <a:lnTo>
                                  <a:pt x="273" y="625"/>
                                </a:lnTo>
                                <a:lnTo>
                                  <a:pt x="273" y="646"/>
                                </a:lnTo>
                                <a:moveTo>
                                  <a:pt x="422" y="646"/>
                                </a:moveTo>
                                <a:lnTo>
                                  <a:pt x="337" y="646"/>
                                </a:lnTo>
                                <a:lnTo>
                                  <a:pt x="337" y="625"/>
                                </a:lnTo>
                                <a:lnTo>
                                  <a:pt x="422" y="625"/>
                                </a:lnTo>
                                <a:lnTo>
                                  <a:pt x="422" y="646"/>
                                </a:lnTo>
                                <a:moveTo>
                                  <a:pt x="570" y="646"/>
                                </a:moveTo>
                                <a:lnTo>
                                  <a:pt x="485" y="646"/>
                                </a:lnTo>
                                <a:lnTo>
                                  <a:pt x="485" y="625"/>
                                </a:lnTo>
                                <a:lnTo>
                                  <a:pt x="570" y="625"/>
                                </a:lnTo>
                                <a:lnTo>
                                  <a:pt x="570" y="646"/>
                                </a:lnTo>
                                <a:moveTo>
                                  <a:pt x="718" y="646"/>
                                </a:moveTo>
                                <a:lnTo>
                                  <a:pt x="633" y="646"/>
                                </a:lnTo>
                                <a:lnTo>
                                  <a:pt x="633" y="625"/>
                                </a:lnTo>
                                <a:lnTo>
                                  <a:pt x="718" y="625"/>
                                </a:lnTo>
                                <a:lnTo>
                                  <a:pt x="718" y="646"/>
                                </a:lnTo>
                                <a:moveTo>
                                  <a:pt x="866" y="646"/>
                                </a:moveTo>
                                <a:lnTo>
                                  <a:pt x="782" y="646"/>
                                </a:lnTo>
                                <a:lnTo>
                                  <a:pt x="782" y="625"/>
                                </a:lnTo>
                                <a:lnTo>
                                  <a:pt x="866" y="625"/>
                                </a:lnTo>
                                <a:lnTo>
                                  <a:pt x="866" y="646"/>
                                </a:lnTo>
                                <a:moveTo>
                                  <a:pt x="1014" y="646"/>
                                </a:moveTo>
                                <a:lnTo>
                                  <a:pt x="930" y="646"/>
                                </a:lnTo>
                                <a:lnTo>
                                  <a:pt x="930" y="625"/>
                                </a:lnTo>
                                <a:lnTo>
                                  <a:pt x="1014" y="625"/>
                                </a:lnTo>
                                <a:lnTo>
                                  <a:pt x="1014" y="646"/>
                                </a:lnTo>
                                <a:moveTo>
                                  <a:pt x="1124" y="635"/>
                                </a:moveTo>
                                <a:lnTo>
                                  <a:pt x="1124" y="607"/>
                                </a:lnTo>
                                <a:lnTo>
                                  <a:pt x="1145" y="607"/>
                                </a:lnTo>
                                <a:lnTo>
                                  <a:pt x="1145" y="625"/>
                                </a:lnTo>
                                <a:lnTo>
                                  <a:pt x="1134" y="625"/>
                                </a:lnTo>
                                <a:lnTo>
                                  <a:pt x="1124" y="635"/>
                                </a:lnTo>
                                <a:moveTo>
                                  <a:pt x="1145" y="646"/>
                                </a:moveTo>
                                <a:lnTo>
                                  <a:pt x="1078" y="646"/>
                                </a:lnTo>
                                <a:lnTo>
                                  <a:pt x="1078" y="625"/>
                                </a:lnTo>
                                <a:lnTo>
                                  <a:pt x="1124" y="625"/>
                                </a:lnTo>
                                <a:lnTo>
                                  <a:pt x="1124" y="635"/>
                                </a:lnTo>
                                <a:lnTo>
                                  <a:pt x="1145" y="635"/>
                                </a:lnTo>
                                <a:lnTo>
                                  <a:pt x="1145" y="646"/>
                                </a:lnTo>
                                <a:moveTo>
                                  <a:pt x="1145" y="635"/>
                                </a:moveTo>
                                <a:lnTo>
                                  <a:pt x="1124" y="635"/>
                                </a:lnTo>
                                <a:lnTo>
                                  <a:pt x="1134" y="625"/>
                                </a:lnTo>
                                <a:lnTo>
                                  <a:pt x="1145" y="625"/>
                                </a:lnTo>
                                <a:lnTo>
                                  <a:pt x="1145" y="635"/>
                                </a:lnTo>
                                <a:moveTo>
                                  <a:pt x="1145" y="544"/>
                                </a:moveTo>
                                <a:lnTo>
                                  <a:pt x="1124" y="544"/>
                                </a:lnTo>
                                <a:lnTo>
                                  <a:pt x="1124" y="459"/>
                                </a:lnTo>
                                <a:lnTo>
                                  <a:pt x="1145" y="459"/>
                                </a:lnTo>
                                <a:lnTo>
                                  <a:pt x="1145" y="544"/>
                                </a:lnTo>
                                <a:moveTo>
                                  <a:pt x="1145" y="395"/>
                                </a:moveTo>
                                <a:lnTo>
                                  <a:pt x="1124" y="395"/>
                                </a:lnTo>
                                <a:lnTo>
                                  <a:pt x="1124" y="311"/>
                                </a:lnTo>
                                <a:lnTo>
                                  <a:pt x="1145" y="311"/>
                                </a:lnTo>
                                <a:lnTo>
                                  <a:pt x="1145" y="395"/>
                                </a:lnTo>
                                <a:moveTo>
                                  <a:pt x="1145" y="247"/>
                                </a:moveTo>
                                <a:lnTo>
                                  <a:pt x="1124" y="247"/>
                                </a:lnTo>
                                <a:lnTo>
                                  <a:pt x="1124" y="162"/>
                                </a:lnTo>
                                <a:lnTo>
                                  <a:pt x="1145" y="162"/>
                                </a:lnTo>
                                <a:lnTo>
                                  <a:pt x="114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43" style="position:absolute;margin-left:690.45pt;margin-top:-69.85pt;width:32.4pt;height:18.25pt" coordorigin="13809,-1397" coordsize="648,365">
                <v:shape id="shape_0" ID="_x0000_s1344" stroked="f" o:allowincell="f" style="position:absolute;left:13814;top:-1391;width:638;height:355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_x0000_s1345" coordsize="1146,647" path="m1124,21l1050,21l1050,0l1134,0l1134,14l1124,14l1124,21xm1145,99l1124,99l1124,14l1134,14l1134,21l1145,21l1145,99xm1145,21l1134,21l1134,14l1145,14l1145,21xm986,21l902,21l902,0l986,0l986,21xm838,21l753,21l753,0l838,0l838,21xm690,21l605,21l605,0l690,0l690,21xm542,21l457,21l457,0l542,0l542,21xm393,21l309,21l309,0l393,0l393,21xm245,21l161,21l161,0l245,0l245,21xm97,21l12,21l12,0l97,0l97,21xm21,157l0,157l0,72l21,72l21,157xm21,305l0,305l0,221l21,221l21,305xm21,454l0,454l0,369l21,369l21,454xm21,602l0,602l0,517l21,517l21,602xm125,646l41,646l41,625l125,625l125,646xm273,646l189,646l189,625l273,625l273,646xm422,646l337,646l337,625l422,625l422,646xm570,646l485,646l485,625l570,625l570,646xm718,646l633,646l633,625l718,625l718,646xm866,646l782,646l782,625l866,625l866,646xm1014,646l930,646l930,625l1014,625l1014,646xm1124,635l1124,607l1145,607l1145,625l1134,625l1124,635xm1145,646l1078,646l1078,625l1124,625l1124,635l1145,635l1145,646xm1145,635l1124,635l1134,625l1145,625l1145,635xm1145,544l1124,544l1124,459l1145,459l1145,544xm1145,395l1124,395l1124,311l1145,311l1145,395xm1145,247l1124,247l1124,162l1145,162l1145,247xe" fillcolor="black" stroked="f" o:allowincell="f" style="position:absolute;left:13809;top:-1397;width:648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8768715</wp:posOffset>
                </wp:positionH>
                <wp:positionV relativeFrom="paragraph">
                  <wp:posOffset>-213995</wp:posOffset>
                </wp:positionV>
                <wp:extent cx="412115" cy="232410"/>
                <wp:effectExtent l="0" t="0" r="635" b="0"/>
                <wp:wrapNone/>
                <wp:docPr id="110" name="_x0000_s1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32560"/>
                          <a:chOff x="0" y="0"/>
                          <a:chExt cx="412200" cy="232560"/>
                        </a:xfrm>
                      </wpg:grpSpPr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3240" y="3960"/>
                            <a:ext cx="4057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220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5" h="646">
                                <a:moveTo>
                                  <a:pt x="1124" y="21"/>
                                </a:moveTo>
                                <a:lnTo>
                                  <a:pt x="1050" y="21"/>
                                </a:lnTo>
                                <a:lnTo>
                                  <a:pt x="1050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24" y="21"/>
                                </a:lnTo>
                                <a:moveTo>
                                  <a:pt x="1145" y="99"/>
                                </a:moveTo>
                                <a:lnTo>
                                  <a:pt x="1124" y="99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34" y="21"/>
                                </a:lnTo>
                                <a:lnTo>
                                  <a:pt x="1145" y="21"/>
                                </a:lnTo>
                                <a:lnTo>
                                  <a:pt x="1145" y="99"/>
                                </a:lnTo>
                                <a:moveTo>
                                  <a:pt x="1145" y="21"/>
                                </a:moveTo>
                                <a:lnTo>
                                  <a:pt x="1134" y="21"/>
                                </a:lnTo>
                                <a:lnTo>
                                  <a:pt x="1134" y="14"/>
                                </a:lnTo>
                                <a:lnTo>
                                  <a:pt x="1145" y="14"/>
                                </a:lnTo>
                                <a:lnTo>
                                  <a:pt x="1145" y="21"/>
                                </a:lnTo>
                                <a:moveTo>
                                  <a:pt x="986" y="21"/>
                                </a:moveTo>
                                <a:lnTo>
                                  <a:pt x="902" y="21"/>
                                </a:lnTo>
                                <a:lnTo>
                                  <a:pt x="902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21"/>
                                </a:lnTo>
                                <a:moveTo>
                                  <a:pt x="838" y="21"/>
                                </a:moveTo>
                                <a:lnTo>
                                  <a:pt x="753" y="21"/>
                                </a:lnTo>
                                <a:lnTo>
                                  <a:pt x="753" y="0"/>
                                </a:lnTo>
                                <a:lnTo>
                                  <a:pt x="838" y="0"/>
                                </a:lnTo>
                                <a:lnTo>
                                  <a:pt x="838" y="21"/>
                                </a:lnTo>
                                <a:moveTo>
                                  <a:pt x="690" y="21"/>
                                </a:moveTo>
                                <a:lnTo>
                                  <a:pt x="605" y="21"/>
                                </a:lnTo>
                                <a:lnTo>
                                  <a:pt x="605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21"/>
                                </a:lnTo>
                                <a:moveTo>
                                  <a:pt x="542" y="21"/>
                                </a:moveTo>
                                <a:lnTo>
                                  <a:pt x="457" y="21"/>
                                </a:lnTo>
                                <a:lnTo>
                                  <a:pt x="457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21"/>
                                </a:lnTo>
                                <a:moveTo>
                                  <a:pt x="393" y="21"/>
                                </a:moveTo>
                                <a:lnTo>
                                  <a:pt x="309" y="21"/>
                                </a:lnTo>
                                <a:lnTo>
                                  <a:pt x="309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21"/>
                                </a:lnTo>
                                <a:moveTo>
                                  <a:pt x="245" y="21"/>
                                </a:moveTo>
                                <a:lnTo>
                                  <a:pt x="161" y="21"/>
                                </a:lnTo>
                                <a:lnTo>
                                  <a:pt x="161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21"/>
                                </a:lnTo>
                                <a:moveTo>
                                  <a:pt x="97" y="21"/>
                                </a:move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1"/>
                                </a:lnTo>
                                <a:moveTo>
                                  <a:pt x="21" y="157"/>
                                </a:moveTo>
                                <a:lnTo>
                                  <a:pt x="0" y="157"/>
                                </a:lnTo>
                                <a:lnTo>
                                  <a:pt x="0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157"/>
                                </a:lnTo>
                                <a:moveTo>
                                  <a:pt x="21" y="305"/>
                                </a:moveTo>
                                <a:lnTo>
                                  <a:pt x="0" y="305"/>
                                </a:lnTo>
                                <a:lnTo>
                                  <a:pt x="0" y="221"/>
                                </a:lnTo>
                                <a:lnTo>
                                  <a:pt x="21" y="221"/>
                                </a:lnTo>
                                <a:lnTo>
                                  <a:pt x="21" y="305"/>
                                </a:lnTo>
                                <a:moveTo>
                                  <a:pt x="21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369"/>
                                </a:lnTo>
                                <a:lnTo>
                                  <a:pt x="21" y="369"/>
                                </a:lnTo>
                                <a:lnTo>
                                  <a:pt x="21" y="454"/>
                                </a:lnTo>
                                <a:moveTo>
                                  <a:pt x="21" y="601"/>
                                </a:moveTo>
                                <a:lnTo>
                                  <a:pt x="0" y="601"/>
                                </a:lnTo>
                                <a:lnTo>
                                  <a:pt x="0" y="517"/>
                                </a:lnTo>
                                <a:lnTo>
                                  <a:pt x="21" y="517"/>
                                </a:lnTo>
                                <a:lnTo>
                                  <a:pt x="21" y="601"/>
                                </a:lnTo>
                                <a:moveTo>
                                  <a:pt x="125" y="645"/>
                                </a:moveTo>
                                <a:lnTo>
                                  <a:pt x="41" y="645"/>
                                </a:lnTo>
                                <a:lnTo>
                                  <a:pt x="41" y="624"/>
                                </a:lnTo>
                                <a:lnTo>
                                  <a:pt x="125" y="624"/>
                                </a:lnTo>
                                <a:lnTo>
                                  <a:pt x="125" y="645"/>
                                </a:lnTo>
                                <a:moveTo>
                                  <a:pt x="273" y="645"/>
                                </a:moveTo>
                                <a:lnTo>
                                  <a:pt x="189" y="645"/>
                                </a:lnTo>
                                <a:lnTo>
                                  <a:pt x="189" y="624"/>
                                </a:lnTo>
                                <a:lnTo>
                                  <a:pt x="273" y="624"/>
                                </a:lnTo>
                                <a:lnTo>
                                  <a:pt x="273" y="645"/>
                                </a:lnTo>
                                <a:moveTo>
                                  <a:pt x="422" y="645"/>
                                </a:moveTo>
                                <a:lnTo>
                                  <a:pt x="337" y="645"/>
                                </a:lnTo>
                                <a:lnTo>
                                  <a:pt x="337" y="624"/>
                                </a:lnTo>
                                <a:lnTo>
                                  <a:pt x="422" y="624"/>
                                </a:lnTo>
                                <a:lnTo>
                                  <a:pt x="422" y="645"/>
                                </a:lnTo>
                                <a:moveTo>
                                  <a:pt x="570" y="645"/>
                                </a:moveTo>
                                <a:lnTo>
                                  <a:pt x="485" y="645"/>
                                </a:lnTo>
                                <a:lnTo>
                                  <a:pt x="485" y="624"/>
                                </a:lnTo>
                                <a:lnTo>
                                  <a:pt x="570" y="624"/>
                                </a:lnTo>
                                <a:lnTo>
                                  <a:pt x="570" y="645"/>
                                </a:lnTo>
                                <a:moveTo>
                                  <a:pt x="718" y="645"/>
                                </a:moveTo>
                                <a:lnTo>
                                  <a:pt x="633" y="645"/>
                                </a:lnTo>
                                <a:lnTo>
                                  <a:pt x="633" y="624"/>
                                </a:lnTo>
                                <a:lnTo>
                                  <a:pt x="718" y="624"/>
                                </a:lnTo>
                                <a:lnTo>
                                  <a:pt x="718" y="645"/>
                                </a:lnTo>
                                <a:moveTo>
                                  <a:pt x="866" y="645"/>
                                </a:moveTo>
                                <a:lnTo>
                                  <a:pt x="782" y="645"/>
                                </a:lnTo>
                                <a:lnTo>
                                  <a:pt x="782" y="624"/>
                                </a:lnTo>
                                <a:lnTo>
                                  <a:pt x="866" y="624"/>
                                </a:lnTo>
                                <a:lnTo>
                                  <a:pt x="866" y="645"/>
                                </a:lnTo>
                                <a:moveTo>
                                  <a:pt x="1014" y="645"/>
                                </a:moveTo>
                                <a:lnTo>
                                  <a:pt x="930" y="645"/>
                                </a:lnTo>
                                <a:lnTo>
                                  <a:pt x="930" y="624"/>
                                </a:lnTo>
                                <a:lnTo>
                                  <a:pt x="1014" y="624"/>
                                </a:lnTo>
                                <a:lnTo>
                                  <a:pt x="1014" y="645"/>
                                </a:lnTo>
                                <a:moveTo>
                                  <a:pt x="1124" y="634"/>
                                </a:moveTo>
                                <a:lnTo>
                                  <a:pt x="1124" y="606"/>
                                </a:lnTo>
                                <a:lnTo>
                                  <a:pt x="1145" y="606"/>
                                </a:lnTo>
                                <a:lnTo>
                                  <a:pt x="1145" y="624"/>
                                </a:lnTo>
                                <a:lnTo>
                                  <a:pt x="1134" y="624"/>
                                </a:lnTo>
                                <a:lnTo>
                                  <a:pt x="1124" y="634"/>
                                </a:lnTo>
                                <a:moveTo>
                                  <a:pt x="1145" y="645"/>
                                </a:moveTo>
                                <a:lnTo>
                                  <a:pt x="1078" y="645"/>
                                </a:lnTo>
                                <a:lnTo>
                                  <a:pt x="1078" y="624"/>
                                </a:lnTo>
                                <a:lnTo>
                                  <a:pt x="1124" y="624"/>
                                </a:lnTo>
                                <a:lnTo>
                                  <a:pt x="1124" y="634"/>
                                </a:lnTo>
                                <a:lnTo>
                                  <a:pt x="1145" y="634"/>
                                </a:lnTo>
                                <a:lnTo>
                                  <a:pt x="1145" y="645"/>
                                </a:lnTo>
                                <a:moveTo>
                                  <a:pt x="1145" y="634"/>
                                </a:moveTo>
                                <a:lnTo>
                                  <a:pt x="1124" y="634"/>
                                </a:lnTo>
                                <a:lnTo>
                                  <a:pt x="1134" y="624"/>
                                </a:lnTo>
                                <a:lnTo>
                                  <a:pt x="1145" y="624"/>
                                </a:lnTo>
                                <a:lnTo>
                                  <a:pt x="1145" y="634"/>
                                </a:lnTo>
                                <a:moveTo>
                                  <a:pt x="1145" y="544"/>
                                </a:moveTo>
                                <a:lnTo>
                                  <a:pt x="1124" y="544"/>
                                </a:lnTo>
                                <a:lnTo>
                                  <a:pt x="1124" y="459"/>
                                </a:lnTo>
                                <a:lnTo>
                                  <a:pt x="1145" y="459"/>
                                </a:lnTo>
                                <a:lnTo>
                                  <a:pt x="1145" y="544"/>
                                </a:lnTo>
                                <a:moveTo>
                                  <a:pt x="1145" y="395"/>
                                </a:moveTo>
                                <a:lnTo>
                                  <a:pt x="1124" y="395"/>
                                </a:lnTo>
                                <a:lnTo>
                                  <a:pt x="1124" y="311"/>
                                </a:lnTo>
                                <a:lnTo>
                                  <a:pt x="1145" y="311"/>
                                </a:lnTo>
                                <a:lnTo>
                                  <a:pt x="1145" y="395"/>
                                </a:lnTo>
                                <a:moveTo>
                                  <a:pt x="1145" y="247"/>
                                </a:moveTo>
                                <a:lnTo>
                                  <a:pt x="1124" y="247"/>
                                </a:lnTo>
                                <a:lnTo>
                                  <a:pt x="1124" y="162"/>
                                </a:lnTo>
                                <a:lnTo>
                                  <a:pt x="1145" y="162"/>
                                </a:lnTo>
                                <a:lnTo>
                                  <a:pt x="114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46" style="position:absolute;margin-left:690.45pt;margin-top:-16.85pt;width:32.4pt;height:18.25pt" coordorigin="13809,-337" coordsize="648,365">
                <v:shape id="shape_0" ID="_x0000_s1347" stroked="f" o:allowincell="f" style="position:absolute;left:13814;top:-331;width:638;height:352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_x0000_s1348" coordsize="1146,646" path="m1124,21l1050,21l1050,0l1134,0l1134,14l1124,14l1124,21xm1145,99l1124,99l1124,14l1134,14l1134,21l1145,21l1145,99xm1145,21l1134,21l1134,14l1145,14l1145,21xm986,21l902,21l902,0l986,0l986,21xm838,21l753,21l753,0l838,0l838,21xm690,21l605,21l605,0l690,0l690,21xm542,21l457,21l457,0l542,0l542,21xm393,21l309,21l309,0l393,0l393,21xm245,21l161,21l161,0l245,0l245,21xm97,21l12,21l12,0l97,0l97,21xm21,157l0,157l0,72l21,72l21,157xm21,305l0,305l0,221l21,221l21,305xm21,454l0,454l0,369l21,369l21,454xm21,601l0,601l0,517l21,517l21,601xm125,645l41,645l41,624l125,624l125,645xm273,645l189,645l189,624l273,624l273,645xm422,645l337,645l337,624l422,624l422,645xm570,645l485,645l485,624l570,624l570,645xm718,645l633,645l633,624l718,624l718,645xm866,645l782,645l782,624l866,624l866,645xm1014,645l930,645l930,624l1014,624l1014,645xm1124,634l1124,606l1145,606l1145,624l1134,624l1124,634xm1145,645l1078,645l1078,624l1124,624l1124,634l1145,634l1145,645xm1145,634l1124,634l1134,624l1145,624l1145,634xm1145,544l1124,544l1124,459l1145,459l1145,544xm1145,395l1124,395l1124,311l1145,311l1145,395xm1145,247l1124,247l1124,162l1145,162l1145,247xe" fillcolor="black" stroked="f" o:allowincell="f" style="position:absolute;left:13809;top:-337;width:648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8768715</wp:posOffset>
                </wp:positionH>
                <wp:positionV relativeFrom="paragraph">
                  <wp:posOffset>129540</wp:posOffset>
                </wp:positionV>
                <wp:extent cx="412115" cy="232410"/>
                <wp:effectExtent l="0" t="0" r="635" b="635"/>
                <wp:wrapNone/>
                <wp:docPr id="111" name="_x0000_s1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32560"/>
                          <a:chOff x="0" y="0"/>
                          <a:chExt cx="412200" cy="232560"/>
                        </a:xfrm>
                      </wpg:grpSpPr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3240" y="3960"/>
                            <a:ext cx="4057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220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5" h="646">
                                <a:moveTo>
                                  <a:pt x="1124" y="21"/>
                                </a:moveTo>
                                <a:lnTo>
                                  <a:pt x="1050" y="21"/>
                                </a:lnTo>
                                <a:lnTo>
                                  <a:pt x="1050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24" y="21"/>
                                </a:lnTo>
                                <a:moveTo>
                                  <a:pt x="1145" y="99"/>
                                </a:moveTo>
                                <a:lnTo>
                                  <a:pt x="1124" y="99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34" y="21"/>
                                </a:lnTo>
                                <a:lnTo>
                                  <a:pt x="1145" y="21"/>
                                </a:lnTo>
                                <a:lnTo>
                                  <a:pt x="1145" y="99"/>
                                </a:lnTo>
                                <a:moveTo>
                                  <a:pt x="1145" y="21"/>
                                </a:moveTo>
                                <a:lnTo>
                                  <a:pt x="1134" y="21"/>
                                </a:lnTo>
                                <a:lnTo>
                                  <a:pt x="1134" y="14"/>
                                </a:lnTo>
                                <a:lnTo>
                                  <a:pt x="1145" y="14"/>
                                </a:lnTo>
                                <a:lnTo>
                                  <a:pt x="1145" y="21"/>
                                </a:lnTo>
                                <a:moveTo>
                                  <a:pt x="986" y="21"/>
                                </a:moveTo>
                                <a:lnTo>
                                  <a:pt x="902" y="21"/>
                                </a:lnTo>
                                <a:lnTo>
                                  <a:pt x="902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21"/>
                                </a:lnTo>
                                <a:moveTo>
                                  <a:pt x="838" y="21"/>
                                </a:moveTo>
                                <a:lnTo>
                                  <a:pt x="753" y="21"/>
                                </a:lnTo>
                                <a:lnTo>
                                  <a:pt x="753" y="0"/>
                                </a:lnTo>
                                <a:lnTo>
                                  <a:pt x="838" y="0"/>
                                </a:lnTo>
                                <a:lnTo>
                                  <a:pt x="838" y="21"/>
                                </a:lnTo>
                                <a:moveTo>
                                  <a:pt x="690" y="21"/>
                                </a:moveTo>
                                <a:lnTo>
                                  <a:pt x="605" y="21"/>
                                </a:lnTo>
                                <a:lnTo>
                                  <a:pt x="605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21"/>
                                </a:lnTo>
                                <a:moveTo>
                                  <a:pt x="542" y="21"/>
                                </a:moveTo>
                                <a:lnTo>
                                  <a:pt x="457" y="21"/>
                                </a:lnTo>
                                <a:lnTo>
                                  <a:pt x="457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21"/>
                                </a:lnTo>
                                <a:moveTo>
                                  <a:pt x="393" y="21"/>
                                </a:moveTo>
                                <a:lnTo>
                                  <a:pt x="309" y="21"/>
                                </a:lnTo>
                                <a:lnTo>
                                  <a:pt x="309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21"/>
                                </a:lnTo>
                                <a:moveTo>
                                  <a:pt x="245" y="21"/>
                                </a:moveTo>
                                <a:lnTo>
                                  <a:pt x="161" y="21"/>
                                </a:lnTo>
                                <a:lnTo>
                                  <a:pt x="161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21"/>
                                </a:lnTo>
                                <a:moveTo>
                                  <a:pt x="97" y="21"/>
                                </a:move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1"/>
                                </a:lnTo>
                                <a:moveTo>
                                  <a:pt x="21" y="157"/>
                                </a:moveTo>
                                <a:lnTo>
                                  <a:pt x="0" y="157"/>
                                </a:lnTo>
                                <a:lnTo>
                                  <a:pt x="0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157"/>
                                </a:lnTo>
                                <a:moveTo>
                                  <a:pt x="21" y="305"/>
                                </a:moveTo>
                                <a:lnTo>
                                  <a:pt x="0" y="305"/>
                                </a:lnTo>
                                <a:lnTo>
                                  <a:pt x="0" y="221"/>
                                </a:lnTo>
                                <a:lnTo>
                                  <a:pt x="21" y="221"/>
                                </a:lnTo>
                                <a:lnTo>
                                  <a:pt x="21" y="305"/>
                                </a:lnTo>
                                <a:moveTo>
                                  <a:pt x="21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369"/>
                                </a:lnTo>
                                <a:lnTo>
                                  <a:pt x="21" y="369"/>
                                </a:lnTo>
                                <a:lnTo>
                                  <a:pt x="21" y="454"/>
                                </a:lnTo>
                                <a:moveTo>
                                  <a:pt x="21" y="602"/>
                                </a:moveTo>
                                <a:lnTo>
                                  <a:pt x="0" y="602"/>
                                </a:lnTo>
                                <a:lnTo>
                                  <a:pt x="0" y="517"/>
                                </a:lnTo>
                                <a:lnTo>
                                  <a:pt x="21" y="517"/>
                                </a:lnTo>
                                <a:lnTo>
                                  <a:pt x="21" y="602"/>
                                </a:lnTo>
                                <a:moveTo>
                                  <a:pt x="125" y="646"/>
                                </a:moveTo>
                                <a:lnTo>
                                  <a:pt x="41" y="646"/>
                                </a:lnTo>
                                <a:lnTo>
                                  <a:pt x="41" y="625"/>
                                </a:lnTo>
                                <a:lnTo>
                                  <a:pt x="125" y="625"/>
                                </a:lnTo>
                                <a:lnTo>
                                  <a:pt x="125" y="646"/>
                                </a:lnTo>
                                <a:moveTo>
                                  <a:pt x="273" y="646"/>
                                </a:moveTo>
                                <a:lnTo>
                                  <a:pt x="189" y="646"/>
                                </a:lnTo>
                                <a:lnTo>
                                  <a:pt x="189" y="625"/>
                                </a:lnTo>
                                <a:lnTo>
                                  <a:pt x="273" y="625"/>
                                </a:lnTo>
                                <a:lnTo>
                                  <a:pt x="273" y="646"/>
                                </a:lnTo>
                                <a:moveTo>
                                  <a:pt x="422" y="646"/>
                                </a:moveTo>
                                <a:lnTo>
                                  <a:pt x="337" y="646"/>
                                </a:lnTo>
                                <a:lnTo>
                                  <a:pt x="337" y="625"/>
                                </a:lnTo>
                                <a:lnTo>
                                  <a:pt x="422" y="625"/>
                                </a:lnTo>
                                <a:lnTo>
                                  <a:pt x="422" y="646"/>
                                </a:lnTo>
                                <a:moveTo>
                                  <a:pt x="570" y="646"/>
                                </a:moveTo>
                                <a:lnTo>
                                  <a:pt x="485" y="646"/>
                                </a:lnTo>
                                <a:lnTo>
                                  <a:pt x="485" y="625"/>
                                </a:lnTo>
                                <a:lnTo>
                                  <a:pt x="570" y="625"/>
                                </a:lnTo>
                                <a:lnTo>
                                  <a:pt x="570" y="646"/>
                                </a:lnTo>
                                <a:moveTo>
                                  <a:pt x="718" y="646"/>
                                </a:moveTo>
                                <a:lnTo>
                                  <a:pt x="633" y="646"/>
                                </a:lnTo>
                                <a:lnTo>
                                  <a:pt x="633" y="625"/>
                                </a:lnTo>
                                <a:lnTo>
                                  <a:pt x="718" y="625"/>
                                </a:lnTo>
                                <a:lnTo>
                                  <a:pt x="718" y="646"/>
                                </a:lnTo>
                                <a:moveTo>
                                  <a:pt x="866" y="646"/>
                                </a:moveTo>
                                <a:lnTo>
                                  <a:pt x="782" y="646"/>
                                </a:lnTo>
                                <a:lnTo>
                                  <a:pt x="782" y="625"/>
                                </a:lnTo>
                                <a:lnTo>
                                  <a:pt x="866" y="625"/>
                                </a:lnTo>
                                <a:lnTo>
                                  <a:pt x="866" y="646"/>
                                </a:lnTo>
                                <a:moveTo>
                                  <a:pt x="1014" y="646"/>
                                </a:moveTo>
                                <a:lnTo>
                                  <a:pt x="930" y="646"/>
                                </a:lnTo>
                                <a:lnTo>
                                  <a:pt x="930" y="625"/>
                                </a:lnTo>
                                <a:lnTo>
                                  <a:pt x="1014" y="625"/>
                                </a:lnTo>
                                <a:lnTo>
                                  <a:pt x="1014" y="646"/>
                                </a:lnTo>
                                <a:moveTo>
                                  <a:pt x="1124" y="635"/>
                                </a:moveTo>
                                <a:lnTo>
                                  <a:pt x="1124" y="607"/>
                                </a:lnTo>
                                <a:lnTo>
                                  <a:pt x="1145" y="607"/>
                                </a:lnTo>
                                <a:lnTo>
                                  <a:pt x="1145" y="625"/>
                                </a:lnTo>
                                <a:lnTo>
                                  <a:pt x="1134" y="625"/>
                                </a:lnTo>
                                <a:lnTo>
                                  <a:pt x="1124" y="635"/>
                                </a:lnTo>
                                <a:moveTo>
                                  <a:pt x="1145" y="646"/>
                                </a:moveTo>
                                <a:lnTo>
                                  <a:pt x="1078" y="646"/>
                                </a:lnTo>
                                <a:lnTo>
                                  <a:pt x="1078" y="625"/>
                                </a:lnTo>
                                <a:lnTo>
                                  <a:pt x="1124" y="625"/>
                                </a:lnTo>
                                <a:lnTo>
                                  <a:pt x="1124" y="635"/>
                                </a:lnTo>
                                <a:lnTo>
                                  <a:pt x="1145" y="635"/>
                                </a:lnTo>
                                <a:lnTo>
                                  <a:pt x="1145" y="646"/>
                                </a:lnTo>
                                <a:moveTo>
                                  <a:pt x="1145" y="635"/>
                                </a:moveTo>
                                <a:lnTo>
                                  <a:pt x="1124" y="635"/>
                                </a:lnTo>
                                <a:lnTo>
                                  <a:pt x="1134" y="625"/>
                                </a:lnTo>
                                <a:lnTo>
                                  <a:pt x="1145" y="625"/>
                                </a:lnTo>
                                <a:lnTo>
                                  <a:pt x="1145" y="635"/>
                                </a:lnTo>
                                <a:moveTo>
                                  <a:pt x="1145" y="544"/>
                                </a:moveTo>
                                <a:lnTo>
                                  <a:pt x="1124" y="544"/>
                                </a:lnTo>
                                <a:lnTo>
                                  <a:pt x="1124" y="459"/>
                                </a:lnTo>
                                <a:lnTo>
                                  <a:pt x="1145" y="459"/>
                                </a:lnTo>
                                <a:lnTo>
                                  <a:pt x="1145" y="544"/>
                                </a:lnTo>
                                <a:moveTo>
                                  <a:pt x="1145" y="395"/>
                                </a:moveTo>
                                <a:lnTo>
                                  <a:pt x="1124" y="395"/>
                                </a:lnTo>
                                <a:lnTo>
                                  <a:pt x="1124" y="311"/>
                                </a:lnTo>
                                <a:lnTo>
                                  <a:pt x="1145" y="311"/>
                                </a:lnTo>
                                <a:lnTo>
                                  <a:pt x="1145" y="395"/>
                                </a:lnTo>
                                <a:moveTo>
                                  <a:pt x="1145" y="247"/>
                                </a:moveTo>
                                <a:lnTo>
                                  <a:pt x="1124" y="247"/>
                                </a:lnTo>
                                <a:lnTo>
                                  <a:pt x="1124" y="162"/>
                                </a:lnTo>
                                <a:lnTo>
                                  <a:pt x="1145" y="162"/>
                                </a:lnTo>
                                <a:lnTo>
                                  <a:pt x="114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49" style="position:absolute;margin-left:690.45pt;margin-top:10.2pt;width:32.4pt;height:18.25pt" coordorigin="13809,204" coordsize="648,365">
                <v:shape id="shape_0" ID="_x0000_s1350" stroked="f" o:allowincell="f" style="position:absolute;left:13814;top:210;width:638;height:355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_x0000_s1351" coordsize="1146,647" path="m1124,21l1050,21l1050,0l1134,0l1134,14l1124,14l1124,21xm1145,99l1124,99l1124,14l1134,14l1134,21l1145,21l1145,99xm1145,21l1134,21l1134,14l1145,14l1145,21xm986,21l902,21l902,0l986,0l986,21xm838,21l753,21l753,0l838,0l838,21xm690,21l605,21l605,0l690,0l690,21xm542,21l457,21l457,0l542,0l542,21xm393,21l309,21l309,0l393,0l393,21xm245,21l161,21l161,0l245,0l245,21xm97,21l12,21l12,0l97,0l97,21xm21,157l0,157l0,72l21,72l21,157xm21,305l0,305l0,221l21,221l21,305xm21,454l0,454l0,369l21,369l21,454xm21,602l0,602l0,517l21,517l21,602xm125,646l41,646l41,625l125,625l125,646xm273,646l189,646l189,625l273,625l273,646xm422,646l337,646l337,625l422,625l422,646xm570,646l485,646l485,625l570,625l570,646xm718,646l633,646l633,625l718,625l718,646xm866,646l782,646l782,625l866,625l866,646xm1014,646l930,646l930,625l1014,625l1014,646xm1124,635l1124,607l1145,607l1145,625l1134,625l1124,635xm1145,646l1078,646l1078,625l1124,625l1124,635l1145,635l1145,646xm1145,635l1124,635l1134,625l1145,625l1145,635xm1145,544l1124,544l1124,459l1145,459l1145,544xm1145,395l1124,395l1124,311l1145,311l1145,395xm1145,247l1124,247l1124,162l1145,162l1145,247xe" fillcolor="black" stroked="f" o:allowincell="f" style="position:absolute;left:13809;top:204;width:648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9303385</wp:posOffset>
                </wp:positionH>
                <wp:positionV relativeFrom="paragraph">
                  <wp:posOffset>-901700</wp:posOffset>
                </wp:positionV>
                <wp:extent cx="324485" cy="210820"/>
                <wp:effectExtent l="0" t="0" r="0" b="635"/>
                <wp:wrapNone/>
                <wp:docPr id="112" name="_x0000_s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10960"/>
                          <a:chOff x="0" y="0"/>
                          <a:chExt cx="324360" cy="21096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321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800"/>
                            <a:ext cx="319320" cy="20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7" h="580">
                                <a:moveTo>
                                  <a:pt x="869" y="577"/>
                                </a:moveTo>
                                <a:lnTo>
                                  <a:pt x="818" y="510"/>
                                </a:lnTo>
                                <a:lnTo>
                                  <a:pt x="834" y="497"/>
                                </a:lnTo>
                                <a:lnTo>
                                  <a:pt x="887" y="564"/>
                                </a:lnTo>
                                <a:lnTo>
                                  <a:pt x="869" y="577"/>
                                </a:lnTo>
                                <a:moveTo>
                                  <a:pt x="838" y="580"/>
                                </a:moveTo>
                                <a:lnTo>
                                  <a:pt x="753" y="580"/>
                                </a:lnTo>
                                <a:lnTo>
                                  <a:pt x="753" y="559"/>
                                </a:lnTo>
                                <a:lnTo>
                                  <a:pt x="838" y="559"/>
                                </a:lnTo>
                                <a:lnTo>
                                  <a:pt x="838" y="580"/>
                                </a:lnTo>
                                <a:moveTo>
                                  <a:pt x="779" y="460"/>
                                </a:moveTo>
                                <a:lnTo>
                                  <a:pt x="727" y="393"/>
                                </a:lnTo>
                                <a:lnTo>
                                  <a:pt x="744" y="379"/>
                                </a:lnTo>
                                <a:lnTo>
                                  <a:pt x="795" y="446"/>
                                </a:lnTo>
                                <a:lnTo>
                                  <a:pt x="779" y="460"/>
                                </a:lnTo>
                                <a:moveTo>
                                  <a:pt x="688" y="342"/>
                                </a:moveTo>
                                <a:lnTo>
                                  <a:pt x="637" y="275"/>
                                </a:lnTo>
                                <a:lnTo>
                                  <a:pt x="652" y="263"/>
                                </a:lnTo>
                                <a:lnTo>
                                  <a:pt x="705" y="330"/>
                                </a:lnTo>
                                <a:lnTo>
                                  <a:pt x="688" y="342"/>
                                </a:lnTo>
                                <a:moveTo>
                                  <a:pt x="598" y="226"/>
                                </a:moveTo>
                                <a:lnTo>
                                  <a:pt x="545" y="159"/>
                                </a:lnTo>
                                <a:lnTo>
                                  <a:pt x="563" y="146"/>
                                </a:lnTo>
                                <a:lnTo>
                                  <a:pt x="614" y="213"/>
                                </a:lnTo>
                                <a:lnTo>
                                  <a:pt x="598" y="226"/>
                                </a:lnTo>
                                <a:moveTo>
                                  <a:pt x="506" y="109"/>
                                </a:moveTo>
                                <a:lnTo>
                                  <a:pt x="455" y="42"/>
                                </a:lnTo>
                                <a:lnTo>
                                  <a:pt x="471" y="28"/>
                                </a:lnTo>
                                <a:lnTo>
                                  <a:pt x="524" y="95"/>
                                </a:lnTo>
                                <a:lnTo>
                                  <a:pt x="506" y="109"/>
                                </a:lnTo>
                                <a:moveTo>
                                  <a:pt x="381" y="79"/>
                                </a:moveTo>
                                <a:lnTo>
                                  <a:pt x="363" y="65"/>
                                </a:lnTo>
                                <a:lnTo>
                                  <a:pt x="416" y="0"/>
                                </a:lnTo>
                                <a:lnTo>
                                  <a:pt x="432" y="12"/>
                                </a:lnTo>
                                <a:lnTo>
                                  <a:pt x="381" y="79"/>
                                </a:lnTo>
                                <a:moveTo>
                                  <a:pt x="289" y="196"/>
                                </a:moveTo>
                                <a:lnTo>
                                  <a:pt x="273" y="183"/>
                                </a:lnTo>
                                <a:lnTo>
                                  <a:pt x="324" y="116"/>
                                </a:lnTo>
                                <a:lnTo>
                                  <a:pt x="342" y="129"/>
                                </a:lnTo>
                                <a:lnTo>
                                  <a:pt x="289" y="196"/>
                                </a:lnTo>
                                <a:moveTo>
                                  <a:pt x="199" y="314"/>
                                </a:moveTo>
                                <a:lnTo>
                                  <a:pt x="182" y="300"/>
                                </a:lnTo>
                                <a:lnTo>
                                  <a:pt x="235" y="233"/>
                                </a:lnTo>
                                <a:lnTo>
                                  <a:pt x="250" y="247"/>
                                </a:lnTo>
                                <a:lnTo>
                                  <a:pt x="199" y="314"/>
                                </a:lnTo>
                                <a:moveTo>
                                  <a:pt x="108" y="430"/>
                                </a:moveTo>
                                <a:lnTo>
                                  <a:pt x="92" y="418"/>
                                </a:lnTo>
                                <a:lnTo>
                                  <a:pt x="143" y="351"/>
                                </a:lnTo>
                                <a:lnTo>
                                  <a:pt x="160" y="363"/>
                                </a:lnTo>
                                <a:lnTo>
                                  <a:pt x="108" y="430"/>
                                </a:lnTo>
                                <a:moveTo>
                                  <a:pt x="18" y="547"/>
                                </a:moveTo>
                                <a:lnTo>
                                  <a:pt x="0" y="534"/>
                                </a:lnTo>
                                <a:lnTo>
                                  <a:pt x="53" y="467"/>
                                </a:lnTo>
                                <a:lnTo>
                                  <a:pt x="69" y="480"/>
                                </a:lnTo>
                                <a:lnTo>
                                  <a:pt x="18" y="547"/>
                                </a:lnTo>
                                <a:moveTo>
                                  <a:pt x="97" y="580"/>
                                </a:moveTo>
                                <a:lnTo>
                                  <a:pt x="12" y="580"/>
                                </a:lnTo>
                                <a:lnTo>
                                  <a:pt x="12" y="559"/>
                                </a:lnTo>
                                <a:lnTo>
                                  <a:pt x="97" y="559"/>
                                </a:lnTo>
                                <a:lnTo>
                                  <a:pt x="97" y="580"/>
                                </a:lnTo>
                                <a:moveTo>
                                  <a:pt x="245" y="580"/>
                                </a:moveTo>
                                <a:lnTo>
                                  <a:pt x="160" y="580"/>
                                </a:lnTo>
                                <a:lnTo>
                                  <a:pt x="160" y="559"/>
                                </a:lnTo>
                                <a:lnTo>
                                  <a:pt x="245" y="559"/>
                                </a:lnTo>
                                <a:lnTo>
                                  <a:pt x="245" y="580"/>
                                </a:lnTo>
                                <a:moveTo>
                                  <a:pt x="393" y="580"/>
                                </a:moveTo>
                                <a:lnTo>
                                  <a:pt x="309" y="580"/>
                                </a:lnTo>
                                <a:lnTo>
                                  <a:pt x="309" y="559"/>
                                </a:lnTo>
                                <a:lnTo>
                                  <a:pt x="393" y="559"/>
                                </a:lnTo>
                                <a:lnTo>
                                  <a:pt x="393" y="580"/>
                                </a:lnTo>
                                <a:moveTo>
                                  <a:pt x="541" y="580"/>
                                </a:moveTo>
                                <a:lnTo>
                                  <a:pt x="457" y="580"/>
                                </a:lnTo>
                                <a:lnTo>
                                  <a:pt x="457" y="559"/>
                                </a:lnTo>
                                <a:lnTo>
                                  <a:pt x="541" y="559"/>
                                </a:lnTo>
                                <a:lnTo>
                                  <a:pt x="541" y="580"/>
                                </a:lnTo>
                                <a:moveTo>
                                  <a:pt x="689" y="580"/>
                                </a:moveTo>
                                <a:lnTo>
                                  <a:pt x="605" y="580"/>
                                </a:lnTo>
                                <a:lnTo>
                                  <a:pt x="605" y="559"/>
                                </a:lnTo>
                                <a:lnTo>
                                  <a:pt x="689" y="559"/>
                                </a:lnTo>
                                <a:lnTo>
                                  <a:pt x="689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52" style="position:absolute;margin-left:732.55pt;margin-top:-71pt;width:25.5pt;height:16.55pt" coordorigin="14651,-1420" coordsize="510,331">
                <v:shape id="shape_0" ID="_x0000_s1353" stroked="f" o:allowincell="f" style="position:absolute;left:14651;top:-1420;width:506;height:326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_x0000_s1354" coordsize="888,581" path="m869,577l818,510l834,497l887,564l869,577xm838,580l753,580l753,559l838,559l838,580xm779,460l727,393l744,379l795,446l779,460xm688,342l637,275l652,263l705,330l688,342xm598,226l545,159l563,146l614,213l598,226xm506,109l455,42l471,28l524,95l506,109xm381,79l363,65l416,0l432,12l381,79xm289,196l273,183l324,116l342,129l289,196xm199,314l182,300l235,233l250,247l199,314xm108,430l92,418l143,351l160,363l108,430xm18,547l0,534l53,467l69,480l18,547xm97,580l12,580l12,559l97,559l97,580xm245,580l160,580l160,559l245,559l245,580xm393,580l309,580l309,559l393,559l393,580xm541,580l457,580l457,559l541,559l541,580xm689,580l605,580l605,559l689,559l689,580xe" fillcolor="black" stroked="f" o:allowincell="f" style="position:absolute;left:14659;top:-1417;width:502;height:3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9303385</wp:posOffset>
                </wp:positionH>
                <wp:positionV relativeFrom="paragraph">
                  <wp:posOffset>-227965</wp:posOffset>
                </wp:positionV>
                <wp:extent cx="324485" cy="210185"/>
                <wp:effectExtent l="0" t="0" r="0" b="635"/>
                <wp:wrapNone/>
                <wp:docPr id="113" name="_x0000_s1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10240"/>
                          <a:chOff x="0" y="0"/>
                          <a:chExt cx="324360" cy="210240"/>
                        </a:xfrm>
                      </wpg:grpSpPr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321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440"/>
                            <a:ext cx="319320" cy="20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7" h="580">
                                <a:moveTo>
                                  <a:pt x="869" y="578"/>
                                </a:moveTo>
                                <a:lnTo>
                                  <a:pt x="818" y="511"/>
                                </a:lnTo>
                                <a:lnTo>
                                  <a:pt x="834" y="498"/>
                                </a:lnTo>
                                <a:lnTo>
                                  <a:pt x="887" y="565"/>
                                </a:lnTo>
                                <a:lnTo>
                                  <a:pt x="869" y="578"/>
                                </a:lnTo>
                                <a:moveTo>
                                  <a:pt x="838" y="581"/>
                                </a:moveTo>
                                <a:lnTo>
                                  <a:pt x="753" y="581"/>
                                </a:lnTo>
                                <a:lnTo>
                                  <a:pt x="753" y="560"/>
                                </a:lnTo>
                                <a:lnTo>
                                  <a:pt x="838" y="560"/>
                                </a:lnTo>
                                <a:lnTo>
                                  <a:pt x="838" y="581"/>
                                </a:lnTo>
                                <a:moveTo>
                                  <a:pt x="779" y="461"/>
                                </a:moveTo>
                                <a:lnTo>
                                  <a:pt x="727" y="394"/>
                                </a:lnTo>
                                <a:lnTo>
                                  <a:pt x="744" y="380"/>
                                </a:lnTo>
                                <a:lnTo>
                                  <a:pt x="795" y="447"/>
                                </a:lnTo>
                                <a:lnTo>
                                  <a:pt x="779" y="461"/>
                                </a:lnTo>
                                <a:moveTo>
                                  <a:pt x="688" y="343"/>
                                </a:moveTo>
                                <a:lnTo>
                                  <a:pt x="637" y="276"/>
                                </a:lnTo>
                                <a:lnTo>
                                  <a:pt x="652" y="264"/>
                                </a:lnTo>
                                <a:lnTo>
                                  <a:pt x="705" y="331"/>
                                </a:lnTo>
                                <a:lnTo>
                                  <a:pt x="688" y="343"/>
                                </a:lnTo>
                                <a:moveTo>
                                  <a:pt x="598" y="227"/>
                                </a:moveTo>
                                <a:lnTo>
                                  <a:pt x="545" y="160"/>
                                </a:lnTo>
                                <a:lnTo>
                                  <a:pt x="563" y="147"/>
                                </a:lnTo>
                                <a:lnTo>
                                  <a:pt x="614" y="214"/>
                                </a:lnTo>
                                <a:lnTo>
                                  <a:pt x="598" y="227"/>
                                </a:lnTo>
                                <a:moveTo>
                                  <a:pt x="506" y="110"/>
                                </a:moveTo>
                                <a:lnTo>
                                  <a:pt x="455" y="43"/>
                                </a:lnTo>
                                <a:lnTo>
                                  <a:pt x="471" y="29"/>
                                </a:lnTo>
                                <a:lnTo>
                                  <a:pt x="524" y="96"/>
                                </a:lnTo>
                                <a:lnTo>
                                  <a:pt x="506" y="110"/>
                                </a:lnTo>
                                <a:moveTo>
                                  <a:pt x="381" y="80"/>
                                </a:moveTo>
                                <a:lnTo>
                                  <a:pt x="363" y="66"/>
                                </a:lnTo>
                                <a:lnTo>
                                  <a:pt x="416" y="1"/>
                                </a:lnTo>
                                <a:lnTo>
                                  <a:pt x="432" y="13"/>
                                </a:lnTo>
                                <a:lnTo>
                                  <a:pt x="381" y="80"/>
                                </a:lnTo>
                                <a:moveTo>
                                  <a:pt x="289" y="197"/>
                                </a:moveTo>
                                <a:lnTo>
                                  <a:pt x="273" y="184"/>
                                </a:lnTo>
                                <a:lnTo>
                                  <a:pt x="324" y="117"/>
                                </a:lnTo>
                                <a:lnTo>
                                  <a:pt x="342" y="130"/>
                                </a:lnTo>
                                <a:lnTo>
                                  <a:pt x="289" y="197"/>
                                </a:lnTo>
                                <a:moveTo>
                                  <a:pt x="199" y="315"/>
                                </a:moveTo>
                                <a:lnTo>
                                  <a:pt x="182" y="301"/>
                                </a:lnTo>
                                <a:lnTo>
                                  <a:pt x="235" y="234"/>
                                </a:lnTo>
                                <a:lnTo>
                                  <a:pt x="250" y="248"/>
                                </a:lnTo>
                                <a:lnTo>
                                  <a:pt x="199" y="315"/>
                                </a:lnTo>
                                <a:moveTo>
                                  <a:pt x="108" y="431"/>
                                </a:moveTo>
                                <a:lnTo>
                                  <a:pt x="92" y="419"/>
                                </a:lnTo>
                                <a:lnTo>
                                  <a:pt x="143" y="352"/>
                                </a:lnTo>
                                <a:lnTo>
                                  <a:pt x="160" y="364"/>
                                </a:lnTo>
                                <a:lnTo>
                                  <a:pt x="108" y="431"/>
                                </a:lnTo>
                                <a:moveTo>
                                  <a:pt x="18" y="548"/>
                                </a:moveTo>
                                <a:lnTo>
                                  <a:pt x="0" y="535"/>
                                </a:lnTo>
                                <a:lnTo>
                                  <a:pt x="53" y="468"/>
                                </a:lnTo>
                                <a:lnTo>
                                  <a:pt x="69" y="481"/>
                                </a:lnTo>
                                <a:lnTo>
                                  <a:pt x="18" y="548"/>
                                </a:lnTo>
                                <a:moveTo>
                                  <a:pt x="97" y="581"/>
                                </a:moveTo>
                                <a:lnTo>
                                  <a:pt x="12" y="581"/>
                                </a:lnTo>
                                <a:lnTo>
                                  <a:pt x="12" y="560"/>
                                </a:lnTo>
                                <a:lnTo>
                                  <a:pt x="97" y="560"/>
                                </a:lnTo>
                                <a:lnTo>
                                  <a:pt x="97" y="581"/>
                                </a:lnTo>
                                <a:moveTo>
                                  <a:pt x="245" y="581"/>
                                </a:moveTo>
                                <a:lnTo>
                                  <a:pt x="160" y="581"/>
                                </a:lnTo>
                                <a:lnTo>
                                  <a:pt x="160" y="560"/>
                                </a:lnTo>
                                <a:lnTo>
                                  <a:pt x="245" y="560"/>
                                </a:lnTo>
                                <a:lnTo>
                                  <a:pt x="245" y="581"/>
                                </a:lnTo>
                                <a:moveTo>
                                  <a:pt x="393" y="581"/>
                                </a:moveTo>
                                <a:lnTo>
                                  <a:pt x="309" y="581"/>
                                </a:lnTo>
                                <a:lnTo>
                                  <a:pt x="309" y="560"/>
                                </a:lnTo>
                                <a:lnTo>
                                  <a:pt x="393" y="560"/>
                                </a:lnTo>
                                <a:lnTo>
                                  <a:pt x="393" y="581"/>
                                </a:lnTo>
                                <a:moveTo>
                                  <a:pt x="541" y="581"/>
                                </a:moveTo>
                                <a:lnTo>
                                  <a:pt x="457" y="581"/>
                                </a:lnTo>
                                <a:lnTo>
                                  <a:pt x="457" y="560"/>
                                </a:lnTo>
                                <a:lnTo>
                                  <a:pt x="541" y="560"/>
                                </a:lnTo>
                                <a:lnTo>
                                  <a:pt x="541" y="581"/>
                                </a:lnTo>
                                <a:moveTo>
                                  <a:pt x="689" y="581"/>
                                </a:moveTo>
                                <a:lnTo>
                                  <a:pt x="605" y="581"/>
                                </a:lnTo>
                                <a:lnTo>
                                  <a:pt x="605" y="560"/>
                                </a:lnTo>
                                <a:lnTo>
                                  <a:pt x="689" y="560"/>
                                </a:lnTo>
                                <a:lnTo>
                                  <a:pt x="689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55" style="position:absolute;margin-left:732.55pt;margin-top:-17.95pt;width:25.5pt;height:16.55pt" coordorigin="14651,-359" coordsize="510,331">
                <v:shape id="shape_0" ID="_x0000_s1356" stroked="f" o:allowincell="f" style="position:absolute;left:14651;top:-359;width:506;height:326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_x0000_s1357" coordsize="888,581" path="m869,577l818,510l834,497l887,564l869,577xm838,580l753,580l753,559l838,559l838,580xm779,460l727,393l744,379l795,446l779,460xm688,342l637,275l652,263l705,330l688,342xm598,226l545,159l563,146l614,213l598,226xm506,109l455,42l471,28l524,95l506,109xm381,79l363,65l416,0l432,12l381,79xm289,196l273,183l324,116l342,129l289,196xm199,314l182,300l235,233l250,247l199,314xm108,430l92,418l143,351l160,363l108,430xm18,547l0,534l53,467l69,480l18,547xm97,580l12,580l12,559l97,559l97,580xm245,580l160,580l160,559l245,559l245,580xm393,580l309,580l309,559l393,559l393,580xm541,580l457,580l457,559l541,559l541,580xm689,580l605,580l605,559l689,559l689,580xe" fillcolor="black" stroked="f" o:allowincell="f" style="position:absolute;left:14659;top:-357;width:502;height:3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9303385</wp:posOffset>
                </wp:positionH>
                <wp:positionV relativeFrom="paragraph">
                  <wp:posOffset>133350</wp:posOffset>
                </wp:positionV>
                <wp:extent cx="324485" cy="210185"/>
                <wp:effectExtent l="0" t="0" r="0" b="0"/>
                <wp:wrapNone/>
                <wp:docPr id="114" name="_x0000_s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10240"/>
                          <a:chOff x="0" y="0"/>
                          <a:chExt cx="324360" cy="210240"/>
                        </a:xfrm>
                      </wpg:grpSpPr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321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440"/>
                            <a:ext cx="319320" cy="20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7" h="580">
                                <a:moveTo>
                                  <a:pt x="869" y="577"/>
                                </a:moveTo>
                                <a:lnTo>
                                  <a:pt x="818" y="510"/>
                                </a:lnTo>
                                <a:lnTo>
                                  <a:pt x="834" y="497"/>
                                </a:lnTo>
                                <a:lnTo>
                                  <a:pt x="887" y="564"/>
                                </a:lnTo>
                                <a:lnTo>
                                  <a:pt x="869" y="577"/>
                                </a:lnTo>
                                <a:moveTo>
                                  <a:pt x="838" y="580"/>
                                </a:moveTo>
                                <a:lnTo>
                                  <a:pt x="753" y="580"/>
                                </a:lnTo>
                                <a:lnTo>
                                  <a:pt x="753" y="559"/>
                                </a:lnTo>
                                <a:lnTo>
                                  <a:pt x="838" y="559"/>
                                </a:lnTo>
                                <a:lnTo>
                                  <a:pt x="838" y="580"/>
                                </a:lnTo>
                                <a:moveTo>
                                  <a:pt x="779" y="460"/>
                                </a:moveTo>
                                <a:lnTo>
                                  <a:pt x="727" y="393"/>
                                </a:lnTo>
                                <a:lnTo>
                                  <a:pt x="744" y="379"/>
                                </a:lnTo>
                                <a:lnTo>
                                  <a:pt x="795" y="446"/>
                                </a:lnTo>
                                <a:lnTo>
                                  <a:pt x="779" y="460"/>
                                </a:lnTo>
                                <a:moveTo>
                                  <a:pt x="688" y="342"/>
                                </a:moveTo>
                                <a:lnTo>
                                  <a:pt x="637" y="275"/>
                                </a:lnTo>
                                <a:lnTo>
                                  <a:pt x="652" y="263"/>
                                </a:lnTo>
                                <a:lnTo>
                                  <a:pt x="705" y="330"/>
                                </a:lnTo>
                                <a:lnTo>
                                  <a:pt x="688" y="342"/>
                                </a:lnTo>
                                <a:moveTo>
                                  <a:pt x="598" y="226"/>
                                </a:moveTo>
                                <a:lnTo>
                                  <a:pt x="545" y="159"/>
                                </a:lnTo>
                                <a:lnTo>
                                  <a:pt x="563" y="146"/>
                                </a:lnTo>
                                <a:lnTo>
                                  <a:pt x="614" y="213"/>
                                </a:lnTo>
                                <a:lnTo>
                                  <a:pt x="598" y="226"/>
                                </a:lnTo>
                                <a:moveTo>
                                  <a:pt x="506" y="109"/>
                                </a:moveTo>
                                <a:lnTo>
                                  <a:pt x="455" y="42"/>
                                </a:lnTo>
                                <a:lnTo>
                                  <a:pt x="471" y="28"/>
                                </a:lnTo>
                                <a:lnTo>
                                  <a:pt x="524" y="95"/>
                                </a:lnTo>
                                <a:lnTo>
                                  <a:pt x="506" y="109"/>
                                </a:lnTo>
                                <a:moveTo>
                                  <a:pt x="381" y="79"/>
                                </a:moveTo>
                                <a:lnTo>
                                  <a:pt x="363" y="65"/>
                                </a:lnTo>
                                <a:lnTo>
                                  <a:pt x="416" y="0"/>
                                </a:lnTo>
                                <a:lnTo>
                                  <a:pt x="432" y="12"/>
                                </a:lnTo>
                                <a:lnTo>
                                  <a:pt x="381" y="79"/>
                                </a:lnTo>
                                <a:moveTo>
                                  <a:pt x="289" y="196"/>
                                </a:moveTo>
                                <a:lnTo>
                                  <a:pt x="273" y="183"/>
                                </a:lnTo>
                                <a:lnTo>
                                  <a:pt x="324" y="116"/>
                                </a:lnTo>
                                <a:lnTo>
                                  <a:pt x="342" y="129"/>
                                </a:lnTo>
                                <a:lnTo>
                                  <a:pt x="289" y="196"/>
                                </a:lnTo>
                                <a:moveTo>
                                  <a:pt x="199" y="314"/>
                                </a:moveTo>
                                <a:lnTo>
                                  <a:pt x="182" y="300"/>
                                </a:lnTo>
                                <a:lnTo>
                                  <a:pt x="235" y="233"/>
                                </a:lnTo>
                                <a:lnTo>
                                  <a:pt x="250" y="247"/>
                                </a:lnTo>
                                <a:lnTo>
                                  <a:pt x="199" y="314"/>
                                </a:lnTo>
                                <a:moveTo>
                                  <a:pt x="108" y="430"/>
                                </a:moveTo>
                                <a:lnTo>
                                  <a:pt x="92" y="418"/>
                                </a:lnTo>
                                <a:lnTo>
                                  <a:pt x="143" y="351"/>
                                </a:lnTo>
                                <a:lnTo>
                                  <a:pt x="160" y="363"/>
                                </a:lnTo>
                                <a:lnTo>
                                  <a:pt x="108" y="430"/>
                                </a:lnTo>
                                <a:moveTo>
                                  <a:pt x="18" y="547"/>
                                </a:moveTo>
                                <a:lnTo>
                                  <a:pt x="0" y="534"/>
                                </a:lnTo>
                                <a:lnTo>
                                  <a:pt x="53" y="467"/>
                                </a:lnTo>
                                <a:lnTo>
                                  <a:pt x="69" y="480"/>
                                </a:lnTo>
                                <a:lnTo>
                                  <a:pt x="18" y="547"/>
                                </a:lnTo>
                                <a:moveTo>
                                  <a:pt x="97" y="580"/>
                                </a:moveTo>
                                <a:lnTo>
                                  <a:pt x="12" y="580"/>
                                </a:lnTo>
                                <a:lnTo>
                                  <a:pt x="12" y="559"/>
                                </a:lnTo>
                                <a:lnTo>
                                  <a:pt x="97" y="559"/>
                                </a:lnTo>
                                <a:lnTo>
                                  <a:pt x="97" y="580"/>
                                </a:lnTo>
                                <a:moveTo>
                                  <a:pt x="245" y="580"/>
                                </a:moveTo>
                                <a:lnTo>
                                  <a:pt x="160" y="580"/>
                                </a:lnTo>
                                <a:lnTo>
                                  <a:pt x="160" y="559"/>
                                </a:lnTo>
                                <a:lnTo>
                                  <a:pt x="245" y="559"/>
                                </a:lnTo>
                                <a:lnTo>
                                  <a:pt x="245" y="580"/>
                                </a:lnTo>
                                <a:moveTo>
                                  <a:pt x="393" y="580"/>
                                </a:moveTo>
                                <a:lnTo>
                                  <a:pt x="309" y="580"/>
                                </a:lnTo>
                                <a:lnTo>
                                  <a:pt x="309" y="559"/>
                                </a:lnTo>
                                <a:lnTo>
                                  <a:pt x="393" y="559"/>
                                </a:lnTo>
                                <a:lnTo>
                                  <a:pt x="393" y="580"/>
                                </a:lnTo>
                                <a:moveTo>
                                  <a:pt x="541" y="580"/>
                                </a:moveTo>
                                <a:lnTo>
                                  <a:pt x="457" y="580"/>
                                </a:lnTo>
                                <a:lnTo>
                                  <a:pt x="457" y="559"/>
                                </a:lnTo>
                                <a:lnTo>
                                  <a:pt x="541" y="559"/>
                                </a:lnTo>
                                <a:lnTo>
                                  <a:pt x="541" y="580"/>
                                </a:lnTo>
                                <a:moveTo>
                                  <a:pt x="689" y="580"/>
                                </a:moveTo>
                                <a:lnTo>
                                  <a:pt x="605" y="580"/>
                                </a:lnTo>
                                <a:lnTo>
                                  <a:pt x="605" y="559"/>
                                </a:lnTo>
                                <a:lnTo>
                                  <a:pt x="689" y="559"/>
                                </a:lnTo>
                                <a:lnTo>
                                  <a:pt x="689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58" style="position:absolute;margin-left:732.55pt;margin-top:10.5pt;width:25.5pt;height:16.5pt" coordorigin="14651,210" coordsize="510,330">
                <v:shape id="shape_0" ID="_x0000_s1359" stroked="f" o:allowincell="f" style="position:absolute;left:14651;top:210;width:506;height:326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_x0000_s1360" coordsize="888,581" path="m869,577l818,510l834,497l887,564l869,577xm838,580l753,580l753,559l838,559l838,580xm779,460l727,393l744,379l795,446l779,460xm688,342l637,275l652,263l705,330l688,342xm598,226l545,159l563,146l614,213l598,226xm506,109l455,42l471,28l524,95l506,109xm381,79l363,65l416,0l432,12l381,79xm289,196l273,183l324,116l342,129l289,196xm199,314l182,300l235,233l250,247l199,314xm108,430l92,418l143,351l160,363l108,430xm18,547l0,534l53,467l69,480l18,547xm97,580l12,580l12,559l97,559l97,580xm245,580l160,580l160,559l245,559l245,580xm393,580l309,580l309,559l393,559l393,580xm541,580l457,580l457,559l541,559l541,580xm689,580l605,580l605,559l689,559l689,580xe" fillcolor="black" stroked="f" o:allowincell="f" style="position:absolute;left:14659;top:212;width:502;height:3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ab/>
      </w:r>
      <w:r>
        <w:rPr>
          <w:sz w:val="24"/>
        </w:rPr>
        <w:t>）和（</w:t>
      </w:r>
      <w:r>
        <w:rPr>
          <w:sz w:val="24"/>
        </w:rPr>
        <w:tab/>
      </w:r>
      <w:r>
        <w:rPr>
          <w:sz w:val="24"/>
        </w:rPr>
        <w:t>）同样多。（</w:t>
      </w:r>
      <w:r>
        <w:rPr>
          <w:sz w:val="24"/>
        </w:rPr>
        <w:t>2</w:t>
      </w:r>
      <w:r>
        <w:rPr>
          <w:spacing w:val="-60"/>
          <w:sz w:val="24"/>
        </w:rPr>
        <w:t xml:space="preserve"> </w:t>
      </w:r>
      <w:r>
        <w:rPr>
          <w:sz w:val="24"/>
        </w:rPr>
        <w:t>分）</w:t>
      </w:r>
    </w:p>
    <w:p>
      <w:pPr>
        <w:pStyle w:val="Normal"/>
        <w:tabs>
          <w:tab w:val="clear" w:pos="720"/>
          <w:tab w:val="left" w:pos="3662" w:leader="none"/>
          <w:tab w:val="left" w:pos="3898" w:leader="none"/>
          <w:tab w:val="left" w:pos="5338" w:leader="none"/>
        </w:tabs>
        <w:bidi w:val="0"/>
        <w:spacing w:before="94" w:after="0"/>
        <w:ind w:left="570" w:right="0" w:hanging="0"/>
        <w:jc w:val="left"/>
        <w:rPr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rFonts w:eastAsia="Times New Roman" w:ascii="Times New Roman" w:hAnsi="Times New Roman"/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ab/>
      </w:r>
      <w:r>
        <w:rPr>
          <w:sz w:val="24"/>
        </w:rPr>
        <w:t>）最多。（</w:t>
      </w:r>
      <w:r>
        <w:rPr>
          <w:sz w:val="24"/>
        </w:rPr>
        <w:t>1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分</w:t>
      </w:r>
      <w:r>
        <w:rPr>
          <w:sz w:val="24"/>
        </w:rPr>
        <w:t>）</w:t>
      </w:r>
    </w:p>
    <w:p>
      <w:pPr>
        <w:pStyle w:val="Normal"/>
        <w:tabs>
          <w:tab w:val="clear" w:pos="720"/>
          <w:tab w:val="left" w:pos="6058" w:leader="none"/>
        </w:tabs>
        <w:bidi w:val="0"/>
        <w:spacing w:before="91" w:after="0"/>
        <w:ind w:left="3898" w:right="0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910830</wp:posOffset>
            </wp:positionH>
            <wp:positionV relativeFrom="paragraph">
              <wp:posOffset>69850</wp:posOffset>
            </wp:positionV>
            <wp:extent cx="214630" cy="214630"/>
            <wp:effectExtent l="0" t="0" r="0" b="0"/>
            <wp:wrapNone/>
            <wp:docPr id="115" name="image1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9.png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8324850</wp:posOffset>
                </wp:positionH>
                <wp:positionV relativeFrom="paragraph">
                  <wp:posOffset>52070</wp:posOffset>
                </wp:positionV>
                <wp:extent cx="232410" cy="232410"/>
                <wp:effectExtent l="0" t="0" r="0" b="0"/>
                <wp:wrapNone/>
                <wp:docPr id="116" name="_x0000_s1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2560"/>
                          <a:chOff x="0" y="0"/>
                          <a:chExt cx="232560" cy="232560"/>
                        </a:xfrm>
                      </wpg:grpSpPr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3960" y="3240"/>
                            <a:ext cx="226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361" style="position:absolute;margin-left:655.5pt;margin-top:4.1pt;width:18.3pt;height:18.3pt" coordorigin="13110,82" coordsize="366,366">
                <v:shape id="shape_0" ID="_x0000_s1362" stroked="f" o:allowincell="f" style="position:absolute;left:13116;top:87;width:355;height:355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_x0000_s1363" stroked="f" o:allowincell="f" style="position:absolute;left:13110;top:82;width:365;height:365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8768715</wp:posOffset>
                </wp:positionH>
                <wp:positionV relativeFrom="paragraph">
                  <wp:posOffset>52070</wp:posOffset>
                </wp:positionV>
                <wp:extent cx="412115" cy="232410"/>
                <wp:effectExtent l="0" t="0" r="635" b="635"/>
                <wp:wrapNone/>
                <wp:docPr id="117" name="_x0000_s1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32560"/>
                          <a:chOff x="0" y="0"/>
                          <a:chExt cx="412200" cy="232560"/>
                        </a:xfrm>
                      </wpg:grpSpPr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3240" y="3240"/>
                            <a:ext cx="4057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220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5" h="646">
                                <a:moveTo>
                                  <a:pt x="1124" y="21"/>
                                </a:moveTo>
                                <a:lnTo>
                                  <a:pt x="1050" y="21"/>
                                </a:lnTo>
                                <a:lnTo>
                                  <a:pt x="1050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24" y="21"/>
                                </a:lnTo>
                                <a:moveTo>
                                  <a:pt x="1145" y="99"/>
                                </a:moveTo>
                                <a:lnTo>
                                  <a:pt x="1124" y="99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34" y="21"/>
                                </a:lnTo>
                                <a:lnTo>
                                  <a:pt x="1145" y="21"/>
                                </a:lnTo>
                                <a:lnTo>
                                  <a:pt x="1145" y="99"/>
                                </a:lnTo>
                                <a:moveTo>
                                  <a:pt x="1145" y="21"/>
                                </a:moveTo>
                                <a:lnTo>
                                  <a:pt x="1134" y="21"/>
                                </a:lnTo>
                                <a:lnTo>
                                  <a:pt x="1134" y="14"/>
                                </a:lnTo>
                                <a:lnTo>
                                  <a:pt x="1145" y="14"/>
                                </a:lnTo>
                                <a:lnTo>
                                  <a:pt x="1145" y="21"/>
                                </a:lnTo>
                                <a:moveTo>
                                  <a:pt x="986" y="21"/>
                                </a:moveTo>
                                <a:lnTo>
                                  <a:pt x="902" y="21"/>
                                </a:lnTo>
                                <a:lnTo>
                                  <a:pt x="902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21"/>
                                </a:lnTo>
                                <a:moveTo>
                                  <a:pt x="838" y="21"/>
                                </a:moveTo>
                                <a:lnTo>
                                  <a:pt x="753" y="21"/>
                                </a:lnTo>
                                <a:lnTo>
                                  <a:pt x="753" y="0"/>
                                </a:lnTo>
                                <a:lnTo>
                                  <a:pt x="838" y="0"/>
                                </a:lnTo>
                                <a:lnTo>
                                  <a:pt x="838" y="21"/>
                                </a:lnTo>
                                <a:moveTo>
                                  <a:pt x="690" y="21"/>
                                </a:moveTo>
                                <a:lnTo>
                                  <a:pt x="605" y="21"/>
                                </a:lnTo>
                                <a:lnTo>
                                  <a:pt x="605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21"/>
                                </a:lnTo>
                                <a:moveTo>
                                  <a:pt x="542" y="21"/>
                                </a:moveTo>
                                <a:lnTo>
                                  <a:pt x="457" y="21"/>
                                </a:lnTo>
                                <a:lnTo>
                                  <a:pt x="457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21"/>
                                </a:lnTo>
                                <a:moveTo>
                                  <a:pt x="393" y="21"/>
                                </a:moveTo>
                                <a:lnTo>
                                  <a:pt x="309" y="21"/>
                                </a:lnTo>
                                <a:lnTo>
                                  <a:pt x="309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21"/>
                                </a:lnTo>
                                <a:moveTo>
                                  <a:pt x="245" y="21"/>
                                </a:moveTo>
                                <a:lnTo>
                                  <a:pt x="161" y="21"/>
                                </a:lnTo>
                                <a:lnTo>
                                  <a:pt x="161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21"/>
                                </a:lnTo>
                                <a:moveTo>
                                  <a:pt x="97" y="21"/>
                                </a:move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1"/>
                                </a:lnTo>
                                <a:moveTo>
                                  <a:pt x="21" y="157"/>
                                </a:moveTo>
                                <a:lnTo>
                                  <a:pt x="0" y="157"/>
                                </a:lnTo>
                                <a:lnTo>
                                  <a:pt x="0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157"/>
                                </a:lnTo>
                                <a:moveTo>
                                  <a:pt x="21" y="305"/>
                                </a:moveTo>
                                <a:lnTo>
                                  <a:pt x="0" y="305"/>
                                </a:lnTo>
                                <a:lnTo>
                                  <a:pt x="0" y="221"/>
                                </a:lnTo>
                                <a:lnTo>
                                  <a:pt x="21" y="221"/>
                                </a:lnTo>
                                <a:lnTo>
                                  <a:pt x="21" y="305"/>
                                </a:lnTo>
                                <a:moveTo>
                                  <a:pt x="21" y="454"/>
                                </a:moveTo>
                                <a:lnTo>
                                  <a:pt x="0" y="454"/>
                                </a:lnTo>
                                <a:lnTo>
                                  <a:pt x="0" y="369"/>
                                </a:lnTo>
                                <a:lnTo>
                                  <a:pt x="21" y="369"/>
                                </a:lnTo>
                                <a:lnTo>
                                  <a:pt x="21" y="454"/>
                                </a:lnTo>
                                <a:moveTo>
                                  <a:pt x="21" y="602"/>
                                </a:moveTo>
                                <a:lnTo>
                                  <a:pt x="0" y="602"/>
                                </a:lnTo>
                                <a:lnTo>
                                  <a:pt x="0" y="517"/>
                                </a:lnTo>
                                <a:lnTo>
                                  <a:pt x="21" y="517"/>
                                </a:lnTo>
                                <a:lnTo>
                                  <a:pt x="21" y="602"/>
                                </a:lnTo>
                                <a:moveTo>
                                  <a:pt x="125" y="646"/>
                                </a:moveTo>
                                <a:lnTo>
                                  <a:pt x="41" y="646"/>
                                </a:lnTo>
                                <a:lnTo>
                                  <a:pt x="41" y="625"/>
                                </a:lnTo>
                                <a:lnTo>
                                  <a:pt x="125" y="625"/>
                                </a:lnTo>
                                <a:lnTo>
                                  <a:pt x="125" y="646"/>
                                </a:lnTo>
                                <a:moveTo>
                                  <a:pt x="273" y="646"/>
                                </a:moveTo>
                                <a:lnTo>
                                  <a:pt x="189" y="646"/>
                                </a:lnTo>
                                <a:lnTo>
                                  <a:pt x="189" y="625"/>
                                </a:lnTo>
                                <a:lnTo>
                                  <a:pt x="273" y="625"/>
                                </a:lnTo>
                                <a:lnTo>
                                  <a:pt x="273" y="646"/>
                                </a:lnTo>
                                <a:moveTo>
                                  <a:pt x="422" y="646"/>
                                </a:moveTo>
                                <a:lnTo>
                                  <a:pt x="337" y="646"/>
                                </a:lnTo>
                                <a:lnTo>
                                  <a:pt x="337" y="625"/>
                                </a:lnTo>
                                <a:lnTo>
                                  <a:pt x="422" y="625"/>
                                </a:lnTo>
                                <a:lnTo>
                                  <a:pt x="422" y="646"/>
                                </a:lnTo>
                                <a:moveTo>
                                  <a:pt x="570" y="646"/>
                                </a:moveTo>
                                <a:lnTo>
                                  <a:pt x="485" y="646"/>
                                </a:lnTo>
                                <a:lnTo>
                                  <a:pt x="485" y="625"/>
                                </a:lnTo>
                                <a:lnTo>
                                  <a:pt x="570" y="625"/>
                                </a:lnTo>
                                <a:lnTo>
                                  <a:pt x="570" y="646"/>
                                </a:lnTo>
                                <a:moveTo>
                                  <a:pt x="718" y="646"/>
                                </a:moveTo>
                                <a:lnTo>
                                  <a:pt x="633" y="646"/>
                                </a:lnTo>
                                <a:lnTo>
                                  <a:pt x="633" y="625"/>
                                </a:lnTo>
                                <a:lnTo>
                                  <a:pt x="718" y="625"/>
                                </a:lnTo>
                                <a:lnTo>
                                  <a:pt x="718" y="646"/>
                                </a:lnTo>
                                <a:moveTo>
                                  <a:pt x="866" y="646"/>
                                </a:moveTo>
                                <a:lnTo>
                                  <a:pt x="782" y="646"/>
                                </a:lnTo>
                                <a:lnTo>
                                  <a:pt x="782" y="625"/>
                                </a:lnTo>
                                <a:lnTo>
                                  <a:pt x="866" y="625"/>
                                </a:lnTo>
                                <a:lnTo>
                                  <a:pt x="866" y="646"/>
                                </a:lnTo>
                                <a:moveTo>
                                  <a:pt x="1014" y="646"/>
                                </a:moveTo>
                                <a:lnTo>
                                  <a:pt x="930" y="646"/>
                                </a:lnTo>
                                <a:lnTo>
                                  <a:pt x="930" y="625"/>
                                </a:lnTo>
                                <a:lnTo>
                                  <a:pt x="1014" y="625"/>
                                </a:lnTo>
                                <a:lnTo>
                                  <a:pt x="1014" y="646"/>
                                </a:lnTo>
                                <a:moveTo>
                                  <a:pt x="1124" y="635"/>
                                </a:moveTo>
                                <a:lnTo>
                                  <a:pt x="1124" y="607"/>
                                </a:lnTo>
                                <a:lnTo>
                                  <a:pt x="1145" y="607"/>
                                </a:lnTo>
                                <a:lnTo>
                                  <a:pt x="1145" y="625"/>
                                </a:lnTo>
                                <a:lnTo>
                                  <a:pt x="1134" y="625"/>
                                </a:lnTo>
                                <a:lnTo>
                                  <a:pt x="1124" y="635"/>
                                </a:lnTo>
                                <a:moveTo>
                                  <a:pt x="1145" y="646"/>
                                </a:moveTo>
                                <a:lnTo>
                                  <a:pt x="1078" y="646"/>
                                </a:lnTo>
                                <a:lnTo>
                                  <a:pt x="1078" y="625"/>
                                </a:lnTo>
                                <a:lnTo>
                                  <a:pt x="1124" y="625"/>
                                </a:lnTo>
                                <a:lnTo>
                                  <a:pt x="1124" y="635"/>
                                </a:lnTo>
                                <a:lnTo>
                                  <a:pt x="1145" y="635"/>
                                </a:lnTo>
                                <a:lnTo>
                                  <a:pt x="1145" y="646"/>
                                </a:lnTo>
                                <a:moveTo>
                                  <a:pt x="1145" y="635"/>
                                </a:moveTo>
                                <a:lnTo>
                                  <a:pt x="1124" y="635"/>
                                </a:lnTo>
                                <a:lnTo>
                                  <a:pt x="1134" y="625"/>
                                </a:lnTo>
                                <a:lnTo>
                                  <a:pt x="1145" y="625"/>
                                </a:lnTo>
                                <a:lnTo>
                                  <a:pt x="1145" y="635"/>
                                </a:lnTo>
                                <a:moveTo>
                                  <a:pt x="1145" y="544"/>
                                </a:moveTo>
                                <a:lnTo>
                                  <a:pt x="1124" y="544"/>
                                </a:lnTo>
                                <a:lnTo>
                                  <a:pt x="1124" y="459"/>
                                </a:lnTo>
                                <a:lnTo>
                                  <a:pt x="1145" y="459"/>
                                </a:lnTo>
                                <a:lnTo>
                                  <a:pt x="1145" y="544"/>
                                </a:lnTo>
                                <a:moveTo>
                                  <a:pt x="1145" y="395"/>
                                </a:moveTo>
                                <a:lnTo>
                                  <a:pt x="1124" y="395"/>
                                </a:lnTo>
                                <a:lnTo>
                                  <a:pt x="1124" y="311"/>
                                </a:lnTo>
                                <a:lnTo>
                                  <a:pt x="1145" y="311"/>
                                </a:lnTo>
                                <a:lnTo>
                                  <a:pt x="1145" y="395"/>
                                </a:lnTo>
                                <a:moveTo>
                                  <a:pt x="1145" y="247"/>
                                </a:moveTo>
                                <a:lnTo>
                                  <a:pt x="1124" y="247"/>
                                </a:lnTo>
                                <a:lnTo>
                                  <a:pt x="1124" y="162"/>
                                </a:lnTo>
                                <a:lnTo>
                                  <a:pt x="1145" y="162"/>
                                </a:lnTo>
                                <a:lnTo>
                                  <a:pt x="114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64" style="position:absolute;margin-left:690.45pt;margin-top:4.1pt;width:32.4pt;height:18.25pt" coordorigin="13809,82" coordsize="648,365">
                <v:shape id="shape_0" ID="_x0000_s1365" stroked="f" o:allowincell="f" style="position:absolute;left:13814;top:87;width:638;height:355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_x0000_s1366" coordsize="1146,647" path="m1124,21l1050,21l1050,0l1134,0l1134,14l1124,14l1124,21xm1145,99l1124,99l1124,14l1134,14l1134,21l1145,21l1145,99xm1145,21l1134,21l1134,14l1145,14l1145,21xm986,21l902,21l902,0l986,0l986,21xm838,21l753,21l753,0l838,0l838,21xm690,21l605,21l605,0l690,0l690,21xm542,21l457,21l457,0l542,0l542,21xm393,21l309,21l309,0l393,0l393,21xm245,21l161,21l161,0l245,0l245,21xm97,21l12,21l12,0l97,0l97,21xm21,157l0,157l0,72l21,72l21,157xm21,305l0,305l0,221l21,221l21,305xm21,454l0,454l0,369l21,369l21,454xm21,602l0,602l0,517l21,517l21,602xm125,646l41,646l41,625l125,625l125,646xm273,646l189,646l189,625l273,625l273,646xm422,646l337,646l337,625l422,625l422,646xm570,646l485,646l485,625l570,625l570,646xm718,646l633,646l633,625l718,625l718,646xm866,646l782,646l782,625l866,625l866,646xm1014,646l930,646l930,625l1014,625l1014,646xm1124,635l1124,607l1145,607l1145,625l1134,625l1124,635xm1145,646l1078,646l1078,625l1124,625l1124,635l1145,635l1145,646xm1145,635l1124,635l1134,625l1145,625l1145,635xm1145,544l1124,544l1124,459l1145,459l1145,544xm1145,395l1124,395l1124,311l1145,311l1145,395xm1145,247l1124,247l1124,162l1145,162l1145,247xe" fillcolor="black" stroked="f" o:allowincell="f" style="position:absolute;left:13809;top:82;width:648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9303385</wp:posOffset>
                </wp:positionH>
                <wp:positionV relativeFrom="paragraph">
                  <wp:posOffset>54610</wp:posOffset>
                </wp:positionV>
                <wp:extent cx="324485" cy="211455"/>
                <wp:effectExtent l="0" t="0" r="0" b="0"/>
                <wp:wrapNone/>
                <wp:docPr id="118" name="_x0000_s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11320"/>
                          <a:chOff x="0" y="0"/>
                          <a:chExt cx="324360" cy="211320"/>
                        </a:xfrm>
                      </wpg:grpSpPr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321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800"/>
                            <a:ext cx="319320" cy="2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7" h="582">
                                <a:moveTo>
                                  <a:pt x="869" y="578"/>
                                </a:moveTo>
                                <a:lnTo>
                                  <a:pt x="818" y="511"/>
                                </a:lnTo>
                                <a:lnTo>
                                  <a:pt x="834" y="499"/>
                                </a:lnTo>
                                <a:lnTo>
                                  <a:pt x="887" y="566"/>
                                </a:lnTo>
                                <a:lnTo>
                                  <a:pt x="869" y="578"/>
                                </a:lnTo>
                                <a:moveTo>
                                  <a:pt x="838" y="582"/>
                                </a:moveTo>
                                <a:lnTo>
                                  <a:pt x="753" y="582"/>
                                </a:lnTo>
                                <a:lnTo>
                                  <a:pt x="753" y="561"/>
                                </a:lnTo>
                                <a:lnTo>
                                  <a:pt x="838" y="561"/>
                                </a:lnTo>
                                <a:lnTo>
                                  <a:pt x="838" y="582"/>
                                </a:lnTo>
                                <a:moveTo>
                                  <a:pt x="779" y="462"/>
                                </a:moveTo>
                                <a:lnTo>
                                  <a:pt x="727" y="395"/>
                                </a:lnTo>
                                <a:lnTo>
                                  <a:pt x="744" y="381"/>
                                </a:lnTo>
                                <a:lnTo>
                                  <a:pt x="795" y="448"/>
                                </a:lnTo>
                                <a:lnTo>
                                  <a:pt x="779" y="462"/>
                                </a:lnTo>
                                <a:moveTo>
                                  <a:pt x="688" y="344"/>
                                </a:moveTo>
                                <a:lnTo>
                                  <a:pt x="637" y="277"/>
                                </a:lnTo>
                                <a:lnTo>
                                  <a:pt x="652" y="265"/>
                                </a:lnTo>
                                <a:lnTo>
                                  <a:pt x="705" y="332"/>
                                </a:lnTo>
                                <a:lnTo>
                                  <a:pt x="688" y="344"/>
                                </a:lnTo>
                                <a:moveTo>
                                  <a:pt x="598" y="228"/>
                                </a:moveTo>
                                <a:lnTo>
                                  <a:pt x="545" y="160"/>
                                </a:lnTo>
                                <a:lnTo>
                                  <a:pt x="563" y="148"/>
                                </a:lnTo>
                                <a:lnTo>
                                  <a:pt x="614" y="213"/>
                                </a:lnTo>
                                <a:lnTo>
                                  <a:pt x="598" y="228"/>
                                </a:lnTo>
                                <a:moveTo>
                                  <a:pt x="506" y="109"/>
                                </a:moveTo>
                                <a:lnTo>
                                  <a:pt x="455" y="44"/>
                                </a:lnTo>
                                <a:lnTo>
                                  <a:pt x="471" y="30"/>
                                </a:lnTo>
                                <a:lnTo>
                                  <a:pt x="524" y="97"/>
                                </a:lnTo>
                                <a:lnTo>
                                  <a:pt x="506" y="109"/>
                                </a:lnTo>
                                <a:moveTo>
                                  <a:pt x="381" y="81"/>
                                </a:moveTo>
                                <a:lnTo>
                                  <a:pt x="363" y="67"/>
                                </a:lnTo>
                                <a:lnTo>
                                  <a:pt x="416" y="0"/>
                                </a:lnTo>
                                <a:lnTo>
                                  <a:pt x="432" y="14"/>
                                </a:lnTo>
                                <a:lnTo>
                                  <a:pt x="381" y="81"/>
                                </a:lnTo>
                                <a:moveTo>
                                  <a:pt x="289" y="198"/>
                                </a:moveTo>
                                <a:lnTo>
                                  <a:pt x="273" y="185"/>
                                </a:lnTo>
                                <a:lnTo>
                                  <a:pt x="324" y="118"/>
                                </a:lnTo>
                                <a:lnTo>
                                  <a:pt x="342" y="131"/>
                                </a:lnTo>
                                <a:lnTo>
                                  <a:pt x="289" y="198"/>
                                </a:lnTo>
                                <a:moveTo>
                                  <a:pt x="199" y="314"/>
                                </a:moveTo>
                                <a:lnTo>
                                  <a:pt x="182" y="302"/>
                                </a:lnTo>
                                <a:lnTo>
                                  <a:pt x="235" y="235"/>
                                </a:lnTo>
                                <a:lnTo>
                                  <a:pt x="250" y="247"/>
                                </a:lnTo>
                                <a:lnTo>
                                  <a:pt x="199" y="314"/>
                                </a:lnTo>
                                <a:moveTo>
                                  <a:pt x="108" y="432"/>
                                </a:moveTo>
                                <a:lnTo>
                                  <a:pt x="92" y="418"/>
                                </a:lnTo>
                                <a:lnTo>
                                  <a:pt x="143" y="351"/>
                                </a:lnTo>
                                <a:lnTo>
                                  <a:pt x="160" y="365"/>
                                </a:lnTo>
                                <a:lnTo>
                                  <a:pt x="108" y="432"/>
                                </a:lnTo>
                                <a:moveTo>
                                  <a:pt x="18" y="548"/>
                                </a:moveTo>
                                <a:lnTo>
                                  <a:pt x="0" y="536"/>
                                </a:lnTo>
                                <a:lnTo>
                                  <a:pt x="53" y="469"/>
                                </a:lnTo>
                                <a:lnTo>
                                  <a:pt x="69" y="481"/>
                                </a:lnTo>
                                <a:lnTo>
                                  <a:pt x="18" y="548"/>
                                </a:lnTo>
                                <a:moveTo>
                                  <a:pt x="97" y="582"/>
                                </a:moveTo>
                                <a:lnTo>
                                  <a:pt x="12" y="582"/>
                                </a:lnTo>
                                <a:lnTo>
                                  <a:pt x="12" y="561"/>
                                </a:lnTo>
                                <a:lnTo>
                                  <a:pt x="97" y="561"/>
                                </a:lnTo>
                                <a:lnTo>
                                  <a:pt x="97" y="582"/>
                                </a:lnTo>
                                <a:moveTo>
                                  <a:pt x="245" y="582"/>
                                </a:moveTo>
                                <a:lnTo>
                                  <a:pt x="160" y="582"/>
                                </a:lnTo>
                                <a:lnTo>
                                  <a:pt x="160" y="561"/>
                                </a:lnTo>
                                <a:lnTo>
                                  <a:pt x="245" y="561"/>
                                </a:lnTo>
                                <a:lnTo>
                                  <a:pt x="245" y="582"/>
                                </a:lnTo>
                                <a:moveTo>
                                  <a:pt x="393" y="582"/>
                                </a:moveTo>
                                <a:lnTo>
                                  <a:pt x="309" y="582"/>
                                </a:lnTo>
                                <a:lnTo>
                                  <a:pt x="309" y="561"/>
                                </a:lnTo>
                                <a:lnTo>
                                  <a:pt x="393" y="561"/>
                                </a:lnTo>
                                <a:lnTo>
                                  <a:pt x="393" y="582"/>
                                </a:lnTo>
                                <a:moveTo>
                                  <a:pt x="541" y="582"/>
                                </a:moveTo>
                                <a:lnTo>
                                  <a:pt x="457" y="582"/>
                                </a:lnTo>
                                <a:lnTo>
                                  <a:pt x="457" y="561"/>
                                </a:lnTo>
                                <a:lnTo>
                                  <a:pt x="541" y="561"/>
                                </a:lnTo>
                                <a:lnTo>
                                  <a:pt x="541" y="582"/>
                                </a:lnTo>
                                <a:moveTo>
                                  <a:pt x="689" y="582"/>
                                </a:moveTo>
                                <a:lnTo>
                                  <a:pt x="605" y="582"/>
                                </a:lnTo>
                                <a:lnTo>
                                  <a:pt x="605" y="561"/>
                                </a:lnTo>
                                <a:lnTo>
                                  <a:pt x="689" y="561"/>
                                </a:lnTo>
                                <a:lnTo>
                                  <a:pt x="689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67" style="position:absolute;margin-left:732.55pt;margin-top:4.3pt;width:25.5pt;height:16.6pt" coordorigin="14651,86" coordsize="510,332">
                <v:shape id="shape_0" ID="_x0000_s1368" stroked="f" o:allowincell="f" style="position:absolute;left:14651;top:86;width:506;height:326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_x0000_s1369" coordsize="888,583" path="m869,578l818,511l834,499l887,566l869,578xm838,582l753,582l753,561l838,561l838,582xm779,462l727,395l744,381l795,448l779,462xm688,344l637,277l652,265l705,332l688,344xm598,228l545,160l563,148l614,213l598,228xm506,109l455,44l471,30l524,97l506,109xm381,81l363,67l416,0l432,14l381,81xm289,198l273,185l324,118l342,131l289,198xm199,314l182,302l235,235l250,247l199,314xm108,432l92,418l143,351l160,365l108,432xm18,548l0,536l53,469l69,481l18,548xm97,582l12,582l12,561l97,561l97,582xm245,582l160,582l160,561l245,561l245,582xm393,582l309,582l309,561l393,561l393,582xm541,582l457,582l457,561l541,561l541,582xm689,582l605,582l605,561l689,561l689,582xe" fillcolor="black" stroked="f" o:allowincell="f" style="position:absolute;left:14659;top:89;width:502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共有（</w:t>
      </w:r>
      <w:r>
        <w:rPr>
          <w:sz w:val="24"/>
        </w:rPr>
        <w:tab/>
      </w:r>
      <w:r>
        <w:rPr>
          <w:sz w:val="24"/>
        </w:rPr>
        <w:t>）个图形。（</w:t>
      </w:r>
      <w:r>
        <w:rPr>
          <w:sz w:val="24"/>
        </w:rPr>
        <w:t>2</w:t>
      </w:r>
      <w:r>
        <w:rPr>
          <w:spacing w:val="-60"/>
          <w:sz w:val="24"/>
        </w:rPr>
        <w:t xml:space="preserve"> </w:t>
      </w:r>
      <w:r>
        <w:rPr>
          <w:sz w:val="24"/>
        </w:rPr>
        <w:t>分）</w:t>
      </w:r>
    </w:p>
    <w:p>
      <w:pPr>
        <w:pStyle w:val="Normal"/>
        <w:tabs>
          <w:tab w:val="clear" w:pos="720"/>
          <w:tab w:val="left" w:pos="6058" w:leader="none"/>
        </w:tabs>
        <w:bidi w:val="0"/>
        <w:spacing w:before="91" w:after="0"/>
        <w:ind w:left="389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58" w:leader="none"/>
        </w:tabs>
        <w:bidi w:val="0"/>
        <w:spacing w:before="91" w:after="0"/>
        <w:ind w:left="0" w:right="0" w:hanging="0"/>
        <w:jc w:val="left"/>
        <w:rPr>
          <w:rFonts w:eastAsia="宋体"/>
          <w:sz w:val="24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23760" w:h="16790"/>
      <w:pgMar w:left="1120" w:right="1300" w:gutter="0" w:header="0" w:top="1500" w:footer="536" w:bottom="1080"/>
      <w:cols w:num="2" w:equalWidth="false" w:sep="false">
        <w:col w:w="8258" w:space="2414"/>
        <w:col w:w="1066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285105</wp:posOffset>
              </wp:positionH>
              <wp:positionV relativeFrom="page">
                <wp:posOffset>9952355</wp:posOffset>
              </wp:positionV>
              <wp:extent cx="4465955" cy="172720"/>
              <wp:effectExtent l="1270" t="0" r="0" b="635"/>
              <wp:wrapNone/>
              <wp:docPr id="2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580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 w:before="0" w:after="0"/>
                            <w:ind w:left="0" w:right="0" w:hanging="0"/>
                            <w:jc w:val="left"/>
                            <w:rPr>
                              <w:spacing w:val="-6"/>
                              <w:sz w:val="21"/>
                            </w:rPr>
                          </w:pPr>
                          <w:r>
                            <w:rPr>
                              <w:spacing w:val="-6"/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416.15pt;margin-top:783.65pt;width:351.6pt;height:13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65" w:before="0" w:after="0"/>
                      <w:ind w:left="0" w:right="0" w:hanging="0"/>
                      <w:jc w:val="left"/>
                      <w:rPr>
                        <w:spacing w:val="-6"/>
                        <w:sz w:val="21"/>
                      </w:rPr>
                    </w:pPr>
                    <w:r>
                      <w:rPr>
                        <w:spacing w:val="-6"/>
                        <w:sz w:val="21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5285105</wp:posOffset>
              </wp:positionH>
              <wp:positionV relativeFrom="page">
                <wp:posOffset>9952355</wp:posOffset>
              </wp:positionV>
              <wp:extent cx="4465955" cy="172720"/>
              <wp:effectExtent l="1270" t="0" r="0" b="635"/>
              <wp:wrapNone/>
              <wp:docPr id="56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580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 w:before="0" w:after="0"/>
                            <w:ind w:left="0" w:right="0" w:hanging="0"/>
                            <w:jc w:val="left"/>
                            <w:rPr>
                              <w:spacing w:val="-6"/>
                              <w:sz w:val="21"/>
                            </w:rPr>
                          </w:pPr>
                          <w:r>
                            <w:rPr>
                              <w:spacing w:val="-6"/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16.15pt;margin-top:783.65pt;width:351.6pt;height:13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65" w:before="0" w:after="0"/>
                      <w:ind w:left="0" w:right="0" w:hanging="0"/>
                      <w:jc w:val="left"/>
                      <w:rPr>
                        <w:spacing w:val="-6"/>
                        <w:sz w:val="21"/>
                      </w:rPr>
                    </w:pPr>
                    <w:r>
                      <w:rPr>
                        <w:spacing w:val="-6"/>
                        <w:sz w:val="21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10" o:spid="shape_0" fillcolor="silver" stroked="f" o:allowincell="f" style="position:absolute;margin-left:278.5pt;margin-top:341.8pt;width:509.9pt;height:50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软雅&quot;;font-size:50pt"/>
          <v:fill o:detectmouseclick="t" type="solid" color2="#3f3f3f" opacity="0.14"/>
          <v:stroke color="#3465a4" joinstyle="round" endcap="flat"/>
          <w10:wrap type="none"/>
        </v:shape>
      </w:pict>
    </w:r>
    <w:r>
      <w:rPr>
        <w:sz w:val="28"/>
        <w:szCs w:val="28"/>
      </w:rPr>
      <w:t>更多小学试题试卷、教案课件、习题资料免费下载请到多品小学教育网</w:t>
    </w:r>
    <w:r>
      <w:rPr>
        <w:sz w:val="28"/>
        <w:szCs w:val="28"/>
      </w:rPr>
      <w:t>www.duopin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pict>
        <v:shape id="PowerPlusWaterMarkObject 1" o:spid="shape_0" fillcolor="silver" stroked="f" o:allowincell="f" style="position:absolute;margin-left:278.5pt;margin-top:330.1pt;width:509.9pt;height:50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软雅&quot;;font-size:50pt"/>
          <v:fill o:detectmouseclick="t" type="solid" color2="#3f3f3f" opacity="0.14"/>
          <v:stroke color="#3465a4" joinstyle="round" endcap="flat"/>
          <w10:wrap type="none"/>
        </v:shape>
      </w:pict>
    </w:r>
    <w:r>
      <w:rPr>
        <w:sz w:val="28"/>
        <w:szCs w:val="28"/>
      </w:rPr>
      <w:t>更多小学试题试卷、教案课件、习题资料免费下载请到多品小学教育网</w:t>
    </w:r>
    <w:r>
      <w:rPr>
        <w:sz w:val="28"/>
        <w:szCs w:val="28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8" w:hanging="420"/>
      </w:pPr>
      <w:rPr>
        <w:sz w:val="28"/>
        <w:spacing w:val="0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9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9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9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9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9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1" w:hanging="284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1254" w:hanging="284"/>
      </w:pPr>
      <w:rPr>
        <w:spacing w:val="-2"/>
        <w:w w:val="100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11" w:hanging="284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62" w:hanging="284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3" w:hanging="284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264" w:hanging="284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015" w:hanging="284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66" w:hanging="284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7" w:hanging="284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43" w:after="0"/>
      <w:ind w:left="1157" w:right="0" w:hanging="0"/>
      <w:outlineLvl w:val="1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>
      <w:spacing w:before="222" w:after="0"/>
      <w:ind w:left="718" w:right="0" w:hanging="420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3.jpe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.jpeg"/><Relationship Id="rId69" Type="http://schemas.openxmlformats.org/officeDocument/2006/relationships/image" Target="media/image34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5.jpeg"/><Relationship Id="rId73" Type="http://schemas.openxmlformats.org/officeDocument/2006/relationships/image" Target="media/image3.jpe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jpe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jpeg"/><Relationship Id="rId80" Type="http://schemas.openxmlformats.org/officeDocument/2006/relationships/image" Target="media/image38.jpeg"/><Relationship Id="rId81" Type="http://schemas.openxmlformats.org/officeDocument/2006/relationships/image" Target="media/image38.jpeg"/><Relationship Id="rId82" Type="http://schemas.openxmlformats.org/officeDocument/2006/relationships/image" Target="media/image38.jpeg"/><Relationship Id="rId83" Type="http://schemas.openxmlformats.org/officeDocument/2006/relationships/image" Target="media/image38.jpeg"/><Relationship Id="rId84" Type="http://schemas.openxmlformats.org/officeDocument/2006/relationships/image" Target="media/image38.jpeg"/><Relationship Id="rId85" Type="http://schemas.openxmlformats.org/officeDocument/2006/relationships/image" Target="media/image38.jpeg"/><Relationship Id="rId86" Type="http://schemas.openxmlformats.org/officeDocument/2006/relationships/image" Target="media/image38.jpeg"/><Relationship Id="rId87" Type="http://schemas.openxmlformats.org/officeDocument/2006/relationships/image" Target="media/image38.jpeg"/><Relationship Id="rId88" Type="http://schemas.openxmlformats.org/officeDocument/2006/relationships/image" Target="media/image39.png"/><Relationship Id="rId89" Type="http://schemas.openxmlformats.org/officeDocument/2006/relationships/image" Target="media/image38.jpeg"/><Relationship Id="rId90" Type="http://schemas.openxmlformats.org/officeDocument/2006/relationships/image" Target="media/image38.jpeg"/><Relationship Id="rId91" Type="http://schemas.openxmlformats.org/officeDocument/2006/relationships/image" Target="media/image38.jpeg"/><Relationship Id="rId92" Type="http://schemas.openxmlformats.org/officeDocument/2006/relationships/image" Target="media/image38.jpeg"/><Relationship Id="rId93" Type="http://schemas.openxmlformats.org/officeDocument/2006/relationships/image" Target="media/image38.jpeg"/><Relationship Id="rId94" Type="http://schemas.openxmlformats.org/officeDocument/2006/relationships/image" Target="media/image38.jpeg"/><Relationship Id="rId95" Type="http://schemas.openxmlformats.org/officeDocument/2006/relationships/image" Target="media/image38.jpeg"/><Relationship Id="rId96" Type="http://schemas.openxmlformats.org/officeDocument/2006/relationships/image" Target="media/image38.jpeg"/><Relationship Id="rId97" Type="http://schemas.openxmlformats.org/officeDocument/2006/relationships/image" Target="media/image38.jpeg"/><Relationship Id="rId98" Type="http://schemas.openxmlformats.org/officeDocument/2006/relationships/image" Target="media/image38.jpeg"/><Relationship Id="rId99" Type="http://schemas.openxmlformats.org/officeDocument/2006/relationships/image" Target="media/image38.jpeg"/><Relationship Id="rId100" Type="http://schemas.openxmlformats.org/officeDocument/2006/relationships/image" Target="media/image38.jpeg"/><Relationship Id="rId101" Type="http://schemas.openxmlformats.org/officeDocument/2006/relationships/image" Target="media/image38.jpeg"/><Relationship Id="rId102" Type="http://schemas.openxmlformats.org/officeDocument/2006/relationships/image" Target="media/image38.jpeg"/><Relationship Id="rId103" Type="http://schemas.openxmlformats.org/officeDocument/2006/relationships/image" Target="media/image38.jpeg"/><Relationship Id="rId104" Type="http://schemas.openxmlformats.org/officeDocument/2006/relationships/image" Target="media/image38.jpeg"/><Relationship Id="rId105" Type="http://schemas.openxmlformats.org/officeDocument/2006/relationships/image" Target="media/image38.jpeg"/><Relationship Id="rId106" Type="http://schemas.openxmlformats.org/officeDocument/2006/relationships/image" Target="media/image38.jpeg"/><Relationship Id="rId107" Type="http://schemas.openxmlformats.org/officeDocument/2006/relationships/image" Target="media/image38.jpeg"/><Relationship Id="rId108" Type="http://schemas.openxmlformats.org/officeDocument/2006/relationships/image" Target="media/image38.jpeg"/><Relationship Id="rId109" Type="http://schemas.openxmlformats.org/officeDocument/2006/relationships/image" Target="media/image38.jpeg"/><Relationship Id="rId110" Type="http://schemas.openxmlformats.org/officeDocument/2006/relationships/image" Target="media/image38.jpeg"/><Relationship Id="rId111" Type="http://schemas.openxmlformats.org/officeDocument/2006/relationships/image" Target="media/image38.jpeg"/><Relationship Id="rId112" Type="http://schemas.openxmlformats.org/officeDocument/2006/relationships/image" Target="media/image38.jpeg"/><Relationship Id="rId113" Type="http://schemas.openxmlformats.org/officeDocument/2006/relationships/image" Target="media/image38.jpeg"/><Relationship Id="rId114" Type="http://schemas.openxmlformats.org/officeDocument/2006/relationships/image" Target="media/image38.jpeg"/><Relationship Id="rId115" Type="http://schemas.openxmlformats.org/officeDocument/2006/relationships/image" Target="media/image38.jpeg"/><Relationship Id="rId116" Type="http://schemas.openxmlformats.org/officeDocument/2006/relationships/image" Target="media/image40.png"/><Relationship Id="rId117" Type="http://schemas.openxmlformats.org/officeDocument/2006/relationships/image" Target="media/image3.jpeg"/><Relationship Id="rId118" Type="http://schemas.openxmlformats.org/officeDocument/2006/relationships/image" Target="media/image41.jpeg"/><Relationship Id="rId119" Type="http://schemas.openxmlformats.org/officeDocument/2006/relationships/image" Target="media/image42.png"/><Relationship Id="rId120" Type="http://schemas.openxmlformats.org/officeDocument/2006/relationships/image" Target="media/image41.jpeg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3.png"/><Relationship Id="rId128" Type="http://schemas.openxmlformats.org/officeDocument/2006/relationships/image" Target="media/image44.png"/><Relationship Id="rId129" Type="http://schemas.openxmlformats.org/officeDocument/2006/relationships/image" Target="media/image45.png"/><Relationship Id="rId130" Type="http://schemas.openxmlformats.org/officeDocument/2006/relationships/image" Target="media/image46.png"/><Relationship Id="rId131" Type="http://schemas.openxmlformats.org/officeDocument/2006/relationships/image" Target="media/image47.png"/><Relationship Id="rId132" Type="http://schemas.openxmlformats.org/officeDocument/2006/relationships/image" Target="media/image48.png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48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image" Target="media/image3.jpeg"/><Relationship Id="rId143" Type="http://schemas.openxmlformats.org/officeDocument/2006/relationships/image" Target="media/image53.jpeg"/><Relationship Id="rId144" Type="http://schemas.openxmlformats.org/officeDocument/2006/relationships/image" Target="media/image54.png"/><Relationship Id="rId145" Type="http://schemas.openxmlformats.org/officeDocument/2006/relationships/image" Target="media/image53.jpeg"/><Relationship Id="rId146" Type="http://schemas.openxmlformats.org/officeDocument/2006/relationships/image" Target="media/image54.png"/><Relationship Id="rId147" Type="http://schemas.openxmlformats.org/officeDocument/2006/relationships/image" Target="media/image55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59.png"/><Relationship Id="rId156" Type="http://schemas.openxmlformats.org/officeDocument/2006/relationships/image" Target="media/image59.png"/><Relationship Id="rId157" Type="http://schemas.openxmlformats.org/officeDocument/2006/relationships/header" Target="header2.xml"/><Relationship Id="rId158" Type="http://schemas.openxmlformats.org/officeDocument/2006/relationships/footer" Target="footer2.xml"/><Relationship Id="rId159" Type="http://schemas.openxmlformats.org/officeDocument/2006/relationships/image" Target="media/image60.png"/><Relationship Id="rId160" Type="http://schemas.openxmlformats.org/officeDocument/2006/relationships/image" Target="media/image61.png"/><Relationship Id="rId161" Type="http://schemas.openxmlformats.org/officeDocument/2006/relationships/image" Target="media/image62.png"/><Relationship Id="rId162" Type="http://schemas.openxmlformats.org/officeDocument/2006/relationships/image" Target="media/image60.png"/><Relationship Id="rId163" Type="http://schemas.openxmlformats.org/officeDocument/2006/relationships/image" Target="media/image61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64.png"/><Relationship Id="rId167" Type="http://schemas.openxmlformats.org/officeDocument/2006/relationships/image" Target="media/image63.png"/><Relationship Id="rId168" Type="http://schemas.openxmlformats.org/officeDocument/2006/relationships/image" Target="media/image64.png"/><Relationship Id="rId169" Type="http://schemas.openxmlformats.org/officeDocument/2006/relationships/image" Target="media/image65.png"/><Relationship Id="rId170" Type="http://schemas.openxmlformats.org/officeDocument/2006/relationships/image" Target="media/image65.png"/><Relationship Id="rId171" Type="http://schemas.openxmlformats.org/officeDocument/2006/relationships/image" Target="media/image66.png"/><Relationship Id="rId172" Type="http://schemas.openxmlformats.org/officeDocument/2006/relationships/image" Target="media/image66.png"/><Relationship Id="rId173" Type="http://schemas.openxmlformats.org/officeDocument/2006/relationships/image" Target="media/image67.png"/><Relationship Id="rId174" Type="http://schemas.openxmlformats.org/officeDocument/2006/relationships/image" Target="media/image67.png"/><Relationship Id="rId175" Type="http://schemas.openxmlformats.org/officeDocument/2006/relationships/image" Target="media/image3.jpeg"/><Relationship Id="rId176" Type="http://schemas.openxmlformats.org/officeDocument/2006/relationships/image" Target="media/image68.jpeg"/><Relationship Id="rId177" Type="http://schemas.openxmlformats.org/officeDocument/2006/relationships/image" Target="media/image69.png"/><Relationship Id="rId178" Type="http://schemas.openxmlformats.org/officeDocument/2006/relationships/image" Target="media/image69.png"/><Relationship Id="rId179" Type="http://schemas.openxmlformats.org/officeDocument/2006/relationships/image" Target="media/image70.png"/><Relationship Id="rId180" Type="http://schemas.openxmlformats.org/officeDocument/2006/relationships/image" Target="media/image70.png"/><Relationship Id="rId181" Type="http://schemas.openxmlformats.org/officeDocument/2006/relationships/image" Target="media/image71.png"/><Relationship Id="rId182" Type="http://schemas.openxmlformats.org/officeDocument/2006/relationships/image" Target="media/image71.png"/><Relationship Id="rId183" Type="http://schemas.openxmlformats.org/officeDocument/2006/relationships/image" Target="media/image72.png"/><Relationship Id="rId184" Type="http://schemas.openxmlformats.org/officeDocument/2006/relationships/image" Target="media/image72.png"/><Relationship Id="rId185" Type="http://schemas.openxmlformats.org/officeDocument/2006/relationships/image" Target="media/image73.jpeg"/><Relationship Id="rId186" Type="http://schemas.openxmlformats.org/officeDocument/2006/relationships/image" Target="media/image74.png"/><Relationship Id="rId187" Type="http://schemas.openxmlformats.org/officeDocument/2006/relationships/image" Target="media/image73.jpeg"/><Relationship Id="rId188" Type="http://schemas.openxmlformats.org/officeDocument/2006/relationships/image" Target="media/image74.png"/><Relationship Id="rId189" Type="http://schemas.openxmlformats.org/officeDocument/2006/relationships/image" Target="media/image75.jpeg"/><Relationship Id="rId190" Type="http://schemas.openxmlformats.org/officeDocument/2006/relationships/image" Target="media/image76.png"/><Relationship Id="rId191" Type="http://schemas.openxmlformats.org/officeDocument/2006/relationships/image" Target="media/image75.jpeg"/><Relationship Id="rId192" Type="http://schemas.openxmlformats.org/officeDocument/2006/relationships/image" Target="media/image76.png"/><Relationship Id="rId193" Type="http://schemas.openxmlformats.org/officeDocument/2006/relationships/image" Target="media/image77.png"/><Relationship Id="rId194" Type="http://schemas.openxmlformats.org/officeDocument/2006/relationships/image" Target="media/image78.jpeg"/><Relationship Id="rId195" Type="http://schemas.openxmlformats.org/officeDocument/2006/relationships/image" Target="media/image79.jpeg"/><Relationship Id="rId196" Type="http://schemas.openxmlformats.org/officeDocument/2006/relationships/image" Target="media/image80.png"/><Relationship Id="rId197" Type="http://schemas.openxmlformats.org/officeDocument/2006/relationships/image" Target="media/image80.png"/><Relationship Id="rId198" Type="http://schemas.openxmlformats.org/officeDocument/2006/relationships/image" Target="media/image81.png"/><Relationship Id="rId199" Type="http://schemas.openxmlformats.org/officeDocument/2006/relationships/image" Target="media/image82.png"/><Relationship Id="rId200" Type="http://schemas.openxmlformats.org/officeDocument/2006/relationships/image" Target="media/image83.png"/><Relationship Id="rId201" Type="http://schemas.openxmlformats.org/officeDocument/2006/relationships/image" Target="media/image81.png"/><Relationship Id="rId202" Type="http://schemas.openxmlformats.org/officeDocument/2006/relationships/image" Target="media/image82.png"/><Relationship Id="rId203" Type="http://schemas.openxmlformats.org/officeDocument/2006/relationships/image" Target="media/image83.png"/><Relationship Id="rId204" Type="http://schemas.openxmlformats.org/officeDocument/2006/relationships/image" Target="media/image84.png"/><Relationship Id="rId205" Type="http://schemas.openxmlformats.org/officeDocument/2006/relationships/image" Target="media/image84.png"/><Relationship Id="rId206" Type="http://schemas.openxmlformats.org/officeDocument/2006/relationships/image" Target="media/image78.jpeg"/><Relationship Id="rId207" Type="http://schemas.openxmlformats.org/officeDocument/2006/relationships/image" Target="media/image85.jpeg"/><Relationship Id="rId208" Type="http://schemas.openxmlformats.org/officeDocument/2006/relationships/image" Target="media/image86.png"/><Relationship Id="rId209" Type="http://schemas.openxmlformats.org/officeDocument/2006/relationships/image" Target="media/image85.jpeg"/><Relationship Id="rId210" Type="http://schemas.openxmlformats.org/officeDocument/2006/relationships/image" Target="media/image86.png"/><Relationship Id="rId211" Type="http://schemas.openxmlformats.org/officeDocument/2006/relationships/image" Target="media/image87.png"/><Relationship Id="rId212" Type="http://schemas.openxmlformats.org/officeDocument/2006/relationships/image" Target="media/image87.png"/><Relationship Id="rId213" Type="http://schemas.openxmlformats.org/officeDocument/2006/relationships/image" Target="media/image88.png"/><Relationship Id="rId214" Type="http://schemas.openxmlformats.org/officeDocument/2006/relationships/image" Target="media/image89.png"/><Relationship Id="rId215" Type="http://schemas.openxmlformats.org/officeDocument/2006/relationships/image" Target="media/image90.png"/><Relationship Id="rId216" Type="http://schemas.openxmlformats.org/officeDocument/2006/relationships/image" Target="media/image88.png"/><Relationship Id="rId217" Type="http://schemas.openxmlformats.org/officeDocument/2006/relationships/image" Target="media/image89.png"/><Relationship Id="rId218" Type="http://schemas.openxmlformats.org/officeDocument/2006/relationships/image" Target="media/image90.png"/><Relationship Id="rId219" Type="http://schemas.openxmlformats.org/officeDocument/2006/relationships/image" Target="media/image91.jpeg"/><Relationship Id="rId220" Type="http://schemas.openxmlformats.org/officeDocument/2006/relationships/image" Target="media/image91.jpeg"/><Relationship Id="rId221" Type="http://schemas.openxmlformats.org/officeDocument/2006/relationships/image" Target="media/image91.jpeg"/><Relationship Id="rId222" Type="http://schemas.openxmlformats.org/officeDocument/2006/relationships/image" Target="media/image92.jpeg"/><Relationship Id="rId223" Type="http://schemas.openxmlformats.org/officeDocument/2006/relationships/image" Target="media/image91.jpeg"/><Relationship Id="rId224" Type="http://schemas.openxmlformats.org/officeDocument/2006/relationships/image" Target="media/image92.jpeg"/><Relationship Id="rId225" Type="http://schemas.openxmlformats.org/officeDocument/2006/relationships/image" Target="media/image91.jpeg"/><Relationship Id="rId226" Type="http://schemas.openxmlformats.org/officeDocument/2006/relationships/image" Target="media/image91.jpeg"/><Relationship Id="rId227" Type="http://schemas.openxmlformats.org/officeDocument/2006/relationships/image" Target="media/image91.jpeg"/><Relationship Id="rId228" Type="http://schemas.openxmlformats.org/officeDocument/2006/relationships/image" Target="media/image92.jpeg"/><Relationship Id="rId229" Type="http://schemas.openxmlformats.org/officeDocument/2006/relationships/image" Target="media/image91.jpeg"/><Relationship Id="rId230" Type="http://schemas.openxmlformats.org/officeDocument/2006/relationships/image" Target="media/image92.jpeg"/><Relationship Id="rId231" Type="http://schemas.openxmlformats.org/officeDocument/2006/relationships/image" Target="media/image91.jpeg"/><Relationship Id="rId232" Type="http://schemas.openxmlformats.org/officeDocument/2006/relationships/image" Target="media/image91.jpeg"/><Relationship Id="rId233" Type="http://schemas.openxmlformats.org/officeDocument/2006/relationships/image" Target="media/image91.jpeg"/><Relationship Id="rId234" Type="http://schemas.openxmlformats.org/officeDocument/2006/relationships/image" Target="media/image91.jpeg"/><Relationship Id="rId235" Type="http://schemas.openxmlformats.org/officeDocument/2006/relationships/image" Target="media/image93.jpeg"/><Relationship Id="rId236" Type="http://schemas.openxmlformats.org/officeDocument/2006/relationships/image" Target="media/image94.png"/><Relationship Id="rId237" Type="http://schemas.openxmlformats.org/officeDocument/2006/relationships/image" Target="media/image95.png"/><Relationship Id="rId238" Type="http://schemas.openxmlformats.org/officeDocument/2006/relationships/image" Target="media/image93.jpeg"/><Relationship Id="rId239" Type="http://schemas.openxmlformats.org/officeDocument/2006/relationships/image" Target="media/image94.png"/><Relationship Id="rId240" Type="http://schemas.openxmlformats.org/officeDocument/2006/relationships/image" Target="media/image95.png"/><Relationship Id="rId241" Type="http://schemas.openxmlformats.org/officeDocument/2006/relationships/image" Target="media/image1.png"/><Relationship Id="rId242" Type="http://schemas.openxmlformats.org/officeDocument/2006/relationships/image" Target="media/image96.png"/><Relationship Id="rId243" Type="http://schemas.openxmlformats.org/officeDocument/2006/relationships/image" Target="media/image97.png"/><Relationship Id="rId244" Type="http://schemas.openxmlformats.org/officeDocument/2006/relationships/image" Target="media/image1.png"/><Relationship Id="rId245" Type="http://schemas.openxmlformats.org/officeDocument/2006/relationships/image" Target="media/image96.png"/><Relationship Id="rId246" Type="http://schemas.openxmlformats.org/officeDocument/2006/relationships/image" Target="media/image97.png"/><Relationship Id="rId247" Type="http://schemas.openxmlformats.org/officeDocument/2006/relationships/image" Target="media/image98.png"/><Relationship Id="rId248" Type="http://schemas.openxmlformats.org/officeDocument/2006/relationships/image" Target="media/image98.png"/><Relationship Id="rId249" Type="http://schemas.openxmlformats.org/officeDocument/2006/relationships/image" Target="media/image99.png"/><Relationship Id="rId250" Type="http://schemas.openxmlformats.org/officeDocument/2006/relationships/image" Target="media/image100.png"/><Relationship Id="rId251" Type="http://schemas.openxmlformats.org/officeDocument/2006/relationships/image" Target="media/image101.png"/><Relationship Id="rId252" Type="http://schemas.openxmlformats.org/officeDocument/2006/relationships/image" Target="media/image102.png"/><Relationship Id="rId253" Type="http://schemas.openxmlformats.org/officeDocument/2006/relationships/image" Target="media/image101.png"/><Relationship Id="rId254" Type="http://schemas.openxmlformats.org/officeDocument/2006/relationships/image" Target="media/image102.png"/><Relationship Id="rId255" Type="http://schemas.openxmlformats.org/officeDocument/2006/relationships/image" Target="media/image103.png"/><Relationship Id="rId256" Type="http://schemas.openxmlformats.org/officeDocument/2006/relationships/image" Target="media/image102.png"/><Relationship Id="rId257" Type="http://schemas.openxmlformats.org/officeDocument/2006/relationships/image" Target="media/image103.png"/><Relationship Id="rId258" Type="http://schemas.openxmlformats.org/officeDocument/2006/relationships/image" Target="media/image102.png"/><Relationship Id="rId259" Type="http://schemas.openxmlformats.org/officeDocument/2006/relationships/image" Target="media/image104.png"/><Relationship Id="rId260" Type="http://schemas.openxmlformats.org/officeDocument/2006/relationships/image" Target="media/image104.png"/><Relationship Id="rId261" Type="http://schemas.openxmlformats.org/officeDocument/2006/relationships/image" Target="media/image105.png"/><Relationship Id="rId262" Type="http://schemas.openxmlformats.org/officeDocument/2006/relationships/image" Target="media/image105.png"/><Relationship Id="rId263" Type="http://schemas.openxmlformats.org/officeDocument/2006/relationships/image" Target="media/image106.png"/><Relationship Id="rId264" Type="http://schemas.openxmlformats.org/officeDocument/2006/relationships/image" Target="media/image106.png"/><Relationship Id="rId265" Type="http://schemas.openxmlformats.org/officeDocument/2006/relationships/image" Target="media/image107.png"/><Relationship Id="rId266" Type="http://schemas.openxmlformats.org/officeDocument/2006/relationships/image" Target="media/image107.png"/><Relationship Id="rId267" Type="http://schemas.openxmlformats.org/officeDocument/2006/relationships/image" Target="media/image108.png"/><Relationship Id="rId268" Type="http://schemas.openxmlformats.org/officeDocument/2006/relationships/image" Target="media/image109.png"/><Relationship Id="rId269" Type="http://schemas.openxmlformats.org/officeDocument/2006/relationships/image" Target="media/image110.png"/><Relationship Id="rId270" Type="http://schemas.openxmlformats.org/officeDocument/2006/relationships/image" Target="media/image111.png"/><Relationship Id="rId271" Type="http://schemas.openxmlformats.org/officeDocument/2006/relationships/image" Target="media/image112.png"/><Relationship Id="rId272" Type="http://schemas.openxmlformats.org/officeDocument/2006/relationships/image" Target="media/image113.png"/><Relationship Id="rId273" Type="http://schemas.openxmlformats.org/officeDocument/2006/relationships/image" Target="media/image114.png"/><Relationship Id="rId274" Type="http://schemas.openxmlformats.org/officeDocument/2006/relationships/image" Target="media/image115.png"/><Relationship Id="rId275" Type="http://schemas.openxmlformats.org/officeDocument/2006/relationships/image" Target="media/image116.png"/><Relationship Id="rId276" Type="http://schemas.openxmlformats.org/officeDocument/2006/relationships/image" Target="media/image117.png"/><Relationship Id="rId277" Type="http://schemas.openxmlformats.org/officeDocument/2006/relationships/image" Target="media/image118.png"/><Relationship Id="rId278" Type="http://schemas.openxmlformats.org/officeDocument/2006/relationships/image" Target="media/image119.png"/><Relationship Id="rId279" Type="http://schemas.openxmlformats.org/officeDocument/2006/relationships/image" Target="media/image120.png"/><Relationship Id="rId280" Type="http://schemas.openxmlformats.org/officeDocument/2006/relationships/image" Target="media/image121.png"/><Relationship Id="rId281" Type="http://schemas.openxmlformats.org/officeDocument/2006/relationships/image" Target="media/image122.png"/><Relationship Id="rId282" Type="http://schemas.openxmlformats.org/officeDocument/2006/relationships/image" Target="media/image123.png"/><Relationship Id="rId283" Type="http://schemas.openxmlformats.org/officeDocument/2006/relationships/image" Target="media/image122.png"/><Relationship Id="rId284" Type="http://schemas.openxmlformats.org/officeDocument/2006/relationships/image" Target="media/image124.png"/><Relationship Id="rId285" Type="http://schemas.openxmlformats.org/officeDocument/2006/relationships/image" Target="media/image108.png"/><Relationship Id="rId286" Type="http://schemas.openxmlformats.org/officeDocument/2006/relationships/image" Target="media/image109.png"/><Relationship Id="rId287" Type="http://schemas.openxmlformats.org/officeDocument/2006/relationships/image" Target="media/image110.png"/><Relationship Id="rId288" Type="http://schemas.openxmlformats.org/officeDocument/2006/relationships/image" Target="media/image111.png"/><Relationship Id="rId289" Type="http://schemas.openxmlformats.org/officeDocument/2006/relationships/image" Target="media/image112.png"/><Relationship Id="rId290" Type="http://schemas.openxmlformats.org/officeDocument/2006/relationships/image" Target="media/image113.png"/><Relationship Id="rId291" Type="http://schemas.openxmlformats.org/officeDocument/2006/relationships/image" Target="media/image114.png"/><Relationship Id="rId292" Type="http://schemas.openxmlformats.org/officeDocument/2006/relationships/image" Target="media/image115.png"/><Relationship Id="rId293" Type="http://schemas.openxmlformats.org/officeDocument/2006/relationships/image" Target="media/image116.png"/><Relationship Id="rId294" Type="http://schemas.openxmlformats.org/officeDocument/2006/relationships/image" Target="media/image117.png"/><Relationship Id="rId295" Type="http://schemas.openxmlformats.org/officeDocument/2006/relationships/image" Target="media/image118.png"/><Relationship Id="rId296" Type="http://schemas.openxmlformats.org/officeDocument/2006/relationships/image" Target="media/image119.png"/><Relationship Id="rId297" Type="http://schemas.openxmlformats.org/officeDocument/2006/relationships/image" Target="media/image120.png"/><Relationship Id="rId298" Type="http://schemas.openxmlformats.org/officeDocument/2006/relationships/image" Target="media/image121.png"/><Relationship Id="rId299" Type="http://schemas.openxmlformats.org/officeDocument/2006/relationships/image" Target="media/image122.png"/><Relationship Id="rId300" Type="http://schemas.openxmlformats.org/officeDocument/2006/relationships/image" Target="media/image123.png"/><Relationship Id="rId301" Type="http://schemas.openxmlformats.org/officeDocument/2006/relationships/image" Target="media/image122.png"/><Relationship Id="rId302" Type="http://schemas.openxmlformats.org/officeDocument/2006/relationships/image" Target="media/image124.png"/><Relationship Id="rId303" Type="http://schemas.openxmlformats.org/officeDocument/2006/relationships/image" Target="media/image99.png"/><Relationship Id="rId304" Type="http://schemas.openxmlformats.org/officeDocument/2006/relationships/image" Target="media/image125.png"/><Relationship Id="rId305" Type="http://schemas.openxmlformats.org/officeDocument/2006/relationships/image" Target="media/image102.png"/><Relationship Id="rId306" Type="http://schemas.openxmlformats.org/officeDocument/2006/relationships/image" Target="media/image125.png"/><Relationship Id="rId307" Type="http://schemas.openxmlformats.org/officeDocument/2006/relationships/image" Target="media/image102.png"/><Relationship Id="rId308" Type="http://schemas.openxmlformats.org/officeDocument/2006/relationships/image" Target="media/image105.png"/><Relationship Id="rId309" Type="http://schemas.openxmlformats.org/officeDocument/2006/relationships/image" Target="media/image105.png"/><Relationship Id="rId310" Type="http://schemas.openxmlformats.org/officeDocument/2006/relationships/image" Target="media/image107.png"/><Relationship Id="rId311" Type="http://schemas.openxmlformats.org/officeDocument/2006/relationships/image" Target="media/image107.png"/><Relationship Id="rId312" Type="http://schemas.openxmlformats.org/officeDocument/2006/relationships/image" Target="media/image126.png"/><Relationship Id="rId313" Type="http://schemas.openxmlformats.org/officeDocument/2006/relationships/image" Target="media/image127.png"/><Relationship Id="rId314" Type="http://schemas.openxmlformats.org/officeDocument/2006/relationships/image" Target="media/image102.png"/><Relationship Id="rId315" Type="http://schemas.openxmlformats.org/officeDocument/2006/relationships/image" Target="media/image127.png"/><Relationship Id="rId316" Type="http://schemas.openxmlformats.org/officeDocument/2006/relationships/image" Target="media/image102.png"/><Relationship Id="rId317" Type="http://schemas.openxmlformats.org/officeDocument/2006/relationships/image" Target="media/image105.png"/><Relationship Id="rId318" Type="http://schemas.openxmlformats.org/officeDocument/2006/relationships/image" Target="media/image105.png"/><Relationship Id="rId319" Type="http://schemas.openxmlformats.org/officeDocument/2006/relationships/image" Target="media/image128.png"/><Relationship Id="rId320" Type="http://schemas.openxmlformats.org/officeDocument/2006/relationships/image" Target="media/image128.png"/><Relationship Id="rId321" Type="http://schemas.openxmlformats.org/officeDocument/2006/relationships/image" Target="media/image129.png"/><Relationship Id="rId322" Type="http://schemas.openxmlformats.org/officeDocument/2006/relationships/image" Target="media/image130.png"/><Relationship Id="rId323" Type="http://schemas.openxmlformats.org/officeDocument/2006/relationships/image" Target="media/image131.png"/><Relationship Id="rId324" Type="http://schemas.openxmlformats.org/officeDocument/2006/relationships/image" Target="media/image132.png"/><Relationship Id="rId325" Type="http://schemas.openxmlformats.org/officeDocument/2006/relationships/image" Target="media/image102.png"/><Relationship Id="rId326" Type="http://schemas.openxmlformats.org/officeDocument/2006/relationships/image" Target="media/image132.png"/><Relationship Id="rId327" Type="http://schemas.openxmlformats.org/officeDocument/2006/relationships/image" Target="media/image102.png"/><Relationship Id="rId328" Type="http://schemas.openxmlformats.org/officeDocument/2006/relationships/image" Target="media/image133.png"/><Relationship Id="rId329" Type="http://schemas.openxmlformats.org/officeDocument/2006/relationships/image" Target="media/image102.png"/><Relationship Id="rId330" Type="http://schemas.openxmlformats.org/officeDocument/2006/relationships/image" Target="media/image133.png"/><Relationship Id="rId331" Type="http://schemas.openxmlformats.org/officeDocument/2006/relationships/image" Target="media/image102.png"/><Relationship Id="rId332" Type="http://schemas.openxmlformats.org/officeDocument/2006/relationships/image" Target="media/image134.png"/><Relationship Id="rId333" Type="http://schemas.openxmlformats.org/officeDocument/2006/relationships/image" Target="media/image102.png"/><Relationship Id="rId334" Type="http://schemas.openxmlformats.org/officeDocument/2006/relationships/image" Target="media/image134.png"/><Relationship Id="rId335" Type="http://schemas.openxmlformats.org/officeDocument/2006/relationships/image" Target="media/image102.png"/><Relationship Id="rId336" Type="http://schemas.openxmlformats.org/officeDocument/2006/relationships/image" Target="media/image135.png"/><Relationship Id="rId337" Type="http://schemas.openxmlformats.org/officeDocument/2006/relationships/image" Target="media/image135.png"/><Relationship Id="rId338" Type="http://schemas.openxmlformats.org/officeDocument/2006/relationships/image" Target="media/image136.png"/><Relationship Id="rId339" Type="http://schemas.openxmlformats.org/officeDocument/2006/relationships/image" Target="media/image136.png"/><Relationship Id="rId340" Type="http://schemas.openxmlformats.org/officeDocument/2006/relationships/image" Target="media/image105.png"/><Relationship Id="rId341" Type="http://schemas.openxmlformats.org/officeDocument/2006/relationships/image" Target="media/image105.png"/><Relationship Id="rId342" Type="http://schemas.openxmlformats.org/officeDocument/2006/relationships/image" Target="media/image107.png"/><Relationship Id="rId343" Type="http://schemas.openxmlformats.org/officeDocument/2006/relationships/image" Target="media/image107.png"/><Relationship Id="rId344" Type="http://schemas.openxmlformats.org/officeDocument/2006/relationships/image" Target="media/image137.png"/><Relationship Id="rId345" Type="http://schemas.openxmlformats.org/officeDocument/2006/relationships/image" Target="media/image137.png"/><Relationship Id="rId346" Type="http://schemas.openxmlformats.org/officeDocument/2006/relationships/image" Target="media/image128.png"/><Relationship Id="rId347" Type="http://schemas.openxmlformats.org/officeDocument/2006/relationships/image" Target="media/image128.png"/><Relationship Id="rId348" Type="http://schemas.openxmlformats.org/officeDocument/2006/relationships/image" Target="media/image138.png"/><Relationship Id="rId349" Type="http://schemas.openxmlformats.org/officeDocument/2006/relationships/image" Target="media/image139.png"/><Relationship Id="rId350" Type="http://schemas.openxmlformats.org/officeDocument/2006/relationships/image" Target="media/image140.png"/><Relationship Id="rId351" Type="http://schemas.openxmlformats.org/officeDocument/2006/relationships/image" Target="media/image139.png"/><Relationship Id="rId352" Type="http://schemas.openxmlformats.org/officeDocument/2006/relationships/image" Target="media/image140.png"/><Relationship Id="rId353" Type="http://schemas.openxmlformats.org/officeDocument/2006/relationships/image" Target="media/image141.png"/><Relationship Id="rId354" Type="http://schemas.openxmlformats.org/officeDocument/2006/relationships/image" Target="media/image141.png"/><Relationship Id="rId355" Type="http://schemas.openxmlformats.org/officeDocument/2006/relationships/image" Target="media/image142.png"/><Relationship Id="rId356" Type="http://schemas.openxmlformats.org/officeDocument/2006/relationships/image" Target="media/image142.png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<Relationship Id="rId360" Type="http://schemas.openxmlformats.org/officeDocument/2006/relationships/theme" Target="theme/theme1.xml"/><Relationship Id="rId3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  <customShpExts>
    <customShpInfo spid="_x0000_s2050"/>
    <customShpInfo spid="_x0000_s2049"/>
    <customShpInfo spid="_x0000_s1027"/>
    <customShpInfo spid="_x0000_s1028"/>
    <customShpInfo spid="_x0000_s1026"/>
    <customShpInfo spid="_x0000_s1030"/>
    <customShpInfo spid="_x0000_s1031"/>
    <customShpInfo spid="_x0000_s1029"/>
    <customShpInfo spid="_x0000_s1032"/>
    <customShpInfo spid="_x0000_s1034"/>
    <customShpInfo spid="_x0000_s1035"/>
    <customShpInfo spid="_x0000_s1033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36"/>
    <customShpInfo spid="_x0000_s1059"/>
    <customShpInfo spid="_x0000_s1060"/>
    <customShpInfo spid="_x0000_s1058"/>
    <customShpInfo spid="_x0000_s1062"/>
    <customShpInfo spid="_x0000_s1063"/>
    <customShpInfo spid="_x0000_s1061"/>
    <customShpInfo spid="_x0000_s1064"/>
    <customShpInfo spid="_x0000_s1066"/>
    <customShpInfo spid="_x0000_s1067"/>
    <customShpInfo spid="_x0000_s1065"/>
    <customShpInfo spid="_x0000_s1069"/>
    <customShpInfo spid="_x0000_s1070"/>
    <customShpInfo spid="_x0000_s1071"/>
    <customShpInfo spid="_x0000_s1072"/>
    <customShpInfo spid="_x0000_s1068"/>
    <customShpInfo spid="_x0000_s1074"/>
    <customShpInfo spid="_x0000_s1075"/>
    <customShpInfo spid="_x0000_s1073"/>
    <customShpInfo spid="_x0000_s1077"/>
    <customShpInfo spid="_x0000_s1078"/>
    <customShpInfo spid="_x0000_s1076"/>
    <customShpInfo spid="_x0000_s1080"/>
    <customShpInfo spid="_x0000_s1081"/>
    <customShpInfo spid="_x0000_s1082"/>
    <customShpInfo spid="_x0000_s1083"/>
    <customShpInfo spid="_x0000_s1079"/>
    <customShpInfo spid="_x0000_s1085"/>
    <customShpInfo spid="_x0000_s1086"/>
    <customShpInfo spid="_x0000_s1084"/>
    <customShpInfo spid="_x0000_s1088"/>
    <customShpInfo spid="_x0000_s1089"/>
    <customShpInfo spid="_x0000_s1087"/>
    <customShpInfo spid="_x0000_s1091"/>
    <customShpInfo spid="_x0000_s1092"/>
    <customShpInfo spid="_x0000_s1090"/>
    <customShpInfo spid="_x0000_s1094"/>
    <customShpInfo spid="_x0000_s1095"/>
    <customShpInfo spid="_x0000_s1093"/>
    <customShpInfo spid="_x0000_s1097"/>
    <customShpInfo spid="_x0000_s1098"/>
    <customShpInfo spid="_x0000_s1096"/>
    <customShpInfo spid="_x0000_s1100"/>
    <customShpInfo spid="_x0000_s1101"/>
    <customShpInfo spid="_x0000_s1102"/>
    <customShpInfo spid="_x0000_s1099"/>
    <customShpInfo spid="_x0000_s1104"/>
    <customShpInfo spid="_x0000_s1105"/>
    <customShpInfo spid="_x0000_s1106"/>
    <customShpInfo spid="_x0000_s1107"/>
    <customShpInfo spid="_x0000_s1103"/>
    <customShpInfo spid="_x0000_s1109"/>
    <customShpInfo spid="_x0000_s1110"/>
    <customShpInfo spid="_x0000_s1111"/>
    <customShpInfo spid="_x0000_s1108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12"/>
    <customShpInfo spid="_x0000_s1125"/>
    <customShpInfo spid="_x0000_s1126"/>
    <customShpInfo spid="_x0000_s1127"/>
    <customShpInfo spid="_x0000_s1128"/>
    <customShpInfo spid="_x0000_s1124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29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43"/>
    <customShpInfo spid="_x0000_s1158"/>
    <customShpInfo spid="_x0000_s1159"/>
    <customShpInfo spid="_x0000_s1160"/>
    <customShpInfo spid="_x0000_s1161"/>
    <customShpInfo spid="_x0000_s1157"/>
    <customShpInfo spid="_x0000_s1163"/>
    <customShpInfo spid="_x0000_s1164"/>
    <customShpInfo spid="_x0000_s1162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65"/>
    <customShpInfo spid="_x0000_s1173"/>
    <customShpInfo spid="_x0000_s1174"/>
    <customShpInfo spid="_x0000_s1172"/>
    <customShpInfo spid="_x0000_s1175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76"/>
    <customShpInfo spid="_x0000_s1184"/>
    <customShpInfo spid="_x0000_s1185"/>
    <customShpInfo spid="_x0000_s1186"/>
    <customShpInfo spid="_x0000_s1187"/>
    <customShpInfo spid="_x0000_s1183"/>
    <customShpInfo spid="_x0000_s1189"/>
    <customShpInfo spid="_x0000_s1190"/>
    <customShpInfo spid="_x0000_s1188"/>
    <customShpInfo spid="_x0000_s1192"/>
    <customShpInfo spid="_x0000_s1193"/>
    <customShpInfo spid="_x0000_s1191"/>
    <customShpInfo spid="_x0000_s1195"/>
    <customShpInfo spid="_x0000_s1196"/>
    <customShpInfo spid="_x0000_s1194"/>
    <customShpInfo spid="_x0000_s1198"/>
    <customShpInfo spid="_x0000_s1199"/>
    <customShpInfo spid="_x0000_s1197"/>
    <customShpInfo spid="_x0000_s1201"/>
    <customShpInfo spid="_x0000_s1202"/>
    <customShpInfo spid="_x0000_s1200"/>
    <customShpInfo spid="_x0000_s1204"/>
    <customShpInfo spid="_x0000_s1205"/>
    <customShpInfo spid="_x0000_s1203"/>
    <customShpInfo spid="_x0000_s1207"/>
    <customShpInfo spid="_x0000_s1208"/>
    <customShpInfo spid="_x0000_s1206"/>
    <customShpInfo spid="_x0000_s1210"/>
    <customShpInfo spid="_x0000_s1211"/>
    <customShpInfo spid="_x0000_s1212"/>
    <customShpInfo spid="_x0000_s1209"/>
    <customShpInfo spid="_x0000_s1214"/>
    <customShpInfo spid="_x0000_s1215"/>
    <customShpInfo spid="_x0000_s1216"/>
    <customShpInfo spid="_x0000_s1213"/>
    <customShpInfo spid="_x0000_s1218"/>
    <customShpInfo spid="_x0000_s1219"/>
    <customShpInfo spid="_x0000_s1217"/>
    <customShpInfo spid="_x0000_s1221"/>
    <customShpInfo spid="_x0000_s1222"/>
    <customShpInfo spid="_x0000_s1223"/>
    <customShpInfo spid="_x0000_s1224"/>
    <customShpInfo spid="_x0000_s1225"/>
    <customShpInfo spid="_x0000_s1226"/>
    <customShpInfo spid="_x0000_s1220"/>
    <customShpInfo spid="_x0000_s1228"/>
    <customShpInfo spid="_x0000_s1229"/>
    <customShpInfo spid="_x0000_s1227"/>
    <customShpInfo spid="_x0000_s1231"/>
    <customShpInfo spid="_x0000_s1232"/>
    <customShpInfo spid="_x0000_s1233"/>
    <customShpInfo spid="_x0000_s1230"/>
    <customShpInfo spid="_x0000_s1235"/>
    <customShpInfo spid="_x0000_s1236"/>
    <customShpInfo spid="_x0000_s1234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37"/>
    <customShpInfo spid="_x0000_s1245"/>
    <customShpInfo spid="_x0000_s1246"/>
    <customShpInfo spid="_x0000_s1247"/>
    <customShpInfo spid="_x0000_s1248"/>
    <customShpInfo spid="_x0000_s1249"/>
    <customShpInfo spid="_x0000_s1250"/>
    <customShpInfo spid="_x0000_s1244"/>
    <customShpInfo spid="_x0000_s1252"/>
    <customShpInfo spid="_x0000_s1253"/>
    <customShpInfo spid="_x0000_s1251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54"/>
    <customShpInfo spid="_x0000_s1262"/>
    <customShpInfo spid="_x0000_s1263"/>
    <customShpInfo spid="_x0000_s1264"/>
    <customShpInfo spid="_x0000_s1265"/>
    <customShpInfo spid="_x0000_s1266"/>
    <customShpInfo spid="_x0000_s1267"/>
    <customShpInfo spid="_x0000_s1261"/>
    <customShpInfo spid="_x0000_s1269"/>
    <customShpInfo spid="_x0000_s1270"/>
    <customShpInfo spid="_x0000_s1268"/>
    <customShpInfo spid="_x0000_s1272"/>
    <customShpInfo spid="_x0000_s1273"/>
    <customShpInfo spid="_x0000_s1271"/>
    <customShpInfo spid="_x0000_s1275"/>
    <customShpInfo spid="_x0000_s1276"/>
    <customShpInfo spid="_x0000_s1274"/>
    <customShpInfo spid="_x0000_s1278"/>
    <customShpInfo spid="_x0000_s1279"/>
    <customShpInfo spid="_x0000_s1277"/>
    <customShpInfo spid="_x0000_s1281"/>
    <customShpInfo spid="_x0000_s1282"/>
    <customShpInfo spid="_x0000_s1280"/>
    <customShpInfo spid="_x0000_s1284"/>
    <customShpInfo spid="_x0000_s1285"/>
    <customShpInfo spid="_x0000_s1283"/>
    <customShpInfo spid="_x0000_s1287"/>
    <customShpInfo spid="_x0000_s1288"/>
    <customShpInfo spid="_x0000_s1286"/>
    <customShpInfo spid="_x0000_s1290"/>
    <customShpInfo spid="_x0000_s1291"/>
    <customShpInfo spid="_x0000_s1292"/>
    <customShpInfo spid="_x0000_s1293"/>
    <customShpInfo spid="_x0000_s1294"/>
    <customShpInfo spid="_x0000_s1295"/>
    <customShpInfo spid="_x0000_s1296"/>
    <customShpInfo spid="_x0000_s1297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304"/>
    <customShpInfo spid="_x0000_s1305"/>
    <customShpInfo spid="_x0000_s1306"/>
    <customShpInfo spid="_x0000_s1307"/>
    <customShpInfo spid="_x0000_s1308"/>
    <customShpInfo spid="_x0000_s1309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289"/>
    <customShpInfo spid="_x0000_s1317"/>
    <customShpInfo spid="_x0000_s1318"/>
    <customShpInfo spid="_x0000_s1316"/>
    <customShpInfo spid="_x0000_s1320"/>
    <customShpInfo spid="_x0000_s1321"/>
    <customShpInfo spid="_x0000_s1319"/>
    <customShpInfo spid="_x0000_s1323"/>
    <customShpInfo spid="_x0000_s1324"/>
    <customShpInfo spid="_x0000_s1322"/>
    <customShpInfo spid="_x0000_s1326"/>
    <customShpInfo spid="_x0000_s1327"/>
    <customShpInfo spid="_x0000_s1325"/>
    <customShpInfo spid="_x0000_s1329"/>
    <customShpInfo spid="_x0000_s1330"/>
    <customShpInfo spid="_x0000_s1328"/>
    <customShpInfo spid="_x0000_s1332"/>
    <customShpInfo spid="_x0000_s1333"/>
    <customShpInfo spid="_x0000_s1331"/>
    <customShpInfo spid="_x0000_s1335"/>
    <customShpInfo spid="_x0000_s1336"/>
    <customShpInfo spid="_x0000_s1334"/>
    <customShpInfo spid="_x0000_s1338"/>
    <customShpInfo spid="_x0000_s1339"/>
    <customShpInfo spid="_x0000_s1337"/>
    <customShpInfo spid="_x0000_s1341"/>
    <customShpInfo spid="_x0000_s1342"/>
    <customShpInfo spid="_x0000_s1340"/>
    <customShpInfo spid="_x0000_s1344"/>
    <customShpInfo spid="_x0000_s1345"/>
    <customShpInfo spid="_x0000_s1343"/>
    <customShpInfo spid="_x0000_s1347"/>
    <customShpInfo spid="_x0000_s1348"/>
    <customShpInfo spid="_x0000_s1346"/>
    <customShpInfo spid="_x0000_s1350"/>
    <customShpInfo spid="_x0000_s1351"/>
    <customShpInfo spid="_x0000_s1349"/>
    <customShpInfo spid="_x0000_s1353"/>
    <customShpInfo spid="_x0000_s1354"/>
    <customShpInfo spid="_x0000_s1352"/>
    <customShpInfo spid="_x0000_s1356"/>
    <customShpInfo spid="_x0000_s1357"/>
    <customShpInfo spid="_x0000_s1355"/>
    <customShpInfo spid="_x0000_s1359"/>
    <customShpInfo spid="_x0000_s1360"/>
    <customShpInfo spid="_x0000_s1358"/>
    <customShpInfo spid="_x0000_s1362"/>
    <customShpInfo spid="_x0000_s1363"/>
    <customShpInfo spid="_x0000_s1361"/>
    <customShpInfo spid="_x0000_s1365"/>
    <customShpInfo spid="_x0000_s1366"/>
    <customShpInfo spid="_x0000_s1364"/>
    <customShpInfo spid="_x0000_s1368"/>
    <customShpInfo spid="_x0000_s1369"/>
    <customShpInfo spid="_x0000_s136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User</dc:creator>
  <dc:description/>
  <dc:language>en-US</dc:language>
  <cp:lastModifiedBy>Union</cp:lastModifiedBy>
  <dcterms:modified xsi:type="dcterms:W3CDTF">2019-02-23T16:10:19Z</dcterms:modified>
  <cp:revision>0</cp:revision>
  <dc:subject/>
  <dc:title>海港区2011——2012学年第二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8-03-26T00:00:00Z</vt:filetime>
  </property>
</Properties>
</file>