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bookmarkStart w:id="0" w:name="_GoBack"/>
      <w:bookmarkEnd w:id="0"/>
      <w:r>
        <w:rPr>
          <w:rStyle w:val="Strong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1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、常用的关系有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 xml:space="preserve">）部分数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 xml:space="preserve">+ 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 xml:space="preserve">另一部分数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 xml:space="preserve">= 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总数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 xml:space="preserve">）总数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 xml:space="preserve">- 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 xml:space="preserve">部分数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 xml:space="preserve">= 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另一个部分数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 xml:space="preserve">）大数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 xml:space="preserve">- 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 xml:space="preserve">小数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 xml:space="preserve">= 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相差数 谁比谁多几，或谁比谁少几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求大数列加法。求小数或相差数列减法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 xml:space="preserve">）原有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 xml:space="preserve">- 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 xml:space="preserve">借出 </w:t>
      </w: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 xml:space="preserve">= 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剩下 用了多少，求还剩多少时用列减法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r>
        <w:rPr>
          <w:rStyle w:val="Strong"/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2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、应用题解题时候，要根据已知条件正确列式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FF4C00"/>
          <w:spacing w:val="0"/>
          <w:sz w:val="30"/>
          <w:szCs w:val="30"/>
          <w:shd w:fill="FFFFFF" w:val="clear"/>
        </w:rPr>
        <w:t>（１）总分关系（加、减法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部分数＋另一部分数＝总数 总数－部分数＝另一部分数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、问题中出现“一共、共、全长、原来等” 表示总数时，列加法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、问题中出现“还剩、剩下、余下、第一次、第二次、用去、吃了等”表示部分数时，列减法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FF4C00"/>
          <w:spacing w:val="0"/>
          <w:sz w:val="30"/>
          <w:szCs w:val="30"/>
          <w:shd w:fill="FFFFFF" w:val="clear"/>
        </w:rPr>
        <w:t>（２）大小关系（加、减法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大数－小数＝相差数 大数－相差数＝小数 小数＋相差数＝大数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①“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多”字或“少”字后面的数是差数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②“</w:t>
      </w: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比”字左、右两边的数分别是大数、小数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3E3E3E"/>
          <w:spacing w:val="0"/>
          <w:sz w:val="30"/>
          <w:szCs w:val="30"/>
          <w:shd w:fill="FFFFFF" w:val="clear"/>
        </w:rPr>
        <w:t>求大数列加法，求小数或差数列减法。</w:t>
      </w:r>
    </w:p>
    <w:p>
      <w:pPr>
        <w:pStyle w:val="Normal"/>
        <w:bidi w:val="0"/>
        <w:rPr>
          <w:rFonts w:ascii="宋体" w:hAnsi="宋体" w:eastAsia="宋体" w:cs="宋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2:00Z</dcterms:created>
  <dc:creator>Administrator</dc:creator>
  <dc:description/>
  <dc:language>en-US</dc:language>
  <cp:lastModifiedBy>Administrator</cp:lastModifiedBy>
  <dcterms:modified xsi:type="dcterms:W3CDTF">2018-03-29T00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