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4445" distB="15240" distL="4445" distR="5080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-640080</wp:posOffset>
                </wp:positionV>
                <wp:extent cx="5172075" cy="551815"/>
                <wp:effectExtent l="3810" t="3175" r="2540" b="31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55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5B9BD5" w:themeColor="accent1"/>
                                <w:sz w:val="32"/>
                                <w:szCs w:val="32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B9BD5" w:themeColor="accent1"/>
                                <w:sz w:val="32"/>
                                <w:szCs w:val="32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b/>
                                <w:bCs/>
                                <w:color w:val="5B9BD5" w:themeColor="accent1"/>
                                <w:sz w:val="32"/>
                                <w:szCs w:val="32"/>
                                <w:lang w:eastAsia="zh-CN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43.65pt;margin-top:-50.4pt;width:407.2pt;height:43.4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5B9BD5" w:themeColor="accent1"/>
                          <w:sz w:val="32"/>
                          <w:szCs w:val="32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b/>
                          <w:bCs/>
                          <w:color w:val="5B9BD5" w:themeColor="accent1"/>
                          <w:sz w:val="32"/>
                          <w:szCs w:val="32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  <w:t>人教版小学一年级数学加减混合专项计算练习题</w:t>
                      </w:r>
                      <w:r>
                        <w:rPr>
                          <w:b/>
                          <w:bCs/>
                          <w:color w:val="5B9BD5" w:themeColor="accent1"/>
                          <w:sz w:val="32"/>
                          <w:szCs w:val="32"/>
                          <w:lang w:eastAsia="zh-CN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  <w:t>一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0+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-4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4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9+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-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9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0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4-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4+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4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4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1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4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9-33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4-62-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1-36-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94-54+1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8-38+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2-4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5-22-1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8-45+2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9-33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1-44-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7-54-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4-17-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9+35-40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2-23+56=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7+48-37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6+23+11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2+15+1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9-32-1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42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4445" distB="15240" distL="4445" distR="5080" simplePos="0" locked="0" layoutInCell="0" allowOverlap="1" relativeHeight="16">
                <wp:simplePos x="0" y="0"/>
                <wp:positionH relativeFrom="column">
                  <wp:posOffset>554355</wp:posOffset>
                </wp:positionH>
                <wp:positionV relativeFrom="paragraph">
                  <wp:posOffset>-640080</wp:posOffset>
                </wp:positionV>
                <wp:extent cx="5172075" cy="551815"/>
                <wp:effectExtent l="3810" t="3175" r="2540" b="3175"/>
                <wp:wrapNone/>
                <wp:docPr id="3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55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5B9BD5" w:themeColor="accent1"/>
                                <w:sz w:val="32"/>
                                <w:szCs w:val="32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B9BD5" w:themeColor="accent1"/>
                                <w:sz w:val="32"/>
                                <w:szCs w:val="32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b/>
                                <w:bCs/>
                                <w:color w:val="5B9BD5" w:themeColor="accent1"/>
                                <w:sz w:val="32"/>
                                <w:szCs w:val="32"/>
                                <w:lang w:eastAsia="zh-CN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fillcolor="white" stroked="t" o:allowincell="f" style="position:absolute;margin-left:43.65pt;margin-top:-50.4pt;width:407.2pt;height:43.4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5B9BD5" w:themeColor="accent1"/>
                          <w:sz w:val="32"/>
                          <w:szCs w:val="32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b/>
                          <w:bCs/>
                          <w:color w:val="5B9BD5" w:themeColor="accent1"/>
                          <w:sz w:val="32"/>
                          <w:szCs w:val="32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  <w:t>人教版小学一年级数学加减混合专项计算练习题</w:t>
                      </w:r>
                      <w:r>
                        <w:rPr>
                          <w:b/>
                          <w:bCs/>
                          <w:color w:val="5B9BD5" w:themeColor="accent1"/>
                          <w:sz w:val="32"/>
                          <w:szCs w:val="32"/>
                          <w:lang w:eastAsia="zh-CN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  <w:t>二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28+35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3+47-2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8+24-16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9+19-24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2+28+21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81-32+18=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1+19-8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9+36-6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65-39+26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8+28-2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4+47-15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91-19-5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3+27-18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5+55-33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89-39+26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2+18-17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9+28+27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51-16+26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8+18-27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89-19+28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70-17+3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8+49+2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2+49-22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1-8+39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66-27+1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8+14+19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9+27+26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7-29+1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45+55-22=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65=26=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39-45=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4+47-2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88-66+4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8+19+17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56+26-39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67+27-45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51-22+3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73-37+3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9+36-29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0-13+68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87+4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66-39+47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5-18+37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55+45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17-38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8+49+28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2+49-22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1-8+39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mc:AlternateContent>
          <mc:Choice Requires="wps">
            <w:drawing>
              <wp:anchor behindDoc="0" distT="4445" distB="14605" distL="4445" distR="5080" simplePos="0" locked="0" layoutInCell="0" allowOverlap="1" relativeHeight="4">
                <wp:simplePos x="0" y="0"/>
                <wp:positionH relativeFrom="column">
                  <wp:posOffset>535305</wp:posOffset>
                </wp:positionH>
                <wp:positionV relativeFrom="paragraph">
                  <wp:posOffset>-459740</wp:posOffset>
                </wp:positionV>
                <wp:extent cx="5172075" cy="381000"/>
                <wp:effectExtent l="3810" t="3175" r="2540" b="3175"/>
                <wp:wrapNone/>
                <wp:docPr id="5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5B9BD5" w:themeColor="accent1"/>
                                <w:sz w:val="32"/>
                                <w:szCs w:val="32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5B9BD5" w:themeColor="accent1"/>
                                <w:sz w:val="32"/>
                                <w:szCs w:val="32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color w:val="5B9BD5" w:themeColor="accent1"/>
                                <w:sz w:val="32"/>
                                <w:szCs w:val="32"/>
                                <w:lang w:eastAsia="zh-CN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42.15pt;margin-top:-36.2pt;width:407.2pt;height:29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5B9BD5" w:themeColor="accent1"/>
                          <w:sz w:val="32"/>
                          <w:szCs w:val="32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5B9BD5" w:themeColor="accent1"/>
                          <w:sz w:val="32"/>
                          <w:szCs w:val="32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  <w:t>人教版小学一年级数学加减混合专项计算练习题</w:t>
                      </w:r>
                      <w:r>
                        <w:rPr>
                          <w:color w:val="5B9BD5" w:themeColor="accent1"/>
                          <w:sz w:val="32"/>
                          <w:szCs w:val="32"/>
                          <w:lang w:eastAsia="zh-CN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  <w:t>三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66-27+19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8+14+1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9+27+26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7-29+1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45+55-22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100-65=26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85-39+45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4+47-2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88-66+49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8+19+17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56+26-3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67+27-45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51-22+39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73-37+38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9+36-29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0-13+68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100-87+48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66-39+47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5-18+37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00-55+4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5-25+4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5+19-4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2+69-13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8-19+2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5+76-4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6+11-8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5+26-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3+21-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3+19-2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+18-3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4-55-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7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7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7-33-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6-71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1-49-3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9-60+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2-29-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4-66-1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1-60-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9-38+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7+8+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+46+2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5+9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0-14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+4+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42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mc:AlternateContent>
          <mc:Choice Requires="wps">
            <w:drawing>
              <wp:anchor behindDoc="0" distT="4445" distB="12700" distL="4445" distR="5080" simplePos="0" locked="0" layoutInCell="0" allowOverlap="1" relativeHeight="6">
                <wp:simplePos x="0" y="0"/>
                <wp:positionH relativeFrom="column">
                  <wp:posOffset>535305</wp:posOffset>
                </wp:positionH>
                <wp:positionV relativeFrom="paragraph">
                  <wp:posOffset>-459740</wp:posOffset>
                </wp:positionV>
                <wp:extent cx="5172075" cy="497205"/>
                <wp:effectExtent l="3810" t="3175" r="2540" b="3175"/>
                <wp:wrapNone/>
                <wp:docPr id="7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497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5B9BD5" w:themeColor="accent1"/>
                                <w:sz w:val="32"/>
                                <w:szCs w:val="32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5B9BD5" w:themeColor="accent1"/>
                                <w:sz w:val="32"/>
                                <w:szCs w:val="32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color w:val="5B9BD5" w:themeColor="accent1"/>
                                <w:sz w:val="32"/>
                                <w:szCs w:val="32"/>
                                <w:lang w:eastAsia="zh-CN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42.15pt;margin-top:-36.2pt;width:407.2pt;height:39.1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5B9BD5" w:themeColor="accent1"/>
                          <w:sz w:val="32"/>
                          <w:szCs w:val="32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5B9BD5" w:themeColor="accent1"/>
                          <w:sz w:val="32"/>
                          <w:szCs w:val="32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  <w:t>人教版小学一年级数学加减混合专项计算练习题</w:t>
                      </w:r>
                      <w:r>
                        <w:rPr>
                          <w:color w:val="5B9BD5" w:themeColor="accent1"/>
                          <w:sz w:val="32"/>
                          <w:szCs w:val="32"/>
                          <w:lang w:eastAsia="zh-CN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  <w:t>四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5+24+2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4+41+1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8+1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2+31+3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+7+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7+12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9+1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5+52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3+12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7+58+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7+34+4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8+52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+97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3+5+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7+63+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3+17+1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2+22+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5+9+2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+4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7+21-2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9+16+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+83+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7+10+1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4+15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8+17+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+36+2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8+37+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8+1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5+2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1+24+5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3+23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+7+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4+19+2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1+17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9+71+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0+51-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6-33+1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7+56-3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+74-4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6+40-6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5-26+2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2-61+3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6+41-5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2+37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1-35+2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9-79+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0-33+1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9+30-8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2+47-8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9+11-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mc:AlternateContent>
          <mc:Choice Requires="wps">
            <w:drawing>
              <wp:anchor behindDoc="0" distT="4445" distB="14605" distL="4445" distR="5080" simplePos="0" locked="0" layoutInCell="0" allowOverlap="1" relativeHeight="8">
                <wp:simplePos x="0" y="0"/>
                <wp:positionH relativeFrom="column">
                  <wp:posOffset>535305</wp:posOffset>
                </wp:positionH>
                <wp:positionV relativeFrom="paragraph">
                  <wp:posOffset>-459740</wp:posOffset>
                </wp:positionV>
                <wp:extent cx="5172075" cy="381000"/>
                <wp:effectExtent l="3810" t="3175" r="2540" b="3175"/>
                <wp:wrapNone/>
                <wp:docPr id="9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5B9BD5" w:themeColor="accent1"/>
                                <w:sz w:val="32"/>
                                <w:szCs w:val="32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5B9BD5" w:themeColor="accent1"/>
                                <w:sz w:val="32"/>
                                <w:szCs w:val="32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color w:val="5B9BD5" w:themeColor="accent1"/>
                                <w:sz w:val="32"/>
                                <w:szCs w:val="32"/>
                                <w:lang w:eastAsia="zh-CN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五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42.15pt;margin-top:-36.2pt;width:407.2pt;height:29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5B9BD5" w:themeColor="accent1"/>
                          <w:sz w:val="32"/>
                          <w:szCs w:val="32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5B9BD5" w:themeColor="accent1"/>
                          <w:sz w:val="32"/>
                          <w:szCs w:val="32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  <w:t>人教版小学一年级数学加减混合专项计算练习题</w:t>
                      </w:r>
                      <w:r>
                        <w:rPr>
                          <w:color w:val="5B9BD5" w:themeColor="accent1"/>
                          <w:sz w:val="32"/>
                          <w:szCs w:val="32"/>
                          <w:lang w:eastAsia="zh-CN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  <w:t>五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2-33+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2+14-8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2+31-6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6+42-6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4-43+4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6+24+3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3+35-8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4-19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4-61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1-14+7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9-13+6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7+24+4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5-88+4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7+4-2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3-63-1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5+77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8-19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6+5-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8+21+1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2-68-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1+31-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6+18+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0-13-3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5-78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6+83-7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6-34-2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9-15-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3-81-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3-70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6-30-1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8-67-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7-14-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5-24-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6-35-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1-28-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-76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0-32-1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5-48-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1-37-2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3-53-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3-28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0-13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2-15-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3-33-1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8-58-3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7+3+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6+12+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4+23+2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3+25+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9+4+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42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mc:AlternateContent>
          <mc:Choice Requires="wps">
            <w:drawing>
              <wp:anchor behindDoc="0" distT="4445" distB="14605" distL="4445" distR="5080" simplePos="0" locked="0" layoutInCell="0" allowOverlap="1" relativeHeight="10">
                <wp:simplePos x="0" y="0"/>
                <wp:positionH relativeFrom="column">
                  <wp:posOffset>421005</wp:posOffset>
                </wp:positionH>
                <wp:positionV relativeFrom="paragraph">
                  <wp:posOffset>-361315</wp:posOffset>
                </wp:positionV>
                <wp:extent cx="5172075" cy="381000"/>
                <wp:effectExtent l="3810" t="3175" r="2540" b="3175"/>
                <wp:wrapNone/>
                <wp:docPr id="11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5B9BD5" w:themeColor="accent1"/>
                                <w:sz w:val="32"/>
                                <w:szCs w:val="32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5B9BD5" w:themeColor="accent1"/>
                                <w:sz w:val="32"/>
                                <w:szCs w:val="32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color w:val="5B9BD5" w:themeColor="accent1"/>
                                <w:sz w:val="32"/>
                                <w:szCs w:val="32"/>
                                <w:lang w:eastAsia="zh-CN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六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t" o:allowincell="f" style="position:absolute;margin-left:33.15pt;margin-top:-28.45pt;width:407.2pt;height:29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5B9BD5" w:themeColor="accent1"/>
                          <w:sz w:val="32"/>
                          <w:szCs w:val="32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5B9BD5" w:themeColor="accent1"/>
                          <w:sz w:val="32"/>
                          <w:szCs w:val="32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  <w:t>人教版小学一年级数学加减混合专项计算练习题</w:t>
                      </w:r>
                      <w:r>
                        <w:rPr>
                          <w:color w:val="5B9BD5" w:themeColor="accent1"/>
                          <w:sz w:val="32"/>
                          <w:szCs w:val="32"/>
                          <w:lang w:eastAsia="zh-CN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  <w:t>六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9+52+2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6+38+1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6+28+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2+33+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3+12+3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7+4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9+26+2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9-37+2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4+55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1+9+5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8-23+2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+89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2+13+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1+6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+52+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4-39-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8-47-1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5-55-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2-68-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9-47-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7-34-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1-10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0-27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7-25-1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4-9-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0-22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0-25-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9-52-3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-76-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7-54-1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-85-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8-59-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3-23-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2-28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0-15-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0-42+3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8-30+6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5-28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3-18+4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0+58-3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6+39-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1+24-1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-14+8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-67+5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7-52+1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6-6+5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7-10+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3+28-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8+20-4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2+34-91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mc:AlternateContent>
          <mc:Choice Requires="wps">
            <w:drawing>
              <wp:anchor behindDoc="0" distT="4445" distB="17145" distL="4445" distR="5080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-462915</wp:posOffset>
                </wp:positionV>
                <wp:extent cx="5172075" cy="454660"/>
                <wp:effectExtent l="3810" t="3175" r="2540" b="3175"/>
                <wp:wrapNone/>
                <wp:docPr id="13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454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5B9BD5" w:themeColor="accent1"/>
                                <w:sz w:val="32"/>
                                <w:szCs w:val="32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5B9BD5" w:themeColor="accent1"/>
                                <w:sz w:val="32"/>
                                <w:szCs w:val="32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color w:val="5B9BD5" w:themeColor="accent1"/>
                                <w:sz w:val="32"/>
                                <w:szCs w:val="32"/>
                                <w:lang w:eastAsia="zh-CN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七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fillcolor="white" stroked="t" o:allowincell="f" style="position:absolute;margin-left:27.15pt;margin-top:-36.45pt;width:407.2pt;height:35.7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5B9BD5" w:themeColor="accent1"/>
                          <w:sz w:val="32"/>
                          <w:szCs w:val="32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5B9BD5" w:themeColor="accent1"/>
                          <w:sz w:val="32"/>
                          <w:szCs w:val="32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  <w:t>人教版小学一年级数学加减混合专项计算练习题</w:t>
                      </w:r>
                      <w:r>
                        <w:rPr>
                          <w:color w:val="5B9BD5" w:themeColor="accent1"/>
                          <w:sz w:val="32"/>
                          <w:szCs w:val="32"/>
                          <w:lang w:eastAsia="zh-CN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  <w:t>七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6-45+7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3+65-3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-33+5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-1+6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4-18+2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3+10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7-9-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1+2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2-69-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8-4+2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-44-1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7-33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5+16-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0+34+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7+7+3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5-15+2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0+11+7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6-46-2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7+5+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2+51-2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9-40-1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6-22+7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4-2-1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+7+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9-4+4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0+30-12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4+25+11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3+23+17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41+13+23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+11+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-18-1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5+24+1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1+56-15 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3+62-38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91-45+12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9+11-4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48-45+21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6+24-30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5-15-2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7-34-2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0+30-45=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6-32+18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1-15+40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3-13+88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+7+8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6+9-3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6-17+64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98+1-90=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69+23-49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5+63-7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4445" distB="22860" distL="4445" distR="5080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-393065</wp:posOffset>
                </wp:positionV>
                <wp:extent cx="5172075" cy="487045"/>
                <wp:effectExtent l="3810" t="3175" r="2540" b="3175"/>
                <wp:wrapNone/>
                <wp:docPr id="15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487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5B9BD5" w:themeColor="accent1"/>
                                <w:sz w:val="32"/>
                                <w:szCs w:val="32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5B9BD5" w:themeColor="accent1"/>
                                <w:sz w:val="32"/>
                                <w:szCs w:val="32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color w:val="5B9BD5" w:themeColor="accent1"/>
                                <w:sz w:val="32"/>
                                <w:szCs w:val="32"/>
                                <w:lang w:eastAsia="zh-CN"/>
                                <w14:glow w14:rad="0">
                                  <w14:srgbClr w14:val="000000"/>
                                </w14:glow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八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fillcolor="white" stroked="t" o:allowincell="f" style="position:absolute;margin-left:43.65pt;margin-top:-30.95pt;width:407.2pt;height:38.3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5B9BD5" w:themeColor="accent1"/>
                          <w:sz w:val="32"/>
                          <w:szCs w:val="32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5B9BD5" w:themeColor="accent1"/>
                          <w:sz w:val="32"/>
                          <w:szCs w:val="32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  <w:t>人教版小学一年级数学加减混合专项计算练习题</w:t>
                      </w:r>
                      <w:r>
                        <w:rPr>
                          <w:color w:val="5B9BD5" w:themeColor="accent1"/>
                          <w:sz w:val="32"/>
                          <w:szCs w:val="32"/>
                          <w:lang w:eastAsia="zh-CN"/>
                          <w14:glow w14:rad="0">
                            <w14:srgbClr w14:val="000000"/>
                          </w14:glow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1"/>
                            </w14:solidFill>
                          </w14:textFill>
                          <w14:props3d w14:extrusionH="0" w14:contourW="0" w14:prstMaterial="clear"/>
                        </w:rPr>
                        <w:t>八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58-41+23=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89+9-40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3+35+37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55+35-25=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6-25+1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+30+60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4-23+49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5+57+21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0+78-3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9-56-23 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4-12-2=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45+25-39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0-25-2=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97-89-3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6+32-3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2+2-8 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7+39-58 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 xml:space="preserve">35-5-9 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5-23-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7+25+43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6+12-32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2-86+42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9+41-5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0-19+9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6-84+8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6-45+11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43-4+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74-29+4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65-7+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91-7+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6+85-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74-52+2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8-52+4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12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7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1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2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9=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4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8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 xml:space="preserve">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64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1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1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 xml:space="preserve">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4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14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2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48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4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9-33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74-62-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71-36-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94-54+1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68-38+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2-4-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 xml:space="preserve">12+13+25=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/>
      </w:r>
    </w:p>
    <w:sectPr>
      <w:type w:val="continuous"/>
      <w:pgSz w:w="11906" w:h="16838"/>
      <w:pgMar w:left="1134" w:right="1134" w:gutter="0" w:header="0" w:top="1701" w:footer="0" w:bottom="1134"/>
      <w:cols w:num="3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3:32:00Z</dcterms:created>
  <dc:creator>Administrator</dc:creator>
  <dc:description/>
  <dc:language>en-US</dc:language>
  <cp:lastModifiedBy>Administrator</cp:lastModifiedBy>
  <cp:lastPrinted>2016-05-25T01:12:00Z</cp:lastPrinted>
  <dcterms:modified xsi:type="dcterms:W3CDTF">2018-03-19T02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